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PER LA DIDATTICA DIGITALE INTEGRATA - TERZ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</w:rPr>
      </w:pPr>
      <w:r>
        <w:rPr>
          <w:rFonts w:eastAsia="OfficinaSerif-Bold;Times New Roman" w:cs="OfficinaSerif-Bold;Times New Roman"/>
          <w:b/>
          <w:szCs w:val="24"/>
          <w:highlight w:val="cyan"/>
        </w:rPr>
        <w:t>I concetti e i termini della ricerca</w:t>
      </w:r>
      <w:r>
        <w:rPr>
          <w:rFonts w:eastAsia="OfficinaSerif-Bold;Times New Roman" w:cs="OfficinaSerif-Bold;Times New Roman"/>
          <w:b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left"/>
        <w:textAlignment w:val="center"/>
        <w:rPr>
          <w:rFonts w:ascii="Cambria" w:hAnsi="Cambria" w:eastAsia="OfficinaSerif-Bold;Times New Roman" w:cs="Times New Roman"/>
          <w:b w:val="false"/>
          <w:b w:val="false"/>
          <w:bCs/>
          <w:color w:val="000000"/>
          <w:sz w:val="24"/>
          <w:szCs w:val="24"/>
          <w:highlight w:val="cyan"/>
        </w:rPr>
      </w:pPr>
      <w:r>
        <w:rPr>
          <w:rFonts w:eastAsia="OfficinaSerif-Bold;Times New Roman" w:cs="Times New Roman" w:ascii="Cambria" w:hAnsi="Cambria"/>
          <w:b w:val="false"/>
          <w:bCs/>
          <w:color w:val="000000"/>
          <w:sz w:val="24"/>
          <w:szCs w:val="24"/>
          <w:highlight w:val="cya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575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Approfondire problemi ed elaborare ipotesi interpretative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Medium;Calibri" w:cs="Times New Roman"/>
                <w:b/>
                <w:b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olor w:val="000000"/>
                <w:spacing w:val="-2"/>
                <w:w w:val="95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Padroneggiare i principi, i metodi e le tecniche di ricerca in campo economico-sociale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Misurare, con l’ausilio di adeguati strumenti, i fenomeni indispensabili per la verifica empirica dei principi teorici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Leggere e utilizzare alcuni semplici strumenti di rappresentazione dei dati quantitativi relativi a un fenomeno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Cogliere il carattere intenzionale e progettuale di ogni attività di ricerca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Cogliere i presupposti e i paradigmi teorici che sono alla base di ogni progetto di ricerca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ndividuare gli strumenti in grado di proteggere la ricerca dalle approssimazioni e dagli errori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>
                <w:rFonts w:eastAsia="DINPro-Medium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w w:val="95"/>
              </w:rPr>
              <w:t>•</w:t>
            </w:r>
            <w:r>
              <w:rPr>
                <w:rFonts w:eastAsia="Cambria" w:cs="Cambria"/>
                <w:b/>
                <w:w w:val="95"/>
              </w:rPr>
              <w:t xml:space="preserve"> </w:t>
            </w:r>
            <w:r>
              <w:rPr>
                <w:rFonts w:eastAsia="DINPro-Regular;Calibri"/>
                <w:w w:val="95"/>
              </w:rPr>
              <w:t>Padroneggiare i termini chiave del linguaggio statistico e conoscerne l’utilizz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Scienza ed epistemologia: confronto tra il paradigma positivista e quello contemporaneo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l percorso tipico di un’attività di ricerca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 xml:space="preserve">I termini chiave della ricerca e i suoi nodi problematici 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>
                <w:rFonts w:eastAsia="DINPro-Medium;Calibri" w:cs="Times New Roman"/>
                <w:color w:val="000000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•</w:t>
            </w:r>
            <w:r>
              <w:rPr>
                <w:rFonts w:eastAsia="Cambria" w:cs="Cambria"/>
                <w:color w:val="000000"/>
                <w:spacing w:val="-2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 concetti di base della statistica descrittiv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9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9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9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9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Times New Roman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97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Cambria" w:hAnsi="Cambria" w:eastAsia="DINPro-Regular;Calibri" w:cs="Times New Roman"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La ricerca applicata ai fenomeni sociologici più rilevanti (ad esempio, l’immigrazione, la morte sul lavoro, le malattie causate dall’inquinamento ecc.)</w:t>
            </w:r>
          </w:p>
        </w:tc>
      </w:tr>
      <w:tr>
        <w:trPr>
          <w:trHeight w:val="1342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342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Cs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  <w:r>
              <w:rPr>
                <w:rFonts w:cs="Times New Roman"/>
                <w:bCs/>
                <w:szCs w:val="24"/>
                <w:lang w:eastAsia="ar-SA" w:bidi="ar-SA"/>
              </w:rPr>
              <w:t>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Times New Roman"/>
                <w:color w:val="000000"/>
                <w:w w:val="95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Calibri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Calibri" w:hAnsi="DINPro-Bold;Calibri" w:cs="DINPro-Bold;Calibri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3:00Z</dcterms:created>
  <dc:creator>******* ********* **************</dc:creator>
  <dc:description/>
  <cp:keywords/>
  <dc:language>en-US</dc:language>
  <cp:lastModifiedBy>Pearson Italia</cp:lastModifiedBy>
  <dcterms:modified xsi:type="dcterms:W3CDTF">2022-08-10T07:59:00Z</dcterms:modified>
  <cp:revision>3</cp:revision>
  <dc:subject/>
  <dc:title> UNITÀ 1 </dc:title>
</cp:coreProperties>
</file>