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PER LA DIDATTICA DIGITALE INTEGRATA - PRIMO ANNO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a storia della psic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0/</w:t>
      </w:r>
      <w:r>
        <w:rPr>
          <w:spacing w:val="-2"/>
          <w:szCs w:val="24"/>
        </w:rPr>
        <w:t>12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40"/>
        <w:gridCol w:w="7444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gliere la differenza tra la psicologia scientifica e quella del senso comu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collegamenti e relazioni fra le teorie studiate e la vita quotidiana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Distinguere il piano dei fenomeni organici, attinenti alla biologia, da quello dei fenomeni psichici, oggetto di studio della psicologi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realtà della psicologia scientifica, al di là di luoghi comuni e superficiali rappresentazion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struire la storia della psicologia per sommi capi e secondo le sue principali linee direttric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noscere le aree di ricerca e di intervento della psicologia oggi</w:t>
            </w:r>
            <w:bookmarkStart w:id="0" w:name="__DdeLink__54_1832901231"/>
            <w:bookmarkEnd w:id="0"/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scienze naturali e le scienze umane: definizione generale e ambiti di ricer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scita della psicologia e i suoi sviluppi tra</w:t>
            </w:r>
            <w:bookmarkStart w:id="1" w:name="__DdeLink__102_1832901231"/>
            <w:bookmarkEnd w:id="1"/>
            <w:r>
              <w:rPr>
                <w:rFonts w:cs="DejaVu Serif;MS Gothic"/>
                <w:szCs w:val="24"/>
              </w:rPr>
              <w:t xml:space="preserve"> Ottocento e Novec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sicologia oggi: aree di ricerca e di applicazion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2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3" w:name="OLE_LINK1"/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  <w:bookmarkEnd w:id="3"/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cienze naturali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a psicologia e l’intelligenza artificiale</w:t>
            </w:r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’importanza del benessere della persona (art. 32 della Costituzione italiana; obiettivo 3 dell’Agenda 2030 per lo Sviluppo Sostenibile)</w:t>
            </w:r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>
          <w:rFonts w:cs="Cambria" w:ascii="Cambria" w:hAnsi="Cambria"/>
          <w:b/>
          <w:sz w:val="24"/>
          <w:szCs w:val="24"/>
          <w:highlight w:val="cyan"/>
        </w:rPr>
        <w:t>Le attività cognitive: percezione, memoria, intelligenza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OfficinaSerif-Bold;Times New Roman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eastAsia="OfficinaSerif-Bold;Times New Roman" w:cs="OfficinaSerif-Bold;Times New Roman" w:ascii="Cambria" w:hAnsi="Cambria"/>
          <w:bCs/>
          <w:spacing w:val="-2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5/40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9278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2"/>
        <w:gridCol w:w="3709"/>
        <w:gridCol w:w="4311"/>
        <w:gridCol w:w="7436"/>
      </w:tblGrid>
      <w:tr>
        <w:trPr>
          <w:trHeight w:val="3270" w:hRule="exac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i contesti della convivenz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Cogliere la differenza tra la realtà fisica in sé e la sua rappresentazione percettiv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complessità dei processi percettivi e il loro legame con gli altri processi cogni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Individuare gli aspetti problematici dei processi percettivi e la loro centralità nei vari ambiti dell’esperienza quotidiana</w:t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delle attività cognitive implicate nei processi mnesti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componenti affettive ed emozionali di ricordo e oblio</w:t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e la varietà del pensiero in quanto attività cognitiv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applicazioni e i limiti dell’approccio psicometrico all’intellige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’importanza e il significato delle teorie sull’intelligenza, comprese quelle più recenti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tura e il significato della percezi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 contributi della </w:t>
            </w:r>
            <w:r>
              <w:rPr>
                <w:rFonts w:cs="DejaVu Serif;MS Gothic"/>
                <w:i/>
                <w:szCs w:val="24"/>
              </w:rPr>
              <w:t>Gestalt</w:t>
            </w:r>
            <w:r>
              <w:rPr>
                <w:rFonts w:cs="DejaVu Serif;MS Gothic"/>
                <w:szCs w:val="24"/>
              </w:rPr>
              <w:t xml:space="preserve"> alla comprensione dei processi percet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stanze percettive e le illusioni percettiv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versi tipi di memor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studi ed esperimenti sulla memoria (Ebbinghaus e Bartlett)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aspetti fisiologici e psicologici dei processi mnestici e dell’obl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amnesìe organiche e psich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ragionamento e il </w:t>
            </w:r>
            <w:r>
              <w:rPr>
                <w:rFonts w:cs="DejaVu Serif;MS Gothic"/>
                <w:i/>
                <w:iCs/>
                <w:szCs w:val="24"/>
              </w:rPr>
              <w:t>problem solving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studi sull’intelligenza in chiave psicometrica: Binet e Terman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ospettive più recenti sull’intelligenza; Gardner e Goleman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Diritto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testimonianza oculare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Percezione di sé e disturbi alimentari; I diritti dei malati di Alzheimer; Test di intelligenza ed esclusione sociale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Individuare collegamenti e relazioni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pPr>
            <w:r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EUROPE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/>
      </w:pP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  <w:highlight w:val="cyan"/>
        </w:rPr>
        <w:t>L’apprendimento e il metodo di studio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eastAsia="OfficinaSerif-Bold;Times New Roman"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  <w:t>20/25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4110"/>
        <w:gridCol w:w="3918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Padroneggiare la nozione generale di apprendimento, al di là dei differenti modelli interpretativi in cui è propos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e confrontare i diversi modelli di apprendimento proposti dagli studios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ettere a confronto il comportamento umano e quello anim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implicazioni didattico-educative della riflessione sull'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varietà degli stili cognitivi e di apprendimento e individuare il propr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cquisire consapevolezza meta-cognitiv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propri punti di forza e di debolezza nello stud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dificare, dove necessario, le proprie strategie di studio e di apprendimento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ozione generale di 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a prospettiva comportamentista: Watson e Skinner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 xml:space="preserve">L'apprendimento per </w:t>
            </w:r>
            <w:r>
              <w:rPr>
                <w:rFonts w:eastAsia="Liberation Serif;Times New Roman" w:cs="DejaVu Serif;MS Gothic"/>
                <w:i/>
                <w:iCs/>
                <w:szCs w:val="24"/>
              </w:rPr>
              <w:t>insigh</w:t>
            </w:r>
            <w:r>
              <w:rPr>
                <w:rFonts w:eastAsia="Liberation Serif;Times New Roman" w:cs="DejaVu Serif;MS Gothic"/>
                <w:szCs w:val="24"/>
              </w:rPr>
              <w:t>t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</w:t>
            </w:r>
            <w:r>
              <w:rPr>
                <w:rFonts w:cs="DejaVu Serif;MS Gothic"/>
                <w:i/>
                <w:iCs/>
                <w:szCs w:val="24"/>
              </w:rPr>
              <w:t>imprinting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L’apprendimento </w:t>
            </w:r>
            <w:r>
              <w:rPr>
                <w:rFonts w:eastAsia="Liberation Serif;Times New Roman" w:cs="DejaVu Serif;MS Gothic"/>
                <w:szCs w:val="24"/>
              </w:rPr>
              <w:t>sociale: tradizione e imitazione</w:t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“metodo” e la sua applicazione allo stud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luralità di stili cognitivi e di rappresentazione dei concet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strumenti più efficaci per uno studio produttivo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05" w:hRule="atLeast"/>
        </w:trPr>
        <w:tc>
          <w:tcPr>
            <w:tcW w:w="1998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Bisogni, motivazioni, emozion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10/12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</w:t>
            </w:r>
            <w:r>
              <w:rPr>
                <w:rFonts w:cs="DejaVu Serif;MS Gothic"/>
                <w:b/>
                <w:szCs w:val="24"/>
              </w:rPr>
              <w:t>tilizzare le conoscenze apprese nell’ambito della psicol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, con particolare riferimento alle motivazioni dell’agir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lle dinamiche affettive ed emozional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importanza delle componenti socio-affettive del comport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Individuare il nesso tra comportamenti individuali e fattori socio-ambient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variabili affettive ed emozionali implicate in ogni processo di apprendimento, e in particolare nell’apprendimento scolastico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bisogni e le loro possibili classifica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tivazione e comport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namiche motivazionali nei processi di 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a natura e le funzioni delle emo</w:t>
            </w:r>
            <w:r>
              <w:rPr>
                <w:rFonts w:cs="DejaVu Serif;MS Gothic"/>
                <w:szCs w:val="24"/>
              </w:rPr>
              <w:t>zion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i/>
                <w:i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Diritto</w:t>
            </w:r>
            <w:r>
              <w:rPr>
                <w:rFonts w:cs="DejaVu Serif;MS Gothic" w:ascii="Cambria" w:hAnsi="Cambria"/>
                <w:sz w:val="24"/>
                <w:szCs w:val="24"/>
              </w:rPr>
              <w:t xml:space="preserve"> Dai bisogni ai diritti: la </w:t>
            </w:r>
            <w:r>
              <w:rPr>
                <w:rFonts w:cs="DejaVu Serif;MS Gothic" w:ascii="Cambria" w:hAnsi="Cambria"/>
                <w:i/>
                <w:sz w:val="24"/>
                <w:szCs w:val="24"/>
              </w:rPr>
              <w:t>Dichiarazione universale dei diritti dell’uomo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 xml:space="preserve">Economia </w:t>
            </w:r>
            <w:r>
              <w:rPr>
                <w:rFonts w:cs="DejaVu Serif;MS Gothic" w:ascii="Cambria" w:hAnsi="Cambria"/>
                <w:sz w:val="24"/>
                <w:szCs w:val="24"/>
              </w:rPr>
              <w:t>Il rapporto tra bisogni e consumi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Dipendenze “vecchie” e “nuove”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Individuare collegamenti e relazioni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pPr>
            <w:r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</w:p>
    <w:sectPr>
      <w:footerReference w:type="default" r:id="rId6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INPro-Medium">
    <w:altName w:val="Calibri"/>
    <w:charset w:val="00"/>
    <w:family w:val="auto"/>
    <w:pitch w:val="default"/>
  </w:font>
  <w:font w:name="DINPro-Bold">
    <w:altName w:val="Calibri"/>
    <w:charset w:val="00"/>
    <w:family w:val="auto"/>
    <w:pitch w:val="default"/>
  </w:font>
  <w:font w:name="GillSans">
    <w:altName w:val="Arial"/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illSans-Bold">
    <w:altName w:val="Arial"/>
    <w:charset w:val="00"/>
    <w:family w:val="swiss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Calibri" w:hAnsi="DINPro-Bold;Calibri" w:cs="DINPro-Bold;Calibri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Arial" w:hAnsi="GillSans;Arial" w:cs="GillSans;Arial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Arial" w:hAnsi="GillSans;Arial" w:cs="GillSans;Arial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Arial" w:hAnsi="GillSans-Bold;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Arial" w:hAnsi="GillSans;Arial" w:eastAsia="GillSans;Arial" w:cs="GillSans;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  <w:jc w:val="left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place" TargetMode="External"/><Relationship Id="rId5" Type="http://schemas.openxmlformats.org/officeDocument/2006/relationships/hyperlink" Target="https://www.pearson.it/pla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6:00Z</dcterms:created>
  <dc:creator>******* ********* **************</dc:creator>
  <dc:description/>
  <cp:keywords/>
  <dc:language>en-US</dc:language>
  <cp:lastModifiedBy>Pearson Italia</cp:lastModifiedBy>
  <dcterms:modified xsi:type="dcterms:W3CDTF">2022-08-01T10:56:00Z</dcterms:modified>
  <cp:revision>2</cp:revision>
  <dc:subject/>
  <dc:title>PSICOLOGIA - PROPOSTE DI PROGRAMMAZIONE PER CONTENUTI ESSENZIALI - PRIMO ANNO</dc:title>
</cp:coreProperties>
</file>