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OCIOLOGIA - PROPOSTE DI PROGRAMMAZIONE PER LA DIDATTICA DIGITALE INTEGRATA - QUAR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Norme, istituzioni, devianza e controllo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2/14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77"/>
        <w:gridCol w:w="9"/>
        <w:gridCol w:w="3913"/>
        <w:gridCol w:w="12"/>
        <w:gridCol w:w="4328"/>
        <w:gridCol w:w="11"/>
        <w:gridCol w:w="7435"/>
        <w:gridCol w:w="12"/>
      </w:tblGrid>
      <w:tr>
        <w:trPr>
          <w:trHeight w:val="3270" w:hRule="exact"/>
        </w:trPr>
        <w:tc>
          <w:tcPr>
            <w:tcW w:w="5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Sviluppare le doti di immaginazione e astrazione che consentano di valutare gli eventi prescindendo dal proprio coinvolgimento person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dimensione istituzionalizzata di ogni comportamento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caratteristiche e aspetti critici della burocrazi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relatività del concetto di devianza e le dinamiche sociali connesse al sorgere delle condotte devia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diversi possibili significati degli strumenti di sanzione socia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norma soci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istituzione” e i termini-chiave ad esso connessi, quali “status” e “ruolo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burocrazia come struttura tipica della società modern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devianza” e la sua compless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terpretazioni sociologiche del fenomeno della devianz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28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e strutture carcerarie di oggi da un punto di vista antropologico</w:t>
            </w:r>
          </w:p>
        </w:tc>
      </w:tr>
      <w:tr>
        <w:trPr>
          <w:trHeight w:val="1277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szCs w:val="24"/>
              </w:rPr>
              <w:t>Articolo 27 della Costituzione italiana (la responsabilità penale); Obiettivo 16 dell’Agenda 2030 per lo Sviluppo Sostenibile (istituzioni solide); La pena secondo la legislazione italiana; La tutela dei diritti umani</w:t>
            </w:r>
          </w:p>
        </w:tc>
      </w:tr>
      <w:tr>
        <w:trPr>
          <w:trHeight w:val="1277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sz w:val="24"/>
          <w:szCs w:val="24"/>
          <w:highlight w:val="cyan"/>
          <w:lang w:eastAsia="hi-IN"/>
        </w:rPr>
        <w:t>Str</w:t>
      </w:r>
      <w:bookmarkStart w:id="0" w:name="__DdeLink__48871_2112987193"/>
      <w:r>
        <w:rPr>
          <w:rFonts w:cs="Cambria" w:ascii="Cambria" w:hAnsi="Cambria"/>
          <w:sz w:val="24"/>
          <w:szCs w:val="24"/>
          <w:highlight w:val="cyan"/>
          <w:lang w:eastAsia="hi-IN"/>
        </w:rPr>
        <w:t>atificazione e disuguaglianze nella società</w:t>
      </w:r>
      <w:bookmarkEnd w:id="0"/>
      <w:r>
        <w:rPr>
          <w:rFonts w:eastAsia="OfficinaSerif-Bold;Times New Roman" w:cs="Cambria" w:ascii="Cambria" w:hAnsi="Cambria"/>
          <w:b w:val="false"/>
          <w:bCs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12/14 </w:t>
      </w:r>
      <w:r>
        <w:rPr>
          <w:rFonts w:cs="Cambria" w:ascii="Cambria" w:hAnsi="Cambria"/>
          <w:b w:val="false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7"/>
        <w:gridCol w:w="3911"/>
        <w:gridCol w:w="4338"/>
        <w:gridCol w:w="7449"/>
      </w:tblGrid>
      <w:tr>
        <w:trPr>
          <w:trHeight w:val="3270" w:hRule="exac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ano di valutare gli eventi prescindendo dal proprio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nella stratificazione un elemento ineludibile della società e dell’esperienza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multiformità del fenomeno della stratificazione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fattori di novità che nell’assetto sociale attuale qualificano le dinamiche di stratific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complessità semantica della nozione di “povertà” e le diverse forme in cui è riscontrabile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stratificazione soci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Forme, aspetti e dinamiche della stratificazione nella società contemporane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povertà” e i suoi diversi significati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bookmarkStart w:id="1" w:name="__DdeLink__1319_767991387"/>
            <w:r>
              <w:rPr>
                <w:rFonts w:cs="DejaVu Serif;MS Gothic"/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kern w:val="2"/>
                <w:sz w:val="24"/>
                <w:szCs w:val="24"/>
              </w:rPr>
            </w:pPr>
            <w:bookmarkStart w:id="2" w:name="__DdeLink__1319_767991387"/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Articolo 3 della Costituzione italiana (la pari dignità di tutti i cittadini); Obiettivi 1, 2 e 10 dell’Agenda 2030 per lo Sviluppo Sostenibile</w:t>
            </w:r>
            <w:bookmarkEnd w:id="2"/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(la riduzione delle disuguaglianze); Il reddito di cittadinanza; Il Welfare State</w:t>
            </w:r>
          </w:p>
        </w:tc>
      </w:tr>
      <w:tr>
        <w:trPr>
          <w:trHeight w:val="805" w:hRule="atLeast"/>
        </w:trPr>
        <w:tc>
          <w:tcPr>
            <w:tcW w:w="21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religione nella società contemporane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10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3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5"/>
      </w:tblGrid>
      <w:tr>
        <w:trPr>
          <w:trHeight w:val="3270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forme istituzionali e tipologie rela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di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stinguere gli aspetti dottrinali, istituzionali e sociali delle diverse confessioni religios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pluralità di forme ed espressioni in cui l’esperienza religiosa si manifesta all’interno delle socie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pluralità di prospettive e interpretazioni che i classici hanno dato del fatto religios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rapporti fra le trasformazioni dell’esperienza religiosa e le altre dinamiche del mondo globalizzato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molteplici dimensioni del fatto religios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teorie degli autori classici della sociologia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trasformazioni indotte dalla modernità sulla presenza sociale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fenomeno del fondamentalismo religioso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dimensione antropologica della religione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Articoli 7 e 8 della Costituzione italiana (il rapporto tra lo Stato e le varie confessioni religiose)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footerReference w:type="default" r:id="rId5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altName w:val="Arial"/>
    <w:charset w:val="00"/>
    <w:family w:val="swiss"/>
    <w:pitch w:val="default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;Arial" w:hAnsi="GillSans-Bold;Arial" w:eastAsia="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Competenze2Programmazione">
    <w:name w:val="PG_Competenze 2 (Programmazione)"/>
    <w:basedOn w:val="Normal"/>
    <w:qFormat/>
    <w:pPr>
      <w:widowControl w:val="false"/>
      <w:tabs>
        <w:tab w:val="clear" w:pos="708"/>
        <w:tab w:val="left" w:pos="0" w:leader="none"/>
        <w:tab w:val="left" w:pos="341" w:leader="none"/>
      </w:tabs>
      <w:spacing w:lineRule="atLeast" w:line="230" w:before="0" w:after="85"/>
      <w:ind w:left="283" w:hanging="17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plac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8:00Z</dcterms:created>
  <dc:creator>Pearson Italia</dc:creator>
  <dc:description/>
  <cp:keywords/>
  <dc:language>en-US</dc:language>
  <cp:lastModifiedBy>Pearson Italia</cp:lastModifiedBy>
  <dcterms:modified xsi:type="dcterms:W3CDTF">2022-08-10T08:01:00Z</dcterms:modified>
  <cp:revision>3</cp:revision>
  <dc:subject/>
  <dc:title>UNITÀ 4 </dc:title>
</cp:coreProperties>
</file>