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LA DIDATTICA DIGITALE INTEGRATA - TERZ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basso Medioevo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0"/>
        <w:gridCol w:w="4458"/>
        <w:gridCol w:w="3581"/>
        <w:gridCol w:w="7446"/>
      </w:tblGrid>
      <w:tr>
        <w:trPr>
          <w:trHeight w:val="3270" w:hRule="exac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a società europea del basso Medioev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e la struttura dell’insegnamento universitari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fferenze tra formazione intellettuale, professionale, aristocratica e religios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apporto tra ragione e fede nella formazione intellettuale basso medieval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ogie e differenze tra la pedagogia islamica e quella cristiana in epoca basso medieval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751" w:hRule="atLeast"/>
        </w:trPr>
        <w:tc>
          <w:tcPr>
            <w:tcW w:w="19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sz w:val="24"/>
                <w:szCs w:val="24"/>
              </w:rPr>
              <w:t xml:space="preserve"> Da Tommaso allo sviluppo potenziale di Vygotskij</w:t>
            </w:r>
          </w:p>
          <w:p>
            <w:pPr>
              <w:pStyle w:val="Stiletabella2"/>
              <w:rPr/>
            </w:pPr>
            <w:r>
              <w:rPr>
                <w:rFonts w:cs="Times New Roman" w:ascii="Cambria" w:hAnsi="Cambria"/>
                <w:b/>
                <w:color w:val="000000"/>
                <w:kern w:val="2"/>
                <w:lang w:val="it-IT"/>
              </w:rPr>
              <w:t xml:space="preserve">Filosofia </w:t>
            </w:r>
            <w:r>
              <w:rPr>
                <w:rFonts w:cs="Times New Roman" w:ascii="Cambria" w:hAnsi="Cambria"/>
                <w:color w:val="000000"/>
                <w:kern w:val="2"/>
                <w:lang w:val="it-IT"/>
              </w:rPr>
              <w:t>La scolastica</w:t>
            </w:r>
          </w:p>
          <w:p>
            <w:pPr>
              <w:pStyle w:val="Stiletabella2"/>
              <w:rPr/>
            </w:pPr>
            <w:r>
              <w:rPr>
                <w:rFonts w:cs="Times New Roman" w:ascii="Cambria" w:hAnsi="Cambria"/>
                <w:b/>
                <w:color w:val="000000"/>
                <w:kern w:val="2"/>
                <w:lang w:val="it-IT"/>
              </w:rPr>
              <w:t xml:space="preserve">Letteratura italiana </w:t>
            </w:r>
            <w:r>
              <w:rPr>
                <w:rFonts w:cs="Times New Roman" w:ascii="Cambria" w:hAnsi="Cambria"/>
                <w:bCs/>
                <w:color w:val="000000"/>
                <w:kern w:val="2"/>
                <w:lang w:val="it-IT"/>
              </w:rPr>
              <w:t>L’influsso del tomismo nel pensiero di Dante Alighie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2"/>
                <w:sz w:val="24"/>
                <w:szCs w:val="24"/>
              </w:rPr>
              <w:t>Storia</w:t>
            </w:r>
            <w:r>
              <w:rPr>
                <w:rFonts w:cs="Times New Roman" w:ascii="Cambria" w:hAnsi="Cambria"/>
                <w:bCs/>
                <w:kern w:val="2"/>
                <w:sz w:val="24"/>
                <w:szCs w:val="24"/>
              </w:rPr>
              <w:t xml:space="preserve"> Il rapporto fra potere spirituale e potere temporale nel Medioevo; Lo sviluppo della vita comunale e la nascita delle università</w:t>
            </w:r>
          </w:p>
        </w:tc>
      </w:tr>
      <w:tr>
        <w:trPr>
          <w:trHeight w:val="113" w:hRule="atLeast"/>
        </w:trPr>
        <w:tc>
          <w:tcPr>
            <w:tcW w:w="19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  <w:t>Articoli 7, 8 e 19 della Costituzione italiana (rapporto fra Stato e Chiesa, e libertà di culto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Helvetica" w:cs="DejaVu Serif;MS Gothic"/>
                <w:b/>
                <w:b/>
                <w:bCs/>
                <w:kern w:val="2"/>
                <w:szCs w:val="24"/>
                <w:lang w:eastAsia="it-IT" w:bidi="ar-SA"/>
              </w:rPr>
            </w:pPr>
            <w:r>
              <w:rPr>
                <w:rFonts w:eastAsia="Helvetica" w:cs="DejaVu Serif;MS Gothic"/>
                <w:b/>
                <w:bCs/>
                <w:kern w:val="2"/>
                <w:szCs w:val="24"/>
                <w:lang w:eastAsia="it-IT" w:bidi="ar-SA"/>
              </w:rPr>
            </w:r>
          </w:p>
        </w:tc>
      </w:tr>
      <w:tr>
        <w:trPr>
          <w:trHeight w:val="113" w:hRule="atLeast"/>
        </w:trPr>
        <w:tc>
          <w:tcPr>
            <w:tcW w:w="19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br w:type="page"/>
      </w:r>
      <w:r>
        <w:rPr>
          <w:rFonts w:cs="Times New Roman" w:ascii="Cambria" w:hAnsi="Cambria"/>
          <w:b/>
          <w:sz w:val="24"/>
          <w:szCs w:val="24"/>
          <w:highlight w:val="cyan"/>
        </w:rPr>
        <w:t>L’educazione dal Quattrocento al Cinquecento</w:t>
      </w:r>
      <w:r>
        <w:rPr>
          <w:rFonts w:cs="Cambria" w:ascii="Cambria" w:hAnsi="Cambria"/>
          <w:sz w:val="24"/>
          <w:szCs w:val="24"/>
        </w:rPr>
        <w:tab/>
        <w:t>TEMPO: 25/3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91"/>
        <w:gridCol w:w="4340"/>
        <w:gridCol w:w="7455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in Italia e nella società europea tra la fine del Medioevo e l’inizio dell’età modern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umanistico-rinascimental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nella società europea nel periodo della Riforma protestant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religiosa protestante nel XVI secol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nella società europea nel periodo della Riforma cattolic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religiosa cattolica nel XVI secolo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89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e radici “protestanti” del capitalism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Letteratura italian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età delle corti e la civiltà umanistico-rinascimentale; L’età della Controriforma: il Manierismo e la letteratura tardo-rinascim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 xml:space="preserve"> La Riforma protestante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rPr>
                <w:rFonts w:eastAsia="DINPro-Medium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’educazione civica nel nostro ordinamento scolastico; Il lavoro nella Costituzione italiana; Il diritto all’istruzione in Italia e nel mondo; La libertà di manifestare il proprio pensiero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Seicento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19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38"/>
        <w:gridCol w:w="14"/>
        <w:gridCol w:w="4056"/>
        <w:gridCol w:w="14"/>
        <w:gridCol w:w="3927"/>
        <w:gridCol w:w="14"/>
        <w:gridCol w:w="7442"/>
        <w:gridCol w:w="14"/>
      </w:tblGrid>
      <w:tr>
        <w:trPr>
          <w:trHeight w:val="3270" w:hRule="exac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esprimere con chiarezza ed efficacia le conoscenze pedagogiche apprese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trasformazioni dei bisogni e delle istituzioni formative nella società europea del XVII seco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della formazione protestante e cattolica nel XVII seco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Esperimenti scolastici e nuovi ordini religiosi insegnanti nel XVII secolo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Regular;Calibri"/>
                <w:w w:val="95"/>
                <w:kern w:val="2"/>
                <w:szCs w:val="24"/>
              </w:rPr>
            </w:pPr>
            <w:r>
              <w:rPr>
                <w:rFonts w:eastAsia="DINPro-Regular;Calibri"/>
                <w:b/>
                <w:w w:val="95"/>
                <w:kern w:val="2"/>
                <w:szCs w:val="24"/>
              </w:rPr>
              <w:t xml:space="preserve">Psic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Il valore della motivazione nell’apprendimento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Articolo 11 della Costituzione italiana (il ripudio della guerra); Obiettivo 16 </w:t>
            </w:r>
            <w:r>
              <w:rPr>
                <w:szCs w:val="24"/>
              </w:rPr>
              <w:t>dell’Agenda 2030 per lo Sviluppo Sostenibile (la promozione della pace)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Arial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kern w:val="2"/>
      <w:sz w:val="16"/>
      <w:szCs w:val="16"/>
      <w:lang w:val="it-IT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Arial" w:hAnsi="GillSans-Bold;Arial" w:eastAsia="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pla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6:00Z</dcterms:created>
  <dc:creator>Pearson Italia</dc:creator>
  <dc:description/>
  <cp:keywords/>
  <dc:language>en-US</dc:language>
  <cp:lastModifiedBy>Pearson Italia</cp:lastModifiedBy>
  <dcterms:modified xsi:type="dcterms:W3CDTF">2022-08-10T07:56:00Z</dcterms:modified>
  <cp:revision>3</cp:revision>
  <dc:subject/>
  <dc:title>PEDAGOGIA - PROPOSTE DI PROGRAMMAZIONE PER CONTENUTI ESSENZIALI - SECONDO ANNO</dc:title>
</cp:coreProperties>
</file>