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8647" w:leader="none"/>
        </w:tabs>
        <w:spacing w:lineRule="auto" w:line="240" w:before="0" w:after="200"/>
        <w:ind w:left="1" w:hanging="3"/>
        <w:rPr/>
      </w:pPr>
      <w:r>
        <w:rPr>
          <w:rFonts w:eastAsia="OfficinaSerif-Bold;Times New Roman" w:cs="OfficinaSerif-Bold;Times New Roman" w:ascii="Cambria" w:hAnsi="Cambria"/>
          <w:b/>
          <w:bCs/>
          <w:sz w:val="28"/>
        </w:rPr>
        <w:t>FILOSOFIA - PROPOSTE DI PROGRAMMAZIONE PER LA DIDATTICA DIGITALE INTEGRATA</w:t>
      </w:r>
      <w:r>
        <w:rPr>
          <w:rFonts w:eastAsia="OfficinaSerif-Bold;Times New Roman" w:cs="OfficinaSerif-Bold;Times New Roman"/>
          <w:b/>
          <w:bCs/>
          <w:sz w:val="28"/>
        </w:rPr>
        <w:t xml:space="preserve"> </w:t>
      </w:r>
      <w:r>
        <w:rPr>
          <w:rFonts w:eastAsia="OfficinaSerif-Bold;Times New Roman" w:cs="OfficinaSerif-Bold;Times New Roman" w:ascii="Cambria" w:hAnsi="Cambria"/>
          <w:b/>
          <w:bCs/>
          <w:sz w:val="28"/>
        </w:rPr>
        <w:t xml:space="preserve"> - QUARTO ANNO</w:t>
      </w:r>
    </w:p>
    <w:p>
      <w:pPr>
        <w:pStyle w:val="Normal"/>
        <w:pBdr/>
        <w:tabs>
          <w:tab w:val="clear" w:pos="720"/>
          <w:tab w:val="left" w:pos="8647" w:leader="none"/>
        </w:tabs>
        <w:spacing w:lineRule="auto" w:line="240" w:before="0" w:after="200"/>
        <w:ind w:left="1" w:hanging="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  <w:highlight w:val="cyan"/>
        </w:rPr>
        <w:t>Dall’Umanesimo alla rivoluzione scientifica</w:t>
      </w:r>
      <w:r>
        <w:rPr>
          <w:rFonts w:cs="Cambria" w:ascii="Cambria" w:hAnsi="Cambria"/>
          <w:b/>
          <w:color w:val="000000"/>
          <w:sz w:val="28"/>
          <w:szCs w:val="28"/>
        </w:rPr>
        <w:tab/>
      </w:r>
      <w:r>
        <w:rPr>
          <w:rFonts w:cs="Cambria" w:ascii="Cambria" w:hAnsi="Cambria"/>
          <w:color w:val="000000"/>
          <w:sz w:val="28"/>
          <w:szCs w:val="28"/>
        </w:rPr>
        <w:t>TEMPO: 8/12 ore (ottobre</w:t>
      </w:r>
      <w:r>
        <w:rPr>
          <w:rFonts w:cs="Cambria" w:ascii="Cambria" w:hAnsi="Cambria"/>
          <w:color w:val="FF0000"/>
          <w:sz w:val="28"/>
          <w:szCs w:val="28"/>
        </w:rPr>
        <w:t>*</w:t>
      </w:r>
      <w:r>
        <w:rPr>
          <w:rFonts w:cs="Cambria" w:ascii="Cambria" w:hAnsi="Cambria"/>
          <w:color w:val="000000"/>
          <w:sz w:val="28"/>
          <w:szCs w:val="28"/>
        </w:rPr>
        <w:t>)</w:t>
      </w:r>
    </w:p>
    <w:p>
      <w:pPr>
        <w:pStyle w:val="Normal"/>
        <w:pBdr/>
        <w:spacing w:lineRule="auto" w:line="240" w:before="0" w:after="200"/>
        <w:ind w:left="0" w:hanging="2"/>
        <w:rPr>
          <w:rFonts w:ascii="Cambria" w:hAnsi="Cambria" w:cs="Cambria"/>
          <w:highlight w:val="green"/>
        </w:rPr>
      </w:pPr>
      <w:r>
        <w:rPr>
          <w:rFonts w:cs="Cambria" w:ascii="Cambria" w:hAnsi="Cambria"/>
          <w:color w:val="FF0000"/>
        </w:rPr>
        <w:t>*Si ipotizza che 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pBdr/>
        <w:tabs>
          <w:tab w:val="clear" w:pos="720"/>
          <w:tab w:val="left" w:pos="8647" w:leader="none"/>
        </w:tabs>
        <w:spacing w:lineRule="auto" w:line="240" w:before="0" w:after="200"/>
        <w:ind w:left="1" w:hanging="3"/>
        <w:rPr>
          <w:rFonts w:ascii="Cambria" w:hAnsi="Cambria" w:cs="Cambria"/>
          <w:sz w:val="28"/>
          <w:szCs w:val="28"/>
          <w:highlight w:val="green"/>
        </w:rPr>
      </w:pPr>
      <w:r>
        <w:rPr>
          <w:rFonts w:cs="Cambria" w:ascii="Cambria" w:hAnsi="Cambria"/>
          <w:sz w:val="28"/>
          <w:szCs w:val="28"/>
          <w:highlight w:val="green"/>
        </w:rPr>
      </w:r>
    </w:p>
    <w:tbl>
      <w:tblPr>
        <w:tblW w:w="21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51"/>
        <w:gridCol w:w="4968"/>
        <w:gridCol w:w="559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COMPETENZE DISCIPLINAR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ABILIT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2"/>
              <w:jc w:val="center"/>
              <w:textAlignment w:val="center"/>
              <w:rPr>
                <w:rFonts w:ascii="Cambria" w:hAnsi="Cambria" w:cs="Cambria"/>
                <w:b/>
                <w:b/>
                <w:caps/>
                <w:kern w:val="2"/>
                <w:position w:val="0"/>
                <w:sz w:val="24"/>
                <w:szCs w:val="20"/>
                <w:vertAlign w:val="baseline"/>
                <w:lang w:eastAsia="hi-IN"/>
              </w:rPr>
            </w:pPr>
            <w:r>
              <w:rPr>
                <w:rFonts w:cs="Cambria" w:ascii="Cambria" w:hAnsi="Cambria"/>
                <w:b/>
                <w:caps/>
                <w:kern w:val="2"/>
              </w:rPr>
              <w:t>contenuti essenzial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rFonts w:cs="Cambria" w:ascii="Cambria" w:hAnsi="Cambria"/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 (</w:t>
            </w:r>
            <w:hyperlink r:id="rId2" w:tgtFrame="_blank">
              <w:r>
                <w:rPr>
                  <w:rStyle w:val="InternetLink"/>
                  <w:rFonts w:cs="Cambria" w:ascii="Cambria" w:hAnsi="Cambria"/>
                  <w:bCs/>
                  <w:color w:val="000000"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276" w:hanging="2"/>
              <w:jc w:val="center"/>
              <w:textAlignment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autoSpaceDE w:val="false"/>
              <w:spacing w:lineRule="auto" w:line="240"/>
              <w:ind w:left="684" w:right="276" w:hanging="360"/>
              <w:textAlignment w:val="center"/>
              <w:outlineLvl w:val="9"/>
              <w:rPr>
                <w:b/>
                <w:b/>
                <w:cap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 xml:space="preserve">per le risorse specifiche </w:t>
            </w:r>
            <w:r>
              <w:rPr>
                <w:bCs/>
                <w:kern w:val="2"/>
                <w:sz w:val="22"/>
                <w:szCs w:val="22"/>
              </w:rPr>
              <w:t xml:space="preserve">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>KmZero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 (</w:t>
            </w:r>
            <w:r>
              <w:rPr>
                <w:sz w:val="22"/>
              </w:rPr>
              <w:t>https://it.pearson.com/kmzero</w:t>
            </w:r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684" w:leader="none"/>
              </w:tabs>
              <w:spacing w:lineRule="auto" w:line="240" w:before="0" w:after="200"/>
              <w:ind w:left="684" w:hanging="360"/>
              <w:rPr>
                <w:rFonts w:ascii="Cambria" w:hAnsi="Cambria" w:cs="Cambria"/>
                <w:color w:val="000000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ntestualizzare le condizioni e le motivazioni alla base del sorgere di una nuova mentalità filosofica e scientifica, e del sorgere della scienza modern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gliere di ogni autore o tema trattato sia</w:t>
              <w:br/>
              <w:t>il legame con il contesto storico-culturale,</w:t>
              <w:br/>
              <w:t>sia la portata potenzialmente universalistica</w:t>
              <w:br/>
              <w:t>che ogni filosofia possied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nfrontare e valutare testi filosofici di diversa tipologia, riconoscendone e definendone</w:t>
              <w:br/>
              <w:t>il lessico specifico, in riferimento alle categorie</w:t>
              <w:br/>
              <w:t>essenziali degli autori studiati e al metodo</w:t>
              <w:br/>
              <w:t>della loro ricerca filosofic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cogliere l’influsso che il contesto storico, sociale e culturale esercita sulla produzione delle ide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 xml:space="preserve">Saper collocare nel tempo e nello spazio </w:t>
              <w:br/>
              <w:t>le esperienze filosofiche dei principali autori studiati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identificare i diversi momenti in cui si compie il passaggio dal geocentrismo all’eliocentrism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valutare le conseguenze della nuova visione “quantitativa” dei fenomeni naturali e in particolare il significato e le implicazioni del concetto di “dominio sulla natura”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esporre le conoscenze acquisite utilizzando un lessico rigoroso, specifico e appropriat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intetizzare gli elementi essenziali dei temi trattati operando collegamenti tra prospettive filosofiche divers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analizzare, in modo guidato, un testo filosofic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Riconoscere i differenti generi e le diverse forme argomentative di un testo filosofic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Caratteri della civiltà umanistico- rinascimentale (in particolare platonismo e aristotelismo; rinnovamento religioso e politico)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Il rapporto dell’uomo del Rinascimento</w:t>
              <w:br/>
              <w:t>con la natur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L’origine e la natura della scienza modern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La nuova cosmologi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 xml:space="preserve">Il metodo scientifico nelle formulazioni di Galilei </w:t>
              <w:br/>
              <w:t xml:space="preserve">e di Bacone 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Le implicazioni filosofiche e teologiche della nuova scienza e della rivoluzione astronomic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Libri di tes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Spiegazioni/lezioni fron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rFonts w:cs="Cambria" w:ascii="Cambria" w:hAnsi="Cambria"/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ideo e/o Videolezio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esentazioni multimedi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sercizi e Verifiche interattive e/o Flashcard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Storia dell’arte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La rappresentazione della natura nelle opere di Leonardo da Vinci e Sandro Botticell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ingua e letteratura italian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Galileo Galilei come letterato: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Lettera a Benedetto Castelli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;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 xml:space="preserve"> Dialogo sopra i due massimi sistemi del mondo, tolemaico e copernican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cienze della Terra/Fisic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alla teoria geocentrica a quella eliocentrica; le leggi di Keplero; le scoperte e le invenzioni galileiane</w:t>
            </w:r>
          </w:p>
        </w:tc>
      </w:tr>
      <w:tr>
        <w:trPr/>
        <w:tc>
          <w:tcPr>
            <w:tcW w:w="2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Il patrimonio culturale e naturale (in relazione al rinnovato interesse rinascimentale per lo studio della natura): la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Convenzione sulla protezione del patrimonio mondiale culturale e natural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el 1972; obiettivi 13-15 Agenda 2030 per lo sviluppo sostenibil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 diritto alla libera ricerca scientifica e la promozione dello sviluppo culturale e scientifico: artt. 9 e 33 Costituzione italiana</w:t>
            </w:r>
          </w:p>
        </w:tc>
      </w:tr>
      <w:tr>
        <w:trPr/>
        <w:tc>
          <w:tcPr>
            <w:tcW w:w="2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OMPETENZE CHIAVE DI CITTADINANZA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.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OMPETENZE CHIAVE EUROPEE 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pBdr/>
        <w:spacing w:lineRule="auto" w:line="240" w:before="0" w:after="200"/>
        <w:ind w:left="1" w:hanging="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tabs>
          <w:tab w:val="clear" w:pos="720"/>
          <w:tab w:val="left" w:pos="8505" w:leader="none"/>
        </w:tabs>
        <w:spacing w:lineRule="auto" w:line="240" w:before="0" w:after="200"/>
        <w:ind w:left="0" w:hanging="2"/>
        <w:rPr>
          <w:rFonts w:ascii="Cambria" w:hAnsi="Cambria" w:cs="Cambria"/>
          <w:sz w:val="28"/>
          <w:szCs w:val="28"/>
          <w:highlight w:val="green"/>
        </w:rPr>
      </w:pPr>
      <w:r>
        <w:rPr>
          <w:rFonts w:cs="Cambria" w:ascii="Cambria" w:hAnsi="Cambria"/>
          <w:b/>
          <w:color w:val="000000"/>
          <w:sz w:val="28"/>
          <w:szCs w:val="28"/>
          <w:highlight w:val="green"/>
        </w:rPr>
        <w:t>Il Seicento, tra ragione ed esperienza</w:t>
        <w:tab/>
      </w:r>
      <w:r>
        <w:rPr>
          <w:rFonts w:cs="Cambria" w:ascii="Cambria" w:hAnsi="Cambria"/>
          <w:color w:val="000000"/>
          <w:sz w:val="28"/>
          <w:szCs w:val="28"/>
          <w:highlight w:val="green"/>
        </w:rPr>
        <w:t>TEMPO: 22/34 ore (novembre-gennaio)</w:t>
      </w:r>
    </w:p>
    <w:tbl>
      <w:tblPr>
        <w:tblW w:w="21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52"/>
        <w:gridCol w:w="5352"/>
        <w:gridCol w:w="588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COMPETENZE DISCIPLINAR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ABILIT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2"/>
              <w:jc w:val="center"/>
              <w:textAlignment w:val="center"/>
              <w:rPr>
                <w:rFonts w:ascii="Cambria" w:hAnsi="Cambria" w:cs="Cambria"/>
                <w:b/>
                <w:b/>
                <w:caps/>
                <w:kern w:val="2"/>
                <w:position w:val="0"/>
                <w:sz w:val="24"/>
                <w:szCs w:val="20"/>
                <w:vertAlign w:val="baseline"/>
                <w:lang w:eastAsia="hi-IN"/>
              </w:rPr>
            </w:pPr>
            <w:r>
              <w:rPr>
                <w:rFonts w:cs="Cambria" w:ascii="Cambria" w:hAnsi="Cambr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rFonts w:cs="Cambria" w:ascii="Cambria" w:hAnsi="Cambria"/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 (</w:t>
            </w:r>
            <w:hyperlink r:id="rId3" w:tgtFrame="_blank">
              <w:r>
                <w:rPr>
                  <w:rStyle w:val="InternetLink"/>
                  <w:rFonts w:cs="Cambria" w:ascii="Cambria" w:hAnsi="Cambria"/>
                  <w:bCs/>
                  <w:color w:val="000000"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276" w:hanging="2"/>
              <w:jc w:val="center"/>
              <w:textAlignment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autoSpaceDE w:val="false"/>
              <w:spacing w:lineRule="auto" w:line="240"/>
              <w:ind w:left="684" w:right="276" w:hanging="360"/>
              <w:textAlignment w:val="center"/>
              <w:outlineLvl w:val="9"/>
              <w:rPr>
                <w:b/>
                <w:b/>
                <w:cap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 xml:space="preserve">per le risorse specifiche </w:t>
            </w:r>
            <w:r>
              <w:rPr>
                <w:bCs/>
                <w:kern w:val="2"/>
                <w:sz w:val="22"/>
                <w:szCs w:val="22"/>
              </w:rPr>
              <w:t xml:space="preserve">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>KmZero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 (</w:t>
            </w:r>
            <w:r>
              <w:rPr>
                <w:sz w:val="22"/>
              </w:rPr>
              <w:t>https://it.pearson.com/kmzero</w:t>
            </w:r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gliere di ogni autore o tema trattato sia</w:t>
              <w:br/>
              <w:t>il legame con il contesto storico-culturale,</w:t>
              <w:br/>
              <w:t>sia la portata potenzialmente universalistica</w:t>
              <w:br/>
              <w:t>che ogni filosofia possied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Orientarsi sui problemi fondamentali relativi alla conoscenza, all’etica, alla politica e alla fisica dei filosofi studiati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nfrontare e valutare testi filosofici di diversa tipologia, riconoscendone e definendone il lessico specifico, in riferimento alle categorie essenziali degli autori studiati e al metodo della loro ricerca filosofic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  <w:highlight w:val="yellow"/>
              </w:rPr>
            </w:pPr>
            <w:r>
              <w:rPr>
                <w:rFonts w:cs="Cambria" w:ascii="Cambria" w:hAnsi="Cambria"/>
                <w:color w:val="000000"/>
                <w:highlight w:val="yellow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cogliere l’influsso che il contesto storico, sociale e culturale esercita sulla produzione delle ide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Saper cogliere gli elementi essenziali dei temi trattati operando collegamenti tra la prospettiva razionalista e quella empirist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esporre le conoscenze acquisite utilizzando un lessico rigoroso, specifico e appropriat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analizzare, in modo guidato, un testo filosofico, cogliendone le strategie argomentative e le tesi principali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Riconoscere i differenti generi e le diverse forme argomentative di un testo filosofic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TERPRETI E CRITICI DEL RAZIONALISMO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artesio</w:t>
            </w:r>
            <w:r>
              <w:rPr>
                <w:rFonts w:cs="Cambria" w:ascii="Cambria" w:hAnsi="Cambria"/>
                <w:color w:val="000000"/>
              </w:rPr>
              <w:t xml:space="preserve">: il metodo cartesiano e l’applicazione del dubbio; il </w:t>
            </w:r>
            <w:r>
              <w:rPr>
                <w:rFonts w:cs="Cambria" w:ascii="Cambria" w:hAnsi="Cambria"/>
                <w:i/>
                <w:color w:val="000000"/>
              </w:rPr>
              <w:t>cogito</w:t>
            </w:r>
            <w:r>
              <w:rPr>
                <w:rFonts w:cs="Cambria" w:ascii="Cambria" w:hAnsi="Cambria"/>
                <w:color w:val="000000"/>
              </w:rPr>
              <w:t>; il dualismo cartesiano e le dimostrazioni dell’esistenza di Dio; il meccanicismo e la spiegazione del mondo fisico; la concezione dell’anima e delle passioni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Pascal</w:t>
            </w:r>
            <w:r>
              <w:rPr>
                <w:rFonts w:cs="Cambria" w:ascii="Cambria" w:hAnsi="Cambria"/>
                <w:color w:val="000000"/>
              </w:rPr>
              <w:t>: l’analisi della condizione umana e l’argomento della “scommessa”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Spinoza</w:t>
            </w:r>
            <w:r>
              <w:rPr>
                <w:rFonts w:cs="Cambria" w:ascii="Cambria" w:hAnsi="Cambria"/>
                <w:color w:val="000000"/>
              </w:rPr>
              <w:t>: l’applicazione del metodo geometrico alla realtà; la concezione della sostanza, dell’anima e delle passioni; la riflessione sulla politic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Leibniz</w:t>
            </w:r>
            <w:r>
              <w:rPr>
                <w:rFonts w:cs="Cambria" w:ascii="Cambria" w:hAnsi="Cambria"/>
                <w:color w:val="000000"/>
              </w:rPr>
              <w:t>: la monadologia e la  teoria della conoscenz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L PENSIERO INGLES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Hobbes</w:t>
            </w:r>
            <w:r>
              <w:rPr>
                <w:rFonts w:cs="Cambria" w:ascii="Cambria" w:hAnsi="Cambria"/>
                <w:color w:val="000000"/>
              </w:rPr>
              <w:t>: il materialismo e il pensiero politic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Locke</w:t>
            </w:r>
            <w:r>
              <w:rPr>
                <w:rFonts w:cs="Cambria" w:ascii="Cambria" w:hAnsi="Cambria"/>
                <w:color w:val="000000"/>
              </w:rPr>
              <w:t>: gnoseologia e filosofia politic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Hume</w:t>
            </w:r>
            <w:r>
              <w:rPr>
                <w:rFonts w:cs="Cambria" w:ascii="Cambria" w:hAnsi="Cambria"/>
                <w:color w:val="000000"/>
              </w:rPr>
              <w:t xml:space="preserve">: l’esito scettico dell’empirismo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Libri di tes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Spiegazioni/lezioni fron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rFonts w:cs="Cambria" w:ascii="Cambria" w:hAnsi="Cambria"/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ideo e/o Videolezio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esentazioni multimedi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sercizi e Verifiche interattive e/o Flashcard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Matematica/Fisica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La geometria cartesiana; alcune spiegazioni meccaniciste dei fenomeni fisici, astronomici e fisiologici; gli studi matematici di Pascal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Scienze umane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Psicologia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L’indagine sulle passioni in relazione alla nascita della psicologia scientifica di Fechner e Wundt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Storia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in relazione alla riflessione politica di Hobbes e Locke)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L’assolutismo in Europa nel XVII secolo (Francia, Russia, Austria); la Gloriosa rivoluzione e l’instaurazione della monarchia parlamentare in Inghilter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ingua e letteratura italian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Il pensiero di Vittorio Alfieri contro la tirannide 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Della tirannid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a libertà di coscienza, di pensiero e di religione: artt. 19 e 21 Costituzione italian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 principio della divisione dei poteri nelle</w:t>
            </w: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 xml:space="preserve"> moderne Costituzio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color w:val="000000"/>
              </w:rPr>
              <w:t>Gli sviluppi storici e la stringente attualità del tema della tolleranza religiosa</w:t>
            </w:r>
          </w:p>
        </w:tc>
      </w:tr>
      <w:tr>
        <w:trPr/>
        <w:tc>
          <w:tcPr>
            <w:tcW w:w="2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OMPETENZE CHIAVE DI CITTADINANZA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OMPETENZE CHIAVE EUROPEE 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pBdr/>
        <w:spacing w:lineRule="auto" w:line="240" w:before="0" w:after="200"/>
        <w:ind w:left="1" w:hanging="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tabs>
          <w:tab w:val="clear" w:pos="720"/>
          <w:tab w:val="left" w:pos="8222" w:leader="none"/>
        </w:tabs>
        <w:spacing w:lineRule="auto" w:line="240" w:before="0" w:after="200"/>
        <w:ind w:left="0" w:hanging="2"/>
        <w:rPr>
          <w:rFonts w:ascii="Cambria" w:hAnsi="Cambria" w:cs="Cambria"/>
          <w:sz w:val="28"/>
          <w:szCs w:val="28"/>
          <w:highlight w:val="green"/>
        </w:rPr>
      </w:pPr>
      <w:r>
        <w:rPr>
          <w:rFonts w:cs="Cambria" w:ascii="Cambria" w:hAnsi="Cambria"/>
          <w:b/>
          <w:color w:val="000000"/>
          <w:sz w:val="28"/>
          <w:szCs w:val="28"/>
          <w:highlight w:val="green"/>
        </w:rPr>
        <w:t>L’Illuminismo</w:t>
        <w:tab/>
      </w:r>
      <w:r>
        <w:rPr>
          <w:rFonts w:cs="Cambria" w:ascii="Cambria" w:hAnsi="Cambria"/>
          <w:color w:val="000000"/>
          <w:sz w:val="28"/>
          <w:szCs w:val="28"/>
          <w:highlight w:val="green"/>
        </w:rPr>
        <w:t>TEMPO: 18/28 ore (febbraio-marzo)</w:t>
      </w:r>
    </w:p>
    <w:tbl>
      <w:tblPr>
        <w:tblW w:w="21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67"/>
        <w:gridCol w:w="5352"/>
        <w:gridCol w:w="545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COMPETENZE DISCIPLINAR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ABILIT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2"/>
              <w:jc w:val="center"/>
              <w:textAlignment w:val="center"/>
              <w:rPr>
                <w:rFonts w:ascii="Cambria" w:hAnsi="Cambria" w:cs="Cambria"/>
                <w:b/>
                <w:b/>
                <w:caps/>
                <w:kern w:val="2"/>
                <w:position w:val="0"/>
                <w:sz w:val="24"/>
                <w:szCs w:val="20"/>
                <w:vertAlign w:val="baseline"/>
                <w:lang w:eastAsia="hi-IN"/>
              </w:rPr>
            </w:pPr>
            <w:r>
              <w:rPr>
                <w:rFonts w:cs="Cambria" w:ascii="Cambria" w:hAnsi="Cambr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rFonts w:cs="Cambria" w:ascii="Cambria" w:hAnsi="Cambria"/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 (</w:t>
            </w:r>
            <w:hyperlink r:id="rId4" w:tgtFrame="_blank">
              <w:r>
                <w:rPr>
                  <w:rStyle w:val="InternetLink"/>
                  <w:rFonts w:cs="Cambria" w:ascii="Cambria" w:hAnsi="Cambria"/>
                  <w:bCs/>
                  <w:color w:val="000000"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276" w:hanging="2"/>
              <w:jc w:val="center"/>
              <w:textAlignment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autoSpaceDE w:val="false"/>
              <w:spacing w:lineRule="auto" w:line="240"/>
              <w:ind w:left="684" w:right="276" w:hanging="360"/>
              <w:textAlignment w:val="center"/>
              <w:outlineLvl w:val="9"/>
              <w:rPr>
                <w:b/>
                <w:b/>
                <w:cap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 xml:space="preserve">per le risorse specifiche </w:t>
            </w:r>
            <w:r>
              <w:rPr>
                <w:bCs/>
                <w:kern w:val="2"/>
                <w:sz w:val="22"/>
                <w:szCs w:val="22"/>
              </w:rPr>
              <w:t xml:space="preserve">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>KmZero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 (</w:t>
            </w:r>
            <w:r>
              <w:rPr>
                <w:sz w:val="22"/>
              </w:rPr>
              <w:t>https://it.pearson.com/kmzero</w:t>
            </w:r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ntestualizzare la filosofia illuministica e la svolta operata da Kant nel panorama filosofico modern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gliere di ogni autore o tema trattato sia</w:t>
              <w:br/>
              <w:t>il legame con il contesto storico-culturale,</w:t>
              <w:br/>
              <w:t>sia la portata potenzialmente universalistica</w:t>
              <w:br/>
              <w:t>che ogni filosofia possiede</w:t>
            </w:r>
          </w:p>
          <w:p>
            <w:pPr>
              <w:pStyle w:val="Normal"/>
              <w:pBdr/>
              <w:spacing w:lineRule="auto" w:line="240" w:before="8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Orientarsi sui problemi fondamentali relativi alla gnoseologia, all’etica, all’estetica e alla politic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nfrontare e valutare testi filosofici di diversa tipologia, riconoscendone e definendone</w:t>
              <w:br/>
              <w:t>il lessico specifico, in riferimento alle categorie</w:t>
              <w:br/>
              <w:t>essenziali degli autori studiati e al metodo</w:t>
              <w:br/>
              <w:t xml:space="preserve">della loro ricerca filosofic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cogliere l’influsso che il contesto storico, sociale e culturale esercita sulla produzione delle ide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•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Saper valutare criticamente aspetti positivi e limiti del progetto illuminist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identificare la portata rivoluzionaria della prospettiva kantiana, anche nei risvolti pratici (etica)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esporre le conoscenze acquisite utilizzando un lessico rigoroso, specifico e appropriat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analizzare, in modo guidato, un testo filosofico, cogliendone le strategie argomentative e le tesi principal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’ILLUMINISMO E ROUSSEAU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 xml:space="preserve">I tratti salienti dell’Illuminismo ( i concetti di ragione, storia, progresso, religione, uguaglianza, libertà nell’opera filosofica degli </w:t>
            </w:r>
            <w:r>
              <w:rPr>
                <w:rFonts w:cs="Cambria" w:ascii="Cambria" w:hAnsi="Cambria"/>
              </w:rPr>
              <w:t>illuministi)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Rousseau: il rapporto peculiare con le idee dell’Illuminismo , e il pensiero politic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ANT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 xml:space="preserve">La </w:t>
            </w:r>
            <w:r>
              <w:rPr>
                <w:rFonts w:cs="Cambria" w:ascii="Cambria" w:hAnsi="Cambria"/>
                <w:i/>
                <w:color w:val="000000"/>
              </w:rPr>
              <w:t>Critica della ragion pur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 xml:space="preserve">La </w:t>
            </w:r>
            <w:r>
              <w:rPr>
                <w:rFonts w:cs="Cambria" w:ascii="Cambria" w:hAnsi="Cambria"/>
                <w:i/>
                <w:color w:val="000000"/>
              </w:rPr>
              <w:t>Critica della ragion pratic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 xml:space="preserve">La </w:t>
            </w:r>
            <w:r>
              <w:rPr>
                <w:rFonts w:cs="Cambria" w:ascii="Cambria" w:hAnsi="Cambria"/>
                <w:i/>
                <w:color w:val="000000"/>
              </w:rPr>
              <w:t>Critica del Giudizi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La riflessione sulla storia, sul diritto e sulla politic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Libri di tes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Spiegazioni/lezioni fron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rFonts w:cs="Cambria" w:ascii="Cambria" w:hAnsi="Cambria"/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ideo e/o Videolezio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esentazioni multimedi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sercizi e Verifiche interattive e/o Flashcard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tori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Il dispotismo illuminato in Austria, Prussia, Svezia e Russia; la Francia verso la Rivoluzione; l’Illuminismo italiano (Milano, Napoli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ingua e letteratura italian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Pietro Verri, “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Il Caffè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”; Cesare Beccaria,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Dei delitti e delle pe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Scienze umane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 xml:space="preserve">Pedagogia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La concezione pedagogica di Rousseau</w:t>
            </w:r>
          </w:p>
        </w:tc>
      </w:tr>
      <w:tr>
        <w:trPr/>
        <w:tc>
          <w:tcPr>
            <w:tcW w:w="2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a divisione dei poteri 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in relazione alle teorie di Montesquieu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: l’ordinamento dello Stato italiano; il Governo, il Parlamento e la Magistratura nella Parte II della Costituzione italian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a tutela dei cittadini nelle leggi dello Stato, dalle Dichiarazioni dei diritti umani di fine Settecento alla Costituzione italian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 ripudio della guerra, la pace e la sicurezza internazionali: art. 11 della Costituzione italiana; art. 1 Carta delle Nazioni Unite; obiettivo 16 Agenda 2030 per lo sviluppo sostenibile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ratteri degli organismi internazionali anticipati da Kant con il suo progetto di un governo sovranazionale</w:t>
            </w:r>
          </w:p>
        </w:tc>
      </w:tr>
      <w:tr>
        <w:trPr/>
        <w:tc>
          <w:tcPr>
            <w:tcW w:w="2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OMPETENZE CHIAVE DI CITTADINANZA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OMPETENZE CHIAVE EUROPEE 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pBdr/>
        <w:spacing w:lineRule="auto" w:line="240" w:before="0" w:after="20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tabs>
          <w:tab w:val="clear" w:pos="720"/>
          <w:tab w:val="left" w:pos="8505" w:leader="none"/>
        </w:tabs>
        <w:spacing w:lineRule="auto" w:line="240" w:before="0" w:after="200"/>
        <w:ind w:left="0" w:hanging="2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  <w:highlight w:val="cyan"/>
        </w:rPr>
        <w:t>Il Romanticismo e l’idealismo</w:t>
      </w:r>
      <w:r>
        <w:rPr>
          <w:rFonts w:cs="Cambria" w:ascii="Cambria" w:hAnsi="Cambria"/>
          <w:b/>
          <w:color w:val="000000"/>
          <w:sz w:val="28"/>
          <w:szCs w:val="28"/>
        </w:rPr>
        <w:tab/>
      </w:r>
      <w:r>
        <w:rPr>
          <w:rFonts w:cs="Cambria" w:ascii="Cambria" w:hAnsi="Cambria"/>
          <w:color w:val="000000"/>
          <w:sz w:val="28"/>
          <w:szCs w:val="28"/>
        </w:rPr>
        <w:t>TEMPO: 14/19 ore (aprile-maggio)</w:t>
      </w:r>
    </w:p>
    <w:tbl>
      <w:tblPr>
        <w:tblW w:w="21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67"/>
        <w:gridCol w:w="36"/>
        <w:gridCol w:w="5316"/>
        <w:gridCol w:w="70"/>
        <w:gridCol w:w="538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COMPETENZE DISCIPLINAR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ABILITÀ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2"/>
              <w:jc w:val="center"/>
              <w:textAlignment w:val="center"/>
              <w:rPr>
                <w:rFonts w:ascii="Cambria" w:hAnsi="Cambria" w:cs="Cambria"/>
                <w:b/>
                <w:b/>
                <w:caps/>
                <w:kern w:val="2"/>
                <w:position w:val="0"/>
                <w:sz w:val="24"/>
                <w:szCs w:val="20"/>
                <w:vertAlign w:val="baseline"/>
                <w:lang w:eastAsia="hi-IN"/>
              </w:rPr>
            </w:pPr>
            <w:r>
              <w:rPr>
                <w:rFonts w:cs="Cambria" w:ascii="Cambria" w:hAnsi="Cambr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rFonts w:cs="Cambria" w:ascii="Cambria" w:hAnsi="Cambria"/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 (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bCs/>
                  <w:color w:val="000000"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276" w:hanging="2"/>
              <w:jc w:val="center"/>
              <w:textAlignment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autoSpaceDE w:val="false"/>
              <w:spacing w:lineRule="auto" w:line="240"/>
              <w:ind w:left="684" w:right="276" w:hanging="360"/>
              <w:textAlignment w:val="center"/>
              <w:outlineLvl w:val="9"/>
              <w:rPr>
                <w:b/>
                <w:b/>
                <w:cap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 xml:space="preserve">per le risorse specifiche </w:t>
            </w:r>
            <w:r>
              <w:rPr>
                <w:bCs/>
                <w:kern w:val="2"/>
                <w:sz w:val="22"/>
                <w:szCs w:val="22"/>
              </w:rPr>
              <w:t xml:space="preserve">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>KmZero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 (</w:t>
            </w:r>
            <w:r>
              <w:rPr>
                <w:sz w:val="22"/>
              </w:rPr>
              <w:t>https://it.pearson.com/kmzero</w:t>
            </w:r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•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color w:val="000000"/>
              </w:rPr>
              <w:t>C</w:t>
            </w:r>
            <w:r>
              <w:rPr>
                <w:rFonts w:cs="Cambria" w:ascii="Cambria" w:hAnsi="Cambria"/>
                <w:b/>
                <w:color w:val="000000"/>
              </w:rPr>
              <w:t>ontestualizzare le condizioni e le motivazioni alla base della nascit</w:t>
            </w:r>
            <w:r>
              <w:rPr>
                <w:rFonts w:eastAsia="Times New Roman" w:cs="Times New Roman" w:ascii="Cambria" w:hAnsi="Cambria"/>
                <w:b/>
                <w:color w:val="000000"/>
              </w:rPr>
              <w:t xml:space="preserve">a dell’idealismo tedesco, </w:t>
            </w:r>
            <w:r>
              <w:rPr>
                <w:rFonts w:cs="Cambria" w:ascii="Cambria" w:hAnsi="Cambria"/>
                <w:b/>
                <w:color w:val="000000"/>
              </w:rPr>
              <w:t>e l’elaborazione hegeliana di un sistema completo della realtà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gliere di ogni autore o tema trattato sia</w:t>
              <w:br/>
              <w:t>il legame con il contesto storico-culturale,</w:t>
              <w:br/>
              <w:t>sia la portata potenzialmente universalistica</w:t>
              <w:br/>
              <w:t>che ogni filosofia possied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Orientarsi sui problemi fondamentali relativi alla conoscenza, alla storia, all’etica, alla politica e all’estetic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nfrontare e valutare testi filosofici di diversa tipologia, riconoscendone e definendone</w:t>
              <w:br/>
              <w:t>il lessico specifico, in riferimento alle categorie</w:t>
              <w:br/>
              <w:t>essenziali degli autori studiati e al metodo</w:t>
              <w:br/>
              <w:t>della loro ricerca filosofic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collocare nel tempo e nello spazio le esperienze filosofiche dei principali autori studiati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cogliere l’influsso che il contesto storico, sociale e culturale esercita sulla produzione delle ide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esporre le conoscenze acquisite utilizzando un lessico rigoroso, specifico e appropriat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intetizzare gli elementi essenziali dei temi trattati operando collegamenti tra prospettive filosofiche divers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analizzare, in modo guidato, un testo filosofic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L ROMANTICISMO E I FONDATORI DELL’IDEALISMO TEDESC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I motivi caratteristici del Romanticismo e la genesi dell’idealismo tedesc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I tratti essenziali dell’idealismo etico di Ficht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I tratti essenziali dell’idealismo estetico di Schelling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HEGEL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La struttura e la funzione della dialettica hegeliana e i capisaldi del sistema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 xml:space="preserve">L’articolazione della </w:t>
            </w:r>
            <w:r>
              <w:rPr>
                <w:rFonts w:cs="Cambria" w:ascii="Cambria" w:hAnsi="Cambria"/>
                <w:i/>
                <w:color w:val="000000"/>
              </w:rPr>
              <w:t>Fenomenologia dello Spirito</w:t>
            </w:r>
            <w:r>
              <w:rPr>
                <w:rFonts w:cs="Cambria" w:ascii="Cambria" w:hAnsi="Cambria"/>
                <w:color w:val="000000"/>
              </w:rPr>
              <w:t xml:space="preserve"> e le figure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Il sistema hegeliano: la logica, la filosofia della natura e la filosofia dello Spirit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La concezione dello Stato e della sto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Libri di tes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Spiegazioni/lezioni fron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rFonts w:cs="Cambria" w:ascii="Cambria" w:hAnsi="Cambria"/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ideo e/o Videolezio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esentazioni multimedi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sercizi e Verifiche interattive e/o Flashcard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tori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La costruzione dell’impero napoleonico, la Restaurazione e il Congresso di Vienn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ingua e letteratura italian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Il Romanticismo letterario e i suoi principali espone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toria dell’art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La tensione</w:t>
            </w:r>
            <w:r>
              <w:rPr>
                <w:rFonts w:eastAsia="Times New Roman" w:cs="Times New Roman" w:ascii="Cambria" w:hAnsi="Cambria"/>
                <w:color w:val="000000"/>
              </w:rPr>
              <w:t xml:space="preserve"> verso l’assoluto e la pittura di paesaggio nell’arte romantica (C.D. Friedrich, W. Turner)</w:t>
            </w:r>
          </w:p>
        </w:tc>
      </w:tr>
      <w:tr>
        <w:trPr/>
        <w:tc>
          <w:tcPr>
            <w:tcW w:w="2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OSSIBILI CONNESSIONI CON L’EDUCAZIONE CIV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 nozione e la definizione di “società civile”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tura dello Stato, sue origini e prerogative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 rifiuto dello Stato etico nella Costituzione italiana, in particolare art. 2 e Parte I, Titolo I</w:t>
            </w:r>
          </w:p>
        </w:tc>
      </w:tr>
      <w:tr>
        <w:trPr/>
        <w:tc>
          <w:tcPr>
            <w:tcW w:w="2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OMPETENZE CHIAVE DI CITTADINANZA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OMPETENZE CHIAVE EUROPEE 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pBdr/>
        <w:spacing w:lineRule="auto" w:line="240" w:before="0" w:after="20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24052" w:h="16999"/>
      <w:pgMar w:left="1134" w:right="116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Avenir 35 Light">
    <w:charset w:val="00"/>
    <w:family w:val="roman"/>
    <w:pitch w:val="default"/>
  </w:font>
  <w:font w:name="Avenir 65 Medium">
    <w:charset w:val="00"/>
    <w:family w:val="roman"/>
    <w:pitch w:val="default"/>
  </w:font>
  <w:font w:name="Cambria">
    <w:charset w:val="00"/>
    <w:family w:val="roman"/>
    <w:pitch w:val="variable"/>
  </w:font>
  <w:font w:name="Avenir 45 Book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rFonts w:eastAsia="Times New Roman" w:cs="Times New Roman"/>
        <w:color w:val="000000"/>
        <w:lang w:val="en-AU"/>
      </w:rPr>
    </w:pPr>
    <w:r>
      <w:rPr>
        <w:rFonts w:eastAsia="Times New Roman" w:cs="Times New Roman"/>
        <w:color w:val="000000"/>
        <w:lang w:val="en-AU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rFonts w:eastAsia="Times New Roman" w:cs="Times New Roman"/>
        <w:color w:val="000000"/>
        <w:lang w:val="en-AU"/>
      </w:rPr>
    </w:pPr>
    <w:r>
      <w:rPr>
        <w:rFonts w:eastAsia="Times New Roman" w:cs="Times New Roman"/>
        <w:color w:val="000000"/>
        <w:lang w:val="en-AU"/>
      </w:rPr>
      <w:t>© Pearson Italia S.p.A.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eastAsia="Times New Roman" w:cs="Times New Roman"/>
        <w:color w:val="000000"/>
        <w:lang w:val="en-AU"/>
      </w:rPr>
    </w:pPr>
    <w:r>
      <w:rPr>
        <w:rFonts w:eastAsia="Times New Roman" w:cs="Times New Roman"/>
        <w:color w:val="000000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mbria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w w:val="100"/>
      <w:position w:val="0"/>
      <w:sz w:val="18"/>
      <w:sz w:val="18"/>
      <w:szCs w:val="18"/>
      <w:vertAlign w:val="baseline"/>
      <w:em w:val="none"/>
    </w:rPr>
  </w:style>
  <w:style w:type="character" w:styleId="TestocommentoCarattere">
    <w:name w:val="Testo commento Carattere"/>
    <w:qFormat/>
    <w:rPr>
      <w:w w:val="100"/>
      <w:position w:val="0"/>
      <w:sz w:val="24"/>
      <w:vertAlign w:val="baseline"/>
      <w:em w:val="none"/>
    </w:rPr>
  </w:style>
  <w:style w:type="character" w:styleId="SoggettocommentoCarattere">
    <w:name w:val="Soggetto commento Carattere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TestofumettoCarattere">
    <w:name w:val="Testo fumetto Carattere"/>
    <w:qFormat/>
    <w:rPr>
      <w:rFonts w:ascii="Lucida Grande" w:hAnsi="Lucida Grande" w:cs="Lucida Grande"/>
      <w:w w:val="100"/>
      <w:position w:val="0"/>
      <w:sz w:val="18"/>
      <w:sz w:val="18"/>
      <w:szCs w:val="18"/>
      <w:vertAlign w:val="baseline"/>
      <w:em w:val="none"/>
    </w:rPr>
  </w:style>
  <w:style w:type="character" w:styleId="A0">
    <w:name w:val="A0"/>
    <w:qFormat/>
    <w:rPr>
      <w:b/>
      <w:bCs/>
      <w:color w:val="000000"/>
      <w:w w:val="100"/>
      <w:position w:val="0"/>
      <w:sz w:val="28"/>
      <w:sz w:val="28"/>
      <w:szCs w:val="28"/>
      <w:vertAlign w:val="baseline"/>
      <w:em w:val="none"/>
    </w:rPr>
  </w:style>
  <w:style w:type="character" w:styleId="A4">
    <w:name w:val="A4"/>
    <w:qFormat/>
    <w:rPr>
      <w:rFonts w:ascii="Avenir 35 Light" w:hAnsi="Avenir 35 Light" w:cs="Avenir 35 Light"/>
      <w:color w:val="000000"/>
      <w:w w:val="100"/>
      <w:position w:val="0"/>
      <w:sz w:val="18"/>
      <w:sz w:val="18"/>
      <w:szCs w:val="18"/>
      <w:vertAlign w:val="baseline"/>
      <w:em w:val="none"/>
    </w:rPr>
  </w:style>
  <w:style w:type="character" w:styleId="A10">
    <w:name w:val="A10"/>
    <w:qFormat/>
    <w:rPr>
      <w:b/>
      <w:bCs/>
      <w:color w:val="000000"/>
      <w:w w:val="100"/>
      <w:position w:val="0"/>
      <w:sz w:val="24"/>
      <w:vertAlign w:val="baseline"/>
      <w:em w:val="none"/>
    </w:rPr>
  </w:style>
  <w:style w:type="character" w:styleId="A8">
    <w:name w:val="A8"/>
    <w:qFormat/>
    <w:rPr>
      <w:b/>
      <w:bCs/>
      <w:color w:val="000000"/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1"/>
      <w:contextualSpacing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venir 65 Medium" w:hAnsi="Avenir 65 Medium" w:eastAsia="Cambria" w:cs="Avenir 65 Medium"/>
      <w:color w:val="000000"/>
      <w:sz w:val="24"/>
      <w:szCs w:val="24"/>
      <w:vertAlign w:val="subscript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Cambria" w:hAnsi="Cambria" w:cs="Cambri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5">
    <w:name w:val="Pa5"/>
    <w:basedOn w:val="Normal"/>
    <w:next w:val="Normal"/>
    <w:qFormat/>
    <w:pPr>
      <w:widowControl w:val="false"/>
      <w:autoSpaceDE w:val="false"/>
      <w:spacing w:lineRule="atLeast" w:line="301"/>
    </w:pPr>
    <w:rPr>
      <w:rFonts w:ascii="Avenir 65 Medium" w:hAnsi="Avenir 65 Medium" w:cs="Times New Roman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201"/>
    </w:pPr>
    <w:rPr>
      <w:rFonts w:ascii="Avenir 65 Medium" w:hAnsi="Avenir 65 Medium" w:cs="Times New Roman"/>
    </w:rPr>
  </w:style>
  <w:style w:type="paragraph" w:styleId="Pa7">
    <w:name w:val="Pa7"/>
    <w:basedOn w:val="Normal"/>
    <w:next w:val="Normal"/>
    <w:qFormat/>
    <w:pPr>
      <w:widowControl w:val="false"/>
      <w:autoSpaceDE w:val="false"/>
      <w:spacing w:lineRule="atLeast" w:line="181"/>
    </w:pPr>
    <w:rPr>
      <w:rFonts w:ascii="Avenir 65 Medium" w:hAnsi="Avenir 65 Medium" w:cs="Times New Roman"/>
    </w:rPr>
  </w:style>
  <w:style w:type="paragraph" w:styleId="Pa20">
    <w:name w:val="Pa20"/>
    <w:basedOn w:val="Normal"/>
    <w:next w:val="Normal"/>
    <w:qFormat/>
    <w:pPr>
      <w:widowControl w:val="false"/>
      <w:autoSpaceDE w:val="false"/>
      <w:spacing w:lineRule="atLeast" w:line="261"/>
    </w:pPr>
    <w:rPr>
      <w:rFonts w:ascii="Avenir 35 Light" w:hAnsi="Avenir 35 Light" w:cs="Times New Roman"/>
    </w:rPr>
  </w:style>
  <w:style w:type="paragraph" w:styleId="Pa21">
    <w:name w:val="Pa21"/>
    <w:basedOn w:val="Normal"/>
    <w:next w:val="Normal"/>
    <w:qFormat/>
    <w:pPr>
      <w:widowControl w:val="false"/>
      <w:autoSpaceDE w:val="false"/>
      <w:spacing w:lineRule="atLeast" w:line="201"/>
    </w:pPr>
    <w:rPr>
      <w:rFonts w:ascii="Avenir 35 Light" w:hAnsi="Avenir 35 Light" w:cs="Times New Roman"/>
    </w:rPr>
  </w:style>
  <w:style w:type="paragraph" w:styleId="Pa16">
    <w:name w:val="Pa16"/>
    <w:basedOn w:val="Default"/>
    <w:next w:val="Default"/>
    <w:qFormat/>
    <w:pPr>
      <w:spacing w:lineRule="atLeast" w:line="211"/>
    </w:pPr>
    <w:rPr>
      <w:rFonts w:ascii="Avenir 45 Book" w:hAnsi="Avenir 45 Book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ascii="Avenir 35 Light" w:hAnsi="Avenir 35 Light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61"/>
    </w:pPr>
    <w:rPr>
      <w:rFonts w:ascii="Avenir 35 Light" w:hAnsi="Avenir 35 Light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61"/>
    </w:pPr>
    <w:rPr>
      <w:rFonts w:ascii="Avenir 35 Light" w:hAnsi="Avenir 35 Light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Avenir 35 Light" w:hAnsi="Avenir 35 Light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rFonts w:ascii="Avenir 45 Book" w:hAnsi="Avenir 45 Book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Avenir 45 Book" w:hAnsi="Avenir 45 Book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11"/>
    </w:pPr>
    <w:rPr>
      <w:rFonts w:ascii="Avenir 45 Book" w:hAnsi="Avenir 45 Book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tabella2">
    <w:name w:val="Stile tabella 2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Helvetica" w:hAnsi="Helvetica" w:eastAsia="Helvetica" w:cs="Helvetica"/>
      <w:color w:val="000000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place" TargetMode="External"/><Relationship Id="rId5" Type="http://schemas.openxmlformats.org/officeDocument/2006/relationships/hyperlink" Target="https://www.pearson.it/pla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2:00Z</dcterms:created>
  <dc:creator>elisa (Paravia)</dc:creator>
  <dc:description/>
  <cp:keywords/>
  <dc:language>en-US</dc:language>
  <cp:lastModifiedBy>Pearson Italia</cp:lastModifiedBy>
  <dcterms:modified xsi:type="dcterms:W3CDTF">2022-08-10T08:02:00Z</dcterms:modified>
  <cp:revision>4</cp:revision>
  <dc:subject/>
  <dc:title>FILOSOFIA - PROPOSTE DI PROGRAMMAZIONE PER LA DIDATTICA DIGITALE INTEGRATA  - QUARTO ANNO</dc:title>
</cp:coreProperties>
</file>