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8"/>
          <w:szCs w:val="22"/>
          <w:lang w:bidi="he-IL"/>
        </w:rPr>
      </w:pPr>
      <w:r>
        <w:rPr>
          <w:rFonts w:cs="Arial" w:ascii="Arial" w:hAnsi="Arial"/>
          <w:sz w:val="48"/>
          <w:szCs w:val="22"/>
          <w:lang w:bidi="he-IL"/>
        </w:rPr>
        <w:t>TAVOLA DI PROGRAMMAZIONE</w:t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8"/>
          <w:szCs w:val="22"/>
          <w:lang w:bidi="he-IL"/>
        </w:rPr>
      </w:pPr>
      <w:r>
        <w:rPr>
          <w:rFonts w:cs="Arial" w:ascii="Arial" w:hAnsi="Arial"/>
          <w:sz w:val="48"/>
          <w:szCs w:val="22"/>
          <w:lang w:bidi="he-IL"/>
        </w:rPr>
        <w:t>PER LA DIDATTICA DIGITALE INTEGRATA (ddi)</w:t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8"/>
          <w:szCs w:val="22"/>
          <w:lang w:bidi="he-IL"/>
        </w:rPr>
      </w:pPr>
      <w:r>
        <w:rPr>
          <w:rFonts w:cs="Arial" w:ascii="Arial" w:hAnsi="Arial"/>
          <w:color w:val="0070C0"/>
          <w:sz w:val="48"/>
          <w:szCs w:val="22"/>
          <w:lang w:bidi="he-IL"/>
        </w:rPr>
        <w:t>ECONOMIA AZIENDALE PER LA CLASSE TERZA</w:t>
      </w:r>
    </w:p>
    <w:p>
      <w:pPr>
        <w:pStyle w:val="0912TITUNITATABNIDO"/>
        <w:pBdr>
          <w:bottom w:val="single" w:sz="4" w:space="1" w:color="000000"/>
        </w:pBdr>
        <w:tabs>
          <w:tab w:val="clear" w:pos="14175"/>
        </w:tabs>
        <w:spacing w:lineRule="auto" w:line="240" w:before="0" w:after="0"/>
        <w:ind w:left="3544" w:right="3473" w:hanging="0"/>
        <w:rPr>
          <w:rFonts w:ascii="Arial" w:hAnsi="Arial" w:cs="Times New Roman"/>
          <w:b w:val="false"/>
          <w:b w:val="false"/>
          <w:caps/>
          <w:sz w:val="22"/>
          <w:szCs w:val="22"/>
          <w:lang w:bidi="he-IL"/>
        </w:rPr>
      </w:pPr>
      <w:r>
        <w:rPr>
          <w:rFonts w:cs="Times New Roman" w:ascii="Arial" w:hAnsi="Arial"/>
          <w:b w:val="false"/>
          <w:caps/>
          <w:sz w:val="22"/>
          <w:szCs w:val="22"/>
          <w:lang w:bidi="he-IL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ind w:left="0" w:hanging="0"/>
        <w:rPr>
          <w:rFonts w:cs="Times New Roman"/>
          <w:b w:val="false"/>
          <w:b w:val="false"/>
          <w:caps/>
          <w:sz w:val="20"/>
          <w:szCs w:val="22"/>
        </w:rPr>
      </w:pPr>
      <w:r>
        <w:rPr>
          <w:rFonts w:cs="Times New Roman"/>
          <w:b w:val="false"/>
          <w:caps/>
          <w:sz w:val="20"/>
          <w:szCs w:val="22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rPr>
          <w:rFonts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4368"/>
        <w:gridCol w:w="1376"/>
        <w:gridCol w:w="2578"/>
        <w:gridCol w:w="6"/>
        <w:gridCol w:w="6261"/>
        <w:gridCol w:w="12"/>
        <w:gridCol w:w="10"/>
      </w:tblGrid>
      <w:tr>
        <w:trPr/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Gli elementi del sistema azienda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18 ore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772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Strumenti e modalità di rappresentazione </w:t>
              <w:br/>
              <w:t>e comunicazione dei fenomeni economic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trategie aziendali di localizzazione, delocalizzazione e globalizzazione dell’aziend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a e principi di organizzazione aziend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lli organizzativi aziendali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Reperire, rappresentare e commentare dati economici in funzione </w:t>
              <w:br/>
              <w:t>di specifiche esigenze conoscitiv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Riconoscere le interdipendenze </w:t>
              <w:br/>
              <w:t xml:space="preserve">fra i sistemi economici e le strategie </w:t>
              <w:br/>
              <w:t xml:space="preserve">di localizzazione, delocalizzazione </w:t>
              <w:br/>
              <w:t>e globalizzaz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appresentare e documentare procedur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nterpretare i sistemi aziendali nei loro modelli, processi e flussi informativi con riferimento alle differenti tipologie di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iconoscere i diversi modelli organizzativi aziendali, documentare le procedure e ricercare soluzioni efficaci rispetto a situazioni date</w:t>
            </w:r>
          </w:p>
        </w:tc>
      </w:tr>
      <w:tr>
        <w:trPr>
          <w:trHeight w:val="152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627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248" w:right="113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</w:t>
              <w:br/>
              <w:t xml:space="preserve">Collaborare e partecipare, Agire in modo autonomo e responsabile, Risolvere problemi, Individuare collegamenti e relazioni, </w:t>
              <w:br/>
              <w:t>Acquisire e interpretare l’informazione</w:t>
            </w:r>
          </w:p>
        </w:tc>
      </w:tr>
      <w:tr>
        <w:trPr>
          <w:trHeight w:val="23" w:hRule="atLeast"/>
        </w:trPr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tenuti audio/scritt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</w:t>
              <w:br/>
              <w:t xml:space="preserve">e le sezioni ad esso dedicate in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</w:t>
              <w:br/>
              <w:t xml:space="preserve">la piattaform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e 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13380"/>
      </w:tblGrid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conomia politica (il ruolo economico dell’impres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ritto (lo statuto dell’imprenditore commercial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ingua straniera (il lessico e la fraseologia di settore in lingua straniera)</w:t>
            </w:r>
          </w:p>
        </w:tc>
      </w:tr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artecipare alla vita civile applicando al dettato legislativo le esperienze personali, scolastiche e partecipative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913"/>
        <w:gridCol w:w="1223"/>
        <w:gridCol w:w="2578"/>
        <w:gridCol w:w="5"/>
        <w:gridCol w:w="6871"/>
        <w:gridCol w:w="11"/>
        <w:gridCol w:w="10"/>
      </w:tblGrid>
      <w:tr>
        <w:trPr/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gestione: patrimonio e reddito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30 or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930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Correlazioni, calcolo, analisi relative </w:t>
              <w:br/>
              <w:t>al fabbisogno finanziario e alle connesse fonti di finanziamento nelle diverse forme giuridiche d’impres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Strumenti di descrizione e rappresentazione delle procedure </w:t>
              <w:br/>
              <w:t>e dei flussi informat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spetti economici e finanziari delle diverse aree della gestione aziendale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Individuare le possibili fonti </w:t>
              <w:br/>
              <w:t xml:space="preserve">di finanziamento in relazione </w:t>
              <w:br/>
              <w:t>alla forma giuridica d’impres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orrelare e comparare finanziamenti e impiegh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appresentare e documentare procedure e flussi informat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Individuare e analizzare sotto </w:t>
              <w:br/>
              <w:t xml:space="preserve">il profilo finanziario ed economico </w:t>
              <w:br/>
              <w:t>le operazioni delle diverse aree gestionali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nterpretare i sistemi aziendali nei loro modelli, processi e flussi informativi con riferimento alle differenti tipologie di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Riconoscere i diversi modelli organizzativi aziendali, documentare </w:t>
              <w:br/>
              <w:t xml:space="preserve">le procedure e ricercare soluzioni efficace rispetto a situazioni date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Utilizzare il linguaggio specifico della disciplina</w:t>
            </w:r>
          </w:p>
        </w:tc>
      </w:tr>
      <w:tr>
        <w:trPr>
          <w:trHeight w:val="47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381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e le sezioni ad esso dedicate in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e i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sercitarsi al corretto utilizzo delle forme di comunicazione digitale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  <w:r>
        <w:br w:type="page"/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303"/>
        <w:gridCol w:w="3348"/>
        <w:gridCol w:w="1"/>
        <w:gridCol w:w="6"/>
        <w:gridCol w:w="7935"/>
        <w:gridCol w:w="5"/>
        <w:gridCol w:w="13"/>
      </w:tblGrid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l sistema informativo aziendale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20 or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01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a comunicazione aziend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Gli adempimenti IV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e contabilità element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a contabilità gener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gole e tecniche di contabilità generale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appresentare e documentare procedure e flussi informat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onoscere gli adempimenti IVA e compilare la relativa modulist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digere i documenti relativi alle contabilità element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digere i documenti relativi alla contabilità gener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nalizzare fatti amministrativi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nterpretare i sistemi aziendali nei loro modelli, processi e flussi informativi con riferimento alle differenti tipologie di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Riconoscere i diversi modelli organizzativi aziendali, documentare le procedure </w:t>
              <w:br/>
              <w:t xml:space="preserve">e ricercare soluzioni efficace rispetto a situazioni date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Utilizzare il linguaggio specifico della disciplina</w:t>
            </w:r>
          </w:p>
        </w:tc>
      </w:tr>
      <w:tr>
        <w:trPr>
          <w:trHeight w:val="107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44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175" w:hRule="atLeast"/>
        </w:trPr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e le sezioni ad esso dedicate </w:t>
              <w:br/>
              <w:t xml:space="preserve">in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  <w:br/>
              <w:t xml:space="preserve">e i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  <w:tr>
        <w:trPr>
          <w:trHeight w:val="23" w:hRule="atLeast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gua straniera (il lessico e la fraseologia di settore in lingua stranier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formatica (il sistema informatico usato per la gestione aziendale)</w:t>
            </w:r>
          </w:p>
        </w:tc>
      </w:tr>
      <w:tr>
        <w:trPr>
          <w:trHeight w:val="23" w:hRule="atLeast"/>
        </w:trPr>
        <w:tc>
          <w:tcPr>
            <w:tcW w:w="1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ercitarsi al corretto utilizzo delle forme di comunicazione digitale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"/>
          <w:szCs w:val="2"/>
        </w:rPr>
      </w:pPr>
      <w:r>
        <w:rPr>
          <w:rFonts w:cs="Arial" w:ascii="Arial" w:hAnsi="Arial"/>
          <w:bCs w:val="false"/>
          <w:color w:val="000000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306"/>
        <w:gridCol w:w="3198"/>
        <w:gridCol w:w="4"/>
        <w:gridCol w:w="2731"/>
        <w:gridCol w:w="5354"/>
        <w:gridCol w:w="11"/>
        <w:gridCol w:w="7"/>
      </w:tblGrid>
      <w:tr>
        <w:trPr/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contabilità generale delle aziende individuali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100 or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094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Aspetti economici e finanziari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d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verse aree della gestione aziend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Princi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tabi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eg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tecniche di contabilità generale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Individuare e analizzare sotto il profilo finanziario </w:t>
              <w:br/>
              <w:t>ed economico le operazioni delle diverse aree gestion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ompilare la modulistica relativa alla contabilit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nterpretare i sistemi aziendali nei loro modelli, processi e flussi informativi con riferimento alle differenti tipologie di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iconoscere i diversi modelli organizzativi aziendali, documentare le procedure e ricercare soluzioni efficace rispetto a situazioni dat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Utilizzare il linguaggio specifico della disciplina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15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roblem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ercizi strutturati e semistrutturat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e le sezioni ad esso dedicate in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e i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  <w:tr>
        <w:trPr>
          <w:trHeight w:val="23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gua straniera (il lessico e la fraseologia di settore in lingua straniera)</w:t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ducare all’utilizzo consapevole della ret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ducare alla costruzione dell’identità digitale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308"/>
        <w:gridCol w:w="2589"/>
        <w:gridCol w:w="2435"/>
        <w:gridCol w:w="1509"/>
        <w:gridCol w:w="4742"/>
        <w:gridCol w:w="21"/>
        <w:gridCol w:w="7"/>
      </w:tblGrid>
      <w:tr>
        <w:trPr/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l bilancio d’esercizio delle aziende individuali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30 or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076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rincipi di redazione </w:t>
              <w:br/>
              <w:t>del bilanc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Normativa e tecniche </w:t>
              <w:br/>
              <w:t>di redazione del bilanc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’inventario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Individuare le fonti normative relative </w:t>
              <w:br/>
              <w:t xml:space="preserve">alla redazione del bilancio d’esercizio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digere l’inventario d’eserciz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digere i documenti</w:t>
              <w:br/>
              <w:t>che compongono il sistema di bilancio di un’azienda individuale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terpretare i sistemi aziendali nei loro modelli, processi e flussi informativi con riferimento alle differenti tipologie di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iconoscere i diversi modelli organizzativi aziendali, documentare le procedure e ricercare soluzioni efficace rispetto a situazioni date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Utilizzare il linguaggio specifico della disciplina</w:t>
            </w:r>
          </w:p>
        </w:tc>
      </w:tr>
      <w:tr>
        <w:trPr>
          <w:trHeight w:val="23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23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Collaborare e partecipare, Agire in modo autonomo e responsabile, Risolvere problemi, Individuare collegamenti e relazioni, </w:t>
              <w:br/>
              <w:t>Acquisire e interpretare l’informazione</w:t>
            </w:r>
          </w:p>
        </w:tc>
      </w:tr>
      <w:tr>
        <w:trPr>
          <w:trHeight w:val="23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ilazione di modulistica di setto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</w:t>
              <w:br/>
              <w:t xml:space="preserve">il manuale Pearson e le sezioni ad esso </w:t>
              <w:br/>
              <w:t xml:space="preserve">dedicate in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  <w:br/>
              <w:t xml:space="preserve">e i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il lessico e la fraseologia di settore in lingua straniera)</w:t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i diritti e i doveri del cittadino digitale; utilizzare in modo consapevole le risorse della rete; valutarne i risch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il ruolo del codice civile nella redazione del bilancio d’esercizio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  <w:r>
        <w:br w:type="page"/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8"/>
          <w:szCs w:val="22"/>
          <w:lang w:bidi="he-IL"/>
        </w:rPr>
      </w:pPr>
      <w:r>
        <w:rPr>
          <w:rFonts w:cs="Arial" w:ascii="Arial" w:hAnsi="Arial"/>
          <w:sz w:val="48"/>
          <w:szCs w:val="22"/>
          <w:lang w:bidi="he-IL"/>
        </w:rPr>
        <w:t>TAVOLA DI PROGRAMMAZIONE</w:t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8"/>
          <w:szCs w:val="22"/>
          <w:lang w:bidi="he-IL"/>
        </w:rPr>
      </w:pPr>
      <w:r>
        <w:rPr>
          <w:rFonts w:cs="Arial" w:ascii="Arial" w:hAnsi="Arial"/>
          <w:sz w:val="48"/>
          <w:szCs w:val="22"/>
          <w:lang w:bidi="he-IL"/>
        </w:rPr>
        <w:t>PER LA DIDATTICA DIGITALE INTEGRATA (ddi)</w:t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70C0"/>
          <w:sz w:val="48"/>
          <w:szCs w:val="22"/>
          <w:lang w:bidi="he-IL"/>
        </w:rPr>
      </w:pPr>
      <w:r>
        <w:rPr>
          <w:rFonts w:cs="Arial" w:ascii="Arial" w:hAnsi="Arial"/>
          <w:color w:val="0070C0"/>
          <w:sz w:val="48"/>
          <w:szCs w:val="22"/>
          <w:lang w:bidi="he-IL"/>
        </w:rPr>
        <w:t>ECONOMIA AZIENDALE PER LA CLASSE QUARTA</w:t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ind w:left="0" w:hanging="0"/>
        <w:rPr>
          <w:rFonts w:ascii="Arial" w:hAnsi="Arial" w:cs="Times New Roman"/>
          <w:b w:val="false"/>
          <w:b w:val="false"/>
          <w:caps/>
          <w:color w:val="0070C0"/>
          <w:sz w:val="14"/>
          <w:szCs w:val="22"/>
          <w:lang w:bidi="he-IL"/>
        </w:rPr>
      </w:pPr>
      <w:r>
        <w:rPr>
          <w:rFonts w:cs="Times New Roman" w:ascii="Arial" w:hAnsi="Arial"/>
          <w:b w:val="false"/>
          <w:caps/>
          <w:color w:val="0070C0"/>
          <w:sz w:val="14"/>
          <w:szCs w:val="22"/>
          <w:lang w:bidi="he-IL"/>
        </w:rPr>
      </w:r>
    </w:p>
    <w:p>
      <w:pPr>
        <w:pStyle w:val="0912TITUNITATABNIDO"/>
        <w:pBdr>
          <w:bottom w:val="single" w:sz="4" w:space="1" w:color="000000"/>
        </w:pBdr>
        <w:tabs>
          <w:tab w:val="clear" w:pos="14175"/>
        </w:tabs>
        <w:spacing w:lineRule="auto" w:line="240" w:before="0" w:after="0"/>
        <w:ind w:left="3544" w:right="3473" w:hanging="0"/>
        <w:rPr>
          <w:rFonts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ind w:left="0" w:hanging="0"/>
        <w:rPr>
          <w:rFonts w:cs="Times New Roman"/>
          <w:b w:val="false"/>
          <w:b w:val="false"/>
          <w:caps/>
          <w:sz w:val="20"/>
          <w:szCs w:val="22"/>
        </w:rPr>
      </w:pPr>
      <w:r>
        <w:rPr>
          <w:rFonts w:cs="Times New Roman"/>
          <w:b w:val="false"/>
          <w:caps/>
          <w:sz w:val="20"/>
          <w:szCs w:val="22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rPr>
          <w:rFonts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911"/>
        <w:gridCol w:w="3653"/>
        <w:gridCol w:w="6"/>
        <w:gridCol w:w="7024"/>
        <w:gridCol w:w="13"/>
        <w:gridCol w:w="4"/>
      </w:tblGrid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contabilità e i bilanci delle società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56 ore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198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aratteri delle società di pers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aratteri delle società di capi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Normativa e tecniche di redazione </w:t>
              <w:br/>
              <w:t xml:space="preserve">del sistema di bilancio in relazione </w:t>
              <w:br/>
              <w:t xml:space="preserve">alla forma giuridica e alla tipologia </w:t>
              <w:br/>
              <w:t>di aziend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egole e tecniche di contabilità generale relative alle diverse tipologie di società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digere la contabilità generale delle divere tipologie di società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edigere i documenti che compongono il sistema di bilancio nei diversi tipi di società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Utilizzare il linguaggio tecnico specifico della disciplin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iconoscere e interpretare: le tendenze dei mercati locali, nazionali </w:t>
              <w:br/>
              <w:t xml:space="preserve">e globali anche per coglierne le ripercussioni in un dato contesto; </w:t>
              <w:br/>
              <w:t xml:space="preserve">i macrofenomeni economici nazionali e internazionali per connetterli </w:t>
              <w:br/>
              <w:t>alla specificità di un’aziend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dividuare e accedere alla normativa civilistica, pubblicistica e fiscale </w:t>
              <w:br/>
              <w:t>con particolare riferimento alle attività aziendali</w:t>
            </w:r>
          </w:p>
        </w:tc>
      </w:tr>
      <w:tr>
        <w:trPr>
          <w:trHeight w:val="116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448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mpilazione di modulistica di setto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e le sezioni ad esso dedicate in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e i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  <w:tr>
        <w:trPr>
          <w:trHeight w:val="23" w:hRule="atLeast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toria (le compagnie delle Indi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ingua straniera (il linguaggio e la fraseologia di settore in lingua stranier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Diritto (le società di persone; le società di capitali; il bilancio d’esercizio)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Forme di comunicazione digitale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604"/>
        <w:gridCol w:w="3802"/>
        <w:gridCol w:w="3"/>
        <w:gridCol w:w="165"/>
        <w:gridCol w:w="7009"/>
        <w:gridCol w:w="5"/>
        <w:gridCol w:w="23"/>
      </w:tblGrid>
      <w:tr>
        <w:trPr/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Gestione dei beni strumentali e della logistica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30 ore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495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a gestione dei beni strume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Modalità di acquisizione, gestione e dismissione dei beni strume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’ammortamento dei beni strume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a logistica aziend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Funzioni e struttura del magazzin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e regole di gestione del magazzino</w:t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onoscere le modalità di acquisizione, gestione e dismissione dei beni strume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alcolare l’ammortamento dei beni strume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onoscere le funzioni della logistica aziend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alcolare il livello di riordino, il lotto economico di acquisto e l’indice di rotazione delle scorte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tecnico specifico della disciplin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pretare i sistemi aziendali nei loro modelli, processi e flussi informativi con riferimento alle diverse tipologie di imprese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714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Compilazione di modulistica specifica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e le sezioni ad esso dedicate in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  <w:br/>
              <w:t xml:space="preserve">e i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ercitare la propria cittadinanza utilizzando in modo critico e consapevole la rete e i media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bCs w:val="false"/>
          <w:color w:val="000000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457"/>
        <w:gridCol w:w="2886"/>
        <w:gridCol w:w="5"/>
        <w:gridCol w:w="6"/>
        <w:gridCol w:w="8233"/>
        <w:gridCol w:w="7"/>
        <w:gridCol w:w="17"/>
      </w:tblGrid>
      <w:tr>
        <w:trPr/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gestione finanziaria</w:t>
            </w:r>
          </w:p>
        </w:tc>
        <w:tc>
          <w:tcPr>
            <w:tcW w:w="8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8 ore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76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rrelazioni, calcolo e analisi relative al fabbisogno finanziario e alle connesse fonti di finanziamento </w:t>
              <w:br/>
              <w:t>nelle diverse forme giuridiche d’impresa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le fonti di finanziamento in relazione alla forma giuridica d’impres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rrelare e comparare finanziamenti e impieghi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170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Utilizzare il linguaggio tecnico specifico della disciplin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170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terpretare i sistemi aziendali nei loro modelli, processi e flussi informativi </w:t>
              <w:br/>
              <w:t>con riferimento alle diverse tipologie di imprese</w:t>
            </w:r>
          </w:p>
        </w:tc>
      </w:tr>
      <w:tr>
        <w:trPr>
          <w:trHeight w:val="18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76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1803" w:hRule="atLeast"/>
        </w:trPr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e le sezioni ad esso dedicate </w:t>
              <w:br/>
              <w:t xml:space="preserve">in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e i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</w:tbl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page"/>
      </w:r>
      <w:r>
        <w:rPr>
          <w:rFonts w:cs="Times New Roman"/>
          <w:b w:val="false"/>
          <w:bCs w:val="false"/>
          <w:sz w:val="2"/>
          <w:szCs w:val="2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rPr>
          <w:rFonts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/>
          <w:b w:val="false"/>
          <w:bCs w:val="false"/>
          <w:cap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455"/>
        <w:gridCol w:w="3502"/>
        <w:gridCol w:w="6"/>
        <w:gridCol w:w="2428"/>
        <w:gridCol w:w="5202"/>
        <w:gridCol w:w="8"/>
        <w:gridCol w:w="10"/>
      </w:tblGrid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 mercati finanziari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30 ore</w:t>
            </w:r>
          </w:p>
        </w:tc>
      </w:tr>
      <w:tr>
        <w:trPr>
          <w:trHeight w:val="5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527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Soggetti, mercati, prodotti e organi del sistema finanziar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alcoli connessi ai principali contratti finanziari e relativi problemi di scelt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aratteristiche gestionali delle imprese dell’area fina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Aspetti tecnici, economici, giuridici, fiscali e contabili delle operazioni di intermediazione finanziaria bancaria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soggetti, caratteristiche gestionali e regole dei mercati finanziari regolamentati e non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dividuare e descrivere prodotti dei mercati finanziari in relazione al loro diverso impieg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ffettuare calcoli relativi alle operazioni finanziarie e bancarie anche per comparare offerte </w:t>
              <w:br/>
              <w:t>di investimento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tecnico econom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Orientarsi nel mercato dei prodotti assicurativo-finanziari</w:t>
            </w:r>
          </w:p>
        </w:tc>
      </w:tr>
      <w:tr>
        <w:trPr>
          <w:trHeight w:val="215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489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</w:t>
              <w:br/>
              <w:t xml:space="preserve">e le sezioni ad esso dedicate in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</w:t>
              <w:br/>
              <w:t xml:space="preserve">la piattaforma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e i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Storia (la bolla dei tulipani nell’economia olandese del Seicent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ritto (le società per azioni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conomia politica (il mercato monetario, il credito e le banche; il mercato finanziario e la Borsa valori)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Progetti di educazione finanziaria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  <w:r>
        <w:br w:type="page"/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761"/>
        <w:gridCol w:w="3654"/>
        <w:gridCol w:w="6"/>
        <w:gridCol w:w="7173"/>
        <w:gridCol w:w="13"/>
        <w:gridCol w:w="4"/>
      </w:tblGrid>
      <w:tr>
        <w:trPr/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e aziende bancarie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25 ore</w:t>
            </w:r>
          </w:p>
        </w:tc>
      </w:tr>
      <w:tr>
        <w:trPr>
          <w:trHeight w:val="3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84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alcoli relativi ai principali </w:t>
              <w:br/>
              <w:t>contratti banc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aratteristiche gestionali </w:t>
              <w:br/>
              <w:t>delle banch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Aspetti tecnici, economici, giuridici </w:t>
              <w:br/>
              <w:t xml:space="preserve">e finanziari delle operazioni </w:t>
              <w:br/>
              <w:t>di intermediazione bancaria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e descrivere i prodotti bancari in relazione al loro diverso impieg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le caratteristiche gestionali delle banche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tecnico econom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Orientarsi nel mercato dei prodotti assicurativo-finanzi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dividuare e accedere alla normativa pubblicistica, civilistica e fiscale </w:t>
              <w:br/>
              <w:t>con riferimento alle diverse tipologie d’imprese</w:t>
            </w:r>
          </w:p>
        </w:tc>
      </w:tr>
      <w:tr>
        <w:trPr>
          <w:trHeight w:val="4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66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e le sezioni ad esso dedicate in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  <w:br/>
              <w:t xml:space="preserve">e i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  <w:tr>
        <w:trPr>
          <w:trHeight w:val="23" w:hRule="atLeast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conomia politica (il mercato monetario, il credito e le banche; gli strumenti di politica monetaria)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rogetti di educazione finanziaria 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  <w:r>
        <w:br w:type="page"/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4328"/>
        <w:gridCol w:w="1363"/>
        <w:gridCol w:w="2611"/>
        <w:gridCol w:w="4"/>
        <w:gridCol w:w="6454"/>
        <w:gridCol w:w="4"/>
      </w:tblGrid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gestione delle risorse umane</w:t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60 ore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669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aratteristiche del mercato del lavor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ruttura e contenuto dei contratti di lavor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olitiche, strategia, amministrazione </w:t>
              <w:br/>
              <w:t>nella gestione delle risorse uma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Tecniche di selezione del personale </w:t>
              <w:br/>
              <w:t>e curriculum vitae europeo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affrontare tipologie diverse di rapporti di lavoro e indicare criteri di scelta </w:t>
              <w:br/>
              <w:t>in relazione ad economicità, efficienza, contesto sociale e territor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Calcolare la remunerazione del lavoro in relazione alla tipologia contrattuale </w:t>
              <w:br/>
              <w:t>e redigere i connessi documenti amministrat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edigere il curriculum vitae europeo </w:t>
              <w:br/>
              <w:t>e simulare colloqui di selezione, anche in lingua stranier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tecnico econom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dividuare le caratteristiche del mercato del lavoro e collaborare alla gestione delle risorse umane</w:t>
            </w:r>
          </w:p>
        </w:tc>
      </w:tr>
      <w:tr>
        <w:trPr>
          <w:trHeight w:val="2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930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</w:t>
              <w:br/>
              <w:t xml:space="preserve">Collaborare e partecipare, Agire in modo autonomo e responsabile, Risolvere problemi, Individuare collegamenti e relazioni, </w:t>
              <w:br/>
              <w:t>Acquisire e interpretare l’informazione</w:t>
            </w:r>
          </w:p>
        </w:tc>
      </w:tr>
      <w:tr>
        <w:trPr>
          <w:trHeight w:val="23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ompilazione di modulistica di setto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e le sezioni </w:t>
              <w:br/>
              <w:t xml:space="preserve">ad esso dedicate in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e i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  <w:tr>
        <w:trPr>
          <w:trHeight w:val="23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la compilazione del curriculum vitae in lingua straniera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Economia politica (il mercato del lavoro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Diritto (il lavoro subordinato e la sua tutela)</w:t>
            </w:r>
          </w:p>
        </w:tc>
      </w:tr>
      <w:tr>
        <w:trPr>
          <w:trHeight w:val="23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Esaminare la normativa a vigente a tutela del lavoratore subordinato</w:t>
            </w:r>
          </w:p>
        </w:tc>
      </w:tr>
    </w:tbl>
    <w:p>
      <w:pPr>
        <w:pStyle w:val="00TestoGiustificatoElenco"/>
        <w:suppressAutoHyphens w:val="true"/>
        <w:spacing w:lineRule="auto" w:line="240" w:before="0" w:after="0"/>
        <w:ind w:left="1230" w:right="113" w:hanging="17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r>
        <w:br w:type="page"/>
      </w:r>
    </w:p>
    <w:p>
      <w:pPr>
        <w:pStyle w:val="00TestoGiustificatoElenco"/>
        <w:suppressAutoHyphens w:val="true"/>
        <w:spacing w:lineRule="auto" w:line="240" w:before="0" w:after="0"/>
        <w:ind w:left="1230" w:right="113" w:hanging="17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610"/>
        <w:gridCol w:w="3038"/>
        <w:gridCol w:w="7"/>
        <w:gridCol w:w="6"/>
        <w:gridCol w:w="7925"/>
        <w:gridCol w:w="5"/>
        <w:gridCol w:w="7"/>
        <w:gridCol w:w="13"/>
      </w:tblGrid>
      <w:tr>
        <w:trPr/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l marketing e le vendite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30 ore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143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cetto di marketing e ambiti applicat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nalisi e politiche di merca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eve di marketing e loro utilizzo nella politica organizzativa della rete di vendit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l piano di marketing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Ricercare e descrivere </w:t>
              <w:br/>
              <w:t>le caratteristiche dei mercati di beni e serviz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evoluzione delle strategie di marketing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laborare piani di marketing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quadrare l’attività di marketing nel ciclo di vita dell’azienda e realizzare applicazioni con riferimento a specifici contesti e diverse politiche di mercato</w:t>
            </w:r>
          </w:p>
        </w:tc>
      </w:tr>
      <w:tr>
        <w:trPr>
          <w:trHeight w:val="13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469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Collaborare e partecipare, Agire </w:t>
              <w:br/>
              <w:t xml:space="preserve">in modo autonomo e responsabile, Risolvere problemi, Individuare collegamenti </w:t>
              <w:br/>
              <w:t>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e le sezioni ad esso dedicate </w:t>
              <w:br/>
              <w:t xml:space="preserve">in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  <w:br/>
              <w:t xml:space="preserve">e i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il marketing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iritto (il contratto di compravendita)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aminare la normativa a difesa del consumator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saminare la normativa vigente in riferimento all’e-commerce</w:t>
            </w:r>
          </w:p>
        </w:tc>
      </w:tr>
    </w:tbl>
    <w:p>
      <w:pPr>
        <w:pStyle w:val="TABtesta"/>
        <w:spacing w:lineRule="auto" w:line="240"/>
        <w:ind w:right="113" w:hanging="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  <w:r>
        <w:br w:type="page"/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8"/>
          <w:szCs w:val="22"/>
          <w:lang w:bidi="he-IL"/>
        </w:rPr>
      </w:pPr>
      <w:r>
        <w:rPr>
          <w:rFonts w:cs="Arial" w:ascii="Arial" w:hAnsi="Arial"/>
          <w:sz w:val="48"/>
          <w:szCs w:val="22"/>
          <w:lang w:bidi="he-IL"/>
        </w:rPr>
        <w:t>TAVOLA DI PROGRAMMAZIONE</w:t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8"/>
          <w:szCs w:val="22"/>
          <w:lang w:bidi="he-IL"/>
        </w:rPr>
      </w:pPr>
      <w:r>
        <w:rPr>
          <w:rFonts w:cs="Arial" w:ascii="Arial" w:hAnsi="Arial"/>
          <w:sz w:val="48"/>
          <w:szCs w:val="22"/>
          <w:lang w:bidi="he-IL"/>
        </w:rPr>
        <w:t>PER LA DIDATTICA DIGITALE INTEGRATA (ddi)</w:t>
      </w:r>
    </w:p>
    <w:p>
      <w:pPr>
        <w:pStyle w:val="0214TITOLOANNO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48"/>
          <w:szCs w:val="22"/>
          <w:lang w:bidi="he-IL"/>
        </w:rPr>
      </w:pPr>
      <w:r>
        <w:rPr>
          <w:rFonts w:cs="Arial" w:ascii="Arial" w:hAnsi="Arial"/>
          <w:color w:val="0070C0"/>
          <w:sz w:val="48"/>
          <w:szCs w:val="22"/>
          <w:lang w:bidi="he-IL"/>
        </w:rPr>
        <w:t>ECONOMIA AZIENDALE PER LA CLASSE QUINTA</w:t>
      </w:r>
    </w:p>
    <w:p>
      <w:pPr>
        <w:pStyle w:val="0912TITUNITATABNIDO"/>
        <w:pBdr>
          <w:bottom w:val="single" w:sz="4" w:space="1" w:color="000000"/>
        </w:pBdr>
        <w:tabs>
          <w:tab w:val="clear" w:pos="14175"/>
        </w:tabs>
        <w:spacing w:lineRule="auto" w:line="240" w:before="0" w:after="0"/>
        <w:ind w:left="3544" w:right="3473" w:hanging="0"/>
        <w:rPr>
          <w:rFonts w:ascii="Arial" w:hAnsi="Arial" w:cs="Times New Roman"/>
          <w:b w:val="false"/>
          <w:b w:val="false"/>
          <w:caps/>
          <w:sz w:val="22"/>
          <w:szCs w:val="22"/>
          <w:lang w:bidi="he-IL"/>
        </w:rPr>
      </w:pPr>
      <w:r>
        <w:rPr>
          <w:rFonts w:cs="Times New Roman" w:ascii="Arial" w:hAnsi="Arial"/>
          <w:b w:val="false"/>
          <w:caps/>
          <w:sz w:val="22"/>
          <w:szCs w:val="22"/>
          <w:lang w:bidi="he-IL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ind w:left="0" w:hanging="0"/>
        <w:rPr>
          <w:rFonts w:cs="Times New Roman"/>
          <w:b w:val="false"/>
          <w:b w:val="false"/>
          <w:caps/>
          <w:sz w:val="20"/>
          <w:szCs w:val="22"/>
        </w:rPr>
      </w:pPr>
      <w:r>
        <w:rPr>
          <w:rFonts w:cs="Times New Roman"/>
          <w:b w:val="false"/>
          <w:caps/>
          <w:sz w:val="20"/>
          <w:szCs w:val="22"/>
        </w:rPr>
      </w:r>
    </w:p>
    <w:p>
      <w:pPr>
        <w:pStyle w:val="0912TITUNITATABNIDO"/>
        <w:tabs>
          <w:tab w:val="clear" w:pos="14175"/>
          <w:tab w:val="right" w:pos="15309" w:leader="none"/>
        </w:tabs>
        <w:spacing w:lineRule="auto" w:line="240" w:before="0" w:after="0"/>
        <w:rPr>
          <w:rFonts w:cs="Times New Roman"/>
          <w:b w:val="false"/>
          <w:b w:val="false"/>
          <w:caps/>
          <w:sz w:val="22"/>
          <w:szCs w:val="22"/>
        </w:rPr>
      </w:pPr>
      <w:r>
        <w:rPr>
          <w:rFonts w:cs="Times New Roman"/>
          <w:b w:val="false"/>
          <w:cap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4063"/>
        <w:gridCol w:w="3653"/>
        <w:gridCol w:w="2"/>
        <w:gridCol w:w="7"/>
        <w:gridCol w:w="6868"/>
        <w:gridCol w:w="5"/>
        <w:gridCol w:w="9"/>
        <w:gridCol w:w="4"/>
      </w:tblGrid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’impresa industriale: lineamenti, strategia, pianificazione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20 or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525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ineamenti della moderna impresa industr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a gestione strategica d’impres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Politiche di mercato e piani di marketing aziendali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e classificare i vari tipi di imprese industri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terpretare le strategie di business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edigere i piani di marketing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terpretare i sistemi aziendali nei loro modelli, processi e flussi informativi con riferimento alle differenti tipologie di imprese</w:t>
            </w:r>
          </w:p>
        </w:tc>
      </w:tr>
      <w:tr>
        <w:trPr>
          <w:trHeight w:val="23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167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248" w:right="113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Contenuti audio/scritt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e le sezioni </w:t>
              <w:br/>
              <w:t xml:space="preserve">ad esso dedicate in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e i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  <w:tr>
        <w:trPr>
          <w:trHeight w:val="23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ingue straniere (predisposizione di una breve relazione in lingua sui caratteri della moderna impresa industriale e del fenomeno della globalizzazio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conomia politica (il ruolo dell’operatore pubblico nel sistema econom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13380"/>
      </w:tblGrid>
      <w:tr>
        <w:trPr>
          <w:trHeight w:val="23" w:hRule="atLeast"/>
        </w:trPr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iconoscere i caratteri dell’impresa etica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306"/>
        <w:gridCol w:w="3342"/>
        <w:gridCol w:w="9"/>
        <w:gridCol w:w="4"/>
        <w:gridCol w:w="7928"/>
        <w:gridCol w:w="15"/>
        <w:gridCol w:w="7"/>
      </w:tblGrid>
      <w:tr>
        <w:trPr/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 costi e la contabilità analitica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40 or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62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Strumenti e processo </w:t>
              <w:br/>
              <w:t xml:space="preserve">di pianificazione strategica </w:t>
              <w:br/>
              <w:t>e di controllo di gest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Elementi di co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Scopi di calcolo dei cos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Metodologie di elaborazione </w:t>
              <w:br/>
              <w:t>dei costi</w:t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Delineare il processo di pianificazione, programmazione e controllo individuandone i tipici strumenti e il loro utilizz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Analizzare ed elaborare i costi nelle specifiche realtà industri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ollegare le configurazioni di costo ai problemi da affrontare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Utilizzare il linguaggio tecn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Applicare i principi e gli strumenti della programmazione e del controllo di gestione, analizzandone i risultati </w:t>
            </w:r>
          </w:p>
        </w:tc>
      </w:tr>
      <w:tr>
        <w:trPr>
          <w:trHeight w:val="244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71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Collaborare e partecipare, </w:t>
              <w:br/>
              <w:t xml:space="preserve">Agire in modo autonomo e responsabile, Risolvere problemi, Individuare </w:t>
              <w:br/>
              <w:t>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e le sezioni ad esso dedicate </w:t>
              <w:br/>
              <w:t xml:space="preserve">in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  <w:br/>
              <w:t xml:space="preserve">e i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  <w:tr>
        <w:trPr>
          <w:trHeight w:val="23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Matematica (analisi del punto di pareggio; andamento grafico dei costi)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  <w:r>
        <w:br w:type="page"/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759"/>
        <w:gridCol w:w="3501"/>
        <w:gridCol w:w="7"/>
        <w:gridCol w:w="7327"/>
        <w:gridCol w:w="4"/>
        <w:gridCol w:w="13"/>
      </w:tblGrid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l sistema di programmazione e controllo di gestione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40 ore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669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Strumenti e processo </w:t>
              <w:br/>
              <w:t xml:space="preserve">di pianificazione strategica </w:t>
              <w:br/>
              <w:t>e di controllo di gest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l controllo di gest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l sistema dei budget aziend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L’analisi degli scostamenti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ostruire il sistema di budget; comparare e commentare gli indici ricavati dall’analisi dei da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Saper collegare la pianificazione strategica al controllo di gest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Predisporre e redigere i budget aziend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Eseguire l’analisi degli scostamenti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Utilizzare il linguaggio tecnico essenzi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Applicare i principi e gli strumenti della programmazione e del controllo </w:t>
              <w:br/>
              <w:t>di gestione, analizzandone i risultati</w:t>
            </w:r>
          </w:p>
        </w:tc>
      </w:tr>
      <w:tr>
        <w:trPr>
          <w:trHeight w:val="2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476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Collaborare e partecipare, </w:t>
              <w:br/>
              <w:t>Agire in modo autonomo e responsabile, Risolvere problemi, Individuare collegamenti e relazioni, Acquisire e interpretare l’informazione</w:t>
            </w:r>
          </w:p>
        </w:tc>
      </w:tr>
      <w:tr>
        <w:trPr>
          <w:trHeight w:val="2175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e le sezioni ad esso dedicate </w:t>
              <w:br/>
              <w:t xml:space="preserve">in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  <w:br/>
              <w:t xml:space="preserve">e i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  <w:tr>
        <w:trPr>
          <w:trHeight w:val="23" w:hRule="atLeast"/>
        </w:trPr>
        <w:tc>
          <w:tcPr>
            <w:tcW w:w="1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e straniere (elementi di organizzazione aziendale)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"/>
          <w:szCs w:val="2"/>
        </w:rPr>
      </w:pPr>
      <w:r>
        <w:rPr>
          <w:rFonts w:cs="Arial" w:ascii="Arial" w:hAnsi="Arial"/>
          <w:bCs w:val="false"/>
          <w:color w:val="000000"/>
          <w:sz w:val="2"/>
          <w:szCs w:val="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154"/>
        <w:gridCol w:w="3045"/>
        <w:gridCol w:w="3"/>
        <w:gridCol w:w="3645"/>
        <w:gridCol w:w="4747"/>
        <w:gridCol w:w="13"/>
        <w:gridCol w:w="4"/>
      </w:tblGrid>
      <w:tr>
        <w:trPr/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La comunicazione integrata di impresa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140 or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</w:rPr>
              <w:t>CONTENUTI ESSENZIA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</w:rPr>
              <w:t>ABILITÀ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2"/>
              </w:rPr>
              <w:t>COMPETENZE disciplinari</w:t>
            </w:r>
          </w:p>
        </w:tc>
      </w:tr>
      <w:tr>
        <w:trPr>
          <w:trHeight w:val="1519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nalisi di bilancio per indic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Norme e procedure </w:t>
              <w:br/>
              <w:t xml:space="preserve">di revisione e controllo </w:t>
              <w:br/>
              <w:t>dei bilanc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Normativa in materia </w:t>
              <w:br/>
              <w:t xml:space="preserve">di imposte sul reddito </w:t>
              <w:br/>
              <w:t>di impresa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terpretare l’andamento della gestione aziendale attraverso l’analisi </w:t>
              <w:br/>
              <w:t xml:space="preserve">di bilancio per indici </w:t>
              <w:br/>
              <w:t>e per flussi e comparare bilanci di aziende diver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iconoscere gli elementi di positività e criticità espressi nella certificazione </w:t>
              <w:br/>
              <w:t>di revisio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terpretare la normativa fiscale e predisporre </w:t>
              <w:br/>
              <w:t>la dichiarazione dei redditi d’impresa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dividuare e accedere alla normativa pubblicistica, civilistica e fiscale con particolare riferimento alle attività aziend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nterpretare i sistemi aziendali nei loro modelli, processi e flussi informativi con riferimento alle differenti tipologie di impres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i diversi modelli organizzativi aziendali, documentare le procedure e ricercare soluzioni efficaci rispetto a situazioni date</w:t>
            </w:r>
          </w:p>
        </w:tc>
      </w:tr>
      <w:tr>
        <w:trPr>
          <w:trHeight w:val="8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96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 xml:space="preserve">Imparare a imparare, Progettare, Comunicare, Collaborare e partecipare, Agire in modo autonomo e responsabile, Risolvere problemi, Individuare collegamenti e relazioni, </w:t>
              <w:br/>
              <w:t>Acquisire e interpretare l’informazione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ssegnazioni di esercizi sui singoli argoment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, debate, didattica peer to peer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avori di gruppo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</w:t>
              <w:br/>
              <w:t xml:space="preserve">e le sezioni ad esso dedicate in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  <w:br/>
              <w:t xml:space="preserve">e i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</w:tr>
      <w:tr>
        <w:trPr>
          <w:trHeight w:val="23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utilizzo di lessico e fraseologia di settore in lingua ingles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Economia politica (gli adempimenti fiscali di impresa relativi alla liquidazione e al versamento delle imposte; l’Ires; confronto tra reddito inteso ai fini civilistici </w:t>
              <w:br/>
              <w:t>e ai fini fiscali)</w:t>
            </w:r>
          </w:p>
        </w:tc>
      </w:tr>
      <w:tr>
        <w:trPr>
          <w:trHeight w:val="23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Riconoscere l’importanza del ruolo dell’impresa nella corretta determinazione delle imposte e nel loro versamen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Riconoscere il ruolo degli organismi di revisione in quanto garanti del rispetto delle norme in materia di redazione e certificazione del bilancio d’esercizio</w:t>
            </w:r>
          </w:p>
        </w:tc>
      </w:tr>
    </w:tbl>
    <w:p>
      <w:pPr>
        <w:pStyle w:val="TABtesta"/>
        <w:spacing w:lineRule="auto" w:line="240"/>
        <w:ind w:left="113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testa"/>
        <w:spacing w:lineRule="auto" w:line="240"/>
        <w:ind w:left="113" w:right="113" w:hanging="0"/>
        <w:rPr>
          <w:rFonts w:ascii="Arial" w:hAnsi="Arial" w:cs="Arial"/>
          <w:bCs w:val="false"/>
          <w:color w:val="000000"/>
          <w:sz w:val="24"/>
          <w:szCs w:val="22"/>
        </w:rPr>
      </w:pPr>
      <w:r>
        <w:rPr>
          <w:rFonts w:cs="Arial" w:ascii="Arial" w:hAnsi="Arial"/>
          <w:bCs w:val="false"/>
          <w:color w:val="000000"/>
          <w:sz w:val="24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3308"/>
        <w:gridCol w:w="3043"/>
        <w:gridCol w:w="3"/>
        <w:gridCol w:w="3488"/>
        <w:gridCol w:w="4742"/>
        <w:gridCol w:w="20"/>
        <w:gridCol w:w="7"/>
      </w:tblGrid>
      <w:tr>
        <w:trPr/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I prodotti finanziari e il loro utilizzo strategico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testa"/>
              <w:spacing w:lineRule="auto" w:line="240"/>
              <w:ind w:left="113" w:right="113" w:hanging="0"/>
              <w:rPr>
                <w:rFonts w:ascii="Arial" w:hAnsi="Arial" w:cs="Arial"/>
                <w:bCs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2"/>
              </w:rPr>
              <w:t>24 ore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NTENUTI ESSENZIAL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842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Prodotti finanziari e loro utilizzo strategico da parte dell’impres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Definizione del ruolo della ban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lassificazione di prodotti bancari di breve termin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Il fido bancari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>Classificazione di prodotti bancari di medio-lungo termine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Elaborare ricerche </w:t>
              <w:br/>
              <w:t xml:space="preserve">e formulare proposte </w:t>
              <w:br/>
              <w:t xml:space="preserve">in relazione a specifiche situazioni finanziarie 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iconoscere i principali prodotti finanziari </w:t>
              <w:br/>
              <w:t xml:space="preserve">e individuare il loro utilizzo strategico da parte dell’impresa 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3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ndividuare e accedere alla normativa pubblicistica, civilistica e fiscale con particolare riferimento alle attività aziendali</w:t>
            </w:r>
          </w:p>
          <w:p>
            <w:pPr>
              <w:pStyle w:val="Normal"/>
              <w:autoSpaceDE w:val="false"/>
              <w:ind w:left="283" w:hanging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Interpretare i sistemi aziendali nei loro modelli, processi e flussi informativi </w:t>
              <w:br/>
              <w:t>con riferimento alle differenti tipologie di imprese</w:t>
            </w:r>
          </w:p>
        </w:tc>
      </w:tr>
      <w:tr>
        <w:trPr>
          <w:trHeight w:val="28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testa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413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0TestoGiustificatoElenco"/>
              <w:tabs>
                <w:tab w:val="clear" w:pos="255"/>
                <w:tab w:val="clear" w:pos="312"/>
                <w:tab w:val="right" w:pos="4337" w:leader="none"/>
                <w:tab w:val="right" w:pos="6973" w:leader="none"/>
              </w:tabs>
              <w:suppressAutoHyphens w:val="true"/>
              <w:spacing w:lineRule="auto" w:line="240" w:before="0" w:after="0"/>
              <w:ind w:left="192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bCs/>
                <w:kern w:val="2"/>
                <w:sz w:val="20"/>
                <w:szCs w:val="22"/>
              </w:rPr>
              <w:t>Imparare a imparare, Progettare, Comunicare, Collaborare e partecipare, Agire in modo autonomo e responsabile, Risolvere problemi, Individuare collegamenti e relazioni, Acquisire e interpretare l’informazione</w:t>
            </w:r>
          </w:p>
        </w:tc>
      </w:tr>
      <w:tr>
        <w:trPr>
          <w:trHeight w:val="23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METODOLOGIA E STRUMENTI DIDATTICI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bri di testo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piegazioni/lezioni frontal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Studio individuale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Videolezioni in sincrono/video asincron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Contenuti audio/scritti </w:t>
            </w:r>
          </w:p>
          <w:p>
            <w:pPr>
              <w:pStyle w:val="00TestoGiustificatoElenco"/>
              <w:pBdr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nterrogazioni e test progressiv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Eventuali test predisposti per la DDI e verifiche in presenz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Attività di avanguardia didattica: classe capovolta, compito di realt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00TestoGiustificatoElenco"/>
              <w:suppressAutoHyphens w:val="true"/>
              <w:snapToGrid w:val="fals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le risorse specifiche vedi il manuale Pearson </w:t>
              <w:br/>
              <w:t xml:space="preserve">e le sezioni ad esso dedicate in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My Pearson Place</w:t>
              </w:r>
            </w:hyperlink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 xml:space="preserve">Per ulteriori materiali digitali e multimediali scopri la piattaforma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Smart class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e </w:t>
              <w:br/>
              <w:t xml:space="preserve">i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webinar Pearson</w:t>
              </w:r>
            </w:hyperlink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PLURIDISCIPLINARI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Lingua straniera (i prodotti finanziari di breve e lungo termine)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conomia politica (i mercati finanziari)</w:t>
            </w:r>
          </w:p>
        </w:tc>
      </w:tr>
      <w:tr>
        <w:trPr>
          <w:trHeight w:val="23" w:hRule="atLeast"/>
        </w:trPr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stoGiustificato"/>
              <w:suppressAutoHyphens w:val="true"/>
              <w:spacing w:lineRule="atLeast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NESSIONI CON L’EDUCAZIONE CIVICA</w:t>
            </w:r>
          </w:p>
          <w:p>
            <w:pPr>
              <w:pStyle w:val="00TestoGiustificatoElenco"/>
              <w:suppressAutoHyphens w:val="true"/>
              <w:spacing w:lineRule="auto" w:line="240" w:before="0" w:after="0"/>
              <w:ind w:left="283" w:right="113" w:hanging="17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Il ruolo dell’educazione finanziaria in materia di utilizzo consapevole dei prodotti finanziari di breve e lungo termine</w:t>
            </w:r>
          </w:p>
        </w:tc>
      </w:tr>
    </w:tbl>
    <w:p>
      <w:pPr>
        <w:pStyle w:val="TABtesta"/>
        <w:spacing w:lineRule="auto" w:line="240"/>
        <w:ind w:right="113" w:hanging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sectPr>
      <w:footerReference w:type="default" r:id="rId53"/>
      <w:type w:val="nextPage"/>
      <w:pgSz w:orient="landscape" w:w="16820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zidenzGroteskBE-Super">
    <w:altName w:val="Calibri"/>
    <w:charset w:val="00"/>
    <w:family w:val="auto"/>
    <w:pitch w:val="default"/>
  </w:font>
  <w:font w:name="ButtonBonus-SquareNegative">
    <w:altName w:val="Calibri"/>
    <w:charset w:val="00"/>
    <w:family w:val="auto"/>
    <w:pitch w:val="default"/>
  </w:font>
  <w:font w:name="AkzidenzGroteskBE-Bold">
    <w:altName w:val="Arial"/>
    <w:charset w:val="00"/>
    <w:family w:val="swiss"/>
    <w:pitch w:val="variable"/>
  </w:font>
  <w:font w:name="DINPro-Bold">
    <w:charset w:val="00"/>
    <w:family w:val="auto"/>
    <w:pitch w:val="variable"/>
  </w:font>
  <w:font w:name="DINPro-Medium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kzidenzGroteskBE-BoldEx">
    <w:altName w:val="Calibri"/>
    <w:charset w:val="00"/>
    <w:family w:val="auto"/>
    <w:pitch w:val="default"/>
  </w:font>
  <w:font w:name="AkzidenzGroteskBE-BoldIt">
    <w:altName w:val="Calibri"/>
    <w:charset w:val="00"/>
    <w:family w:val="auto"/>
    <w:pitch w:val="default"/>
  </w:font>
  <w:font w:name="AkzidenzGroteskBE-Regular">
    <w:altName w:val="Calibri"/>
    <w:charset w:val="00"/>
    <w:family w:val="auto"/>
    <w:pitch w:val="default"/>
  </w:font>
  <w:font w:name="DINPro-Regular">
    <w:altName w:val="Corbel"/>
    <w:charset w:val="00"/>
    <w:family w:val="auto"/>
    <w:pitch w:val="variable"/>
  </w:font>
  <w:font w:name="DINPro-RegularItalic">
    <w:charset w:val="00"/>
    <w:family w:val="auto"/>
    <w:pitch w:val="variable"/>
  </w:font>
  <w:font w:name="DINPro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Tutti i diritti riservati © Pearson Italia S.p.A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d01Mod">
    <w:name w:val="ed_01_Mod"/>
    <w:qFormat/>
    <w:rPr>
      <w:rFonts w:ascii="AkzidenzGroteskBE-Super;Calibri" w:hAnsi="AkzidenzGroteskBE-Super;Calibri" w:cs="AkzidenzGroteskBE-Super;Calibri"/>
      <w:outline/>
      <w:sz w:val="30"/>
    </w:rPr>
  </w:style>
  <w:style w:type="character" w:styleId="Ed02Mod">
    <w:name w:val="ed_02_Mod_&gt;"/>
    <w:qFormat/>
    <w:rPr>
      <w:rFonts w:ascii="ButtonBonus-SquareNegative;Calibri" w:hAnsi="ButtonBonus-SquareNegative;Calibri" w:cs="ButtonBonus-SquareNegative;Calibri"/>
      <w:outline/>
      <w:sz w:val="32"/>
      <w:vertAlign w:val="subscript"/>
    </w:rPr>
  </w:style>
  <w:style w:type="character" w:styleId="Ed03Modtit">
    <w:name w:val="ed_03_Mod_tit"/>
    <w:qFormat/>
    <w:rPr>
      <w:rFonts w:ascii="AkzidenzGroteskBE-Bold;Arial" w:hAnsi="AkzidenzGroteskBE-Bold;Arial" w:cs="AkzidenzGroteskBE-Bold;Arial"/>
      <w:b/>
      <w:color w:val="00000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000bold">
    <w:name w:val="000_bold"/>
    <w:qFormat/>
    <w:rPr>
      <w:rFonts w:ascii="DINPro-Bold" w:hAnsi="DINPro-Bold" w:cs="DINPro-Bold"/>
      <w:b/>
      <w:bCs/>
    </w:rPr>
  </w:style>
  <w:style w:type="character" w:styleId="000medium">
    <w:name w:val="000_medium"/>
    <w:qFormat/>
    <w:rPr>
      <w:rFonts w:ascii="DINPro-Medium" w:hAnsi="DINPro-Medium" w:cs="DINPro-Medium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Msezione">
    <w:name w:val="$M_sezione"/>
    <w:basedOn w:val="Nessunostileparagrafo"/>
    <w:qFormat/>
    <w:pPr>
      <w:suppressAutoHyphens w:val="true"/>
      <w:spacing w:lineRule="atLeast" w:line="300"/>
      <w:textAlignment w:val="baseline"/>
    </w:pPr>
    <w:rPr>
      <w:rFonts w:ascii="AkzidenzGroteskBE-BoldEx;Calibri" w:hAnsi="AkzidenzGroteskBE-BoldEx;Calibri" w:cs="AkzidenzGroteskBE-BoldEx;Calibri"/>
      <w:b/>
      <w:bCs/>
      <w:outline/>
      <w:sz w:val="44"/>
      <w:szCs w:val="44"/>
    </w:rPr>
  </w:style>
  <w:style w:type="paragraph" w:styleId="Nmodulo">
    <w:name w:val="$N_modulo"/>
    <w:basedOn w:val="Nessunostileparagrafo"/>
    <w:qFormat/>
    <w:pPr>
      <w:tabs>
        <w:tab w:val="clear" w:pos="720"/>
        <w:tab w:val="right" w:pos="1984" w:leader="none"/>
        <w:tab w:val="left" w:pos="2154" w:leader="none"/>
      </w:tabs>
      <w:spacing w:lineRule="atLeast" w:line="270" w:before="397" w:after="0"/>
    </w:pPr>
    <w:rPr>
      <w:rFonts w:ascii="AkzidenzGroteskBE-BoldIt;Calibri" w:hAnsi="AkzidenzGroteskBE-BoldIt;Calibri" w:cs="AkzidenzGroteskBE-BoldIt;Calibri"/>
      <w:b/>
      <w:bCs/>
      <w:i/>
      <w:iCs/>
      <w:outline/>
      <w:spacing w:val="-1"/>
    </w:rPr>
  </w:style>
  <w:style w:type="paragraph" w:styleId="TABtxt">
    <w:name w:val="• TAB_txt"/>
    <w:basedOn w:val="Nessunostileparagrafo"/>
    <w:qFormat/>
    <w:pPr>
      <w:suppressAutoHyphens w:val="true"/>
      <w:spacing w:lineRule="atLeast" w:line="240"/>
    </w:pPr>
    <w:rPr>
      <w:rFonts w:ascii="AkzidenzGroteskBE-Regular;Calibri" w:hAnsi="AkzidenzGroteskBE-Regular;Calibri" w:cs="AkzidenzGroteskBE-Regular;Calibri"/>
      <w:sz w:val="18"/>
      <w:szCs w:val="18"/>
    </w:rPr>
  </w:style>
  <w:style w:type="paragraph" w:styleId="TABtesta">
    <w:name w:val="• TAB_testa"/>
    <w:basedOn w:val="Nessunostileparagrafo"/>
    <w:qFormat/>
    <w:pPr>
      <w:suppressAutoHyphens w:val="true"/>
      <w:spacing w:lineRule="atLeast" w:line="240"/>
    </w:pPr>
    <w:rPr>
      <w:rFonts w:ascii="AkzidenzGroteskBE-Bold;Arial" w:hAnsi="AkzidenzGroteskBE-Bold;Arial" w:cs="AkzidenzGroteskBE-Bold;Arial"/>
      <w:b/>
      <w:bCs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0214TITOLOANNO">
    <w:name w:val="$02_14_TITOLO ANNO"/>
    <w:basedOn w:val="Normal"/>
    <w:qFormat/>
    <w:pPr>
      <w:widowControl w:val="false"/>
      <w:suppressAutoHyphens w:val="true"/>
      <w:autoSpaceDE w:val="false"/>
      <w:spacing w:lineRule="atLeast" w:line="400" w:before="0" w:after="227"/>
      <w:textAlignment w:val="center"/>
    </w:pPr>
    <w:rPr>
      <w:rFonts w:ascii="Times New Roman" w:hAnsi="Times New Roman" w:eastAsia="MS Mincho;Yu Gothic UI" w:cs="GillSans-Bold;Arial"/>
      <w:b/>
      <w:bCs/>
      <w:caps/>
      <w:color w:val="000000"/>
      <w:sz w:val="26"/>
      <w:szCs w:val="26"/>
    </w:rPr>
  </w:style>
  <w:style w:type="paragraph" w:styleId="0912TITUNITATABNIDO">
    <w:name w:val="$09_12_TIT UNITA TAB NIDO"/>
    <w:basedOn w:val="Normal"/>
    <w:qFormat/>
    <w:pPr>
      <w:widowControl w:val="false"/>
      <w:tabs>
        <w:tab w:val="clear" w:pos="720"/>
        <w:tab w:val="right" w:pos="14175" w:leader="none"/>
      </w:tabs>
      <w:autoSpaceDE w:val="false"/>
      <w:spacing w:lineRule="atLeast" w:line="300" w:before="0" w:after="113"/>
      <w:ind w:left="1531" w:hanging="1531"/>
      <w:textAlignment w:val="center"/>
    </w:pPr>
    <w:rPr>
      <w:rFonts w:ascii="Times New Roman" w:hAnsi="Times New Roman" w:eastAsia="MS Mincho;Yu Gothic UI" w:cs="OfficinaSerif-Bold;Geneva"/>
      <w:b/>
      <w:bCs/>
      <w:color w:val="000000"/>
      <w:spacing w:val="-2"/>
    </w:rPr>
  </w:style>
  <w:style w:type="paragraph" w:styleId="000elencotemi">
    <w:name w:val="000_elenco temi"/>
    <w:basedOn w:val="Nessunostileparagrafo"/>
    <w:qFormat/>
    <w:pPr>
      <w:suppressAutoHyphens w:val="true"/>
      <w:spacing w:lineRule="atLeast" w:line="230" w:before="137" w:after="0"/>
      <w:ind w:right="170" w:hanging="0"/>
      <w:textAlignment w:val="baseline"/>
    </w:pPr>
    <w:rPr>
      <w:rFonts w:ascii="DINPro-Medium" w:hAnsi="DINPro-Medium" w:cs="DINPro-Medium"/>
      <w:spacing w:val="-2"/>
      <w:sz w:val="20"/>
      <w:szCs w:val="20"/>
    </w:rPr>
  </w:style>
  <w:style w:type="paragraph" w:styleId="Elenco">
    <w:name w:val="elenco"/>
    <w:basedOn w:val="Nessunostileparagrafo"/>
    <w:qFormat/>
    <w:pPr>
      <w:suppressAutoHyphens w:val="true"/>
      <w:spacing w:lineRule="atLeast" w:line="230" w:before="57" w:after="0"/>
      <w:ind w:left="170" w:right="170" w:hanging="170"/>
    </w:pPr>
    <w:rPr>
      <w:rFonts w:ascii="DINPro-Regular;Corbel" w:hAnsi="DINPro-Regular;Corbel" w:cs="DINPro-Regular;Corbel"/>
      <w:spacing w:val="-2"/>
      <w:sz w:val="20"/>
      <w:szCs w:val="20"/>
    </w:rPr>
  </w:style>
  <w:style w:type="paragraph" w:styleId="Elencocvo">
    <w:name w:val="elenco_cvo"/>
    <w:basedOn w:val="Nessunostileparagrafo"/>
    <w:qFormat/>
    <w:pPr>
      <w:suppressAutoHyphens w:val="true"/>
      <w:spacing w:lineRule="atLeast" w:line="240" w:before="85" w:after="0"/>
      <w:ind w:left="170" w:right="170" w:hanging="170"/>
    </w:pPr>
    <w:rPr>
      <w:rFonts w:ascii="DINPro-RegularItalic" w:hAnsi="DINPro-RegularItalic" w:cs="DINPro-RegularItalic"/>
      <w:i/>
      <w:iCs/>
      <w:spacing w:val="-2"/>
      <w:sz w:val="21"/>
      <w:szCs w:val="21"/>
    </w:rPr>
  </w:style>
  <w:style w:type="paragraph" w:styleId="00TestoGiustificatospazio">
    <w:name w:val="00_Testo_Giustificato + spazio"/>
    <w:basedOn w:val="Nessunostileparagrafo"/>
    <w:qFormat/>
    <w:pPr>
      <w:spacing w:lineRule="atLeast" w:line="220" w:before="0" w:after="113"/>
      <w:jc w:val="both"/>
    </w:pPr>
    <w:rPr>
      <w:rFonts w:ascii="DINPro;Cambria" w:hAnsi="DINPro;Cambria" w:cs="Times New Roman"/>
      <w:sz w:val="19"/>
      <w:szCs w:val="19"/>
    </w:rPr>
  </w:style>
  <w:style w:type="paragraph" w:styleId="00TestoGiustificatoElenco">
    <w:name w:val="00_Testo_Giustificato - Elenco"/>
    <w:basedOn w:val="Normal"/>
    <w:qFormat/>
    <w:pPr>
      <w:widowControl w:val="false"/>
      <w:tabs>
        <w:tab w:val="clear" w:pos="720"/>
        <w:tab w:val="left" w:pos="255" w:leader="none"/>
        <w:tab w:val="left" w:pos="312" w:leader="none"/>
        <w:tab w:val="right" w:pos="4337" w:leader="none"/>
        <w:tab w:val="right" w:pos="6973" w:leader="none"/>
      </w:tabs>
      <w:autoSpaceDE w:val="false"/>
      <w:spacing w:lineRule="atLeast" w:line="220" w:before="0" w:after="57"/>
      <w:ind w:left="170" w:hanging="170"/>
      <w:jc w:val="both"/>
      <w:textAlignment w:val="center"/>
    </w:pPr>
    <w:rPr>
      <w:rFonts w:ascii="DINPro;Cambria" w:hAnsi="DINPro;Cambria" w:cs="DINPro;Cambria"/>
      <w:color w:val="000000"/>
      <w:sz w:val="19"/>
      <w:szCs w:val="19"/>
    </w:rPr>
  </w:style>
  <w:style w:type="paragraph" w:styleId="00TestoGiustificato">
    <w:name w:val="00_Testo_Giustificato"/>
    <w:basedOn w:val="Nessunostileparagrafo"/>
    <w:qFormat/>
    <w:pPr>
      <w:spacing w:lineRule="atLeast" w:line="220"/>
      <w:jc w:val="both"/>
    </w:pPr>
    <w:rPr>
      <w:rFonts w:ascii="DINPro;Cambria" w:hAnsi="DINPro;Cambria" w:cs="Times New Roman"/>
      <w:sz w:val="19"/>
      <w:szCs w:val="19"/>
    </w:rPr>
  </w:style>
  <w:style w:type="paragraph" w:styleId="00TestoSkills">
    <w:name w:val="00_Testo_Skills"/>
    <w:basedOn w:val="Nessunostileparagrafo"/>
    <w:qFormat/>
    <w:pPr>
      <w:spacing w:lineRule="atLeast" w:line="200" w:before="227" w:after="170"/>
      <w:jc w:val="both"/>
    </w:pPr>
    <w:rPr>
      <w:rFonts w:ascii="DINPro-Bold" w:hAnsi="DINPro-Bold" w:cs="DINPro-Bold"/>
      <w:b/>
      <w:bCs/>
      <w:sz w:val="17"/>
      <w:szCs w:val="17"/>
      <w:u w:val="thick" w:color="000000"/>
    </w:rPr>
  </w:style>
  <w:style w:type="paragraph" w:styleId="00TestoSX">
    <w:name w:val="00_Testo_SX"/>
    <w:basedOn w:val="00TestoGiustificato"/>
    <w:qFormat/>
    <w:pPr>
      <w:suppressAutoHyphens w:val="true"/>
      <w:spacing w:before="0" w:after="57"/>
      <w:jc w:val="left"/>
    </w:pPr>
    <w:rPr>
      <w:rFonts w:ascii="DINPro-Bold" w:hAnsi="DINPro-Bold" w:cs="DINPro-Bold"/>
      <w:b/>
      <w:bCs/>
    </w:rPr>
  </w:style>
  <w:style w:type="paragraph" w:styleId="Bannertext">
    <w:name w:val="banner-tex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.it/place" TargetMode="External"/><Relationship Id="rId3" Type="http://schemas.openxmlformats.org/officeDocument/2006/relationships/hyperlink" Target="https://it.pearson.com/kilometro-zero/smart-class.html" TargetMode="External"/><Relationship Id="rId4" Type="http://schemas.openxmlformats.org/officeDocument/2006/relationships/hyperlink" Target="https://it.pearson.com/kilometro-zero/formazione-pearson-kilometro-zero.html" TargetMode="External"/><Relationship Id="rId5" Type="http://schemas.openxmlformats.org/officeDocument/2006/relationships/hyperlink" Target="http://www.pearson.it/place" TargetMode="External"/><Relationship Id="rId6" Type="http://schemas.openxmlformats.org/officeDocument/2006/relationships/hyperlink" Target="https://it.pearson.com/kilometro-zero/smart-class.html" TargetMode="External"/><Relationship Id="rId7" Type="http://schemas.openxmlformats.org/officeDocument/2006/relationships/hyperlink" Target="https://it.pearson.com/kilometro-zero/formazione-pearson-kilometro-zero.html" TargetMode="External"/><Relationship Id="rId8" Type="http://schemas.openxmlformats.org/officeDocument/2006/relationships/hyperlink" Target="http://www.pearson.it/place" TargetMode="External"/><Relationship Id="rId9" Type="http://schemas.openxmlformats.org/officeDocument/2006/relationships/hyperlink" Target="https://it.pearson.com/kilometro-zero/smart-class.html" TargetMode="External"/><Relationship Id="rId10" Type="http://schemas.openxmlformats.org/officeDocument/2006/relationships/hyperlink" Target="https://it.pearson.com/kilometro-zero/formazione-pearson-kilometro-zero.html" TargetMode="External"/><Relationship Id="rId11" Type="http://schemas.openxmlformats.org/officeDocument/2006/relationships/hyperlink" Target="http://www.pearson.it/place" TargetMode="External"/><Relationship Id="rId12" Type="http://schemas.openxmlformats.org/officeDocument/2006/relationships/hyperlink" Target="https://it.pearson.com/kilometro-zero/smart-class.html" TargetMode="External"/><Relationship Id="rId13" Type="http://schemas.openxmlformats.org/officeDocument/2006/relationships/hyperlink" Target="https://it.pearson.com/kilometro-zero/formazione-pearson-kilometro-zero.html" TargetMode="External"/><Relationship Id="rId14" Type="http://schemas.openxmlformats.org/officeDocument/2006/relationships/hyperlink" Target="http://www.pearson.it/place" TargetMode="External"/><Relationship Id="rId15" Type="http://schemas.openxmlformats.org/officeDocument/2006/relationships/hyperlink" Target="https://it.pearson.com/kilometro-zero/smart-class.html" TargetMode="External"/><Relationship Id="rId16" Type="http://schemas.openxmlformats.org/officeDocument/2006/relationships/hyperlink" Target="https://it.pearson.com/kilometro-zero/formazione-pearson-kilometro-zero.html" TargetMode="External"/><Relationship Id="rId17" Type="http://schemas.openxmlformats.org/officeDocument/2006/relationships/hyperlink" Target="http://www.pearson.it/place" TargetMode="External"/><Relationship Id="rId18" Type="http://schemas.openxmlformats.org/officeDocument/2006/relationships/hyperlink" Target="https://it.pearson.com/kilometro-zero/smart-class.html" TargetMode="External"/><Relationship Id="rId19" Type="http://schemas.openxmlformats.org/officeDocument/2006/relationships/hyperlink" Target="https://it.pearson.com/kilometro-zero/formazione-pearson-kilometro-zero.html" TargetMode="External"/><Relationship Id="rId20" Type="http://schemas.openxmlformats.org/officeDocument/2006/relationships/hyperlink" Target="http://www.pearson.it/place" TargetMode="External"/><Relationship Id="rId21" Type="http://schemas.openxmlformats.org/officeDocument/2006/relationships/hyperlink" Target="https://it.pearson.com/kilometro-zero/smart-class.html" TargetMode="External"/><Relationship Id="rId22" Type="http://schemas.openxmlformats.org/officeDocument/2006/relationships/hyperlink" Target="https://it.pearson.com/kilometro-zero/formazione-pearson-kilometro-zero.html" TargetMode="External"/><Relationship Id="rId23" Type="http://schemas.openxmlformats.org/officeDocument/2006/relationships/hyperlink" Target="http://www.pearson.it/place" TargetMode="External"/><Relationship Id="rId24" Type="http://schemas.openxmlformats.org/officeDocument/2006/relationships/hyperlink" Target="https://it.pearson.com/kilometro-zero/smart-class.html" TargetMode="External"/><Relationship Id="rId25" Type="http://schemas.openxmlformats.org/officeDocument/2006/relationships/hyperlink" Target="https://it.pearson.com/kilometro-zero/formazione-pearson-kilometro-zero.html" TargetMode="External"/><Relationship Id="rId26" Type="http://schemas.openxmlformats.org/officeDocument/2006/relationships/hyperlink" Target="http://www.pearson.it/place" TargetMode="External"/><Relationship Id="rId27" Type="http://schemas.openxmlformats.org/officeDocument/2006/relationships/hyperlink" Target="https://it.pearson.com/kilometro-zero/smart-class.html" TargetMode="External"/><Relationship Id="rId28" Type="http://schemas.openxmlformats.org/officeDocument/2006/relationships/hyperlink" Target="https://it.pearson.com/kilometro-zero/formazione-pearson-kilometro-zero.html" TargetMode="External"/><Relationship Id="rId29" Type="http://schemas.openxmlformats.org/officeDocument/2006/relationships/hyperlink" Target="http://www.pearson.it/place" TargetMode="External"/><Relationship Id="rId30" Type="http://schemas.openxmlformats.org/officeDocument/2006/relationships/hyperlink" Target="https://it.pearson.com/kilometro-zero/smart-class.html" TargetMode="External"/><Relationship Id="rId31" Type="http://schemas.openxmlformats.org/officeDocument/2006/relationships/hyperlink" Target="https://it.pearson.com/kilometro-zero/formazione-pearson-kilometro-zero.html" TargetMode="External"/><Relationship Id="rId32" Type="http://schemas.openxmlformats.org/officeDocument/2006/relationships/hyperlink" Target="http://www.pearson.it/place" TargetMode="External"/><Relationship Id="rId33" Type="http://schemas.openxmlformats.org/officeDocument/2006/relationships/hyperlink" Target="https://it.pearson.com/kilometro-zero/smart-class.html" TargetMode="External"/><Relationship Id="rId34" Type="http://schemas.openxmlformats.org/officeDocument/2006/relationships/hyperlink" Target="https://it.pearson.com/kilometro-zero/formazione-pearson-kilometro-zero.html" TargetMode="External"/><Relationship Id="rId35" Type="http://schemas.openxmlformats.org/officeDocument/2006/relationships/hyperlink" Target="http://www.pearson.it/place" TargetMode="External"/><Relationship Id="rId36" Type="http://schemas.openxmlformats.org/officeDocument/2006/relationships/hyperlink" Target="https://it.pearson.com/kilometro-zero/smart-class.html" TargetMode="External"/><Relationship Id="rId37" Type="http://schemas.openxmlformats.org/officeDocument/2006/relationships/hyperlink" Target="https://it.pearson.com/kilometro-zero/formazione-pearson-kilometro-zero.html" TargetMode="External"/><Relationship Id="rId38" Type="http://schemas.openxmlformats.org/officeDocument/2006/relationships/hyperlink" Target="http://www.pearson.it/place" TargetMode="External"/><Relationship Id="rId39" Type="http://schemas.openxmlformats.org/officeDocument/2006/relationships/hyperlink" Target="https://it.pearson.com/kilometro-zero/smart-class.html" TargetMode="External"/><Relationship Id="rId40" Type="http://schemas.openxmlformats.org/officeDocument/2006/relationships/hyperlink" Target="https://it.pearson.com/kilometro-zero/formazione-pearson-kilometro-zero.html" TargetMode="External"/><Relationship Id="rId41" Type="http://schemas.openxmlformats.org/officeDocument/2006/relationships/hyperlink" Target="http://www.pearson.it/place" TargetMode="External"/><Relationship Id="rId42" Type="http://schemas.openxmlformats.org/officeDocument/2006/relationships/hyperlink" Target="https://it.pearson.com/kilometro-zero/smart-class.html" TargetMode="External"/><Relationship Id="rId43" Type="http://schemas.openxmlformats.org/officeDocument/2006/relationships/hyperlink" Target="https://it.pearson.com/kilometro-zero/formazione-pearson-kilometro-zero.html" TargetMode="External"/><Relationship Id="rId44" Type="http://schemas.openxmlformats.org/officeDocument/2006/relationships/hyperlink" Target="http://www.pearson.it/place" TargetMode="External"/><Relationship Id="rId45" Type="http://schemas.openxmlformats.org/officeDocument/2006/relationships/hyperlink" Target="https://it.pearson.com/kilometro-zero/smart-class.html" TargetMode="External"/><Relationship Id="rId46" Type="http://schemas.openxmlformats.org/officeDocument/2006/relationships/hyperlink" Target="https://it.pearson.com/kilometro-zero/formazione-pearson-kilometro-zero.html" TargetMode="External"/><Relationship Id="rId47" Type="http://schemas.openxmlformats.org/officeDocument/2006/relationships/hyperlink" Target="http://www.pearson.it/place" TargetMode="External"/><Relationship Id="rId48" Type="http://schemas.openxmlformats.org/officeDocument/2006/relationships/hyperlink" Target="https://it.pearson.com/kilometro-zero/smart-class.html" TargetMode="External"/><Relationship Id="rId49" Type="http://schemas.openxmlformats.org/officeDocument/2006/relationships/hyperlink" Target="https://it.pearson.com/kilometro-zero/formazione-pearson-kilometro-zero.html" TargetMode="External"/><Relationship Id="rId50" Type="http://schemas.openxmlformats.org/officeDocument/2006/relationships/hyperlink" Target="http://www.pearson.it/place" TargetMode="External"/><Relationship Id="rId51" Type="http://schemas.openxmlformats.org/officeDocument/2006/relationships/hyperlink" Target="https://it.pearson.com/kilometro-zero/smart-class.html" TargetMode="External"/><Relationship Id="rId52" Type="http://schemas.openxmlformats.org/officeDocument/2006/relationships/hyperlink" Target="https://it.pearson.com/kilometro-zero/formazione-pearson-kilometro-zero.html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8:00Z</dcterms:created>
  <dc:creator>Rita</dc:creator>
  <dc:description/>
  <cp:keywords/>
  <dc:language>en-US</dc:language>
  <cp:lastModifiedBy>Monzini, Davide</cp:lastModifiedBy>
  <cp:lastPrinted>2020-07-15T09:51:00Z</cp:lastPrinted>
  <dcterms:modified xsi:type="dcterms:W3CDTF">2020-09-02T13:08:00Z</dcterms:modified>
  <cp:revision>14</cp:revision>
  <dc:subject/>
  <dc:title>TAVOLA DI PROGRAMMAZIONE DEL PERCORSO DIDATTICO</dc:title>
</cp:coreProperties>
</file>