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sz w:val="36"/>
          <w:szCs w:val="32"/>
        </w:rPr>
        <w:t>LETTERATURA ITALIANA – PROPOSTA DI PROGRAMMAZIONE PER LA DIDATTICA DIGITALE INTEGRATA – TERZO ANNO</w:t>
      </w:r>
      <w:r>
        <w:rPr>
          <w:rFonts w:cs="Calibri" w:ascii="Calibri" w:hAnsi="Calibri"/>
          <w:b/>
          <w:color w:val="4472C4"/>
          <w:sz w:val="32"/>
          <w:szCs w:val="32"/>
        </w:rPr>
        <w:t xml:space="preserve"> </w:t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color w:val="4472C4"/>
          <w:sz w:val="28"/>
          <w:szCs w:val="32"/>
        </w:rPr>
      </w:pPr>
      <w:r>
        <w:rPr>
          <w:rFonts w:eastAsia="OfficinaSerif-Bold;Calibri" w:cs="Calibri" w:ascii="Calibri" w:hAnsi="Calibri"/>
          <w:b/>
          <w:bCs/>
          <w:color w:val="4472C4"/>
          <w:sz w:val="28"/>
          <w:szCs w:val="32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eastAsia="OfficinaSerif-Bold;Calibri" w:cs="Calibri" w:ascii="Calibri" w:hAnsi="Calibri"/>
          <w:b/>
          <w:bCs/>
          <w:sz w:val="28"/>
        </w:rPr>
        <w:t>La nascita della letteratura europea</w:t>
      </w:r>
      <w:r>
        <w:rPr>
          <w:rFonts w:eastAsia="OfficinaSerif-Bold;Calibri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4"/>
        </w:rPr>
        <w:t>TEMPO: 6 ore</w:t>
      </w:r>
      <w:r>
        <w:rPr>
          <w:rFonts w:cs="Calibri" w:ascii="Calibri" w:hAnsi="Calibri"/>
          <w:spacing w:val="-2"/>
          <w:sz w:val="32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703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NESSIONI CON L’EDUCAZIONE CIVICA</w:t>
            </w:r>
          </w:p>
        </w:tc>
      </w:tr>
      <w:tr>
        <w:trPr>
          <w:trHeight w:val="874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 e comprendere testi letterar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Times New Roman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llocare nel tempo e nello spazio gli eventi letterari più rilevanti</w:t>
            </w:r>
          </w:p>
          <w:p>
            <w:pPr>
              <w:pStyle w:val="Normal"/>
              <w:widowControl w:val="false"/>
              <w:autoSpaceDE w:val="false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gliere l’influsso che il contesto storico, sociale e culturale esercita sugli autori e sui loro testi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widowControl w:val="false"/>
              <w:autoSpaceDE w:val="false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 generi e i temi della letteratura francese delle origini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luralità dei volgari presenti nel Medioevo 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inee di evoluzione della cultura e del sistema letterario nell’età cortes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canzoni di gest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 morte di Orlando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l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hanson de Roland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romanzo cortese-cavalleresc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hrétien de Troyes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lirica provenzal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ndrea Cappellan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 precetti dell’amor cortese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De Amor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glielmo d’Aquitani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ome il ramo di biancospin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Storia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’Europa nell’Alto e nel Basso Medioevo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formazioni e rinascita dell’Europa tra il X e l’XI secol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oria dell’art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’arte medievale: Romanico e Gotic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08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ulteriori materiali digitali, scopri la piattaform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mart Cla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smartclas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e richiedere l’accesso all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arson Education Library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(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earson.it/pe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RATEGIE e STRUMENTI DI LAVOR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diosinte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  <w:t>La poesia dell’età comunale in Italia</w:t>
      </w:r>
      <w:r>
        <w:rPr>
          <w:rFonts w:eastAsia="OfficinaSerif-Bold;Calibri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/8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8825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 e comprendere testi letterari di vario tip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w w:val="95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25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25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25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25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llocare nel tempo e nello spazio gli eventi letterari più rilevanti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llocare i singoli testi nella tradizione letteraria, mettendo in relazione uso del volgare, produzione letteraria e contesto storico-sociale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ffrontare la lettura diretta di testi di varia tipologia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inee di evoluzione della cultura e del sistema letterario nell’Italia del Duecen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Radici storiche ed evoluzione della lingua italiana nel Medioev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eneri letterari prodotti nei diversi volgari delle varie aree geografiche della penisola italica e loro caratteristiche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Mentalità, istituzioni culturali, intellettuali e pubblico nell’età comunal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aratteristiche e generi della letteratura italiana in età comunal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an Francesco d’Assis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antico di Frate Sol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acopone da Tod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scuola siciliana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acopo da Lentin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o m’ag[g]io posto in core a Dio servir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 rimatori toscani 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ittone d’Arezz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ecco Angiolieri, il poeta ribelle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’i fosse foco ardereï ‘l mondo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«dolce stil novo»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ido Guinizzell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Al cor gentil rempaira sempre amor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ido Cavalcant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hi è questa che vèn, che ogn’om la mira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 xml:space="preserve">Storia 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 xml:space="preserve">La Chiesa tra monachesimo, eresie e ordini mendicanti.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Lo sviluppo dei comuni e la nascita del nuovo ceto borghese e mercantile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Il progetto politico di Federico II: lo scontro con i Comuni e il papato; l’impegno cultur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Storia dell’arte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 xml:space="preserve"> L’architettura religiosa nel Medioevo: abbazie, chiese, monaster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genda 2030 per lo sviluppo sostenibile</w:t>
            </w:r>
            <w:r>
              <w:rPr>
                <w:rFonts w:cs="Calibri" w:ascii="Calibri" w:hAnsi="Calibri"/>
                <w:sz w:val="22"/>
              </w:rPr>
              <w:t xml:space="preserve"> obiettivo 15: vita sulla Terra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ulteriori materiali digitali, scopri la piattaform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mart Cla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smartclas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e richiedere l’accesso all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arson Education Library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(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earson.it/pe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  <w:t>Dante Alighieri</w:t>
      </w:r>
      <w:r>
        <w:rPr>
          <w:rFonts w:eastAsia="OfficinaSerif-Bold;Calibri" w:cs="Calibri" w:ascii="Calibri" w:hAnsi="Calibri"/>
          <w:b/>
          <w:bCs/>
          <w:color w:val="000000"/>
          <w:sz w:val="28"/>
        </w:rPr>
        <w:t xml:space="preserve">   </w:t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12/14</w:t>
      </w:r>
      <w:r>
        <w:rPr>
          <w:rFonts w:cs="Calibri" w:ascii="Calibri" w:hAnsi="Calibri"/>
          <w:spacing w:val="-2"/>
          <w:sz w:val="28"/>
          <w:szCs w:val="28"/>
        </w:rPr>
        <w:t xml:space="preserve">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12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34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70" w:right="113" w:hanging="96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ndurre una lettura diretta del testo come prima forma di interpretazione del suo significat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4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4"/>
                <w:w w:val="95"/>
                <w:sz w:val="22"/>
                <w:szCs w:val="22"/>
              </w:rPr>
              <w:tab/>
              <w:t>Comprendere il messaggio di un testo esposto oralmente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  <w:u w:val="thick" w:color="000000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gliere i caratteri specifici dei diversi generi letterari toccati da Dante individuando natura, funzione e principali scopi comunicativi ed espressivi delle varie opere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4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4"/>
                <w:w w:val="95"/>
                <w:sz w:val="22"/>
                <w:szCs w:val="22"/>
              </w:rPr>
              <w:tab/>
              <w:t>Riconoscere gli aspetti innovativi dell’opera di Dante rispetto alla produzione precedente o coev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textAlignment w:val="baseline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Vita, opere in volgare e in latino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La centralità del ruolo di Dante nel contesto politico e culturale del suo tempo e l’influenza esercitata dall’opera del poeta sulla cultura italiana dei secoli successiv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Vita nuov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saluto di Beatric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Tanto gentile e tanto onesta par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Rim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Guido, i’vorrei che tu e Lapo ed io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De vulgari eloquenti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Monarchi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Epistol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ommedia</w:t>
            </w:r>
          </w:p>
          <w:p>
            <w:pPr>
              <w:pStyle w:val="Normal"/>
              <w:ind w:firstLine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genesi politico-religiosa del poema</w:t>
            </w:r>
          </w:p>
          <w:p>
            <w:pPr>
              <w:pStyle w:val="Normal"/>
              <w:ind w:firstLine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’allegoria nel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ommedia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concezione figurale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titolo del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ommedia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e la concezione dantesca degli stil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inizio del viaggio, dall’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Infern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Francesca e Paolo, dall’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Infern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Ulisse dall’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Infern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«Ahi serva Italia…», da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Purgatori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a profezia di Cacciaguida, da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Paradiso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a preghiera alla Vergine, da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Paradis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Calibri" w:hAnsi="Calibri" w:eastAsia="DINPro-Regular;Times New Roman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Times New Roman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o scontro tra Chiesa e Impero: la lotta per le investiture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Il consolidamento delle monarchie europee; l’Impero di Federico II. La crisi del Trecento e il declino dei poteri universali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Scienze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Il dubbio come motore per l’indagine scientific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essunaspaziatura"/>
              <w:rPr>
                <w:rFonts w:ascii="Calibri" w:hAnsi="Calibri" w:eastAsia="DINPro-Regular;Times New Roman" w:cs="Calibri"/>
                <w:color w:val="000000"/>
                <w:w w:val="95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color w:val="000000"/>
                <w:w w:val="95"/>
                <w:sz w:val="22"/>
                <w:szCs w:val="22"/>
              </w:rPr>
              <w:t>Storia dell’arte</w:t>
            </w:r>
            <w:r>
              <w:rPr>
                <w:rFonts w:eastAsia="DINPro-Regular;Times New Roman" w:cs="Calibri" w:ascii="Calibri" w:hAnsi="Calibri"/>
                <w:color w:val="000000"/>
                <w:w w:val="95"/>
                <w:sz w:val="22"/>
                <w:szCs w:val="22"/>
              </w:rPr>
              <w:t xml:space="preserve"> Dante e Giot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w w:val="9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l rapporto tra Stato e Chiesa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l concetto di sovranità popolare; le forme e i limiti del potere popolare; il diritto di voto; i sistemi elettorali (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rt. 1 della Costituzion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obiettivo 16: pace, giustizia e istituzioni solide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13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ulteriori materiali digitali, scopri la piattaform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mart Cla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4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smartclas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e richiedere l’accesso all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arson Education Library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(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earson.it/pe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  <w:t>Francesco Petrarca</w:t>
      </w:r>
      <w:r>
        <w:rPr>
          <w:rFonts w:eastAsia="OfficinaSerif-Bold;Calibri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/10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2551"/>
        <w:gridCol w:w="4111"/>
        <w:gridCol w:w="6237"/>
        <w:gridCol w:w="3969"/>
        <w:gridCol w:w="3969"/>
      </w:tblGrid>
      <w:tr>
        <w:trPr>
          <w:trHeight w:val="1507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2039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autoSpaceDE w:val="false"/>
              <w:textAlignment w:val="baseline"/>
              <w:rPr/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durre una lettura diretta del testo come prima forma di interpretazione del su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aspetti innovativi dell’opera di Petrarca rispetto alla produzione precedente o coeva e punti di contatto con quella successiva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, nuova fisionomia di intellettuale, opere in latino e in volgare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centralità del ruolo di Petrarca nel contesto culturale del suo tempo e l’influenza esercitata come modello sulla cultura dei secoli successiv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Secretum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epistolario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’ascesa al Monte Ventoso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lle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Familiar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anzonier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Voi ch’ascoltate in rime sparse il suono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olo e pensoso i più deserti camp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Erano i capei d’oro a l’aura spars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hiare, fresche e dolci acqu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crisi del Papato e dell’Impero; la crisi economica e la peste; i cambiamenti istituzionali: dal Comune alle Signorie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immagine della donna nella rappresentazione “sublimata” della Madonna: le Madonne di Giotto, Duccio di Boninsegna, Simone Martin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" w:cs="Calibri" w:ascii="Calibri" w:hAnsi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ulteriori materiali digitali, scopri la piattaform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mart Cla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9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smartclas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20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e richiedere l’accesso all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arson Education Library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(</w: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earson.it/pe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ind w:firstLine="709"/>
        <w:textAlignment w:val="center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  <w:t>Giovanni Boccaccio</w:t>
      </w:r>
      <w:r>
        <w:rPr>
          <w:rFonts w:eastAsia="OfficinaSerif-Bold;Calibri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0/12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3306" w:hRule="atLeast"/>
        </w:trPr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Times New Roman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durre una lettura diretta del testo come prima forma di interpretazione del suo significa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aspetti innovativi dell’opera di Boccaccio rispetto alla produzione precedente o coeva e punti di contatto con quella successiva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Struttura, contenuto e temi de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Decameron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ignificatività del contributo di Boccaccio alla cultura del suo tempo e dei secoli successiv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Calibri" w:hAnsi="Calibri" w:eastAsia="DINPro-Regular;Times New Roman" w:cs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Times New Roman" w:cs="Calibri" w:ascii="Calibri" w:hAnsi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Times New Roman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03" w:hanging="170"/>
              <w:rPr>
                <w:rFonts w:ascii="Calibri" w:hAnsi="Calibri" w:eastAsia="DINPro-Medium;Times New Roman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Decameron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peste del 1348: gli effetti dell’epidemia; il crollo demografico; i mutamenti economico-sociali;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cienz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e cause e la diffusione delle epidemie e i metodi per debellar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Il diritto del cittadino alla salute; il sistema sanitario nazionale 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32 della Costituzione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genda 2030 per lo sviluppo sostenibile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, obiettivo 3: salute e benessere</w:t>
            </w:r>
          </w:p>
        </w:tc>
      </w:tr>
      <w:tr>
        <w:trPr>
          <w:trHeight w:val="6976" w:hRule="atLeast"/>
        </w:trPr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Times New Roman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03" w:hanging="170"/>
              <w:rPr>
                <w:rFonts w:ascii="Calibri" w:hAnsi="Calibri" w:eastAsia="DINPro-Medium;Times New Roman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Melchisedech giudeo 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Andreuccio da Perugi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isabetta da Messin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Federigo degli Alberigh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l rinnovamento culturale e le università; la vita quotidiana nel Basso Medioev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l sacro e il profano nell’arte: le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 xml:space="preserve">Crocifissioni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di Cimabue e di Giotto; i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 xml:space="preserve">Buongoverno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 Lorenzett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o sviluppo della vita urbana tra XII e XIII secolo; il contad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struttura della città medievale: piazze, edifici religiosi, pubblici e privati; nuove soluzioni tecniche e nuovi sistemi di progettazion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ritto ed econom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teoria della domand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La laicità dello Stato italiano 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7 della Costituzione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La libertà di confessione religiosa 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8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La centralità del lavoro 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1 dell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Costituzione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Il diritto a una retribuzione adeguat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36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 xml:space="preserve">Agenda 2030 per lo sviluppo sostenibile </w:t>
            </w: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  <w:t>obiettivo 8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: buona occupazione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, obiettivo 5: parità di genere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La proprietà privata e pubblica; l’iniziativa economica 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42 della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Costituzione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Times New Roman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03" w:hanging="170"/>
              <w:rPr>
                <w:rFonts w:ascii="Calibri" w:hAnsi="Calibri" w:eastAsia="DINPro-Medium;Times New Roman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Chichibio cuoco 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Calandrino e l’elitropi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Ascesa della borghesia mercantile fra Duecento e Trecento: intraprendenza e dinamis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23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ulteriori materiali digitali, scopri la piattaform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mart Cla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24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smartclas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25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e richiedere l’accesso all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arson Education Library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(</w:t>
            </w: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earson.it/pe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cs="Calibri"/>
          <w:sz w:val="28"/>
        </w:rPr>
      </w:pPr>
      <w:r>
        <w:br w:type="page"/>
      </w:r>
      <w:r>
        <w:rPr>
          <w:rFonts w:eastAsia="OfficinaSerif-Bold;Calibri" w:cs="Calibri" w:ascii="Calibri" w:hAnsi="Calibri"/>
          <w:b/>
          <w:bCs/>
          <w:sz w:val="28"/>
        </w:rPr>
        <w:t>L’Umanesimo e il Rinascimento</w:t>
      </w:r>
      <w:r>
        <w:rPr>
          <w:rFonts w:eastAsia="OfficinaSerif-Bold;Calibri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/6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27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7318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Identificare gli elementi più significativi di un periodo per confrontare aree e periodi diversi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ffrontare la lettura diretta di testi di varia tipologia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Inserire i testi letterari nel contesto del sistema letterario e culturale di riferimen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llocare nello spazio gli eventi letterari più rilevanti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frontare la nuova visione dell’uomo e del mondo con quella del periodo precedente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Identificare gli elementi più significativi di un periodo per confrontare aree geografiche e periodi diver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intetizzare gli elementi essenziali dei temi trattati operando inferenze e collegamenti tra i contenuti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28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Elementi culturali, filosofici, linguistici dell’età umanistica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 concetti di Umanesimo e Rinascimento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ignificato di “classicismo” e di “anticlassicismo”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luralità dei centri culturali, affermazione della stampa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strutture politiche, economiche e sociali nell’Italia del Quattrocento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entri di produzione e di diffusione della cultura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idee e le visioni del mondo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Geografia della letteratura: i centri dell’Umanesimo 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aratteristiche e generi principali della letteratura italiana in età umanistica e della letteratura rinascimentale e i luoghi di elaborazione culturale in età rinascimentale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orenzo de’ Medici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Trionfo di Bacco e Arianna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i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anti carnascialeschi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degradazione dei modelli: i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Morgante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 Pulci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questione della lingua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ietro Bembo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Francesco Berni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Times New Roman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hiome d’argento fine, irte ed attorte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lle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Rime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degradazione della trattatistica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ietro Areti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Signorie e principati; luoghi e forme della cultura umanistico-rinasciment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riscoperta dell’antico, gli studi sulla prospettiva: Brunelleschi, Alberti, Masaccio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Rinasciment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Times New Roman" w:cs="Calibri" w:ascii="Calibri" w:hAnsi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I limiti della libertà personale; la libertà di pensiero e di espressione 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21 della Costituzione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; la libertà religiosa 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19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28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ulteriori materiali digitali, scopri la piattaform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mart Cla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29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smartclas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30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e richiedere l’accesso all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arson Education Library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(</w:t>
            </w: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earson.it/pe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  <w:t>Niccolò Machiavelli e Francesco Guicciardini</w:t>
      </w:r>
      <w:r>
        <w:rPr>
          <w:rFonts w:eastAsia="OfficinaSerif-Bold;Calibri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/10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32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54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Times New Roman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Mettere in relazione i testi letterari e i dati biografici di Machiavelli con il contesto storico-politico e culturale di riferimen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durre una lettura diretta del testo come prima forma di interpretazione del suo significa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la portata innovativa del pensiero di Machiavelli rispetto alla produzione precedente o coeva e individuare punti di contatto con quella successiva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frontare il pensiero politico e l’atteggiamento nei confronti della politica di Guicciardini con quelli di Machiavelli cogliendo analogie e differenz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NICCOLÒ MACHIAVELL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 e opere letterari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inee del pensiero politico di Machiavelli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’esilio all’Albergaccio e la nascita de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Principe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: la lettera a Francesco Vettori del 10 dicembre 1513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Genere, struttura, temi, scopo e portata innovativa dei contenuti de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Principe 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pensiero politico nel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Principe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e nei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Discorsi</w:t>
            </w:r>
          </w:p>
          <w:p>
            <w:pPr>
              <w:pStyle w:val="Normal"/>
              <w:ind w:left="103" w:hanging="75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’«esperienzia delle cose moderne» e la «lezione delle antique»</w:t>
            </w:r>
          </w:p>
          <w:p>
            <w:pPr>
              <w:pStyle w:val="Normal"/>
              <w:ind w:left="103" w:hanging="75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Quanti siano i generi di principati e in che modo si acquistino</w:t>
            </w:r>
          </w:p>
          <w:p>
            <w:pPr>
              <w:pStyle w:val="Normal"/>
              <w:ind w:left="103" w:hanging="75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n che modo i principi debbano mantenere la parola data</w:t>
            </w:r>
          </w:p>
          <w:p>
            <w:pPr>
              <w:pStyle w:val="Normal"/>
              <w:ind w:left="103" w:hanging="75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Quanto possa la fortuna nelle cose umane e in che modo occorra resisterle</w:t>
            </w:r>
          </w:p>
          <w:p>
            <w:pPr>
              <w:pStyle w:val="Normal"/>
              <w:ind w:left="103" w:hanging="75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Mandragol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i/>
                <w:i/>
                <w:iCs/>
                <w:color w:val="FF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/>
                <w:iCs/>
                <w:color w:val="FF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FRANCESCO GUICCIARDINI 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aratteri e struttura dei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Ricord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ensiero politico dell’autore e significato di «particulare»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’individuo e la stori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Calibri" w:hAnsi="Calibri" w:eastAsia="DINPro-Regular;Times New Roman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Times New Roman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l primo Rinascimento. Il rinnovato interesse per l’antichità classica, lo studio delle architetture classiche e della prospettiva: Brunelleschi, Donatello, Masaccio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Botticell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formazione degli Stati regionali in Itali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ritto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Statuti e costituzion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DINPro-Regular;Times New Roman" w:cs="Calibri"/>
                <w:bCs/>
                <w:color w:val="FF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Regular;Times New Roman" w:cs="Calibri" w:ascii="Calibri" w:hAnsi="Calibri"/>
                <w:bCs/>
                <w:color w:val="FF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Times New Roman" w:cs="Calibri" w:ascii="Calibri" w:hAnsi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I poteri dello Stato; che cos’è una costituzione; la Costituzione Italiana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 xml:space="preserve">Agenda 2030 per lo sviluppo sostenibile, </w:t>
            </w: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  <w:t>obiettivo 16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: pace, giustizia e istituzioni solide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33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ulteriori materiali digitali, scopri la piattaform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mart Cla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4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smartclas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35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e richiedere l’accesso all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arson Education Library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(</w:t>
            </w: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earson.it/pe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  <w:t>Ludovico Ariosto</w:t>
      </w:r>
      <w:r>
        <w:rPr>
          <w:rFonts w:eastAsia="OfficinaSerif-Bold;Calibri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4"/>
        </w:rPr>
        <w:t>TEMPO:</w:t>
      </w:r>
      <w:r>
        <w:rPr>
          <w:rFonts w:cs="Calibri" w:ascii="Calibri" w:hAnsi="Calibri"/>
          <w:caps/>
          <w:spacing w:val="-2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6/8 ore</w:t>
      </w:r>
      <w:r>
        <w:rPr>
          <w:rFonts w:cs="Calibri" w:ascii="Calibri" w:hAnsi="Calibri"/>
          <w:spacing w:val="-2"/>
          <w:sz w:val="32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37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196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Mettere in relazione i testi letterari e i dati biografici di Ariosto con il contesto storico-politico e culturale di riferimen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nel testo le caratteristiche del genere letterario cui l’opera appartiene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durre una lettura diretta del testo come prima forma di interpretazione del su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aspetti innovativi dell’opera di Ariosto rispetto alla produzione precedente o coeva e punti di contatto con quella successiva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mprendere il messaggio di un testo esposto oralment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 e opere letterari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Satir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’intellettuale cortigiano rivendica la sua autonomi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enere letterario, struttura, contenuto, scopo, temi fondamentali e motivazioni dell’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Orlando furioso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Significato di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quêt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Orlando furioso 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Proemi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follia di Orlando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Astolfo sulla lun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Calibri" w:hAnsi="Calibri" w:eastAsia="DINPro-Regular;Times New Roman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Times New Roman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Storia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 situazione politico-militare in Italia Tra Quattrocento e Cinquecento; le guerre di egemonia e la fine dell’indipendenza italiana; le corti dell’Italia rinasciment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 principi committenti degli artisti: Medici, Sforza, Estensi, Gonzag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e scoperte geografiche; i viaggi degli “esploratori” e i viaggi de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conquistadores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; la fine drammatica delle civiltà precolombiane; il commercio degli schiavi; la rivoluzione astronomica di Copernic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spagnol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Cervantes,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Don Chisciott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Gli artisti fra le corti italiane ed europee del Rinascimento; il caso di Leonard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 xml:space="preserve">La promozione e lo sviluppo della cultura e della ricerca scientifica e tecnica 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(art. 9 della Costituzione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La tutela del paesaggio e del patrimonio storico e artistico della Nazione 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9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La libertà e la dignità dell’uomo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art. 1 della Costituzione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38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ulteriori materiali digitali, scopri la piattaform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mart Cla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9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smartclas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40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e richiedere l’accesso all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arson Education Library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(</w:t>
            </w:r>
            <w:hyperlink r:id="rId4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earson.it/pe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Calibri" w:cs="Calibri"/>
          <w:b/>
          <w:b/>
          <w:bCs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Calibri" w:cs="Calibri" w:ascii="Calibri" w:hAnsi="Calibri"/>
          <w:b/>
          <w:bCs/>
          <w:sz w:val="28"/>
        </w:rPr>
        <w:t>L’età della Controriforma e Torquato Tasso</w:t>
      </w:r>
      <w:r>
        <w:rPr>
          <w:rFonts w:eastAsia="OfficinaSerif-Bold;Calibri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/8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42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7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DINPro-Medium;Times New Roman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Mettere in relazione i fenomeni letterari con gli eventi storici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gliere l’influsso che il contesto storico, sociale, culturale e religioso esercita sugli autori e sui loro testi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Identificare gli elementi più significativi dell’età della Controriforma 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Leggere schemi e quadri di sintesi ricavandone le informazioni utili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nserire i testi letterari e i dati biografici di Tasso nel contesto del sistema letterario e culturale di riferiment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Riconoscere nel testo le caratteristiche del genere letterario cui l’opera appartiene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nfrontare gli intenti e le scelte operate da Tasso nel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Gerusalemme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n quelle di Ariosto, cogliendo analogie e differenze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mprendere il messaggio di un testo esposto oralment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L’ETÀ DELLA CONTRORIFORMA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nseguenze della Riforma di Lutero e del Concilio di Trento provocate negli ambienti culturali, negli intellettuali e nelle loro opere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niziative della Chiesa controriformistica per il controllo dell’istruzione e dell’attività cultural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ignificato di “manierismo” e nuove tematiche affrontate in letteratura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alla Riforma alla Controriforma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istituzioni culturali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tendenze culturali e la visione del mondo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TORQUATO TASSO 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Vita 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Genere di appartenenza, struttura, contenuto, scopo, temi fondamentali del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Gerusalemme liberat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>Concetto di «meraviglioso cristiano»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Contenuti e significato della favola pastorale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Amint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produzione drammatic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«S’ei piace, ei lice», dall’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Amint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Times New Roman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Gerusalemme liberata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Proemio 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duello tra Tancredi e Clorinda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Storia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L’età della Controriforma. Il Concilio di</w:t>
            </w:r>
          </w:p>
          <w:p>
            <w:pPr>
              <w:pStyle w:val="Normal"/>
              <w:rPr/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>Trento; l’ordine dei Gesuiti; l’istituzione del Santo Uffizio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eastAsia="DINPro-Regular;Times New Roman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  <w:t>la guerra contro i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  <w:t>Turchi e la battaglia di Lepanto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Times New Roman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DINPro-Regular;Times New Roman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Storia dell’arte</w:t>
            </w:r>
            <w:r>
              <w:rPr>
                <w:rFonts w:eastAsia="DINPro-Regular;Times New Roman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Il Manierismo; l’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arte nell’età della Controriforma: correttezza iconografica e “decenza” delle figure</w:t>
            </w:r>
          </w:p>
          <w:p>
            <w:pPr>
              <w:pStyle w:val="Normal"/>
              <w:rPr>
                <w:rFonts w:ascii="Calibri" w:hAnsi="Calibri" w:eastAsia="DINPro-Regular;Times New Roman" w:cs="Calibri"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Regular;Times New Roman" w:cs="Calibri" w:ascii="Calibri" w:hAnsi="Calibri"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DINPro-Regular;Times New Roman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Times New Roman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 limiti della libertà personale; la libertà di pensiero e di espressione (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rt. 21 della Costituzion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); la libertà religiosa (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rt. 19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y Pearson Pl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hyperlink r:id="rId43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pl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ulteriori materiali digitali, scopri la piattaform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mart Cla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44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smartclas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45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www.pearson.it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e richiedere l’accesso all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arson Education Library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(</w:t>
            </w:r>
            <w:hyperlink r:id="rId4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earson.it/pe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47"/>
      <w:type w:val="nextPage"/>
      <w:pgSz w:orient="landscape" w:w="23386" w:h="1652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Pearson Italia S.p.A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9pt;mso-wrap-distance-left:0pt;mso-wrap-distance-right:0pt;mso-wrap-distance-top:0pt;mso-wrap-distance-bottom:0pt;margin-top:0.05pt;mso-position-vertical-relative:text;margin-left:10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Cambria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Cambria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cs="Cambria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Cambria"/>
      <w:kern w:val="2"/>
      <w:sz w:val="24"/>
      <w:lang w:bidi="hi-IN"/>
    </w:rPr>
  </w:style>
  <w:style w:type="character" w:styleId="TestofumettoCarattere">
    <w:name w:val="Testo fumetto Carattere"/>
    <w:qFormat/>
    <w:rPr>
      <w:rFonts w:ascii="Segoe UI;Sylfaen" w:hAnsi="Segoe UI;Sylfaen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Cambria" w:hAnsi="Cambria" w:cs="Mangal"/>
      <w:b/>
      <w:bCs/>
      <w:kern w:val="2"/>
      <w:szCs w:val="18"/>
      <w:lang w:bidi="hi-IN"/>
    </w:rPr>
  </w:style>
  <w:style w:type="character" w:styleId="Notranslate">
    <w:name w:val="notranslat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;Sylfaen" w:hAnsi="Segoe UI;Sylfaen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Times New Roman" w:cs="Mangal"/>
      <w:color w:val="auto"/>
      <w:kern w:val="2"/>
      <w:sz w:val="24"/>
      <w:szCs w:val="20"/>
      <w:lang w:val="it-IT" w:bidi="hi-IN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Times New Roman" w:cs="Mangal"/>
      <w:color w:val="auto"/>
      <w:kern w:val="2"/>
      <w:sz w:val="24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hyperlink" Target="https://www.pearson.it/place" TargetMode="External"/><Relationship Id="rId18" Type="http://schemas.openxmlformats.org/officeDocument/2006/relationships/hyperlink" Target="https://www.pearson.it/place" TargetMode="External"/><Relationship Id="rId19" Type="http://schemas.openxmlformats.org/officeDocument/2006/relationships/hyperlink" Target="https://www.pearson.it/smartclass" TargetMode="External"/><Relationship Id="rId20" Type="http://schemas.openxmlformats.org/officeDocument/2006/relationships/hyperlink" Target="https://www.pearson.it/webinar" TargetMode="External"/><Relationship Id="rId21" Type="http://schemas.openxmlformats.org/officeDocument/2006/relationships/hyperlink" Target="https://www.pearson.it/pel" TargetMode="External"/><Relationship Id="rId22" Type="http://schemas.openxmlformats.org/officeDocument/2006/relationships/hyperlink" Target="https://www.pearson.it/place" TargetMode="External"/><Relationship Id="rId23" Type="http://schemas.openxmlformats.org/officeDocument/2006/relationships/hyperlink" Target="https://www.pearson.it/place" TargetMode="External"/><Relationship Id="rId24" Type="http://schemas.openxmlformats.org/officeDocument/2006/relationships/hyperlink" Target="https://www.pearson.it/smartclass" TargetMode="External"/><Relationship Id="rId25" Type="http://schemas.openxmlformats.org/officeDocument/2006/relationships/hyperlink" Target="https://www.pearson.it/webinar" TargetMode="External"/><Relationship Id="rId26" Type="http://schemas.openxmlformats.org/officeDocument/2006/relationships/hyperlink" Target="https://www.pearson.it/pel" TargetMode="External"/><Relationship Id="rId27" Type="http://schemas.openxmlformats.org/officeDocument/2006/relationships/hyperlink" Target="https://www.pearson.it/place" TargetMode="External"/><Relationship Id="rId28" Type="http://schemas.openxmlformats.org/officeDocument/2006/relationships/hyperlink" Target="https://www.pearson.it/place" TargetMode="External"/><Relationship Id="rId29" Type="http://schemas.openxmlformats.org/officeDocument/2006/relationships/hyperlink" Target="https://www.pearson.it/smartclass" TargetMode="External"/><Relationship Id="rId30" Type="http://schemas.openxmlformats.org/officeDocument/2006/relationships/hyperlink" Target="https://www.pearson.it/webinar" TargetMode="External"/><Relationship Id="rId31" Type="http://schemas.openxmlformats.org/officeDocument/2006/relationships/hyperlink" Target="https://www.pearson.it/pel" TargetMode="External"/><Relationship Id="rId32" Type="http://schemas.openxmlformats.org/officeDocument/2006/relationships/hyperlink" Target="https://www.pearson.it/place" TargetMode="External"/><Relationship Id="rId33" Type="http://schemas.openxmlformats.org/officeDocument/2006/relationships/hyperlink" Target="https://www.pearson.it/place" TargetMode="External"/><Relationship Id="rId34" Type="http://schemas.openxmlformats.org/officeDocument/2006/relationships/hyperlink" Target="https://www.pearson.it/smartclass" TargetMode="External"/><Relationship Id="rId35" Type="http://schemas.openxmlformats.org/officeDocument/2006/relationships/hyperlink" Target="https://www.pearson.it/webinar" TargetMode="External"/><Relationship Id="rId36" Type="http://schemas.openxmlformats.org/officeDocument/2006/relationships/hyperlink" Target="https://www.pearson.it/pel" TargetMode="External"/><Relationship Id="rId37" Type="http://schemas.openxmlformats.org/officeDocument/2006/relationships/hyperlink" Target="https://www.pearson.it/place" TargetMode="External"/><Relationship Id="rId38" Type="http://schemas.openxmlformats.org/officeDocument/2006/relationships/hyperlink" Target="https://www.pearson.it/place" TargetMode="External"/><Relationship Id="rId39" Type="http://schemas.openxmlformats.org/officeDocument/2006/relationships/hyperlink" Target="https://www.pearson.it/smartclass" TargetMode="External"/><Relationship Id="rId40" Type="http://schemas.openxmlformats.org/officeDocument/2006/relationships/hyperlink" Target="https://www.pearson.it/webinar" TargetMode="External"/><Relationship Id="rId41" Type="http://schemas.openxmlformats.org/officeDocument/2006/relationships/hyperlink" Target="https://www.pearson.it/pel" TargetMode="External"/><Relationship Id="rId42" Type="http://schemas.openxmlformats.org/officeDocument/2006/relationships/hyperlink" Target="https://www.pearson.it/place" TargetMode="External"/><Relationship Id="rId43" Type="http://schemas.openxmlformats.org/officeDocument/2006/relationships/hyperlink" Target="https://www.pearson.it/place" TargetMode="External"/><Relationship Id="rId44" Type="http://schemas.openxmlformats.org/officeDocument/2006/relationships/hyperlink" Target="https://www.pearson.it/smartclass" TargetMode="External"/><Relationship Id="rId45" Type="http://schemas.openxmlformats.org/officeDocument/2006/relationships/hyperlink" Target="https://www.pearson.it/webinar" TargetMode="External"/><Relationship Id="rId46" Type="http://schemas.openxmlformats.org/officeDocument/2006/relationships/hyperlink" Target="https://www.pearson.it/pel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6:00Z</dcterms:created>
  <dc:creator>******* ********* **************</dc:creator>
  <dc:description/>
  <cp:keywords/>
  <dc:language>en-US</dc:language>
  <cp:lastModifiedBy>Redazione Pearson</cp:lastModifiedBy>
  <cp:lastPrinted>2016-05-02T14:28:00Z</cp:lastPrinted>
  <dcterms:modified xsi:type="dcterms:W3CDTF">2020-08-31T14:18:00Z</dcterms:modified>
  <cp:revision>106</cp:revision>
  <dc:subject/>
  <dc:title/>
</cp:coreProperties>
</file>