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8"/>
          <w:szCs w:val="28"/>
          <w:lang w:val="it-IT"/>
        </w:rPr>
      </w:pPr>
      <w:r>
        <w:rPr>
          <w:rFonts w:cs="Times-Bold" w:ascii="Verdana" w:hAnsi="Verdana"/>
          <w:b/>
          <w:bCs/>
          <w:color w:val="000000"/>
          <w:sz w:val="28"/>
          <w:szCs w:val="28"/>
          <w:lang w:val="it-IT"/>
        </w:rPr>
        <w:t>Test d’ingresso – Quinto anno</w:t>
      </w:r>
    </w:p>
    <w:p>
      <w:pPr>
        <w:pStyle w:val="Normal"/>
        <w:widowControl w:val="false"/>
        <w:suppressAutoHyphens w:val="true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6"/>
          <w:szCs w:val="26"/>
          <w:lang w:val="it-IT"/>
        </w:rPr>
      </w:pPr>
      <w:r>
        <w:rPr>
          <w:rFonts w:cs="Times-Bold" w:ascii="Verdana" w:hAnsi="Verdana"/>
          <w:b/>
          <w:bCs/>
          <w:color w:val="000000"/>
          <w:sz w:val="26"/>
          <w:szCs w:val="26"/>
          <w:lang w:val="it-IT"/>
        </w:rPr>
        <w:t>Testo letterario: narrativ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jc w:val="right"/>
        <w:textAlignment w:val="center"/>
        <w:rPr>
          <w:rFonts w:ascii="Verdana" w:hAnsi="Verdana" w:eastAsia="MS Mincho;ＭＳ 明朝" w:cs="Univers-Bold;Univers 65 Bold"/>
          <w:b/>
          <w:b/>
          <w:bCs/>
          <w:color w:val="000000"/>
          <w:sz w:val="21"/>
          <w:szCs w:val="21"/>
        </w:rPr>
      </w:pPr>
      <w:r>
        <w:rPr>
          <w:rFonts w:eastAsia="MS Mincho;ＭＳ 明朝" w:cs="Univers-Bold;Univers 65 Bold" w:ascii="Verdana" w:hAnsi="Verdana"/>
          <w:b/>
          <w:bCs/>
          <w:color w:val="000000"/>
          <w:sz w:val="21"/>
          <w:szCs w:val="21"/>
        </w:rPr>
        <w:t>Tempo di svolgi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ＭＳ 明朝" w:cs="Univers-Light;Calibri"/>
          <w:color w:val="000000"/>
          <w:sz w:val="21"/>
          <w:szCs w:val="21"/>
        </w:rPr>
      </w:pPr>
      <w:r>
        <w:rPr>
          <w:rFonts w:eastAsia="MS Mincho;ＭＳ 明朝" w:cs="Univers" w:ascii="Verdana" w:hAnsi="Verdana"/>
          <w:color w:val="000000"/>
          <w:sz w:val="21"/>
          <w:szCs w:val="21"/>
        </w:rPr>
        <w:t>1 ora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it-IT"/>
        </w:rPr>
        <w:t>Leggi il testo che segue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170"/>
        <w:rPr>
          <w:rFonts w:ascii="Verdana" w:hAnsi="Verdana" w:cs="Verdana"/>
          <w:b/>
          <w:b/>
          <w:bCs/>
          <w:color w:val="000000"/>
          <w:sz w:val="26"/>
          <w:szCs w:val="26"/>
          <w:u w:val="thick" w:color="000000"/>
          <w:lang w:val="it-IT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thick" w:color="000000"/>
          <w:lang w:val="it-IT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170"/>
        <w:rPr>
          <w:rFonts w:ascii="Verdana" w:hAnsi="Verdana" w:cs="Verdana"/>
          <w:b/>
          <w:b/>
          <w:sz w:val="26"/>
          <w:szCs w:val="26"/>
          <w:u w:val="thick" w:color="000000"/>
          <w:lang w:val="it-IT"/>
        </w:rPr>
      </w:pPr>
      <w:r>
        <w:rPr>
          <w:rFonts w:cs="Verdana" w:ascii="Verdana" w:hAnsi="Verdana"/>
          <w:b/>
          <w:sz w:val="26"/>
          <w:szCs w:val="26"/>
          <w:u w:val="thick" w:color="000000"/>
          <w:lang w:val="it-IT"/>
        </w:rPr>
        <w:t>Alessandro Manzoni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85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 xml:space="preserve">La madre di Cecilia </w:t>
      </w:r>
    </w:p>
    <w:p>
      <w:pPr>
        <w:pStyle w:val="Normal"/>
        <w:spacing w:lineRule="atLeast" w:line="230" w:before="0" w:after="113"/>
        <w:jc w:val="both"/>
        <w:rPr/>
      </w:pPr>
      <w:r>
        <w:rPr>
          <w:rFonts w:cs="Verdana" w:ascii="Verdana" w:hAnsi="Verdana"/>
          <w:szCs w:val="24"/>
          <w:lang w:val="it-IT"/>
        </w:rPr>
        <w:t>Il celebre passo presenta una scena di umana pietà in una città travolta dall’infuriare del contagio della peste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1"/>
          <w:szCs w:val="24"/>
          <w:lang w:val="it-IT"/>
        </w:rPr>
      </w:pPr>
      <w:r>
        <w:rPr>
          <w:rFonts w:cs="Verdana" w:ascii="Verdana" w:hAnsi="Verdana"/>
          <w:sz w:val="21"/>
          <w:szCs w:val="24"/>
          <w:lang w:val="it-IT"/>
        </w:rPr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Entrato nella strada, Renzo allungò il passo, cercando di non guardar quegl’ingombri, se non quanto era necessario per iscansarli; quando il suo sguardo s’incontrò in un oggetto singolare di pietà, d’una pietà che invogliava l’animo a contemplarlo; di maniera che si fermò, quasi senza volerlo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Scendeva dalla soglia d’uno di quegli usci, e veniva verso il convoglio, una donna, il cui aspetto annunziava una giovinezza avanzata, ma non trascorsa; e vi traspariva una bellezza velata e offuscata, ma non guasta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1</w:t>
      </w:r>
      <w:r>
        <w:rPr>
          <w:rFonts w:cs="Verdana" w:ascii="Verdana" w:hAnsi="Verdana"/>
          <w:sz w:val="26"/>
          <w:szCs w:val="26"/>
          <w:lang w:val="it-IT"/>
        </w:rPr>
        <w:t>, da una gran passione, e da un languor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2</w:t>
      </w:r>
      <w:r>
        <w:rPr>
          <w:rFonts w:cs="Verdana" w:ascii="Verdana" w:hAnsi="Verdana"/>
          <w:sz w:val="26"/>
          <w:szCs w:val="26"/>
          <w:lang w:val="it-IT"/>
        </w:rPr>
        <w:t xml:space="preserve"> mortale: quella bellezza molle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3</w:t>
      </w:r>
      <w:r>
        <w:rPr>
          <w:rFonts w:cs="Verdana" w:ascii="Verdana" w:hAnsi="Verdana"/>
          <w:sz w:val="26"/>
          <w:szCs w:val="26"/>
          <w:lang w:val="it-IT"/>
        </w:rPr>
        <w:t xml:space="preserve"> a un tempo e maestosa, che brilla nel sangue lombardo. La sua andatura era affaticata, ma non cascante; gli occhi non davan lacrime, ma portavan segno d’averne sparse tante; c’era in quel dolore un non so che di pacato e di profondo, che attestava un’anima tutta consapevole e presente a sentirlo. Ma non era il solo suo aspetto che, tra tante miserie, la indicasse così particolarmente alla pietà, e ravvivasse per lei quel sentimento ormai stracco e ammortito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4</w:t>
      </w:r>
      <w:r>
        <w:rPr>
          <w:rFonts w:cs="Verdana" w:ascii="Verdana" w:hAnsi="Verdana"/>
          <w:sz w:val="26"/>
          <w:szCs w:val="26"/>
          <w:lang w:val="it-IT"/>
        </w:rPr>
        <w:t xml:space="preserve"> ne’ cuori. Portava essa in collo una bambina di forse nov’anni, morta; ma tutta ben accomodata, co’ capelli divisi sulla fronte, con un vestito bianchissimo, come se quelle mani l’avessero adornata per una festa promessa da tanto tempo, e data per premio. Né la teneva a giacere, ma sorretta, a sedere sur un braccio, col petto appoggiato al petto, come se fosse stata viva; se non che una manina bianca a guisa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5</w:t>
      </w:r>
      <w:r>
        <w:rPr>
          <w:rFonts w:cs="Verdana" w:ascii="Verdana" w:hAnsi="Verdana"/>
          <w:sz w:val="26"/>
          <w:szCs w:val="26"/>
          <w:lang w:val="it-IT"/>
        </w:rPr>
        <w:t xml:space="preserve"> di cera spenzolava da una parte, con una certa inanimata gravezza, e il capo posava sull’omero</w:t>
      </w:r>
      <w:r>
        <w:rPr>
          <w:rFonts w:cs="Verdana" w:ascii="Verdana" w:hAnsi="Verdana"/>
          <w:sz w:val="26"/>
          <w:szCs w:val="26"/>
          <w:vertAlign w:val="superscript"/>
          <w:lang w:val="it-IT"/>
        </w:rPr>
        <w:t>6</w:t>
      </w:r>
      <w:r>
        <w:rPr>
          <w:rFonts w:cs="Verdana" w:ascii="Verdana" w:hAnsi="Verdana"/>
          <w:sz w:val="26"/>
          <w:szCs w:val="26"/>
          <w:lang w:val="it-IT"/>
        </w:rPr>
        <w:t xml:space="preserve"> della madre, con un abbandono più forte del sonno: della madre, ché, se anche la somiglianza de’ volti non n’avesse fatto fede, l’avrebbe detto chiaramente quello de’ due ch’esprimeva ancora un sentimento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Un turpe monatto andò per levarle la bambina dalle braccia, con una specie però d’insolito rispetto, con un’esitazione involontaria. Ma quella, tirandosi indietro, senza però mostrare sdegno né disprezzo, «no!» disse: «non me la toccate per ora; devo metterla io su quel carro: prendete». Così dicendo, aprì una mano, fece vedere una borsa, e la lasciò cadere in quella che il monatto le tese. Poi continuò: «promettetemi di non levarle un filo d’intorno, né di lasciar che altri ardisca di farlo e di metterla sotto terra così»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Il monatto si mise una mano al petto; e poi, tutto premuroso, e quasi ossequioso, più per il nuovo sentimento da cui era come soggiogato, che per l’inaspettata ricompensa, s’affaccendò a far un po’ di posto sul carro per la morticina. La madre, dato a questa un bacio in fronte, la mise lì come sur un letto, ce l’accomodò, le stese sopra un panno bianco, e disse l’ultime parole: «addio, Cecilia! riposa in pace! Stasera verremo anche noi, per restar sempre insieme. Prega intanto per noi; ch’io pregherò per te e per gli altri.» Poi voltatasi di nuovo al monatto, «voi», disse, «passando di qui verso sera, salirete a prendere anche me, e non me sola»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osì detto, rientrò in casa, e, un momento dopo, s’affacciò alla finestra, tenendo in collo un’altra bambina più piccola, viva, ma coi segni della morte in volto. Stette a contemplare quelle così indegne esequie della prima, finché il carro non si mosse, finché lo poté vedere; poi disparve. E che altro poté fare, se non posar sul letto l’unica che le rimaneva, e mettersele accanto per morire insieme? come il fiore già rigoglioso sullo stelo cade insieme col fiorellino ancora in boccia, al passar della falce che pareggia tutte l’erbe del prato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«O Signore!» esclamò Renzo: «esauditela! tiratela a voi, lei e la sua creaturina: hanno patito abbastanza! hanno patito abbastanza!».</w:t>
      </w:r>
    </w:p>
    <w:p>
      <w:pPr>
        <w:pStyle w:val="Normal"/>
        <w:tabs>
          <w:tab w:val="clear" w:pos="708"/>
          <w:tab w:val="right" w:pos="595" w:leader="none"/>
          <w:tab w:val="right" w:pos="3760" w:leader="none"/>
        </w:tabs>
        <w:spacing w:lineRule="atLeast" w:line="210" w:before="113" w:after="283"/>
        <w:jc w:val="right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(A. Manzoni, </w:t>
      </w:r>
      <w:r>
        <w:rPr>
          <w:rFonts w:cs="Verdana" w:ascii="Verdana" w:hAnsi="Verdana"/>
          <w:i/>
          <w:szCs w:val="24"/>
          <w:lang w:val="it-IT"/>
        </w:rPr>
        <w:t>I promessi sposi</w:t>
      </w:r>
      <w:r>
        <w:rPr>
          <w:rFonts w:cs="Verdana" w:ascii="Verdana" w:hAnsi="Verdana"/>
          <w:szCs w:val="24"/>
          <w:lang w:val="it-IT"/>
        </w:rPr>
        <w:t>, cap. XXXIV)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ab/>
        <w:t>1.</w:t>
        <w:tab/>
        <w:t>guasta: </w:t>
      </w:r>
      <w:r>
        <w:rPr>
          <w:rFonts w:cs="Verdana" w:ascii="Verdana" w:hAnsi="Verdana"/>
          <w:i/>
          <w:szCs w:val="24"/>
          <w:lang w:val="it-IT"/>
        </w:rPr>
        <w:t>guastata</w:t>
      </w:r>
      <w:r>
        <w:rPr>
          <w:rFonts w:cs="Verdana" w:ascii="Verdana" w:hAnsi="Verdana"/>
          <w:szCs w:val="24"/>
          <w:lang w:val="it-IT"/>
        </w:rPr>
        <w:t xml:space="preserve">, </w:t>
      </w:r>
      <w:r>
        <w:rPr>
          <w:rFonts w:cs="Verdana" w:ascii="Verdana" w:hAnsi="Verdana"/>
          <w:i/>
          <w:szCs w:val="24"/>
          <w:lang w:val="it-IT"/>
        </w:rPr>
        <w:t>corrott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2.</w:t>
        <w:tab/>
        <w:t>languor: </w:t>
      </w:r>
      <w:r>
        <w:rPr>
          <w:rFonts w:cs="Verdana" w:ascii="Verdana" w:hAnsi="Verdana"/>
          <w:i/>
          <w:szCs w:val="24"/>
          <w:lang w:val="it-IT"/>
        </w:rPr>
        <w:t>spossatezz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3.</w:t>
        <w:tab/>
        <w:t>molle: </w:t>
      </w:r>
      <w:r>
        <w:rPr>
          <w:rFonts w:cs="Verdana" w:ascii="Verdana" w:hAnsi="Verdana"/>
          <w:i/>
          <w:szCs w:val="24"/>
          <w:lang w:val="it-IT"/>
        </w:rPr>
        <w:t>delicat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4.</w:t>
        <w:tab/>
        <w:t>stracco e ammortito: </w:t>
      </w:r>
      <w:r>
        <w:rPr>
          <w:rFonts w:cs="Verdana" w:ascii="Verdana" w:hAnsi="Verdana"/>
          <w:i/>
          <w:szCs w:val="24"/>
          <w:lang w:val="it-IT"/>
        </w:rPr>
        <w:t>spossato e come morto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5.</w:t>
        <w:tab/>
        <w:t>a guisa: </w:t>
      </w:r>
      <w:r>
        <w:rPr>
          <w:rFonts w:cs="Verdana" w:ascii="Verdana" w:hAnsi="Verdana"/>
          <w:i/>
          <w:szCs w:val="24"/>
          <w:lang w:val="it-IT"/>
        </w:rPr>
        <w:t>come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/>
        <w:ind w:left="227" w:hanging="227"/>
        <w:jc w:val="both"/>
        <w:rPr/>
      </w:pPr>
      <w:r>
        <w:rPr>
          <w:rFonts w:cs="Verdana" w:ascii="Verdana" w:hAnsi="Verdana"/>
          <w:szCs w:val="24"/>
          <w:lang w:val="it-IT"/>
        </w:rPr>
        <w:t>6.</w:t>
        <w:tab/>
        <w:t>omero: </w:t>
      </w:r>
      <w:r>
        <w:rPr>
          <w:rFonts w:cs="Verdana" w:ascii="Verdana" w:hAnsi="Verdana"/>
          <w:i/>
          <w:szCs w:val="24"/>
          <w:lang w:val="it-IT"/>
        </w:rPr>
        <w:t>spalla</w:t>
      </w:r>
      <w:r>
        <w:rPr>
          <w:rFonts w:cs="Verdana" w:ascii="Verdana" w:hAnsi="Verdana"/>
          <w:szCs w:val="24"/>
          <w:lang w:val="it-IT"/>
        </w:rPr>
        <w:t>.</w:t>
      </w:r>
    </w:p>
    <w:p>
      <w:pPr>
        <w:pStyle w:val="Normal"/>
        <w:spacing w:lineRule="atLeast" w:line="270" w:before="340" w:after="113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Normal"/>
        <w:spacing w:lineRule="atLeast" w:line="280" w:before="340" w:after="170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</w:r>
    </w:p>
    <w:p>
      <w:pPr>
        <w:pStyle w:val="Normal"/>
        <w:spacing w:lineRule="atLeast" w:line="280" w:before="340" w:after="170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</w:r>
    </w:p>
    <w:p>
      <w:pPr>
        <w:pStyle w:val="Normal"/>
        <w:spacing w:lineRule="atLeast" w:line="280" w:before="340" w:after="170"/>
        <w:rPr/>
      </w:pPr>
      <w:r>
        <w:rPr>
          <w:rFonts w:cs="Verdana" w:ascii="Verdana" w:hAnsi="Verdana"/>
          <w:b/>
          <w:sz w:val="26"/>
          <w:szCs w:val="26"/>
          <w:lang w:val="it-IT"/>
        </w:rPr>
        <w:t>Svolgi i seguenti esercizi.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1.</w:t>
        <w:tab/>
        <w:t xml:space="preserve">Il passo è incentrato su un fatto verosimile. </w:t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2.</w:t>
        <w:tab/>
        <w:t xml:space="preserve">Il contesto della narrazione è estraneo 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 xml:space="preserve">a una ricostruzione storica. </w:t>
        <w:tab/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3.</w:t>
        <w:tab/>
        <w:t xml:space="preserve">Il tono della narrazione è drammatico,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a tratti lirico. </w:t>
        <w:tab/>
        <w:t>V   F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4.</w:t>
        <w:tab/>
        <w:t xml:space="preserve">Cecilia e sua madre sono tra i protagonisti 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>del romanzo.</w:t>
        <w:tab/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5442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5.</w:t>
        <w:tab/>
        <w:t>Renzo si aggira fra sperduti sentieri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>di campagna.</w:t>
        <w:tab/>
        <w:t>V   F</w:t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6.</w:t>
        <w:tab/>
        <w:t>Il comportamento di Renzo è caratterizzato da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astio e rancor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pietà e rispetto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sprezzo del pericol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d. eccessiva spregiudicatezza. 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7.</w:t>
        <w:tab/>
        <w:t xml:space="preserve">Gli «ingombri» che Renzo tenta di scansare sono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i cadaveri degli appestati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b. i monatti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i sacchi di farina rubati durante l’assalto ai forni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la folla in rivolt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8.</w:t>
        <w:tab/>
        <w:t xml:space="preserve">Il «convoglio» è costituito da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una carrozz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un gruppo di person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l’«oggetto singolare di pietà»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un carro di monatti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9. Il narratore, nel descrivere la bambina tra le braccia della madre,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mostra tutto il distacco tipico di un narratore estern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mostra una sentita partecipazione affettiva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adotta il punto di vista del monatt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d. ricorre a tratti a un registro colloquiale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per conferire alla scena maggiore realism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0.</w:t>
        <w:tab/>
        <w:t xml:space="preserve">Che cosa intende il narratore con il vocabolo «passione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Sentimento amoros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Carattere fort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Sentimento matern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Sofferenz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1.</w:t>
        <w:tab/>
        <w:t xml:space="preserve">Perché il narratore precisa che la bambina era «tutta ben accomodata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Perché sottolinea la differenza con i cadaveri presentati prim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b. Perché ne mette in evidenza la collocazione social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Perché ne sottolinea la bellezza, analoga a quella della madre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Perché introduce il tema sacro della sepoltur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12. La «festa», a cui la bambina sembra essere stata preparata con grandi premure dalla madre, è un’immagine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metaforica del paradis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con cui il narratore evoca la dolcezza della madre nell’atto di accudire la figlia anche dopo la morte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naturalistica che conferisce verosimiglianza alla vicenda narrata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allegorica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3.</w:t>
        <w:tab/>
        <w:t xml:space="preserve">Nel passo «Scendeva dalla soglia … un sentimento» ricorre la congiunzione avversativa «ma» sotto forma di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allitterazion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iterazion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anafora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epifor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4.</w:t>
        <w:tab/>
        <w:t xml:space="preserve">Nel passo «quello de’ due che esprimeva ancora un sentimento», «quello» ha funzione di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a. pronom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b. aggettivo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c. avverbio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congiunzione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15.</w:t>
        <w:tab/>
        <w:t>Spiega il preciso significato, nel contesto della narrazione, dell’aggettivo «turpe»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a. Spregevol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Brutt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Torv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Deforme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16. Perché il narratore, nel descrivere la giovane madre, afferma «…tirandosi indietro, senza però mostrare sdegno né disprezzo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La descrizione evidenzia il turbamento della donn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La descrizione evidenzia la debolezza della donna dovuta alla malatt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La descrizione evidenzia la paura della donna al cospetto dei monatti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20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d. La descrizione è ispirata a una compostezza che non lascia spazio a sentimenti violenti.</w:t>
        <w:tab/>
        <w:tab/>
        <w:tab/>
        <w:tab/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17. Che cosa intende dire il narratore con «il nuovo sentimento ... l’inaspettata ricompensa» riferendosi al monatto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Il monatto rifiuta la ricompens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Il monatto accetta la ricompensa controvogl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Il monatto è colpito più dalla pietà che dal denaro ottenuto in premio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Il monatto è commosso per quella morte inaspettata.</w:t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18. Che cosa intende dire la madre di Cecilia con «Stasera verremo anche noi»?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Che sarebbero morte di dolore entro poco tempo anche lei e l’altra figl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Che lei e l’altra figlia avrebbero incontrato Cecilia in paradis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Che in serata avrebbero partecipato alla cerimonia funebre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Che sarebbero morte di peste entro poco tempo anche lei e l’altra figlia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>19. «come il fiore ... l’erbe del prato» è un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metafor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 xml:space="preserve">b. allegoria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analogia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similitudine.</w:t>
        <w:tab/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20. Spiega la natura e la funzione della forma «creaturina»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a. Vezzeggiativo: esprime lo stupore di Renz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b. Diminutivo: esprime la pietà di Renzo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/>
      </w:pPr>
      <w:r>
        <w:rPr>
          <w:rFonts w:cs="Verdana" w:ascii="Verdana" w:hAnsi="Verdana"/>
          <w:sz w:val="26"/>
          <w:szCs w:val="26"/>
          <w:lang w:val="it-IT"/>
        </w:rPr>
        <w:t xml:space="preserve">c. Grado neutro: esprime le dimensioni del corpo della bambina.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>d. Diminutivo: esprime l’impassibilità di Renzo.</w:t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  <w:tab/>
        <w:tab/>
        <w:tab/>
        <w:tab/>
        <w:tab/>
        <w:t>punti ….. / 1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907" w:leader="none"/>
          <w:tab w:val="right" w:pos="7313" w:leader="none"/>
        </w:tabs>
        <w:spacing w:lineRule="atLeast" w:line="280"/>
        <w:ind w:left="340" w:hanging="340"/>
        <w:jc w:val="both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right" w:pos="7313" w:leader="none"/>
        </w:tabs>
        <w:spacing w:lineRule="atLeast" w:line="270" w:before="0" w:after="85"/>
        <w:ind w:left="340" w:hanging="340"/>
        <w:jc w:val="right"/>
        <w:rPr/>
      </w:pPr>
      <w:r>
        <w:rPr>
          <w:rFonts w:cs="Verdana" w:ascii="Verdana" w:hAnsi="Verdana"/>
          <w:b/>
          <w:bCs/>
          <w:sz w:val="26"/>
          <w:szCs w:val="26"/>
          <w:lang w:val="it-IT"/>
        </w:rPr>
        <w:t>punteggio totale: …. / 2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© Pearson Italia S</w:t>
    </w:r>
    <w:r>
      <w:rPr/>
      <w:t>.</w:t>
    </w:r>
    <w:r>
      <w:rPr>
        <w:rFonts w:eastAsia="Times New Roman" w:cs="Times New Roman" w:ascii="Times New Roman" w:hAnsi="Times New Roman"/>
      </w:rPr>
      <w:t>p</w:t>
    </w:r>
    <w:r>
      <w:rPr/>
      <w:t>.</w:t>
    </w:r>
    <w:r>
      <w:rPr>
        <w:rFonts w:eastAsia="Times New Roman" w:cs="Times New Roman" w:ascii="Times New Roman" w:hAnsi="Times New Roman"/>
      </w:rPr>
      <w:t>A</w:t>
    </w:r>
  </w:p>
  <w:p>
    <w:pPr>
      <w:pStyle w:val="Nessunostileparagrafo"/>
      <w:tabs>
        <w:tab w:val="clear" w:pos="708"/>
        <w:tab w:val="center" w:pos="4986" w:leader="none"/>
        <w:tab w:val="right" w:pos="9972" w:leader="none"/>
      </w:tabs>
      <w:rPr/>
    </w:pPr>
    <w:r>
      <w:rPr>
        <w:rFonts w:cs="Helvetica-Light" w:ascii="Helvetica-Light" w:hAnsi="Helvetica-Light"/>
        <w:w w:val="90"/>
        <w:szCs w:val="16"/>
        <w:lang w:val="en-US"/>
      </w:rPr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7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Nome…………………….      Cognome……………………….    Classe……….…   Data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06NUMTESTINGRESSO">
    <w:name w:val="06_NUM TEST INGR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pacing w:lineRule="atLeast" w:line="280" w:before="0" w:after="17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elga elga</dc:creator>
  <dc:description/>
  <cp:keywords/>
  <dc:language>en-US</dc:language>
  <cp:lastModifiedBy>Redazione Pearson</cp:lastModifiedBy>
  <dcterms:modified xsi:type="dcterms:W3CDTF">2020-08-07T13:35:00Z</dcterms:modified>
  <cp:revision>31</cp:revision>
  <dc:subject/>
  <dc:title/>
</cp:coreProperties>
</file>