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TITOLO"/>
        <w:ind w:firstLine="14"/>
        <w:rPr/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1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morfologia verbale italiana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30 minuti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Helvetica"/>
          <w:caps/>
          <w:color w:val="000000"/>
        </w:rPr>
      </w:pPr>
      <w:r>
        <w:rPr/>
      </w:r>
    </w:p>
    <w:p>
      <w:pPr>
        <w:pStyle w:val="06Consegnaesercizio"/>
        <w:ind w:left="505" w:right="0" w:hanging="487"/>
        <w:jc w:val="left"/>
        <w:rPr>
          <w:rStyle w:val="TipoPROVA"/>
          <w:rFonts w:ascii="Helvetica" w:hAnsi="Helvetica" w:eastAsia="TheSans-Plain" w:cs="TheSans-Plain"/>
          <w:b/>
          <w:b/>
          <w:bCs/>
          <w:cap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1.</w:t>
      </w:r>
      <w:r>
        <w:rPr>
          <w:rStyle w:val="TipoPROVA"/>
          <w:rFonts w:eastAsia="TheSans-Plain" w:cs="TheSans-Plain" w:ascii="Helvetica" w:hAnsi="Helvetica"/>
          <w:b/>
          <w:bCs/>
          <w:caps/>
          <w:color w:val="000000"/>
        </w:rPr>
        <w:tab/>
      </w:r>
      <w:r>
        <w:rPr>
          <w:rStyle w:val="TipoPROVA"/>
          <w:rFonts w:eastAsia="TheSans-Plain" w:cs="TheSans-Plain" w:ascii="Helvetica" w:hAnsi="Helvetica"/>
          <w:b/>
          <w:bCs/>
          <w:color w:val="000000"/>
        </w:rPr>
        <w:t xml:space="preserve">Nelle seguenti frasi indica con una crocetta se il verbo è transitivo </w:t>
      </w:r>
      <w:r>
        <w:rPr>
          <w:rStyle w:val="TipoPROVA"/>
          <w:rFonts w:eastAsia="TheSans-Plain" w:cs="TheSans-Plain" w:ascii="Helvetica" w:hAnsi="Helvetica"/>
          <w:b/>
          <w:bCs/>
          <w:caps/>
          <w:color w:val="000000"/>
        </w:rPr>
        <w:t xml:space="preserve">(T) </w:t>
      </w:r>
      <w:r>
        <w:rPr>
          <w:rStyle w:val="TipoPROVA"/>
          <w:rFonts w:eastAsia="TheSans-Plain" w:cs="TheSans-Plain" w:ascii="Helvetica" w:hAnsi="Helvetica"/>
          <w:b/>
          <w:bCs/>
          <w:color w:val="000000"/>
        </w:rPr>
        <w:t xml:space="preserve">o intransitivo </w:t>
      </w:r>
      <w:r>
        <w:rPr>
          <w:rStyle w:val="TipoPROVA"/>
          <w:rFonts w:eastAsia="TheSans-Plain" w:cs="TheSans-Plain" w:ascii="Helvetica" w:hAnsi="Helvetica"/>
          <w:b/>
          <w:bCs/>
          <w:caps/>
          <w:color w:val="000000"/>
        </w:rPr>
        <w:t>(I).</w:t>
      </w:r>
    </w:p>
    <w:p>
      <w:pPr>
        <w:pStyle w:val="06Consegnaesercizio"/>
        <w:ind w:left="505" w:right="0" w:hanging="487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ind w:left="505" w:right="0" w:hanging="487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Hai trovato il tuo cellulare?</w:t>
        <w:tab/>
        <w:t>T  I</w:t>
      </w:r>
      <w:r>
        <w:rPr>
          <w:rFonts w:eastAsia="TheSans-Plain" w:cs="TheSans-Plain" w:ascii="Helvetica" w:hAnsi="Helvetica"/>
          <w:color w:val="000000"/>
        </w:rPr>
        <w:t xml:space="preserve"> 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Carlo impazzisce per il gelato alla crema.</w:t>
        <w:tab/>
        <w:t>T  I</w:t>
      </w:r>
      <w:r>
        <w:rPr>
          <w:rFonts w:eastAsia="TheSans-Plain" w:cs="TheSans-Plain" w:ascii="Helvetica" w:hAnsi="Helvetica"/>
          <w:color w:val="000000"/>
        </w:rPr>
        <w:t xml:space="preserve"> 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Gli applausi dei giornalisti interruppero il discorso del Presidente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Nell’attesa di notizie cresce l’ansia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Ha vissuto una vita piena di avventure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>Un fulmine ha colpito la vecchia quercia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>La foresta sta bruciando da ore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>Mi piace molto la tua nuova cravatta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>Alessandro Manzoni morì nel 1873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>Dovresti ascoltare attentamente la spiegazione del tuo insegnante.</w:t>
        <w:tab/>
        <w:t>T  I</w:t>
      </w:r>
    </w:p>
    <w:p>
      <w:pPr>
        <w:pStyle w:val="10Boxpunteggio"/>
        <w:autoSpaceDE w:val="false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>Trasforma le seguenti frasi dalla forma attiva in quella passiva e viceversa.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risposta (0,4x5) = 2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Anna ha donato tutti i suoi libri alla biblioteca comunale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In autostrada molti incidenti sono provocati dalla nebbia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Per il mio compleanno Giovanni ha organizzato una bellissima festa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Questo fine settimana siamo stati invitati in montagna da Chiara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Durante il periodo natalizio molte luci illuminano le vie della città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10Boxpunteggio"/>
        <w:autoSpaceDE w:val="false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Analizza le seguenti forme verbal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forma verbale analizzata (0,4x10) = 4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89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7"/>
        <w:gridCol w:w="1436"/>
        <w:gridCol w:w="1436"/>
        <w:gridCol w:w="1436"/>
        <w:gridCol w:w="1436"/>
        <w:gridCol w:w="1476"/>
      </w:tblGrid>
      <w:tr>
        <w:trPr>
          <w:trHeight w:val="6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forma verbal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 xml:space="preserve">deriva </w:t>
              <w:br/>
              <w:t>dal verb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tabs>
                <w:tab w:val="clear" w:pos="737"/>
                <w:tab w:val="clear" w:pos="1814"/>
                <w:tab w:val="clear" w:pos="2540"/>
                <w:tab w:val="clear" w:pos="3220"/>
                <w:tab w:val="clear" w:pos="4010"/>
                <w:tab w:val="clear" w:pos="5410"/>
                <w:tab w:val="clear" w:pos="7350"/>
                <w:tab w:val="center" w:pos="907" w:leader="none"/>
                <w:tab w:val="center" w:pos="2721" w:leader="none"/>
                <w:tab w:val="center" w:pos="4411" w:leader="none"/>
                <w:tab w:val="center" w:pos="5953" w:leader="none"/>
                <w:tab w:val="center" w:pos="7690" w:leader="none"/>
              </w:tabs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mod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tabs>
                <w:tab w:val="clear" w:pos="737"/>
                <w:tab w:val="clear" w:pos="1814"/>
                <w:tab w:val="clear" w:pos="2540"/>
                <w:tab w:val="clear" w:pos="3220"/>
                <w:tab w:val="clear" w:pos="4010"/>
                <w:tab w:val="clear" w:pos="5410"/>
                <w:tab w:val="clear" w:pos="7350"/>
                <w:tab w:val="center" w:pos="907" w:leader="none"/>
                <w:tab w:val="center" w:pos="2721" w:leader="none"/>
                <w:tab w:val="center" w:pos="4411" w:leader="none"/>
                <w:tab w:val="center" w:pos="5953" w:leader="none"/>
                <w:tab w:val="center" w:pos="7690" w:leader="none"/>
              </w:tabs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temp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tabs>
                <w:tab w:val="clear" w:pos="737"/>
                <w:tab w:val="clear" w:pos="1814"/>
                <w:tab w:val="clear" w:pos="2540"/>
                <w:tab w:val="clear" w:pos="3220"/>
                <w:tab w:val="clear" w:pos="4010"/>
                <w:tab w:val="clear" w:pos="5410"/>
                <w:tab w:val="clear" w:pos="7350"/>
                <w:tab w:val="center" w:pos="907" w:leader="none"/>
                <w:tab w:val="center" w:pos="2721" w:leader="none"/>
                <w:tab w:val="center" w:pos="4411" w:leader="none"/>
                <w:tab w:val="center" w:pos="5953" w:leader="none"/>
                <w:tab w:val="center" w:pos="7690" w:leader="none"/>
              </w:tabs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ers. e num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tabs>
                <w:tab w:val="clear" w:pos="737"/>
                <w:tab w:val="clear" w:pos="1814"/>
                <w:tab w:val="clear" w:pos="2540"/>
                <w:tab w:val="clear" w:pos="3220"/>
                <w:tab w:val="clear" w:pos="4010"/>
                <w:tab w:val="clear" w:pos="5410"/>
                <w:tab w:val="clear" w:pos="7350"/>
                <w:tab w:val="center" w:pos="907" w:leader="none"/>
                <w:tab w:val="center" w:pos="2721" w:leader="none"/>
                <w:tab w:val="center" w:pos="4411" w:leader="none"/>
                <w:tab w:val="center" w:pos="5953" w:leader="none"/>
                <w:tab w:val="center" w:pos="7690" w:leader="none"/>
              </w:tabs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diatesi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tu avevi sperat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essi sono andat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he io veng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he io sia ascoltat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noi parleremm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voi sareste accolt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studiate!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avere digiunat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orrend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rident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4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eastAsia="Minion-Regular;Calibri" w:cs="Minion-Regular;Calibri"/>
        </w:rPr>
      </w:pPr>
      <w:r>
        <w:rPr>
          <w:rFonts w:eastAsia="Helvetica" w:cs="Helvetica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>Nelle seguenti frasi indica con una crocetta se il verbo “essere” ha valore di copula (C), di predicato verbale (PV) o di ausiliare (A).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1 punti per ogni risposta (0,1x10) = 1 punto totale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Sarete in casa oggi pomeriggio?</w:t>
        <w:tab/>
      </w:r>
      <w:r>
        <w:rPr>
          <w:rFonts w:eastAsia="TheSans-Plain" w:cs="TheSans-Plain" w:ascii="Helvetica" w:hAnsi="Helvetica"/>
          <w:color w:val="000000"/>
        </w:rPr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Tu e Sara siete molto felici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Il re Dario fu sconfitto dai Greci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Ieri sera sono rientrato tardissimo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Quest’anno l’inverno è stato molto rigido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>Alla festa ci saranno tutti i tuoi amici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>Mio padre è ancora in viaggio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>Forse sono stato troppo duro con lui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>Ieri sera siamo andati al concerto del mio cantante preferito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>Questo sentiero è molto ripido.</w:t>
      </w:r>
      <w:r>
        <w:rPr>
          <w:rFonts w:eastAsia="TheSans-Plain" w:cs="TheSans-Plain" w:ascii="Helvetica" w:hAnsi="Helvetica"/>
          <w:color w:val="000000"/>
        </w:rPr>
        <w:tab/>
        <w:t>C  P</w:t>
      </w:r>
      <w:r>
        <w:rPr>
          <w:rFonts w:eastAsia="TheSansSemiLight-Plain" w:cs="TheSansSemiLight-Plain" w:ascii="Helvetica" w:hAnsi="Helvetica"/>
          <w:color w:val="000000"/>
        </w:rPr>
        <w:t> </w:t>
      </w:r>
      <w:r>
        <w:rPr>
          <w:rFonts w:eastAsia="TheSans-Plain" w:cs="TheSans-Plain" w:ascii="Helvetica" w:hAnsi="Helvetica"/>
          <w:color w:val="000000"/>
        </w:rPr>
        <w:t>V  A</w:t>
      </w:r>
    </w:p>
    <w:p>
      <w:pPr>
        <w:pStyle w:val="10Boxpunteggio"/>
        <w:tabs>
          <w:tab w:val="clear" w:pos="454"/>
          <w:tab w:val="left" w:pos="0" w:leader="none"/>
          <w:tab w:val="left" w:pos="7682" w:leader="none"/>
        </w:tabs>
        <w:autoSpaceDE w:val="false"/>
        <w:spacing w:lineRule="atLeast" w:line="280" w:before="0" w:after="0"/>
        <w:ind w:left="255" w:hanging="255"/>
        <w:jc w:val="right"/>
        <w:textAlignment w:val="center"/>
        <w:rPr>
          <w:rFonts w:ascii="Helvetica" w:hAnsi="Helvetica" w:eastAsia="Minion-Regular;Calibri" w:cs="Minion-Regular;Calibri"/>
          <w:color w:val="000000"/>
          <w:sz w:val="19"/>
          <w:szCs w:val="19"/>
        </w:rPr>
      </w:pP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1</w:t>
      </w:r>
    </w:p>
    <w:p>
      <w:pPr>
        <w:pStyle w:val="10Boxpunteggio"/>
        <w:tabs>
          <w:tab w:val="clear" w:pos="454"/>
          <w:tab w:val="left" w:pos="0" w:leader="none"/>
          <w:tab w:val="left" w:pos="7682" w:leader="none"/>
        </w:tabs>
        <w:autoSpaceDE w:val="false"/>
        <w:spacing w:lineRule="atLeast" w:line="280" w:before="0" w:after="0"/>
        <w:ind w:left="255" w:hanging="255"/>
        <w:jc w:val="right"/>
        <w:textAlignment w:val="center"/>
        <w:rPr>
          <w:rFonts w:ascii="Helvetica" w:hAnsi="Helvetica" w:eastAsia="Minion-Regular;Calibri" w:cs="Minion-Regular;Calibri"/>
          <w:color w:val="000000"/>
          <w:sz w:val="19"/>
          <w:szCs w:val="19"/>
        </w:rPr>
      </w:pPr>
      <w:r>
        <w:rPr>
          <w:rFonts w:eastAsia="Minion-Regular;Calibri" w:cs="Minion-Regular;Calibri" w:ascii="Helvetica" w:hAnsi="Helvetica"/>
          <w:color w:val="000000"/>
          <w:sz w:val="19"/>
          <w:szCs w:val="19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Coniuga i seguenti verbi nel modo, tempo, persona e diatesi richiest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5) = 1 punto totale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“sbagliare”: ind. fut. ant. 1</w:t>
      </w:r>
      <w:r>
        <w:rPr>
          <w:rFonts w:eastAsia="TheSansSemiLight-Plain" w:cs="TheSansSemiLight-Plain" w:ascii="Helvetica" w:hAnsi="Helvetica"/>
          <w:color w:val="000000"/>
          <w:position w:val="6"/>
        </w:rPr>
        <w:t>a</w:t>
      </w:r>
      <w:r>
        <w:rPr>
          <w:rFonts w:eastAsia="TheSansSemiLight-Plain" w:cs="TheSansSemiLight-Plain" w:ascii="Helvetica" w:hAnsi="Helvetica"/>
          <w:color w:val="000000"/>
        </w:rPr>
        <w:t xml:space="preserve"> pers. plur. att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“odiare”: cong. imperf. 2</w:t>
      </w:r>
      <w:r>
        <w:rPr>
          <w:rFonts w:eastAsia="TheSansSemiLight-Plain" w:cs="TheSansSemiLight-Plain" w:ascii="Helvetica" w:hAnsi="Helvetica"/>
          <w:color w:val="000000"/>
          <w:position w:val="6"/>
        </w:rPr>
        <w:t>a</w:t>
      </w:r>
      <w:r>
        <w:rPr>
          <w:rFonts w:eastAsia="TheSansSemiLight-Plain" w:cs="TheSansSemiLight-Plain" w:ascii="Helvetica" w:hAnsi="Helvetica"/>
          <w:color w:val="000000"/>
        </w:rPr>
        <w:t xml:space="preserve"> pers. sing. pass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“potere”: ind. pass. rem. 3</w:t>
      </w:r>
      <w:r>
        <w:rPr>
          <w:rFonts w:eastAsia="TheSansSemiLight-Plain" w:cs="TheSansSemiLight-Plain" w:ascii="Helvetica" w:hAnsi="Helvetica"/>
          <w:color w:val="000000"/>
          <w:position w:val="6"/>
        </w:rPr>
        <w:t>a</w:t>
      </w:r>
      <w:r>
        <w:rPr>
          <w:rFonts w:eastAsia="TheSansSemiLight-Plain" w:cs="TheSansSemiLight-Plain" w:ascii="Helvetica" w:hAnsi="Helvetica"/>
          <w:color w:val="000000"/>
        </w:rPr>
        <w:t xml:space="preserve"> pers. sing. att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“sedere”: imper. 2</w:t>
      </w:r>
      <w:r>
        <w:rPr>
          <w:rFonts w:eastAsia="TheSansSemiLight-Plain" w:cs="TheSansSemiLight-Plain" w:ascii="Helvetica" w:hAnsi="Helvetica"/>
          <w:color w:val="000000"/>
          <w:position w:val="6"/>
        </w:rPr>
        <w:t>a</w:t>
      </w:r>
      <w:r>
        <w:rPr>
          <w:rFonts w:eastAsia="TheSansSemiLight-Plain" w:cs="TheSansSemiLight-Plain" w:ascii="Helvetica" w:hAnsi="Helvetica"/>
          <w:color w:val="000000"/>
        </w:rPr>
        <w:t xml:space="preserve"> pers. plur. att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“nutrire”: gerundio pres. pass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jc w:val="right"/>
        <w:textAlignment w:val="center"/>
        <w:rPr>
          <w:rFonts w:ascii="Helvetica" w:hAnsi="Helvetica" w:eastAsia="Minion-Regular;Calibri" w:cs="Minion-Regular;Calibri"/>
          <w:color w:val="000000"/>
          <w:sz w:val="19"/>
          <w:szCs w:val="19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1</w:t>
      </w:r>
    </w:p>
    <w:p>
      <w:pPr>
        <w:pStyle w:val="07Testoesercizi"/>
        <w:autoSpaceDE w:val="false"/>
        <w:jc w:val="right"/>
        <w:textAlignment w:val="center"/>
        <w:rPr>
          <w:rFonts w:ascii="Helvetica" w:hAnsi="Helvetica" w:eastAsia="Minion-Regular;Calibri" w:cs="Minion-Regular;Calibri"/>
          <w:color w:val="000000"/>
          <w:sz w:val="19"/>
          <w:szCs w:val="19"/>
        </w:rPr>
      </w:pPr>
      <w:r>
        <w:rPr>
          <w:rFonts w:eastAsia="Minion-Regular;Calibri" w:cs="Minion-Regular;Calibri" w:ascii="Helvetica" w:hAnsi="Helvetica"/>
          <w:color w:val="000000"/>
          <w:sz w:val="19"/>
          <w:szCs w:val="19"/>
        </w:rPr>
      </w:r>
    </w:p>
    <w:p>
      <w:pPr>
        <w:pStyle w:val="11Valutazione"/>
        <w:tabs>
          <w:tab w:val="clear" w:pos="8221"/>
        </w:tabs>
        <w:ind w:left="0" w:right="0" w:firstLine="14"/>
        <w:jc w:val="right"/>
        <w:rPr>
          <w:rStyle w:val="TipoPROVA"/>
          <w:rFonts w:ascii="Helvetica" w:hAnsi="Helvetica" w:eastAsia="TheSans-Caps" w:cs="TheSans-Caps"/>
          <w:caps/>
          <w:color w:val="000000"/>
        </w:rPr>
      </w:pPr>
      <w:r>
        <w:rPr>
          <w:rStyle w:val="TipoPROVA"/>
          <w:rFonts w:eastAsia="TheSans-Caps" w:cs="TheSans-Caps" w:ascii="Helvetica" w:hAnsi="Helvetica"/>
          <w:caps/>
          <w:color w:val="000000"/>
        </w:rPr>
        <w:tab/>
        <w:t>VALUTAZIONE  ....................../10</w:t>
      </w:r>
      <w:r>
        <w:br w:type="page"/>
      </w:r>
    </w:p>
    <w:p>
      <w:pPr>
        <w:pStyle w:val="02TITOLO"/>
        <w:ind w:firstLine="14"/>
        <w:rPr/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2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morfologia nominale italiana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30 minuti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Helvetica"/>
          <w:caps/>
          <w:color w:val="000000"/>
        </w:rPr>
      </w:pPr>
      <w:r>
        <w:rPr/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-Plain" w:cs="TheSans-Plain"/>
          <w:b/>
          <w:b/>
          <w:bCs/>
          <w:color w:val="000000"/>
          <w:lang w:val="en-US"/>
        </w:rPr>
      </w:pPr>
      <w:r>
        <w:rPr>
          <w:rStyle w:val="06Numeroconsegna"/>
          <w:rFonts w:eastAsia="TheSans-Plain" w:cs="TheSans-Plain" w:ascii="Helvetica" w:hAnsi="Helvetica"/>
          <w:b/>
          <w:bCs/>
          <w:color w:val="000000"/>
          <w:lang w:val="en-US"/>
        </w:rPr>
        <w:t>1.</w:t>
      </w:r>
      <w:r>
        <w:rPr>
          <w:rFonts w:eastAsia="TheSans-Plain" w:cs="TheSans-Plain" w:ascii="Helvetica" w:hAnsi="Helvetica"/>
          <w:b/>
          <w:bCs/>
          <w:color w:val="000000"/>
          <w:lang w:val="en-US"/>
        </w:rPr>
        <w:tab/>
        <w:t xml:space="preserve">Svolgi l’analisi grammaticale delle seguenti frasi, indicando con una crocetta la categoria grammaticale di ogni parola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1 punti per voce analizzata (0,1x20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1"/>
        <w:gridCol w:w="680"/>
        <w:gridCol w:w="789"/>
        <w:gridCol w:w="884"/>
        <w:gridCol w:w="992"/>
        <w:gridCol w:w="709"/>
        <w:gridCol w:w="586"/>
        <w:gridCol w:w="737"/>
        <w:gridCol w:w="1087"/>
        <w:gridCol w:w="709"/>
        <w:gridCol w:w="708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aro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rt. det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rt. indet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 propr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 comu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gg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vv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p. sempl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p. ar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on.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Nel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nott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Mar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ammi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lentament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sul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strad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bu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de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paese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255" w:leader="none"/>
          <w:tab w:val="right" w:pos="1389" w:leader="none"/>
          <w:tab w:val="right" w:pos="3657" w:leader="dot"/>
          <w:tab w:val="left" w:pos="7767" w:leader="none"/>
          <w:tab w:val="left" w:pos="8220" w:leader="none"/>
          <w:tab w:val="left" w:pos="8674" w:leader="none"/>
        </w:tabs>
        <w:spacing w:before="0" w:after="57"/>
        <w:ind w:left="0" w:right="0" w:hanging="0"/>
        <w:textAlignment w:val="center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1"/>
        <w:gridCol w:w="680"/>
        <w:gridCol w:w="789"/>
        <w:gridCol w:w="884"/>
        <w:gridCol w:w="992"/>
        <w:gridCol w:w="709"/>
        <w:gridCol w:w="586"/>
        <w:gridCol w:w="737"/>
        <w:gridCol w:w="1087"/>
        <w:gridCol w:w="709"/>
        <w:gridCol w:w="708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aro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rt. det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rt. indet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 propr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 comu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gg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vv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p. sempl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p. ar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on.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U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giorn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tu,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ragazzo,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apira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d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aver tentat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van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sorte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Paragrafobase"/>
        <w:autoSpaceDE w:val="false"/>
        <w:spacing w:lineRule="auto" w:line="288"/>
        <w:textAlignment w:val="center"/>
        <w:rPr/>
      </w:pPr>
      <w:r>
        <w:rPr/>
      </w:r>
    </w:p>
    <w:p>
      <w:pPr>
        <w:pStyle w:val="10Boxpunteggio"/>
        <w:autoSpaceDE w:val="false"/>
        <w:spacing w:before="57" w:after="113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83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se i possessivi, dimostrativi, indefiniti e interrogativi sottolineati sono aggettivi (A) o pronomi (P)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Io e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>mio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A  P fratello viviamo ancora con i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nostri A  P 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genitori, Giulia invece non vive più con i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>suoi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 A  P  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l direttore sta esaminando le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nostre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 xml:space="preserve">proposte: spero che gli piaccia di più l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m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 xml:space="preserve">che la tua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Fonts w:eastAsia="TheSansSemiLight-Plain" w:cs="TheSansSemiLight-Plain" w:ascii="Helvetica" w:hAnsi="Helvetica"/>
          <w:color w:val="000000"/>
          <w:spacing w:val="-5"/>
        </w:rPr>
        <w:t xml:space="preserve">Sono venuta con te a vedere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5"/>
        </w:rPr>
        <w:t>questo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  <w:spacing w:val="-5"/>
        </w:rPr>
        <w:t xml:space="preserve">film, ma preferivo vedere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5"/>
        </w:rPr>
        <w:t>quello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  <w:spacing w:val="-5"/>
        </w:rPr>
        <w:t>che mi aveva suggerito Paolo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Costoro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>impareranno che ciò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 xml:space="preserve">che fanno non potrà essere dimenticato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l medico che mi ha operato è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quello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>di cui mi avevi parlato l’anno scorso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4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se i pronomi relativi sottolineati hanno funzione di soggetto (S), complemento oggetto (CO), complemento di specificazione (CS) o complemento di termine (CT)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risposta (0,4x5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mita l’amico il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ui</w:t>
      </w:r>
      <w:r>
        <w:rPr>
          <w:rFonts w:eastAsia="TheSansSemiLight-Plain" w:cs="TheSansSemiLight-Plain" w:ascii="Helvetica" w:hAnsi="Helvetica"/>
          <w:color w:val="000000"/>
        </w:rPr>
        <w:t xml:space="preserve">  S  CO  CS  CT comportamento è onesto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Ciò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he  S  CO  CS  CT </w:t>
      </w:r>
      <w:r>
        <w:rPr>
          <w:rFonts w:eastAsia="TheSansSemiLight-Plain" w:cs="TheSansSemiLight-Plain" w:ascii="Helvetica" w:hAnsi="Helvetica"/>
          <w:color w:val="000000"/>
        </w:rPr>
        <w:t>si sente dire di Luca non è affatto vero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a domand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ui  S  CO  CS  CT </w:t>
      </w:r>
      <w:r>
        <w:rPr>
          <w:rFonts w:eastAsia="TheSansSemiLight-Plain" w:cs="TheSansSemiLight-Plain" w:ascii="Helvetica" w:hAnsi="Helvetica"/>
          <w:color w:val="000000"/>
        </w:rPr>
        <w:t>non ho voluto rispondere era inopportuna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Hermes è il di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he  S  CO  CS  CT </w:t>
      </w:r>
      <w:r>
        <w:rPr>
          <w:rFonts w:eastAsia="TheSansSemiLight-Plain" w:cs="TheSansSemiLight-Plain" w:ascii="Helvetica" w:hAnsi="Helvetica"/>
          <w:color w:val="000000"/>
        </w:rPr>
        <w:t>i Romani chiamavano Mercurio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andra, 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ui  S  CO  CS  CT </w:t>
      </w:r>
      <w:r>
        <w:rPr>
          <w:rFonts w:eastAsia="TheSansSemiLight-Plain" w:cs="TheSansSemiLight-Plain" w:ascii="Helvetica" w:hAnsi="Helvetica"/>
          <w:color w:val="000000"/>
        </w:rPr>
        <w:t>avevo affidato questo incarico, è malata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4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Completa le seguenti frasi con il pronome relativo opportuno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risposta (0,4x5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so il motivo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Elena sia scappata così all’improvviso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a nostra città ha una biblioteca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valore è inestimabil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ricordo il nome della ragazza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parlavamo ieri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Archiloco e Alceo,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leggiamo i carmi, sono due famosi poeti greci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Fonts w:eastAsia="TheSansSemiLight-Italic" w:cs="TheSansSemiLight-Italic" w:ascii="Helvetica" w:hAnsi="Helvetica"/>
          <w:i/>
          <w:iCs/>
          <w:color w:val="000000"/>
        </w:rPr>
        <w:t>Kalendae</w:t>
      </w:r>
      <w:r>
        <w:rPr>
          <w:rFonts w:eastAsia="TheSansSemiLight-Plain" w:cs="TheSansSemiLight-Plain" w:ascii="Helvetica" w:hAnsi="Helvetica"/>
          <w:color w:val="000000"/>
        </w:rPr>
        <w:t xml:space="preserve"> è la parola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i Romani indicavano il primo giorno del mese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4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se “che” è un pronome relativo (PR), un pronome interrogativo (PI), un aggettivo interrogativo (AI) o una congiunzione subordinante (CS)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Ho letto il libro che PR  PI  AI  CS  ha vinto il Premio Bancarella di quest’anno e credo che  PR  PI  AI  CS  piacerà molto anche a t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Che  PR  PI  AI  CS  vuoi per cena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Non capisco che  PR  PI  AI  CS  lingua parli quel ragazzo che  PR  PI  AI  CS  è seduto di fronte a m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Mi assicuri che  PR  PI  AI  CS  manterrai la promessa che  PR  PI  AI  CS  mi hai fatto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Dimmi: che  PR  PI  AI  CS  pensi di ottenere con il tuo comportamento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>Che  PR  PI  AI  CS  motorino vorresti che  PR  PI  AI  CS  ti regalassero?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2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0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  <w:tab/>
        <w:t>VALUTAZIONE  ....................../10</w:t>
      </w:r>
      <w:r>
        <w:br w:type="page"/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0"/>
        <w:ind w:left="0" w:right="0" w:hanging="0"/>
        <w:jc w:val="right"/>
        <w:textAlignment w:val="center"/>
        <w:rPr>
          <w:rFonts w:ascii="Helvetica" w:hAnsi="Helvetica" w:eastAsia="Helvetica" w:cs="Helvetica"/>
          <w:color w:val="000000"/>
          <w:position w:val="-6"/>
        </w:rPr>
      </w:pPr>
      <w:r>
        <w:rPr>
          <w:rFonts w:eastAsia="Helvetica" w:cs="Helvetica" w:ascii="Helvetica" w:hAnsi="Helvetica"/>
          <w:color w:val="000000"/>
          <w:position w:val="-6"/>
        </w:rPr>
        <w:t xml:space="preserve"> </w:t>
      </w:r>
    </w:p>
    <w:p>
      <w:pPr>
        <w:pStyle w:val="02TITOLO"/>
        <w:ind w:firstLine="14"/>
        <w:rPr/>
      </w:pPr>
      <w:r>
        <w:rPr/>
        <w:tab/>
      </w: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3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sintassi della frase semplice italiana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1 ora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Helvetica"/>
          <w:caps/>
          <w:color w:val="000000"/>
        </w:rPr>
      </w:pPr>
      <w:r>
        <w:rPr/>
      </w:r>
    </w:p>
    <w:p>
      <w:pPr>
        <w:pStyle w:val="06Consegnaesercizio"/>
        <w:ind w:left="306" w:right="0" w:hanging="306"/>
        <w:jc w:val="left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1.</w:t>
      </w:r>
      <w:r>
        <w:rPr>
          <w:rFonts w:eastAsia="TheSans-Plain" w:cs="TheSans-Plain" w:ascii="Helvetica" w:hAnsi="Helvetica"/>
          <w:b/>
          <w:bCs/>
          <w:color w:val="000000"/>
          <w:lang w:val="en-US"/>
        </w:rPr>
        <w:tab/>
      </w:r>
      <w:r>
        <w:rPr>
          <w:rFonts w:eastAsia="TheSans-Plain" w:cs="TheSans-Plain" w:ascii="Helvetica" w:hAnsi="Helvetica"/>
          <w:b/>
          <w:bCs/>
          <w:color w:val="000000"/>
        </w:rPr>
        <w:t xml:space="preserve">Nelle seguenti frasi indica se le parole sottolineate hanno funzione di soggetto (S), complemento oggetto (CO) o complemento di termine (CT). </w:t>
      </w:r>
    </w:p>
    <w:p>
      <w:pPr>
        <w:pStyle w:val="06Consegnaesercizio"/>
        <w:ind w:left="306" w:right="0" w:hanging="306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ind w:left="306" w:right="0" w:hanging="306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Che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osa</w:t>
      </w:r>
      <w:r>
        <w:rPr>
          <w:rFonts w:eastAsia="TheSansSemiLight-Plain" w:cs="TheSansSemiLight-Plain" w:ascii="Helvetica" w:hAnsi="Helvetica"/>
          <w:color w:val="000000"/>
        </w:rPr>
        <w:t xml:space="preserve">   S  CO  CT 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mi  S  CO  CT  </w:t>
      </w:r>
      <w:r>
        <w:rPr>
          <w:rFonts w:eastAsia="TheSansSemiLight-Plain" w:cs="TheSansSemiLight-Plain" w:ascii="Helvetica" w:hAnsi="Helvetica"/>
          <w:color w:val="000000"/>
        </w:rPr>
        <w:t>stai dicendo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Li  S  CO  CT  </w:t>
      </w:r>
      <w:r>
        <w:rPr>
          <w:rFonts w:eastAsia="TheSansSemiLight-Plain" w:cs="TheSansSemiLight-Plain" w:ascii="Helvetica" w:hAnsi="Helvetica"/>
          <w:color w:val="000000"/>
        </w:rPr>
        <w:t>ho invitati a cena e vorrei chieder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ti  S  CO  CT  </w:t>
      </w:r>
      <w:r>
        <w:rPr>
          <w:rFonts w:eastAsia="TheSansSemiLight-Plain" w:cs="TheSansSemiLight-Plain" w:ascii="Helvetica" w:hAnsi="Helvetica"/>
          <w:color w:val="000000"/>
        </w:rPr>
        <w:t xml:space="preserve">se sono vegetariani anche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loro</w:t>
      </w:r>
      <w:r>
        <w:rPr>
          <w:rFonts w:eastAsia="TheSansSemiLight-Plain" w:cs="TheSansSemiLight-Plain" w:ascii="Helvetica" w:hAnsi="Helvetica"/>
          <w:color w:val="000000"/>
        </w:rPr>
        <w:t xml:space="preserve">   S  CO  CT  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gli  S  CO  CT  </w:t>
      </w:r>
      <w:r>
        <w:rPr>
          <w:rFonts w:eastAsia="TheSansSemiLight-Plain" w:cs="TheSansSemiLight-Plain" w:ascii="Helvetica" w:hAnsi="Helvetica"/>
          <w:color w:val="000000"/>
        </w:rPr>
        <w:t xml:space="preserve">ripeterò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iò  S  CO  CT  che  S  CO  CT  </w:t>
      </w:r>
      <w:r>
        <w:rPr>
          <w:rFonts w:eastAsia="TheSansSemiLight-Plain" w:cs="TheSansSemiLight-Plain" w:ascii="Helvetica" w:hAnsi="Helvetica"/>
          <w:color w:val="000000"/>
        </w:rPr>
        <w:t>non vuole capir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Vi  S  CO  CT  </w:t>
      </w:r>
      <w:r>
        <w:rPr>
          <w:rFonts w:eastAsia="TheSansSemiLight-Plain" w:cs="TheSansSemiLight-Plain" w:ascii="Helvetica" w:hAnsi="Helvetica"/>
          <w:color w:val="000000"/>
        </w:rPr>
        <w:t xml:space="preserve">ha già interroga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il professore  S  CO  CT  </w:t>
      </w:r>
      <w:r>
        <w:rPr>
          <w:rFonts w:eastAsia="TheSansSemiLight-Plain" w:cs="TheSansSemiLight-Plain" w:ascii="Helvetica" w:hAnsi="Helvetica"/>
          <w:color w:val="000000"/>
        </w:rPr>
        <w:t>?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2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eastAsia="Minion-Regular;Calibri" w:cs="Minion-Regular;Calibri"/>
        </w:rPr>
      </w:pPr>
      <w:r>
        <w:rPr>
          <w:rFonts w:eastAsia="Helvetica" w:cs="Helvetica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se gli aggettivi e i sostantivi sottolineati svolgono la funzione di attributo (AT), apposizione (AP), complemento predicativo (CP) o nome del predicato (NP).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eri sera alla festa indossavi un abi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elegantissimo</w:t>
      </w:r>
      <w:r>
        <w:rPr>
          <w:rFonts w:eastAsia="TheSansSemiLight-Plain" w:cs="TheSansSemiLight-Plain" w:ascii="Helvetica" w:hAnsi="Helvetica"/>
          <w:color w:val="000000"/>
        </w:rPr>
        <w:t xml:space="preserve">  AT  AP  CP  NP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Giovanni è un amic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fidato</w:t>
      </w:r>
      <w:r>
        <w:rPr>
          <w:rFonts w:eastAsia="TheSansSemiLight-Plain" w:cs="TheSansSemiLight-Plain" w:ascii="Helvetica" w:hAnsi="Helvetica"/>
          <w:color w:val="000000"/>
        </w:rPr>
        <w:t xml:space="preserve">   AT  AP  CP  NP 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Queste tue supposizioni son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false</w:t>
      </w:r>
      <w:r>
        <w:rPr>
          <w:rFonts w:eastAsia="TheSansSemiLight-Plain" w:cs="TheSansSemiLight-Plain" w:ascii="Helvetica" w:hAnsi="Helvetica"/>
          <w:color w:val="000000"/>
        </w:rPr>
        <w:t xml:space="preserve">   AT  AP  CP  NP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Tutti mi ritengono un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ottimista  AT  AP  CP  NP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l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poeta   AT  AP  CP  NP </w:t>
      </w:r>
      <w:r>
        <w:rPr>
          <w:rFonts w:eastAsia="TheSansSemiLight-Plain" w:cs="TheSansSemiLight-Plain" w:ascii="Helvetica" w:hAnsi="Helvetica"/>
          <w:color w:val="000000"/>
        </w:rPr>
        <w:t xml:space="preserve"> Giovanni Pascoli è il mio preferito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Quest’estate andrò a Madrid,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apitale   AT  AP  CP  NP </w:t>
      </w:r>
      <w:r>
        <w:rPr>
          <w:rFonts w:eastAsia="TheSansSemiLight-Plain" w:cs="TheSansSemiLight-Plain" w:ascii="Helvetica" w:hAnsi="Helvetica"/>
          <w:color w:val="000000"/>
        </w:rPr>
        <w:t>della Spagna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atteo è diventato più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iligente</w:t>
      </w:r>
      <w:r>
        <w:rPr>
          <w:rFonts w:eastAsia="TheSansSemiLight-Plain" w:cs="TheSansSemiLight-Plain" w:ascii="Helvetica" w:hAnsi="Helvetica"/>
          <w:color w:val="000000"/>
        </w:rPr>
        <w:t xml:space="preserve">   AT  AP  CP  NP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a tua stanza è mol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accogliente  AT  AP  CP  NP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a signora Rossi ha la cas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piena   AT  AP  CP  NP </w:t>
      </w:r>
      <w:r>
        <w:rPr>
          <w:rFonts w:eastAsia="TheSansSemiLight-Plain" w:cs="TheSansSemiLight-Plain" w:ascii="Helvetica" w:hAnsi="Helvetica"/>
          <w:color w:val="000000"/>
        </w:rPr>
        <w:t>di cianfrusaglie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Beatrice ha rivisto Luca, il suo ex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fidanzato   AT  AP  CP  NP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b/>
          <w:b/>
          <w:bCs/>
          <w:color w:val="000000"/>
          <w:position w:val="-5"/>
        </w:rPr>
      </w:pPr>
      <w:r>
        <w:rPr>
          <w:rFonts w:eastAsia="Minion-Regular;Calibri" w:cs="Minion-Regular;Calibri" w:ascii="Helvetica" w:hAnsi="Helvetica"/>
          <w:b/>
          <w:bCs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il tipo di complemento espresso dalle parole sottolineate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5 punti per ogni risposta (0,25x12) = 3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Per la grande fatic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ho dormi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tutto il giorno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 xml:space="preserve">........................................................................... 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L’estate scors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il raccol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i grano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è stato danneggia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a un’improvvisa grandinat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 xml:space="preserve">........................................................................... 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Ho telefona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a Luc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, ma era ancor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a scuol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 xml:space="preserve">........................................................................... 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io nonno ha imparato l’inglese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a suo padre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, che veniv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a Londr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o scorso anno siamo andati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in Grec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on il traghetto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; al ritorno invece siamo passati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per l’Alban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3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Svolgi l’analisi logica delle seguenti fras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corretta (0,2x15) = 3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Erano state vist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sul fiume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delle zatter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che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risalivano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la corrent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grazie alla regolarità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dei venti.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>
          <w:rStyle w:val="00Puntinicp7"/>
          <w:rFonts w:ascii="Helvetica" w:hAnsi="Helvetica" w:eastAsia="TheSansSemiLight-Plain" w:cs="TheSansSemiLight-Plain"/>
          <w:color w:val="000000"/>
        </w:rPr>
      </w:pPr>
      <w:r>
        <w:rPr/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Durante la lezion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di italiano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Marta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ha discusso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con il professore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sulle qualità stilistich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di Carducci.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10Boxpunteggio"/>
        <w:tabs>
          <w:tab w:val="clear" w:pos="454"/>
        </w:tabs>
        <w:autoSpaceDE w:val="false"/>
        <w:spacing w:before="57" w:after="0"/>
        <w:ind w:left="567" w:hanging="582"/>
        <w:jc w:val="right"/>
        <w:textAlignment w:val="center"/>
        <w:rPr>
          <w:rFonts w:eastAsia="Minion-Regular;Calibri" w:cs="Minion-Regular;Calibri"/>
        </w:rPr>
      </w:pPr>
      <w:r>
        <w:rPr>
          <w:rFonts w:eastAsia="Helvetica" w:cs="Helvetica" w:ascii="Helvetica" w:hAnsi="Helvetica"/>
          <w:color w:val="000000"/>
          <w:position w:val="-4"/>
        </w:rPr>
        <w:t xml:space="preserve"> </w:t>
      </w:r>
    </w:p>
    <w:p>
      <w:pPr>
        <w:pStyle w:val="10Boxpunteggio"/>
        <w:ind w:firstLine="14"/>
        <w:jc w:val="right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3</w:t>
      </w:r>
    </w:p>
    <w:p>
      <w:pPr>
        <w:pStyle w:val="10Boxpunteggio"/>
        <w:ind w:firstLine="14"/>
        <w:jc w:val="right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1Valutazione"/>
        <w:ind w:left="0" w:right="0" w:firstLine="14"/>
        <w:jc w:val="right"/>
        <w:rPr/>
      </w:pPr>
      <w:r>
        <w:rPr>
          <w:rFonts w:eastAsia="TheSans-Caps" w:cs="TheSans-Caps" w:ascii="Helvetica" w:hAnsi="Helvetica"/>
          <w:color w:val="000000"/>
        </w:rPr>
        <w:tab/>
        <w:t>VALUTAZIONE  ....................../10</w:t>
      </w:r>
      <w:r>
        <w:br w:type="page"/>
      </w:r>
    </w:p>
    <w:p>
      <w:pPr>
        <w:pStyle w:val="02TITOLO"/>
        <w:ind w:firstLine="14"/>
        <w:rPr>
          <w:rStyle w:val="TipoPROVA"/>
          <w:rFonts w:ascii="Helvetica" w:hAnsi="Helvetica" w:eastAsia="TheSans-Plain" w:cs="TheSans-Plain"/>
          <w:caps/>
          <w:color w:val="000000"/>
          <w:sz w:val="38"/>
          <w:szCs w:val="38"/>
        </w:rPr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4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sintassi del periodo italiano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1 ora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Helvetica"/>
          <w:caps/>
          <w:color w:val="000000"/>
        </w:rPr>
      </w:pPr>
      <w:r>
        <w:rPr/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Style w:val="06Numeroconsegna"/>
          <w:rFonts w:eastAsia="TheSans-Plain" w:cs="TheSans-Plain" w:ascii="Helvetica" w:hAnsi="Helvetica"/>
          <w:b/>
          <w:bCs/>
          <w:color w:val="000000"/>
        </w:rPr>
        <w:t>1.</w:t>
      </w:r>
      <w:r>
        <w:rPr>
          <w:rFonts w:eastAsia="TheSans-Plain" w:cs="TheSans-Plain" w:ascii="Helvetica" w:hAnsi="Helvetica"/>
          <w:b/>
          <w:bCs/>
          <w:color w:val="000000"/>
        </w:rPr>
        <w:tab/>
        <w:t>Nei seguenti periodi indica se il rapporto tra le proposizioni è di coordinazione (C) o di subordinazione (S).</w:t>
      </w:r>
      <w:r>
        <w:rPr>
          <w:rFonts w:eastAsia="TheSans-Plain" w:cs="TheSans-Plain" w:ascii="Helvetica" w:hAnsi="Helvetica"/>
          <w:color w:val="000000"/>
        </w:rPr>
        <w:t xml:space="preserve">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5) = 1 punto totale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C’era molto traffico, ma per fortuna siamo arrivati in tempo.</w:t>
        <w:tab/>
        <w:t>C  S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Se vedi Luca, invitalo a cena.</w:t>
        <w:tab/>
        <w:t>C  S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Quando vado a scuola incontro sempre tua nonna con il cane.</w:t>
        <w:tab/>
        <w:t>C  S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Sulla cartina era segnata una sorgente proprio vicino al sentiero, ma purtroppo ora è secca.</w:t>
        <w:tab/>
        <w:t>C  S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Dato che minaccia pioggia, torniamo a casa.</w:t>
        <w:tab/>
        <w:t>C  S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1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27" w:after="0"/>
        <w:textAlignment w:val="center"/>
        <w:rPr>
          <w:rFonts w:ascii="Helvetica" w:hAnsi="Helvetica" w:eastAsia="TheSans-Plain" w:cs="TheSans-Plain"/>
          <w:color w:val="000000"/>
        </w:rPr>
      </w:pPr>
      <w:r>
        <w:rPr>
          <w:rStyle w:val="06Numeroconsegna"/>
          <w:rFonts w:cs="Helvetica" w:ascii="Helvetica" w:hAnsi="Helvetica"/>
        </w:rPr>
        <w:t>2.</w:t>
      </w:r>
      <w:r>
        <w:rPr>
          <w:rFonts w:eastAsia="TheSans-Plain" w:cs="TheSans-Plain" w:ascii="Helvetica" w:hAnsi="Helvetica"/>
          <w:color w:val="000000"/>
        </w:rPr>
        <w:tab/>
      </w:r>
      <w:r>
        <w:rPr>
          <w:rFonts w:eastAsia="TheSans-Plain" w:cs="TheSans-Plain" w:ascii="Helvetica" w:hAnsi="Helvetica"/>
          <w:b/>
          <w:bCs/>
          <w:color w:val="000000"/>
        </w:rPr>
        <w:t>Analizza ogni proposizione, indicando se è una principale (P), una coordinata alla principale (CP), una coordinata a una subordinata (CS) oppure una subordinata, e in questo caso definisci il grado di subordinazione (S1, S2 ecc.).</w:t>
      </w:r>
      <w:r>
        <w:rPr>
          <w:rFonts w:eastAsia="TheSans-Plain" w:cs="TheSans-Plain" w:ascii="Helvetica" w:hAnsi="Helvetica"/>
          <w:color w:val="000000"/>
        </w:rPr>
        <w:t xml:space="preserve">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1 punti per ogni risposta (0,1x20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avrei mai immaginat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di poter ricambiare il favore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che tu mi avevi fatt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Essendo un tifoso accanit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, Stefano è molto nervos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quando gioca la sua squadra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nseguita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e catturata l’antilope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, la leonessa la divorò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s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né dove andremo in vacanza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, né quando partirem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ai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che cosa ci ha portato lo zi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quando è venuto ieri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a trovarci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Quando fa fredd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o piove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, rimango a casa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a leggere un libr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27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Indica con una crocetta se le proposizioni sottolineate sono implicite (I) o esplicite (E)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5) = 1 punto totale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Appena entrato in casa</w:t>
      </w:r>
      <w:r>
        <w:rPr>
          <w:rFonts w:eastAsia="TheSansSemiLight-Plain" w:cs="TheSansSemiLight-Plain" w:ascii="Helvetica" w:hAnsi="Helvetica"/>
          <w:color w:val="000000"/>
        </w:rPr>
        <w:t>, sentii un acre odore di fumo.</w:t>
        <w:tab/>
        <w:t>I  E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soppor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he tu mi parli in questo modo</w:t>
      </w:r>
      <w:r>
        <w:rPr>
          <w:rFonts w:eastAsia="TheSansSemiLight-Plain" w:cs="TheSansSemiLight-Plain" w:ascii="Helvetica" w:hAnsi="Helvetica"/>
          <w:color w:val="000000"/>
        </w:rPr>
        <w:t>!</w:t>
        <w:tab/>
        <w:t>I  E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Sfogliando il vecchio album di fotografie</w:t>
      </w:r>
      <w:r>
        <w:rPr>
          <w:rFonts w:eastAsia="TheSansSemiLight-Plain" w:cs="TheSansSemiLight-Plain" w:ascii="Helvetica" w:hAnsi="Helvetica"/>
          <w:color w:val="000000"/>
        </w:rPr>
        <w:t>, Lucia scoppiò in lacrime.</w:t>
        <w:tab/>
        <w:t>I  E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Prima di rispondere alla domanda</w:t>
      </w:r>
      <w:r>
        <w:rPr>
          <w:rFonts w:eastAsia="TheSansSemiLight-Plain" w:cs="TheSansSemiLight-Plain" w:ascii="Helvetica" w:hAnsi="Helvetica"/>
          <w:color w:val="000000"/>
        </w:rPr>
        <w:t>, conta fino a dieci!</w:t>
        <w:tab/>
        <w:t>I  E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Poiché fuori c’è un tempo da lupi</w:t>
      </w:r>
      <w:r>
        <w:rPr>
          <w:rFonts w:eastAsia="TheSansSemiLight-Plain" w:cs="TheSansSemiLight-Plain" w:ascii="Helvetica" w:hAnsi="Helvetica"/>
          <w:color w:val="000000"/>
        </w:rPr>
        <w:t>, ce ne staremo al caldo davanti al camino.</w:t>
        <w:tab/>
        <w:t>I  E 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1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17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>Nei seguenti periodi sottolinea le proposizioni subordinate e indica a che tipologia appartengono.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3 punti per ogni risposta (0,3x10) = 3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i raccontò che suo padre era stato fatto prigioniero in Russia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e domani ci sarà il sole, faremo una passeggiata in montagn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n Grecia era tradizione onorare Zeus con i giochi a Olimpia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ono uscito in anticipo per arrivare puntuale all’appuntamento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Finito il concerto, siamo andati tutti a casa di Luca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Ho mangiato tanto da scoppiare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uigi è stato bocciato perché ha fatto troppe assenze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i chiedo se dovremmo informare anche Chiara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Prima di venire da te, passerò da mia madre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n soffitta c’era una tale oscurità che sono inciampata in un baule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</w:rPr>
        <w:t>.........../3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Indica la tipologia delle subordinate sottolineate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0,5 punti per ogni risposta (0,5x6) = 3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Dopo la passeggiata nel parco con Marco, ero talmente intirizzit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he ho dovuto scaldarmi davanti al camino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Capita spess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he Sergio si dimentichi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di portare a scuola i compiti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Cinzia mi ha scritto una letter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perché sperav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che potessi darle dei consigli utili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Bambini,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prima di andare a pranzo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lavatevi bene le mani!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Se dovessi dire la verità</w:t>
      </w:r>
      <w:r>
        <w:rPr>
          <w:rFonts w:eastAsia="TheSansSemiLight-Plain" w:cs="TheSansSemiLight-Plain" w:ascii="Helvetica" w:hAnsi="Helvetica"/>
          <w:color w:val="000000"/>
        </w:rPr>
        <w:t xml:space="preserve">,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non saprei proprio da dove incominciar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Ho cambiato strad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per non incontrare la sorella di Mario</w:t>
      </w:r>
      <w:r>
        <w:rPr>
          <w:rFonts w:eastAsia="TheSansSemiLight-Plain" w:cs="TheSansSemiLight-Plain" w:ascii="Helvetica" w:hAnsi="Helvetica"/>
          <w:color w:val="000000"/>
        </w:rPr>
        <w:t xml:space="preserve">,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che mi è davvero antipatica.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3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eastAsia="Minion-Regular;Calibri" w:cs="Minion-Regular;Calibri"/>
        </w:rPr>
      </w:pPr>
      <w:r>
        <w:rPr>
          <w:rFonts w:eastAsia="Helvetica" w:cs="Helvetica" w:ascii="Helvetica" w:hAnsi="Helvetica"/>
          <w:color w:val="000000"/>
          <w:position w:val="-4"/>
        </w:rPr>
        <w:t xml:space="preserve"> </w:t>
      </w:r>
    </w:p>
    <w:p>
      <w:pPr>
        <w:pStyle w:val="11Valutazione"/>
        <w:ind w:left="170" w:right="15" w:hanging="0"/>
        <w:jc w:val="right"/>
        <w:rPr/>
      </w:pPr>
      <w:r>
        <w:rPr>
          <w:rFonts w:eastAsia="TheSans-Caps" w:cs="TheSans-Caps" w:ascii="Helvetica" w:hAnsi="Helvetica"/>
          <w:color w:val="000000"/>
        </w:rPr>
        <w:tab/>
        <w:t>VALUTAZIONE  ....................../10</w:t>
      </w:r>
      <w:r>
        <w:br w:type="page"/>
      </w:r>
    </w:p>
    <w:p>
      <w:pPr>
        <w:pStyle w:val="02TITOLO"/>
        <w:ind w:firstLine="14"/>
        <w:rPr>
          <w:rStyle w:val="TipoPROVA"/>
          <w:rFonts w:ascii="Helvetica" w:hAnsi="Helvetica" w:eastAsia="TheSans-Plain" w:cs="TheSans-Plain"/>
          <w:caps/>
          <w:color w:val="000000"/>
          <w:sz w:val="38"/>
          <w:szCs w:val="38"/>
        </w:rPr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5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lessico italiano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30 MINUTI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TheSansSemiLight-Plain"/>
          <w:caps/>
          <w:color w:val="000000"/>
          <w:sz w:val="22"/>
          <w:szCs w:val="22"/>
        </w:rPr>
      </w:pPr>
      <w:r>
        <w:rPr/>
      </w:r>
    </w:p>
    <w:p>
      <w:pPr>
        <w:pStyle w:val="06Consegnaesercizio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1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Unisci ciascuna disciplina medica della colonna di sinistra con la definizione corrispondente nella colonna di destra; poi sottolinea nelle definizioni il termine che evidenzia l’organo colpito dalla malattia o il soggetto ammalato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ortopedia</w:t>
        <w:tab/>
      </w:r>
      <w:r>
        <w:rPr>
          <w:rStyle w:val="07Numeroesercizi"/>
          <w:rFonts w:cs="Helvetica" w:ascii="Helvetica" w:hAnsi="Helvetica"/>
        </w:rPr>
        <w:t>a.</w:t>
        <w:tab/>
      </w:r>
      <w:r>
        <w:rPr>
          <w:rFonts w:eastAsia="TheSansSemiLight-Plain" w:cs="TheSansSemiLight-Plain" w:ascii="Helvetica" w:hAnsi="Helvetica"/>
          <w:color w:val="000000"/>
        </w:rPr>
        <w:t>studia le malattie dell’apparato riproduttivo della donna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ostetricia</w:t>
        <w:tab/>
      </w:r>
      <w:r>
        <w:rPr>
          <w:rStyle w:val="07Numeroesercizi"/>
          <w:rFonts w:cs="Helvetica" w:ascii="Helvetica" w:hAnsi="Helvetica"/>
        </w:rPr>
        <w:t>b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l cuore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dermatologia</w:t>
        <w:tab/>
      </w:r>
      <w:r>
        <w:rPr>
          <w:rStyle w:val="07Numeroesercizi"/>
          <w:rFonts w:cs="Helvetica" w:ascii="Helvetica" w:hAnsi="Helvetica"/>
        </w:rPr>
        <w:t>c.</w:t>
      </w:r>
      <w:r>
        <w:rPr>
          <w:rFonts w:eastAsia="TheSansSemiLight-Plain" w:cs="TheSansSemiLight-Plain" w:ascii="Helvetica" w:hAnsi="Helvetica"/>
          <w:color w:val="000000"/>
        </w:rPr>
        <w:tab/>
        <w:t>si occupa della donna durante la gravidanza e il parto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pediatria</w:t>
        <w:tab/>
      </w:r>
      <w:r>
        <w:rPr>
          <w:rStyle w:val="07Numeroesercizi"/>
          <w:rFonts w:cs="Helvetica" w:ascii="Helvetica" w:hAnsi="Helvetica"/>
        </w:rPr>
        <w:t>d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i polmoni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ginecologia</w:t>
        <w:tab/>
      </w:r>
      <w:r>
        <w:rPr>
          <w:rStyle w:val="07Numeroesercizi"/>
          <w:rFonts w:cs="Helvetica" w:ascii="Helvetica" w:hAnsi="Helvetica"/>
        </w:rPr>
        <w:t>e.</w:t>
      </w:r>
      <w:r>
        <w:rPr>
          <w:rFonts w:eastAsia="TheSansSemiLight-Plain" w:cs="TheSansSemiLight-Plain" w:ascii="Helvetica" w:hAnsi="Helvetica"/>
          <w:color w:val="000000"/>
        </w:rPr>
        <w:tab/>
        <w:t>studia i tumori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>cardiologia</w:t>
        <w:tab/>
      </w:r>
      <w:r>
        <w:rPr>
          <w:rStyle w:val="07Numeroesercizi"/>
          <w:rFonts w:cs="Helvetica" w:ascii="Helvetica" w:hAnsi="Helvetica"/>
        </w:rPr>
        <w:t>f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i denti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>odontoiatria</w:t>
        <w:tab/>
      </w:r>
      <w:r>
        <w:rPr>
          <w:rStyle w:val="07Numeroesercizi"/>
          <w:rFonts w:cs="Helvetica" w:ascii="Helvetica" w:hAnsi="Helvetica"/>
        </w:rPr>
        <w:t>g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i bambini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>neurologia</w:t>
        <w:tab/>
      </w:r>
      <w:r>
        <w:rPr>
          <w:rStyle w:val="07Numeroesercizi"/>
          <w:rFonts w:cs="Helvetica" w:ascii="Helvetica" w:hAnsi="Helvetica"/>
        </w:rPr>
        <w:t>h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lla pelle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>oncologia</w:t>
        <w:tab/>
      </w:r>
      <w:r>
        <w:rPr>
          <w:rStyle w:val="07Numeroesercizi"/>
          <w:rFonts w:cs="Helvetica" w:ascii="Helvetica" w:hAnsi="Helvetica"/>
        </w:rPr>
        <w:t>i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l sistema nervoso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10.</w:t>
        <w:tab/>
      </w:r>
      <w:r>
        <w:rPr>
          <w:rFonts w:eastAsia="TheSansSemiLight-Plain" w:cs="TheSansSemiLight-Plain" w:ascii="Helvetica" w:hAnsi="Helvetica"/>
          <w:color w:val="000000"/>
        </w:rPr>
        <w:t>pneumologia</w:t>
        <w:tab/>
      </w:r>
      <w:r>
        <w:rPr>
          <w:rStyle w:val="07Numeroesercizi"/>
          <w:rFonts w:cs="Helvetica" w:ascii="Helvetica" w:hAnsi="Helvetica"/>
        </w:rPr>
        <w:t>l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l sistema osseo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spacing w:before="17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Tenendo conto del suffisso e del prefisso, della base e del contesto, spiega il significato delle parole sottolineate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risposta (0,4x5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Esistono libri per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ipovedenti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Gli Egizi adoravano divinità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zoomorfe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Nei centri benessere si praticano l’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elioterap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e l’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idroterapia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n italiano spesso si aggiunge alla “e” e alla “o” una “d”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eufonica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spacing w:before="17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i termini sottoelencati dividi con una barretta il prefisso dal resto della parola e forniscine poi una definizione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disinteresse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epidermide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tereofon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impat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etropoli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ppopotamo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perimetro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aristocraz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eolitico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topograf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4"/>
        </w:rPr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All’interno di ciascuna serie individua la parola intrusa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5 punti per ogni risposta (0,5x4) = 2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left" w:pos="0" w:leader="none"/>
          <w:tab w:val="left" w:pos="1559" w:leader="none"/>
          <w:tab w:val="left" w:pos="3487" w:leader="none"/>
          <w:tab w:val="left" w:pos="5244" w:leader="none"/>
          <w:tab w:val="left" w:pos="7512" w:leader="none"/>
          <w:tab w:val="left" w:pos="7965" w:leader="none"/>
          <w:tab w:val="left" w:pos="8419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ipulsa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abnegazion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diniego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igetto </w:t>
      </w:r>
    </w:p>
    <w:p>
      <w:pPr>
        <w:pStyle w:val="07Testoesercizi"/>
        <w:tabs>
          <w:tab w:val="left" w:pos="0" w:leader="none"/>
          <w:tab w:val="left" w:pos="1559" w:leader="none"/>
          <w:tab w:val="left" w:pos="3487" w:leader="none"/>
          <w:tab w:val="left" w:pos="5244" w:leader="none"/>
          <w:tab w:val="left" w:pos="7512" w:leader="none"/>
          <w:tab w:val="left" w:pos="7965" w:leader="none"/>
          <w:tab w:val="left" w:pos="8419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efrattario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ecalcitrant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iluttant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proclive </w:t>
      </w:r>
    </w:p>
    <w:p>
      <w:pPr>
        <w:pStyle w:val="07Testoesercizi"/>
        <w:tabs>
          <w:tab w:val="left" w:pos="0" w:leader="none"/>
          <w:tab w:val="left" w:pos="1559" w:leader="none"/>
          <w:tab w:val="left" w:pos="3487" w:leader="none"/>
          <w:tab w:val="left" w:pos="5244" w:leader="none"/>
          <w:tab w:val="left" w:pos="7512" w:leader="none"/>
          <w:tab w:val="left" w:pos="7965" w:leader="none"/>
          <w:tab w:val="left" w:pos="8419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imbell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fiacco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viril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pusillanime</w:t>
      </w:r>
    </w:p>
    <w:p>
      <w:pPr>
        <w:pStyle w:val="07Testoesercizi"/>
        <w:tabs>
          <w:tab w:val="left" w:pos="0" w:leader="none"/>
          <w:tab w:val="left" w:pos="1559" w:leader="none"/>
          <w:tab w:val="left" w:pos="3487" w:leader="none"/>
          <w:tab w:val="left" w:pos="5244" w:leader="none"/>
          <w:tab w:val="left" w:pos="7512" w:leader="none"/>
          <w:tab w:val="left" w:pos="7965" w:leader="none"/>
          <w:tab w:val="left" w:pos="8419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stabilità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caducità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labilità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precarietà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spacing w:before="113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Per ciascuno dei seguenti vocaboli derivati indica il sostantivo, il verbo o l’aggettivo primitivo, evidenziando eventuali prefissi e suffiss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autoSpaceDE w:val="false"/>
        <w:spacing w:before="113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89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3"/>
        <w:gridCol w:w="1441"/>
        <w:gridCol w:w="1441"/>
        <w:gridCol w:w="1441"/>
        <w:gridCol w:w="1441"/>
        <w:gridCol w:w="1480"/>
      </w:tblGrid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termi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/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fisso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/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ggettivo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suffisso</w:t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competenz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ompeter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-enza</w:t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oncorrenz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felicit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disinformazio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vocabolario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legittimit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tramontabil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analfabet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trasfigurazio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ondivisio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peraffaticamento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07TABTestoitaliano"/>
        <w:autoSpaceDE w:val="false"/>
        <w:spacing w:lineRule="atLeast" w:line="340"/>
        <w:textAlignment w:val="center"/>
        <w:rPr/>
      </w:pPr>
      <w:r>
        <w:rPr/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2</w:t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0"/>
        <w:ind w:left="0" w:right="0" w:hanging="0"/>
        <w:jc w:val="right"/>
        <w:textAlignment w:val="center"/>
        <w:rPr/>
      </w:pPr>
      <w:r>
        <w:rPr>
          <w:rFonts w:eastAsia="TheSans-Caps" w:cs="TheSans-Caps" w:ascii="Helvetica" w:hAnsi="Helvetica"/>
          <w:color w:val="000000"/>
        </w:rPr>
        <w:tab/>
        <w:t>VALUTAZIONE  ....................../10</w:t>
      </w:r>
      <w:r>
        <w:rPr>
          <w:rFonts w:eastAsia="Minion-Regular;Calibri" w:cs="Minion-Regular;Calibri" w:ascii="Helvetica" w:hAnsi="Helvetica"/>
          <w:color w:val="000000"/>
          <w:position w:val="-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233" w:footer="720" w:bottom="147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 SmBd It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;Helvetica" w:ascii="Helvetica" w:hAnsi="Helvetica"/>
        <w:w w:val="90"/>
        <w:szCs w:val="16"/>
      </w:rPr>
      <w:t>© Pearson Italia S.p.A.</w:t>
      <w:tab/>
      <w:tab/>
    </w:r>
    <w:r>
      <w:rPr>
        <w:rFonts w:cs="Helvetica-Light;Helvetica"/>
        <w:w w:val="90"/>
        <w:szCs w:val="16"/>
      </w:rPr>
      <w:fldChar w:fldCharType="begin"/>
    </w:r>
    <w:r>
      <w:rPr>
        <w:szCs w:val="16"/>
        <w:w w:val="90"/>
        <w:rFonts w:cs="Helvetica-Light;Helvetica"/>
      </w:rPr>
      <w:instrText xml:space="preserve"> PAGE </w:instrText>
    </w:r>
    <w:r>
      <w:rPr>
        <w:szCs w:val="16"/>
        <w:w w:val="90"/>
        <w:rFonts w:cs="Helvetica-Light;Helvetica"/>
      </w:rPr>
      <w:fldChar w:fldCharType="separate"/>
    </w:r>
    <w:r>
      <w:rPr>
        <w:szCs w:val="16"/>
        <w:w w:val="90"/>
        <w:rFonts w:cs="Helvetica-Light;Helvetica"/>
      </w:rPr>
      <w:t>10</w:t>
    </w:r>
    <w:r>
      <w:rPr>
        <w:szCs w:val="16"/>
        <w:w w:val="90"/>
        <w:rFonts w:cs="Helvetica-Light;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;Helvetica" w:ascii="Helvetica" w:hAnsi="Helvetica"/>
        <w:w w:val="90"/>
        <w:szCs w:val="16"/>
      </w:rPr>
      <w:t>© Pearson Italia S.p.A.</w:t>
      <w:tab/>
      <w:tab/>
    </w:r>
    <w:r>
      <w:rPr>
        <w:rFonts w:cs="Helvetica-Light;Helvetica"/>
        <w:w w:val="90"/>
        <w:szCs w:val="16"/>
      </w:rPr>
      <w:fldChar w:fldCharType="begin"/>
    </w:r>
    <w:r>
      <w:rPr>
        <w:szCs w:val="16"/>
        <w:w w:val="90"/>
        <w:rFonts w:cs="Helvetica-Light;Helvetica"/>
      </w:rPr>
      <w:instrText xml:space="preserve"> PAGE </w:instrText>
    </w:r>
    <w:r>
      <w:rPr>
        <w:szCs w:val="16"/>
        <w:w w:val="90"/>
        <w:rFonts w:cs="Helvetica-Light;Helvetica"/>
      </w:rPr>
      <w:fldChar w:fldCharType="separate"/>
    </w:r>
    <w:r>
      <w:rPr>
        <w:szCs w:val="16"/>
        <w:w w:val="90"/>
        <w:rFonts w:cs="Helvetica-Light;Helvetica"/>
      </w:rPr>
      <w:t>11</w:t>
    </w:r>
    <w:r>
      <w:rPr>
        <w:szCs w:val="16"/>
        <w:w w:val="90"/>
        <w:rFonts w:cs="Helvetica-Light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nome ..................................    cognome ..................................    classe ................    data ..............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</w:rPr>
      <w:t>nome ..................................    cognome ..................................    classe ................    data ................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TipoPROVA">
    <w:name w:val="TipoPROVA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NESE">
    <w:name w:val="N°ESE"/>
    <w:qFormat/>
    <w:rPr/>
  </w:style>
  <w:style w:type="character" w:styleId="MEDIUM">
    <w:name w:val="MEDIUM"/>
    <w:qFormat/>
    <w:rPr/>
  </w:style>
  <w:style w:type="character" w:styleId="Apice">
    <w:name w:val="Apice"/>
    <w:qFormat/>
    <w:rPr/>
  </w:style>
  <w:style w:type="character" w:styleId="NTitolo2">
    <w:name w:val="N°Titolo 2"/>
    <w:qFormat/>
    <w:rPr/>
  </w:style>
  <w:style w:type="character" w:styleId="BoldItalic">
    <w:name w:val="BoldItalic"/>
    <w:qFormat/>
    <w:rPr/>
  </w:style>
  <w:style w:type="character" w:styleId="FASE">
    <w:name w:val="FASE"/>
    <w:qFormat/>
    <w:rPr/>
  </w:style>
  <w:style w:type="character" w:styleId="T2n">
    <w:name w:val="t2 n."/>
    <w:qFormat/>
    <w:rPr/>
  </w:style>
  <w:style w:type="character" w:styleId="Compconsegnan">
    <w:name w:val="Comp consegna n."/>
    <w:qFormat/>
    <w:rPr/>
  </w:style>
  <w:style w:type="character" w:styleId="Noten">
    <w:name w:val="note n."/>
    <w:qFormat/>
    <w:rPr/>
  </w:style>
  <w:style w:type="character" w:styleId="Punti">
    <w:name w:val="Punti"/>
    <w:qFormat/>
    <w:rPr/>
  </w:style>
  <w:style w:type="character" w:styleId="GUIDATRADtestosottolinVERSIONI">
    <w:name w:val="GUIDA TRAD testo sottolin (VERSIONI)"/>
    <w:qFormat/>
    <w:rPr>
      <w:u w:val="thick"/>
    </w:rPr>
  </w:style>
  <w:style w:type="character" w:styleId="ESERpuntinatoVERSIONI">
    <w:name w:val="ESER puntinato (VERSIONI)"/>
    <w:qFormat/>
    <w:rPr/>
  </w:style>
  <w:style w:type="character" w:styleId="ESERpuntinatoavv0VERSIONI">
    <w:name w:val="ESER puntinato avv 0 (VERSIONI)"/>
    <w:qFormat/>
    <w:rPr/>
  </w:style>
  <w:style w:type="character" w:styleId="GUIDATRADintrcvoVERSIONI">
    <w:name w:val="GUIDA TRAD intr c.vo (VERSIONI)"/>
    <w:qFormat/>
    <w:rPr/>
  </w:style>
  <w:style w:type="character" w:styleId="GUIDATABPROGRtestocvoVERSIONItabella">
    <w:name w:val="GUIDA TAB PROGR testo c.vo (VERSIONI tabella)"/>
    <w:qFormat/>
    <w:rPr/>
  </w:style>
  <w:style w:type="character" w:styleId="GUIDATRADconsegnanumeroVERSIONI">
    <w:name w:val="GUIDA TRAD consegna numero (VERSIONI)"/>
    <w:qFormat/>
    <w:rPr/>
  </w:style>
  <w:style w:type="character" w:styleId="GUIDATRADtestolatinoregVERSIONI">
    <w:name w:val="GUIDA TRAD testo latino reg. (VERSIONI)"/>
    <w:qFormat/>
    <w:rPr/>
  </w:style>
  <w:style w:type="character" w:styleId="GUIDATRADcompetenzadomandecvoVERSIONI">
    <w:name w:val="GUIDA TRAD competenza domande c.vo (VERSIONI)"/>
    <w:qFormat/>
    <w:rPr/>
  </w:style>
  <w:style w:type="character" w:styleId="GUIDAESERnumerinoVERSIONI">
    <w:name w:val="GUIDA ESER numerino  (VERSIONI)"/>
    <w:qFormat/>
    <w:rPr/>
  </w:style>
  <w:style w:type="character" w:styleId="Caratteredinumerazione">
    <w:name w:val="Carattere di numerazione"/>
    <w:qFormat/>
    <w:rPr/>
  </w:style>
  <w:style w:type="character" w:styleId="Tabcvo">
    <w:name w:val="* tab. c.vo"/>
    <w:qFormat/>
    <w:rPr/>
  </w:style>
  <w:style w:type="character" w:styleId="Grecoregular">
    <w:name w:val="* greco_regular"/>
    <w:qFormat/>
    <w:rPr/>
  </w:style>
  <w:style w:type="character" w:styleId="Tabbold">
    <w:name w:val="* tab. bold"/>
    <w:qFormat/>
    <w:rPr/>
  </w:style>
  <w:style w:type="character" w:styleId="06Numeroconsegna">
    <w:name w:val="$06-Numero consegna"/>
    <w:qFormat/>
    <w:rPr/>
  </w:style>
  <w:style w:type="character" w:styleId="07Numeroesercizi">
    <w:name w:val="$07-Numero esercizi"/>
    <w:qFormat/>
    <w:rPr/>
  </w:style>
  <w:style w:type="character" w:styleId="00Puntinicp7">
    <w:name w:val="$00-Puntini cp7"/>
    <w:qFormat/>
    <w:rPr/>
  </w:style>
  <w:style w:type="character" w:styleId="Testosott">
    <w:name w:val="* testo sott"/>
    <w:qFormat/>
    <w:rPr>
      <w:u w:val="thick"/>
    </w:rPr>
  </w:style>
  <w:style w:type="character" w:styleId="00QUADRATOVUOTOn">
    <w:name w:val="00-QUADRATO VUOTO -n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ROVAValutazione">
    <w:name w:val="•PROVA (Valutazione)"/>
    <w:basedOn w:val="Nessunostileparagrafo"/>
    <w:qFormat/>
    <w:pPr>
      <w:pBdr>
        <w:top w:val="single" w:sz="2" w:space="14" w:color="000000"/>
      </w:pBdr>
      <w:spacing w:lineRule="atLeast" w:line="400" w:before="0" w:after="227"/>
    </w:pPr>
    <w:rPr/>
  </w:style>
  <w:style w:type="paragraph" w:styleId="Titolo1Valutazione">
    <w:name w:val="•Titolo 1 (Valutazione)"/>
    <w:basedOn w:val="Nessunostileparagrafo"/>
    <w:qFormat/>
    <w:pPr>
      <w:tabs>
        <w:tab w:val="clear" w:pos="709"/>
        <w:tab w:val="left" w:pos="283" w:leader="none"/>
      </w:tabs>
      <w:autoSpaceDE w:val="false"/>
      <w:spacing w:lineRule="atLeast" w:line="270" w:before="0" w:after="85"/>
      <w:textAlignment w:val="baseline"/>
    </w:pPr>
    <w:rPr/>
  </w:style>
  <w:style w:type="paragraph" w:styleId="IntroValutazione">
    <w:name w:val="•Intro (Valutazione)"/>
    <w:basedOn w:val="Nessunostileparagrafo"/>
    <w:qFormat/>
    <w:pPr>
      <w:spacing w:lineRule="atLeast" w:line="230" w:before="0" w:after="227"/>
      <w:jc w:val="both"/>
      <w:textAlignment w:val="baseline"/>
    </w:pPr>
    <w:rPr/>
  </w:style>
  <w:style w:type="paragraph" w:styleId="Titolo2Valutazione">
    <w:name w:val="•Titolo 2 (Valutazione)"/>
    <w:basedOn w:val="Nessunostileparagrafo"/>
    <w:next w:val="Nessunostileparagrafo"/>
    <w:qFormat/>
    <w:pPr>
      <w:spacing w:lineRule="atLeast" w:line="256"/>
      <w:jc w:val="both"/>
      <w:textAlignment w:val="baseline"/>
    </w:pPr>
    <w:rPr/>
  </w:style>
  <w:style w:type="paragraph" w:styleId="TestoValutazione">
    <w:name w:val="•Testo (Valutazione)"/>
    <w:basedOn w:val="Nessunostileparagrafo"/>
    <w:qFormat/>
    <w:pPr>
      <w:spacing w:lineRule="atLeast" w:line="260"/>
      <w:jc w:val="both"/>
      <w:textAlignment w:val="baseline"/>
    </w:pPr>
    <w:rPr/>
  </w:style>
  <w:style w:type="paragraph" w:styleId="FonteValutazione">
    <w:name w:val="•Fonte (Valutazione)"/>
    <w:basedOn w:val="Nessunostileparagrafo"/>
    <w:qFormat/>
    <w:pPr>
      <w:tabs>
        <w:tab w:val="clear" w:pos="709"/>
        <w:tab w:val="right" w:pos="595" w:leader="none"/>
        <w:tab w:val="right" w:pos="3760" w:leader="none"/>
      </w:tabs>
      <w:spacing w:lineRule="atLeast" w:line="210" w:before="85" w:after="170"/>
      <w:jc w:val="right"/>
      <w:textAlignment w:val="baseline"/>
    </w:pPr>
    <w:rPr/>
  </w:style>
  <w:style w:type="paragraph" w:styleId="ESETitoloValutazione">
    <w:name w:val="•ESE-Titolo (Valutazione)"/>
    <w:basedOn w:val="Nessunostileparagrafo"/>
    <w:qFormat/>
    <w:pPr>
      <w:pBdr>
        <w:top w:val="single" w:sz="2" w:space="14" w:color="000000"/>
      </w:pBdr>
      <w:spacing w:lineRule="atLeast" w:line="220" w:before="340" w:after="0"/>
    </w:pPr>
    <w:rPr/>
  </w:style>
  <w:style w:type="paragraph" w:styleId="ESEConsegnaValutazione">
    <w:name w:val="•ESE-Consegna (Valutazione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ESEtestoValutazione">
    <w:name w:val="•ESE-testo (Valutazione)"/>
    <w:basedOn w:val="Nessunostileparagrafo"/>
    <w:qFormat/>
    <w:pPr>
      <w:tabs>
        <w:tab w:val="clear" w:pos="709"/>
        <w:tab w:val="left" w:pos="340" w:leader="none"/>
        <w:tab w:val="right" w:pos="8731" w:leader="none"/>
      </w:tabs>
      <w:spacing w:lineRule="atLeast" w:line="250" w:before="57" w:after="28"/>
      <w:ind w:left="340" w:right="0" w:hanging="0"/>
      <w:textAlignment w:val="baseline"/>
    </w:pPr>
    <w:rPr/>
  </w:style>
  <w:style w:type="paragraph" w:styleId="RicercaTitoloValutazione">
    <w:name w:val="RicercaTitolo (Valutazione)"/>
    <w:basedOn w:val="Nessunostileparagrafo"/>
    <w:qFormat/>
    <w:pPr>
      <w:spacing w:lineRule="atLeast" w:line="220" w:before="340" w:after="0"/>
    </w:pPr>
    <w:rPr/>
  </w:style>
  <w:style w:type="paragraph" w:styleId="RicercaTestoValutazione">
    <w:name w:val="RicercaTesto (Valutazione)"/>
    <w:basedOn w:val="Nessunostileparagrafo"/>
    <w:qFormat/>
    <w:pPr>
      <w:tabs>
        <w:tab w:val="clear" w:pos="709"/>
        <w:tab w:val="left" w:pos="680" w:leader="none"/>
        <w:tab w:val="right" w:pos="9071" w:leader="none"/>
      </w:tabs>
      <w:spacing w:lineRule="atLeast" w:line="250" w:before="57" w:after="28"/>
      <w:jc w:val="both"/>
      <w:textAlignment w:val="baseline"/>
    </w:pPr>
    <w:rPr/>
  </w:style>
  <w:style w:type="paragraph" w:styleId="FasiTitoloValutazione">
    <w:name w:val="•FasiTitolo (Valutazione)"/>
    <w:basedOn w:val="Nessunostileparagrafo"/>
    <w:qFormat/>
    <w:pPr>
      <w:pBdr>
        <w:top w:val="single" w:sz="2" w:space="14" w:color="000000"/>
      </w:pBdr>
      <w:spacing w:lineRule="atLeast" w:line="220" w:before="113" w:after="0"/>
    </w:pPr>
    <w:rPr/>
  </w:style>
  <w:style w:type="paragraph" w:styleId="FasiValutazione">
    <w:name w:val="•Fasi (Valutazione)"/>
    <w:basedOn w:val="Nessunostileparagrafo"/>
    <w:qFormat/>
    <w:pPr>
      <w:tabs>
        <w:tab w:val="clear" w:pos="709"/>
        <w:tab w:val="left" w:pos="0" w:leader="none"/>
        <w:tab w:val="left" w:pos="454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FasiTestoValutazione">
    <w:name w:val="•FasiTesto (Valutazione)"/>
    <w:basedOn w:val="Nessunostileparagrafo"/>
    <w:qFormat/>
    <w:pPr>
      <w:tabs>
        <w:tab w:val="clear" w:pos="709"/>
        <w:tab w:val="left" w:pos="340" w:leader="none"/>
        <w:tab w:val="right" w:pos="9071" w:leader="none"/>
      </w:tabs>
      <w:spacing w:lineRule="atLeast" w:line="250"/>
      <w:jc w:val="both"/>
      <w:textAlignment w:val="baseline"/>
    </w:pPr>
    <w:rPr/>
  </w:style>
  <w:style w:type="paragraph" w:styleId="CompetenzeValutazione">
    <w:name w:val="Competenze (Valutazione)"/>
    <w:basedOn w:val="Nessunostileparagrafo"/>
    <w:qFormat/>
    <w:pPr>
      <w:pBdr>
        <w:bottom w:val="single" w:sz="2" w:space="4" w:color="000000"/>
      </w:pBdr>
      <w:spacing w:lineRule="atLeast" w:line="220"/>
    </w:pPr>
    <w:rPr/>
  </w:style>
  <w:style w:type="paragraph" w:styleId="CompetenzeSomValutazione">
    <w:name w:val="CompetenzeSom (Valutazione)"/>
    <w:basedOn w:val="Nessunostileparagrafo"/>
    <w:qFormat/>
    <w:pPr>
      <w:tabs>
        <w:tab w:val="clear" w:pos="709"/>
        <w:tab w:val="left" w:pos="0" w:leader="none"/>
      </w:tabs>
      <w:spacing w:lineRule="atLeast" w:line="200" w:before="113" w:after="0"/>
      <w:ind w:left="142" w:right="0" w:hanging="142"/>
    </w:pPr>
    <w:rPr/>
  </w:style>
  <w:style w:type="paragraph" w:styleId="NoteValutazione">
    <w:name w:val="•Note (Valutazione)"/>
    <w:basedOn w:val="Nessunostileparagrafo"/>
    <w:qFormat/>
    <w:pPr>
      <w:tabs>
        <w:tab w:val="clear" w:pos="709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01TESTO">
    <w:name w:val="01_TESTO"/>
    <w:basedOn w:val="Nessunostileparagrafo"/>
    <w:qFormat/>
    <w:pPr>
      <w:spacing w:lineRule="atLeast" w:line="270"/>
      <w:jc w:val="both"/>
    </w:pPr>
    <w:rPr/>
  </w:style>
  <w:style w:type="paragraph" w:styleId="ATestoRif">
    <w:name w:val="A_Testo Rif"/>
    <w:basedOn w:val="Nessunostileparagrafo"/>
    <w:qFormat/>
    <w:pPr>
      <w:pBdr>
        <w:top w:val="single" w:sz="4" w:space="14" w:color="000000"/>
      </w:pBdr>
      <w:suppressAutoHyphens w:val="true"/>
      <w:spacing w:lineRule="atLeast" w:line="270" w:before="0" w:after="227"/>
      <w:jc w:val="center"/>
    </w:pPr>
    <w:rPr/>
  </w:style>
  <w:style w:type="paragraph" w:styleId="Grigliatesto">
    <w:name w:val="Griglia testo"/>
    <w:basedOn w:val="Nessunostileparagrafo"/>
    <w:qFormat/>
    <w:pPr>
      <w:spacing w:lineRule="atLeast" w:line="1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UIDATRADintroduzioneVERSIONI">
    <w:name w:val="GUIDA TRAD introduzione (VERSIONI)"/>
    <w:basedOn w:val="Nessunostileparagrafo"/>
    <w:qFormat/>
    <w:pPr>
      <w:spacing w:lineRule="atLeast" w:line="240" w:before="240" w:after="120"/>
      <w:ind w:left="1644" w:right="0" w:hanging="0"/>
      <w:jc w:val="both"/>
    </w:pPr>
    <w:rPr/>
  </w:style>
  <w:style w:type="paragraph" w:styleId="GUIDATRADconsegnaVERSIONI">
    <w:name w:val="GUIDA TRAD consegna (VERSIONI)"/>
    <w:basedOn w:val="Nessunostileparagrafo"/>
    <w:qFormat/>
    <w:pPr>
      <w:tabs>
        <w:tab w:val="clear" w:pos="709"/>
        <w:tab w:val="left" w:pos="0" w:leader="none"/>
        <w:tab w:val="right" w:pos="7994" w:leader="none"/>
      </w:tabs>
      <w:spacing w:lineRule="atLeast" w:line="240" w:before="480" w:after="0"/>
      <w:ind w:left="1644" w:right="0" w:hanging="737"/>
    </w:pPr>
    <w:rPr/>
  </w:style>
  <w:style w:type="paragraph" w:styleId="GUIDATRADtestolatinocvoVERSIONI">
    <w:name w:val="GUIDA TRAD testo latino_c.vo (VERSIONI)"/>
    <w:basedOn w:val="Nessunostileparagrafo"/>
    <w:qFormat/>
    <w:pPr>
      <w:tabs>
        <w:tab w:val="clear" w:pos="709"/>
        <w:tab w:val="right" w:pos="7937" w:leader="none"/>
      </w:tabs>
      <w:spacing w:lineRule="atLeast" w:line="320"/>
      <w:ind w:left="1644" w:right="0" w:hanging="0"/>
      <w:jc w:val="both"/>
    </w:pPr>
    <w:rPr/>
  </w:style>
  <w:style w:type="paragraph" w:styleId="GUIDATRADconasegnaintermediaVERSIONI">
    <w:name w:val="GUIDA TRAD conasegna intermedia (VERSIONI)"/>
    <w:basedOn w:val="GUIDATRADconsegnaVERSIONI"/>
    <w:qFormat/>
    <w:pPr>
      <w:spacing w:before="340" w:after="113"/>
      <w:ind w:left="1644" w:right="0" w:hanging="0"/>
    </w:pPr>
    <w:rPr/>
  </w:style>
  <w:style w:type="paragraph" w:styleId="GUIDATRADtestodacompletareVERSIONI">
    <w:name w:val="GUIDA TRAD testo da completare (VERSIONI)"/>
    <w:basedOn w:val="Nessunostileparagrafo"/>
    <w:qFormat/>
    <w:pPr>
      <w:tabs>
        <w:tab w:val="clear" w:pos="709"/>
        <w:tab w:val="right" w:pos="7937" w:leader="none"/>
      </w:tabs>
      <w:spacing w:lineRule="atLeast" w:line="330"/>
      <w:ind w:left="1644" w:right="0" w:hanging="0"/>
      <w:jc w:val="both"/>
    </w:pPr>
    <w:rPr/>
  </w:style>
  <w:style w:type="paragraph" w:styleId="GUIDATRADfontetdoVERSIONI">
    <w:name w:val="GUIDA TRAD fonte_t.do (VERSIONI)"/>
    <w:basedOn w:val="Nessunostileparagrafo"/>
    <w:qFormat/>
    <w:pPr>
      <w:spacing w:lineRule="atLeast" w:line="240" w:before="57" w:after="0"/>
      <w:jc w:val="right"/>
    </w:pPr>
    <w:rPr/>
  </w:style>
  <w:style w:type="paragraph" w:styleId="GUIDATABPROGRtestataaltaVERSIONItabella">
    <w:name w:val="GUIDA TAB PROGR testata alta (VERSIONI tabella)"/>
    <w:basedOn w:val="Nessunostileparagrafo"/>
    <w:qFormat/>
    <w:pPr>
      <w:spacing w:lineRule="atLeast" w:line="180"/>
    </w:pPr>
    <w:rPr/>
  </w:style>
  <w:style w:type="paragraph" w:styleId="GUIDATABPROGRnumerounitVERSIONItabella">
    <w:name w:val="GUIDA TAB PROGR numero unità (VERSIONI tabella)"/>
    <w:basedOn w:val="Nessunostileparagrafo"/>
    <w:qFormat/>
    <w:pPr>
      <w:spacing w:lineRule="atLeast" w:line="280" w:before="57" w:after="0"/>
      <w:ind w:left="170" w:right="0" w:hanging="170"/>
      <w:jc w:val="center"/>
    </w:pPr>
    <w:rPr/>
  </w:style>
  <w:style w:type="paragraph" w:styleId="GUIDATABPROGRtitolettoVERSIONItabella">
    <w:name w:val="GUIDA TAB PROGR titoletto (VERSIONI tabella)"/>
    <w:basedOn w:val="Nessunostileparagrafo"/>
    <w:qFormat/>
    <w:pPr>
      <w:spacing w:lineRule="atLeast" w:line="220" w:before="57" w:after="0"/>
    </w:pPr>
    <w:rPr/>
  </w:style>
  <w:style w:type="paragraph" w:styleId="GUIDAdifficoltaVERSIONI">
    <w:name w:val="GUIDA difficolta (VERSIONI)"/>
    <w:basedOn w:val="Nessunostileparagrafo"/>
    <w:qFormat/>
    <w:pPr>
      <w:spacing w:lineRule="atLeast" w:line="260"/>
    </w:pPr>
    <w:rPr/>
  </w:style>
  <w:style w:type="paragraph" w:styleId="GUIDATABPROGRtestoVERSIONItabella">
    <w:name w:val="GUIDA TAB PROGR testo (VERSIONI tabella)"/>
    <w:basedOn w:val="Nessunostileparagrafo"/>
    <w:qFormat/>
    <w:pPr>
      <w:spacing w:lineRule="atLeast" w:line="220" w:before="57" w:after="0"/>
      <w:jc w:val="both"/>
    </w:pPr>
    <w:rPr/>
  </w:style>
  <w:style w:type="paragraph" w:styleId="GUIDAtitolo2VERSIONI">
    <w:name w:val="GUIDA titolo2 (VERSIONI)"/>
    <w:basedOn w:val="Nessunostileparagrafo"/>
    <w:qFormat/>
    <w:pPr>
      <w:spacing w:lineRule="atLeast" w:line="240"/>
    </w:pPr>
    <w:rPr/>
  </w:style>
  <w:style w:type="paragraph" w:styleId="GUIDAtempovocabolarioVERSIONI">
    <w:name w:val="GUIDA tempo-vocabolario (VERSIONI)"/>
    <w:basedOn w:val="Nessunostileparagrafo"/>
    <w:qFormat/>
    <w:pPr>
      <w:tabs>
        <w:tab w:val="clear" w:pos="709"/>
        <w:tab w:val="left" w:pos="0" w:leader="none"/>
        <w:tab w:val="right" w:pos="8957" w:leader="none"/>
        <w:tab w:val="right" w:pos="9071" w:leader="none"/>
      </w:tabs>
      <w:spacing w:lineRule="atLeast" w:line="220" w:before="60" w:after="220"/>
      <w:ind w:left="567" w:right="0" w:hanging="567"/>
    </w:pPr>
    <w:rPr/>
  </w:style>
  <w:style w:type="paragraph" w:styleId="ESEConsegnaAEserciziA">
    <w:name w:val="•ESE-Consegna-A (Esercizi-A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autoSpaceDE w:val="false"/>
      <w:bidi w:val="0"/>
      <w:spacing w:lineRule="atLeast" w:line="220" w:before="85" w:after="28"/>
      <w:ind w:left="340" w:right="0" w:hanging="340"/>
      <w:jc w:val="left"/>
      <w:textAlignment w:val="baseline"/>
    </w:pPr>
    <w:rPr/>
  </w:style>
  <w:style w:type="paragraph" w:styleId="GUIDATRADtitolettoattivareVERSIONI">
    <w:name w:val="GUIDA TRAD titoletto attivare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titolettocompetenzaVERSIONI">
    <w:name w:val="GUIDA TRAD titoletto competenza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competenzadomandeVERSIONI">
    <w:name w:val="GUIDA TRAD competenza domande (VERSIONI)"/>
    <w:basedOn w:val="Nessunostileparagrafo"/>
    <w:qFormat/>
    <w:pPr>
      <w:spacing w:lineRule="atLeast" w:line="240" w:before="60" w:after="0"/>
      <w:ind w:left="1843" w:right="0" w:hanging="57"/>
      <w:jc w:val="both"/>
    </w:pPr>
    <w:rPr/>
  </w:style>
  <w:style w:type="paragraph" w:styleId="GUIDATRADconsegna2numVERSIONI">
    <w:name w:val="GUIDA TRAD consegna 2 num (VERSIONI)"/>
    <w:basedOn w:val="GUIDATRADconsegnaVERSIONI"/>
    <w:qFormat/>
    <w:pPr/>
    <w:rPr/>
  </w:style>
  <w:style w:type="paragraph" w:styleId="Normale1">
    <w:name w:val="Normale1"/>
    <w:basedOn w:val="Nessunostileparagrafo"/>
    <w:qFormat/>
    <w:pPr/>
    <w:rPr/>
  </w:style>
  <w:style w:type="paragraph" w:styleId="07TABTestatinaMaiusc">
    <w:name w:val="$07 TAB Testatina Maiusc"/>
    <w:basedOn w:val="Nessunostileparagrafo"/>
    <w:qFormat/>
    <w:pPr>
      <w:tabs>
        <w:tab w:val="clear" w:pos="709"/>
        <w:tab w:val="center" w:pos="737" w:leader="none"/>
        <w:tab w:val="center" w:pos="1814" w:leader="none"/>
        <w:tab w:val="center" w:pos="2540" w:leader="none"/>
        <w:tab w:val="center" w:pos="3220" w:leader="none"/>
        <w:tab w:val="center" w:pos="4010" w:leader="none"/>
        <w:tab w:val="center" w:pos="5410" w:leader="none"/>
        <w:tab w:val="center" w:pos="7350" w:leader="none"/>
      </w:tabs>
      <w:spacing w:lineRule="atLeast" w:line="160"/>
      <w:jc w:val="center"/>
    </w:pPr>
    <w:rPr/>
  </w:style>
  <w:style w:type="paragraph" w:styleId="000TESTOTABMODULONORIENTRO">
    <w:name w:val="$000-TESTO TAB MODULO NO RIENTRO"/>
    <w:basedOn w:val="Nessunostileparagrafo"/>
    <w:qFormat/>
    <w:pPr>
      <w:spacing w:lineRule="atLeast" w:line="210"/>
    </w:pPr>
    <w:rPr/>
  </w:style>
  <w:style w:type="paragraph" w:styleId="07TABTestoitaliano">
    <w:name w:val="$07 TAB Testo italiano"/>
    <w:basedOn w:val="Nessunostileparagrafo"/>
    <w:qFormat/>
    <w:pPr>
      <w:tabs>
        <w:tab w:val="clear" w:pos="709"/>
        <w:tab w:val="center" w:pos="170" w:leader="none"/>
        <w:tab w:val="left" w:pos="397" w:leader="none"/>
        <w:tab w:val="left" w:pos="1871" w:leader="none"/>
        <w:tab w:val="left" w:pos="2494" w:leader="none"/>
        <w:tab w:val="left" w:pos="3345" w:leader="none"/>
        <w:tab w:val="left" w:pos="3969" w:leader="none"/>
        <w:tab w:val="left" w:pos="4876" w:leader="none"/>
        <w:tab w:val="left" w:pos="6690" w:leader="none"/>
      </w:tabs>
      <w:spacing w:lineRule="atLeast" w:line="210"/>
    </w:pPr>
    <w:rPr/>
  </w:style>
  <w:style w:type="paragraph" w:styleId="02TITOLO">
    <w:name w:val="$02-TITOLO"/>
    <w:basedOn w:val="Nessunostileparagrafo"/>
    <w:qFormat/>
    <w:pPr>
      <w:spacing w:lineRule="atLeast" w:line="380" w:before="0" w:after="34"/>
    </w:pPr>
    <w:rPr/>
  </w:style>
  <w:style w:type="paragraph" w:styleId="02SOTTOTITOLO">
    <w:name w:val="$02-SOTTOTITOLO"/>
    <w:basedOn w:val="Nessunostileparagrafo"/>
    <w:qFormat/>
    <w:pPr>
      <w:spacing w:lineRule="atLeast" w:line="280"/>
    </w:pPr>
    <w:rPr/>
  </w:style>
  <w:style w:type="paragraph" w:styleId="05TEMPO">
    <w:name w:val="$05-TEMPO"/>
    <w:basedOn w:val="Nessunostileparagrafo"/>
    <w:qFormat/>
    <w:pPr>
      <w:spacing w:lineRule="atLeast" w:line="240" w:before="170" w:after="0"/>
      <w:jc w:val="center"/>
    </w:pPr>
    <w:rPr/>
  </w:style>
  <w:style w:type="paragraph" w:styleId="06Consegnaesercizio">
    <w:name w:val="$06-Consegna esercizio"/>
    <w:basedOn w:val="Nessunostileparagrafo"/>
    <w:qFormat/>
    <w:pPr>
      <w:tabs>
        <w:tab w:val="clear" w:pos="709"/>
        <w:tab w:val="left" w:pos="0" w:leader="none"/>
      </w:tabs>
      <w:spacing w:lineRule="atLeast" w:line="280"/>
      <w:ind w:left="454" w:right="0" w:hanging="454"/>
      <w:jc w:val="both"/>
    </w:pPr>
    <w:rPr/>
  </w:style>
  <w:style w:type="paragraph" w:styleId="09Punteggio">
    <w:name w:val="$09-Punteggio"/>
    <w:basedOn w:val="Nessunostileparagrafo"/>
    <w:qFormat/>
    <w:pPr>
      <w:tabs>
        <w:tab w:val="clear" w:pos="709"/>
        <w:tab w:val="left" w:pos="0" w:leader="none"/>
        <w:tab w:val="right" w:pos="8503" w:leader="none"/>
      </w:tabs>
      <w:spacing w:lineRule="atLeast" w:line="260" w:before="57" w:after="113"/>
      <w:ind w:left="454" w:right="0" w:hanging="0"/>
      <w:jc w:val="both"/>
    </w:pPr>
    <w:rPr/>
  </w:style>
  <w:style w:type="paragraph" w:styleId="07Testoesercizi">
    <w:name w:val="$07-Testo esercizi"/>
    <w:basedOn w:val="Nessunostileparagrafo"/>
    <w:qFormat/>
    <w:pPr>
      <w:tabs>
        <w:tab w:val="clear" w:pos="709"/>
        <w:tab w:val="left" w:pos="0" w:leader="none"/>
        <w:tab w:val="left" w:pos="7512" w:leader="none"/>
        <w:tab w:val="left" w:pos="7965" w:leader="none"/>
        <w:tab w:val="left" w:pos="8419" w:leader="none"/>
      </w:tabs>
      <w:spacing w:lineRule="atLeast" w:line="280"/>
      <w:ind w:left="255" w:right="0" w:hanging="255"/>
    </w:pPr>
    <w:rPr/>
  </w:style>
  <w:style w:type="paragraph" w:styleId="10Boxpunteggio">
    <w:name w:val="$10-Box punteggio"/>
    <w:basedOn w:val="Nessunostileparagrafo"/>
    <w:qFormat/>
    <w:pPr>
      <w:tabs>
        <w:tab w:val="clear" w:pos="709"/>
        <w:tab w:val="left" w:pos="454" w:leader="none"/>
      </w:tabs>
      <w:spacing w:lineRule="atLeast" w:line="260" w:before="0" w:after="113"/>
      <w:jc w:val="center"/>
    </w:pPr>
    <w:rPr/>
  </w:style>
  <w:style w:type="paragraph" w:styleId="11Valutazione">
    <w:name w:val="$11 Valutazione"/>
    <w:basedOn w:val="Nessunostileparagrafo"/>
    <w:qFormat/>
    <w:pPr>
      <w:tabs>
        <w:tab w:val="clear" w:pos="709"/>
        <w:tab w:val="right" w:pos="8221" w:leader="none"/>
      </w:tabs>
      <w:spacing w:lineRule="atLeast" w:line="480" w:before="0" w:after="85"/>
      <w:ind w:left="170" w:right="170" w:hanging="0"/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1:00Z</dcterms:created>
  <dc:creator>******* ********* **************</dc:creator>
  <dc:description/>
  <cp:keywords/>
  <dc:language>en-US</dc:language>
  <cp:lastModifiedBy>Redazione Pearson</cp:lastModifiedBy>
  <dcterms:modified xsi:type="dcterms:W3CDTF">2020-08-31T17:40:00Z</dcterms:modified>
  <cp:revision>18</cp:revision>
  <dc:subject/>
  <dc:title/>
</cp:coreProperties>
</file>