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Choisis la bonne réponse.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C1C1C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Pour se baigner, on va en vacances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montag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campagn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’étrange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 me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2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 montagne on peut faire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u snowboar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planche à voi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e la plongé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de la natatio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3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À la mer on fait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s visites au musé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sk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u snowboar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e la voile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vais à l’aéroport pour prendre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trai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métr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’av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e ferry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 mer on se déplace en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mot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bate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ar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bus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6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 est un moyen de transport écologiqu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e vélo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a voitur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L’avio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La moto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7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printemps il y a du vent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8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hiver il neig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x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D’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9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En été ______________________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il y a du brouillar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il fait chau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il grêl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il neige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0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Nous ______________________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artir dans cinq minute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ll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v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ll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vont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1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Nous ______________________ en train d’étudier et nous sommes très fatigué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ven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ll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v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sommes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2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lle vient ______________________ prendre le train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e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>13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À la mer, je vais toujours ______________________ plag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4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Pendant nos vacances d’été nous allons souvent ______________________ étrange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à la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au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à l’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5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______________________ de billets est-ce que je dois prendre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bien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ù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Pourquoi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Quand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>16</w:t>
        <w:tab/>
        <w:t xml:space="preserve">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______________________ est-ce que vous allez à Noël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Quand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Commen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 xml:space="preserve">Où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eastAsia="it-IT"/>
        </w:rPr>
        <w:t>Combi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 xml:space="preserve">17 </w:t>
        <w:tab/>
      </w:r>
      <w:r>
        <w:rPr>
          <w:rFonts w:cs="Arial" w:ascii="Arial" w:hAnsi="Arial"/>
          <w:color w:val="1C1C1C"/>
          <w:sz w:val="24"/>
          <w:szCs w:val="24"/>
          <w:lang w:eastAsia="it-IT"/>
        </w:rPr>
        <w:t>Elle ______________________ une grande voitur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eastAsia="it-IT"/>
        </w:rPr>
        <w:tab/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duis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du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onduisez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8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Je ______________________ une phrase en anglai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détr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conduis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19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Nous ______________________ une maison à la montagne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s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struisez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struisons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étruisez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20 </w:t>
        <w:tab/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La pluie violente ______________________ les plantes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ind w:hanging="142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ab/>
        <w:tab/>
        <w:t xml:space="preserve">A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pro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constr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 xml:space="preserve">traduit </w:t>
        <w:tab/>
      </w:r>
      <w:r>
        <w:rPr>
          <w:rFonts w:cs="Arial" w:ascii="Arial" w:hAnsi="Arial"/>
          <w:b/>
          <w:bCs/>
          <w:color w:val="1C1C1C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color w:val="1C1C1C"/>
          <w:sz w:val="24"/>
          <w:szCs w:val="24"/>
          <w:lang w:val="en-US" w:eastAsia="it-IT"/>
        </w:rPr>
        <w:t>détruit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color w:val="1C1C1C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autoSpaceDE w:val="false"/>
        <w:spacing w:lineRule="auto" w:line="240" w:before="0" w:after="0"/>
        <w:rPr>
          <w:rFonts w:ascii="Arial" w:hAnsi="Arial" w:cs="Arial"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color w:val="1C1C1C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  <w:t>TOTAL ........... /20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1C1C1C"/>
          <w:sz w:val="24"/>
          <w:szCs w:val="24"/>
          <w:highlight w:val="lightGray"/>
          <w:lang w:val="en-US" w:eastAsia="it-IT"/>
        </w:rPr>
      </w:pPr>
      <w:r>
        <w:rPr>
          <w:rFonts w:cs="Arial" w:ascii="Arial" w:hAnsi="Arial"/>
          <w:b/>
          <w:color w:val="1C1C1C"/>
          <w:sz w:val="24"/>
          <w:szCs w:val="24"/>
          <w:highlight w:val="lightGray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NeoSansPro-Light">
    <w:charset w:val="00"/>
    <w:family w:val="auto"/>
    <w:pitch w:val="default"/>
  </w:font>
  <w:font w:name="NeoSans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" w:ascii="NeoSansPro-Light" w:hAnsi="NeoSansPro-Light"/>
        <w:color w:val="1C1C1C"/>
        <w:sz w:val="16"/>
        <w:szCs w:val="16"/>
        <w:lang w:eastAsia="it-IT"/>
      </w:rPr>
      <w:t xml:space="preserve">© </w:t>
    </w:r>
    <w:r>
      <w:rPr>
        <w:rFonts w:cs="NeoSansStd-Light" w:ascii="NeoSansStd-Light" w:hAnsi="NeoSansStd-Light"/>
        <w:sz w:val="16"/>
        <w:szCs w:val="16"/>
      </w:rPr>
      <w:t>Pearson Italia, Milano - Torino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851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before="0" w:after="160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3</w:t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2">
                    <wp:simplePos x="0" y="0"/>
                    <wp:positionH relativeFrom="margin">
                      <wp:posOffset>3013075</wp:posOffset>
                    </wp:positionH>
                    <wp:positionV relativeFrom="paragraph">
                      <wp:posOffset>177800</wp:posOffset>
                    </wp:positionV>
                    <wp:extent cx="2567305" cy="8356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67305" cy="8356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Nom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Prénom.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Clas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202.15pt;height:65.8pt;mso-wrap-distance-left:9.05pt;mso-wrap-distance-right:9.05pt;mso-wrap-distance-top:3.6pt;mso-wrap-distance-bottom:3.6pt;margin-top:14pt;mso-position-vertical-relative:text;margin-left:237.2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Prénom.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Clas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bidi="it-IT"/>
            </w:rPr>
            <w:t>Test d'ingresso 3° anno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before="0" w:after="16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2T16:11:00Z</dcterms:modified>
  <cp:revision>61</cp:revision>
  <dc:subject/>
  <dc:title/>
</cp:coreProperties>
</file>