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Wer ist der Mann in der Mitt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Meine Freund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ein Va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Meine Mut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eine Elt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 xml:space="preserve">Frau Weber liebt Kinder. </w:t>
      </w:r>
      <w:r>
        <w:rPr>
          <w:rFonts w:cs="Arial" w:ascii="Arial" w:hAnsi="Arial"/>
          <w:b/>
          <w:sz w:val="24"/>
          <w:szCs w:val="24"/>
          <w:lang w:eastAsia="it-IT"/>
        </w:rPr>
        <w:t>Sie ist von Beruf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Polizist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Verkäufer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ekretär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inderärzt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Brad Pitt is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Lehr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chauspiel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euerwehrman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rz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Wien liegt i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Österrei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utschla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üdtiro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Liechtenste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30 23 67 0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ech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reißig zweiunddreißig sechsundsieb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echzig neunzig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ieb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Annette kommt aus Österrei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oher kommt 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oher kommt si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oher kommen sie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o kommt si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ie alt bist du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bin 13 Jahr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bin 13 jahre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bin 13 Jahre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bin 13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Woher kommt Alessandr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ie kommt von Boz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ie kommt nach Hau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ie kommt aus Südtiro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ie kommt in Boz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Wi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gehen jetzt nach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ehen jetzt zu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ehen jetzt in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ht jetzt nach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Wo ist dein Brud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ie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bin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r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ie is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elix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elix‘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elix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Felixe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  <w:tab/>
        <w:t>Woher kommst du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aus Wi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Nein, aus Wi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sz w:val="24"/>
          <w:szCs w:val="24"/>
          <w:lang w:eastAsia="it-IT"/>
        </w:rPr>
        <w:t>In Wie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Aus Wie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Arial" w:ascii="NeoSansStd-Light;Arial" w:hAnsi="NeoSansStd-Light;Arial"/>
        <w:sz w:val="16"/>
        <w:szCs w:val="16"/>
      </w:rPr>
      <w:t>Pearson Italia, Milano - Torino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28"/>
              <w:szCs w:val="18"/>
              <w:lang w:val="en-US"/>
            </w:rPr>
            <w:t xml:space="preserve">Test d’ingresso 2° anno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2T16:50:00Z</dcterms:modified>
  <cp:revision>43</cp:revision>
  <dc:subject/>
  <dc:title/>
</cp:coreProperties>
</file>