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Karotten, Tomaten und Gurken sind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Ob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emü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ssert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tränk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Wir brauchen Obst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Äpfel, Bananen, Orang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rtoffeln, Salat, Toma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trudel, Schokoriegel, Kek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äse, Schinken, But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Die Deutschen essen zum Frühstück of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Kek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Obstsala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Bro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udel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Ich bin ein Ass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ür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n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von 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at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In der Mensa gibt es jeden Tag auch für Vegetarie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chink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in Pausenbro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achertort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in Men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as gibt es zu Abend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as gibt es zum Abendess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as gebt es zum Abendessen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as gibt er zum Abendesse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7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Gaby ist allergisch für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aby ist allergisch vo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aby ist allergisch gege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aby ist allergisch in Gl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Magst du Thomas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ich mag er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Ja, ich mag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er mag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Ja, ich mage ihn se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Mögt ihr Pizz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aber wir mö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Ja, aber wir ma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aber wir mogen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Ja, aber wir lieber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0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Kati nehme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Kati nehmt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Kati nimmt heute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Heute Kati nimmt ein Dess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as sprecht ih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i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spriche Deutsch und Marion spri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ech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spreche Deutsch und Marion sprichst Deutsch und Italienis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  <w:tab/>
        <w:t>Hast du Hung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Nein, ich habe Hunger und Dur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Nein, ich habe nicht Hunger, nur Durs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Ja, ich habe keinen Hunger und keinen Durs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ein, ich habe keinen Hunger, nur Durs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Arial" w:ascii="NeoSansStd-Light;Arial" w:hAnsi="NeoSansStd-Light;Arial"/>
        <w:sz w:val="16"/>
        <w:szCs w:val="16"/>
      </w:rPr>
      <w:t>Pearson Italia, Milano - Torino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4" w:leader="none"/>
            </w:tabs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36"/>
              <w:lang w:val="en-US" w:eastAsia="it-IT"/>
            </w:rPr>
            <w:t>Test d’ingresso 3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Dani</dc:creator>
  <dc:description/>
  <cp:keywords/>
  <dc:language>en-US</dc:language>
  <cp:lastModifiedBy>Dani</cp:lastModifiedBy>
  <cp:lastPrinted>2016-05-12T22:37:00Z</cp:lastPrinted>
  <dcterms:modified xsi:type="dcterms:W3CDTF">2020-07-22T16:55:00Z</dcterms:modified>
  <cp:revision>43</cp:revision>
  <dc:subject/>
  <dc:title/>
</cp:coreProperties>
</file>