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Das Geschir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pül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asch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raustrag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och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Vati trägt jeden Tag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Geschirr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en Müll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as Bett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Milchflaschen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Was gießt ma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Geschir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Bet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ie Blu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Om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Ist das Abendessen fertig? Dan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cke ich den Tisch ab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räume ich den Tisch auf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rage ich den Tisch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ecke ich den T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Erikas Zimmer ist ein Chaos. Sie muss das Zimme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bdeck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pül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ufräu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asch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Das liegt im Meer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r Flus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Inse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r Se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Se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ie ist das Wetter heut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Es ist spä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s schnei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s regneris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st sehr heiß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ie Kinder könnt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Kinder kann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ie Kinder konnen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Kinder können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Andreas fährt morge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nach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s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 die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n den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0 </w:t>
        <w:tab/>
        <w:t>Was wollen wir Alexandra kauf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ir wollen ihm ein T-Shirt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ir wollen ein T-Shirt ihr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ir wollen dir ein T-Shirt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ir wollen ihr ein T-Shirt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idi kauft Peter nicht das letzte Buch von </w:t>
      </w:r>
      <w:r>
        <w:rPr>
          <w:rFonts w:cs="Arial" w:ascii="Arial" w:hAnsi="Arial"/>
          <w:sz w:val="24"/>
          <w:szCs w:val="24"/>
          <w:lang w:eastAsia="it-IT"/>
        </w:rPr>
        <w:t xml:space="preserve">Rowling, aber die letzte CD von Tiziano </w:t>
      </w:r>
      <w:r>
        <w:rPr>
          <w:rFonts w:cs="Arial" w:ascii="Arial" w:hAnsi="Arial"/>
          <w:sz w:val="24"/>
          <w:szCs w:val="24"/>
          <w:lang w:val="en-US" w:eastAsia="it-IT"/>
        </w:rPr>
        <w:t>Ferr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idi kauft Peter nicht das letzte Buch </w:t>
      </w:r>
      <w:r>
        <w:rPr>
          <w:rFonts w:cs="Arial" w:ascii="Arial" w:hAnsi="Arial"/>
          <w:sz w:val="24"/>
          <w:szCs w:val="24"/>
          <w:lang w:eastAsia="it-IT"/>
        </w:rPr>
        <w:t xml:space="preserve">von Rowling, sondern die letzte CD von Tiziano </w:t>
        <w:tab/>
        <w:t>Ferr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idi kauft Peter kein Buch von Rowling, </w:t>
      </w:r>
      <w:r>
        <w:rPr>
          <w:rFonts w:cs="Arial" w:ascii="Arial" w:hAnsi="Arial"/>
          <w:sz w:val="24"/>
          <w:szCs w:val="24"/>
          <w:lang w:eastAsia="it-IT"/>
        </w:rPr>
        <w:t>aber eine CD von Tiziano Ferr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eidi kauft nicht Peter das letzte Buch von Rowling, sondern Tiziano Ferros letzte C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Meine Freunde wollen morgen aufs Land fahr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orgen wollen meine Freunde fahren aufs La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Meine Freunde wollen aufs Land fahren mor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eine Freunde wollen fahren morgen aufs Land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Arial" w:ascii="NeoSansStd-Light;Arial" w:hAnsi="NeoSansStd-Light;Arial"/>
        <w:sz w:val="16"/>
        <w:szCs w:val="16"/>
      </w:rPr>
      <w:t>Pearson Italia, Milano - Torino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3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4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36"/>
              <w:lang w:val="en-US" w:eastAsia="it-IT"/>
            </w:rPr>
            <w:t>Test d’ingresso 3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2T17:01:00Z</dcterms:modified>
  <cp:revision>44</cp:revision>
  <dc:subject/>
  <dc:title/>
</cp:coreProperties>
</file>