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spacing w:lineRule="atLeast" w:line="270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METODOLOGIA DELLA RICERCA - PROPOSTE DI PROGRAMMAZIONE PER LA DIDATTICA DIGITALE INTEGRATA - SECONDO ANNO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Times New Roman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Times New Roman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princìpi e le tecniche della ricerca nelle scienze umane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0/</w:t>
      </w:r>
      <w:r>
        <w:rPr>
          <w:rFonts w:cs="Cambria" w:ascii="Cambria" w:hAnsi="Cambria"/>
          <w:spacing w:val="-2"/>
          <w:sz w:val="24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8788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25"/>
        <w:gridCol w:w="9"/>
        <w:gridCol w:w="7049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mprendere in maniera consapevole e critica modelli scientifici di riferimento in relazione ai fenomeni psico-sociali</w:t>
            </w:r>
          </w:p>
          <w:p>
            <w:pPr>
              <w:pStyle w:val="Normal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A</w:t>
            </w:r>
            <w:r>
              <w:rPr>
                <w:rFonts w:cs="DejaVu Serif;MS Gothic"/>
                <w:b/>
                <w:szCs w:val="24"/>
              </w:rPr>
              <w:t>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il carattere intenzionale e progettuale di ogni attività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mprendere la complessità delle tecniche di ricerca anche apparentemente più semplici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rogettare autonomamente piccole attività di ricerca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chiave della metodologia della ricerca, soprattutto nell’ambito delle scienze umane</w:t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tecniche di raccolta-dati e il loro utilizzo</w:t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del metodo sperimentale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901" w:hRule="atLeast"/>
        </w:trPr>
        <w:tc>
          <w:tcPr>
            <w:tcW w:w="1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Psicologia</w:t>
            </w:r>
            <w:r>
              <w:rPr>
                <w:rFonts w:cs="DejaVu Serif;MS Gothic"/>
                <w:szCs w:val="24"/>
              </w:rPr>
              <w:t xml:space="preserve"> L'uso del disegno infantile come test</w:t>
            </w:r>
          </w:p>
        </w:tc>
      </w:tr>
      <w:tr>
        <w:trPr>
          <w:trHeight w:val="768" w:hRule="atLeast"/>
        </w:trPr>
        <w:tc>
          <w:tcPr>
            <w:tcW w:w="1878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libertà della ricerca nella Costituzione</w:t>
            </w:r>
          </w:p>
        </w:tc>
      </w:tr>
      <w:tr>
        <w:trPr>
          <w:trHeight w:val="1278" w:hRule="atLeast"/>
        </w:trPr>
        <w:tc>
          <w:tcPr>
            <w:tcW w:w="1878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statistica e la “misurazione” dei fenomeni sociali</w:t>
      </w:r>
      <w:r>
        <w:rPr>
          <w:rFonts w:cs="Times New Roman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Utilizzare le conoscenze apprese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A</w:t>
            </w:r>
            <w:r>
              <w:rPr>
                <w:rFonts w:cs="DejaVu Serif;MS Gothic"/>
                <w:b/>
                <w:szCs w:val="24"/>
              </w:rPr>
              <w:t>ffrontare situazioni problematiche con metodologia di analisi appropriata, proponendo soluzioni che attingano a contenuti e metodi delle discipline psico-soci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i diversi tipi di caratteri statistici e le loro proprie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alcolare la frequenza relativa e la percentuale di un dato fenomeno 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alcolare e adoperare correttamente i principali indici statistici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appresentare le distribuzioni di frequenza mediante tabelle e grafici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nozioni di base della statistica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appresentazione delle distribuzioni di frequenza: tabelle e grafici</w:t>
            </w:r>
          </w:p>
          <w:p>
            <w:pPr>
              <w:pStyle w:val="Normal"/>
              <w:spacing w:lineRule="auto" w:line="228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indici statistici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>POSSIBILI CONNESSIONI PLURIDISCIPLINA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Regular;Calibri" w:cs="DejaVu Serif;MS Gothic"/>
                <w:b/>
                <w:color w:val="000000"/>
                <w:w w:val="95"/>
                <w:szCs w:val="24"/>
              </w:rPr>
              <w:t>Matematica</w:t>
            </w: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 xml:space="preserve"> La curva di Gauss</w:t>
            </w:r>
          </w:p>
        </w:tc>
      </w:tr>
      <w:tr>
        <w:trPr>
          <w:trHeight w:val="113" w:hRule="atLeast"/>
        </w:trPr>
        <w:tc>
          <w:tcPr>
            <w:tcW w:w="1919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altName w:val="Arial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DINPro-Regular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Arial" w:hAnsi="GillSans-Bold;Arial" w:eastAsia="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22:00Z</dcterms:created>
  <dc:creator>Pearson Italia</dc:creator>
  <dc:description/>
  <cp:keywords/>
  <dc:language>en-US</dc:language>
  <cp:lastModifiedBy>Pearson Italia</cp:lastModifiedBy>
  <dcterms:modified xsi:type="dcterms:W3CDTF">2020-08-27T15:43:00Z</dcterms:modified>
  <cp:revision>14</cp:revision>
  <dc:subject/>
  <dc:title>METODOLOGIA DELLA RICERCA - PROPOSTE DI PROGRAMMAZIONE PER CONTENUTI ESSENZIALI - SECONDO ANNO</dc:title>
</cp:coreProperties>
</file>