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 D’INGRESSO AL SECONDO ANNO</w:t>
        <w:tab/>
        <w:tab/>
        <w:tab/>
        <w:tab/>
        <w:tab/>
        <w:t>1 o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1 punto per ogni risposta corretta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Le ricerche di Ebbinghaus sull’oblio hanno dimostrato che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la memoria diminuisce maggiormente nelle prime or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la memoria comincia a diminuire soltanto dopo parecchie or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la memoria diminuisce a ritmo costante con il passare del temp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la diminuzione della memoria è soltanto apparente, perché i ricordi si conservano nell’inconsc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Negli esperimenti sul condizionamento classico di Pavlov i cani imparavano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a fare cose nuov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a rispondere a stimoli nuovi con comportamenti di cui erano già capac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sia a fare cose nuove, sia a manifestare comportamenti che già avevano in risposta a stimoli nuov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a generalizzare risposte apprese precedentem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La psicologia sociale studia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i fenomeni di mass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la mentalità dei vari popol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le istituzioni e le norme social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il modo in cui le persone pensano e regolano le loro azioni nella vita soci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Jack ha 10 anni e un’età mentale di 8 anni; Tom ha 6 anni e un’età mentale di 4. In base alla scala Stanford-Binet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questi bambini hanno un identico ritardo mental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è più grave il ritardo di Jack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è più grave il ritardo di Tom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non ha senso valutare quale bambino abbia il ritardo più grave: occorre piuttosto comparare qualitativamente i loro profili intellettuali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[0,5 punti per ogni risposta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>Indica se le affermazioni seguenti sono vere o fal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Con le espressioni “rinforzo positivo” e “rinforzo negativo” Skinner indica il premio e la punizione che il soggetto sperimentale riceve al termine del compito di apprendimento</w:t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I bisogni di mangiare, bere e dormire sono detti omeostatici e sono funzionali alla sopravvivenza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tabs>
          <w:tab w:val="clear" w:pos="708"/>
          <w:tab w:val="left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L’indizio psicologico in base al quale la densità di trama di una superficie varia in rapporto alla sua distanza dall’osservatore si chiama chiaroscuro</w:t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tabs>
          <w:tab w:val="clear" w:pos="708"/>
          <w:tab w:val="left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Gli studi della </w:t>
      </w:r>
      <w:r>
        <w:rPr>
          <w:rFonts w:cs="Verdana" w:ascii="Verdana" w:hAnsi="Verdana"/>
          <w:i/>
          <w:sz w:val="22"/>
          <w:szCs w:val="22"/>
        </w:rPr>
        <w:t>Gestalt</w:t>
      </w:r>
      <w:r>
        <w:rPr>
          <w:rFonts w:cs="Verdana" w:ascii="Verdana" w:hAnsi="Verdana"/>
          <w:sz w:val="22"/>
          <w:szCs w:val="22"/>
        </w:rPr>
        <w:t xml:space="preserve"> hanno rappresentato la prima alternativa all’impostazione comportamentista</w:t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i: …… /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[0,5 punti per ogni inserimento corretto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Utilizza le espressioni elencate di seguito per completare il testo riportato sotto, relativo alla psicologia dell’apprendiment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ociativo • condizionamento classico • insight • modificazione • operante • cognitivo • stimoli • rinforz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 psicologia si definisce apprendimento ogni ……………………………………… stabile del comportamento per effetto dell’esperienza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e prime ricerche sull’apprendimento risalgono al medico russo Pavlov, che scoprì i meccanismi del ………………………………………, basato sull’associazione di ……………………………………… 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uccessivamente, lo statunitense Skinner approfondì un altro tipo di apprendimento, detto ……………………………………… perché lo sperimentatore agisce sull’ambiente per ottenere uno scopo. Skinner è noto anche per le sue ricerche sui ……………………………………… positivi e negativi, che contribuiscono a fissare un determinato apprendimento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n’altra linea di ricerche è quella dell’apprendimento ………………………………………, che si distingue dall’apprendimento ……………………………………… perché riconosce il ruolo attivo della mente. Fu K</w:t>
      </w:r>
      <w:r>
        <w:rPr>
          <w:rFonts w:cs="Calibri" w:ascii="Verdana" w:hAnsi="Verdana"/>
          <w:sz w:val="22"/>
          <w:szCs w:val="22"/>
        </w:rPr>
        <w:t>ö</w:t>
      </w:r>
      <w:r>
        <w:rPr>
          <w:rFonts w:cs="Verdana" w:ascii="Verdana" w:hAnsi="Verdana"/>
          <w:sz w:val="22"/>
          <w:szCs w:val="22"/>
        </w:rPr>
        <w:t xml:space="preserve">hler, appartenente alla </w:t>
      </w:r>
      <w:r>
        <w:rPr>
          <w:rFonts w:cs="Verdana" w:ascii="Verdana" w:hAnsi="Verdana"/>
          <w:i/>
          <w:sz w:val="22"/>
          <w:szCs w:val="22"/>
        </w:rPr>
        <w:t>Gestalt</w:t>
      </w:r>
      <w:r>
        <w:rPr>
          <w:rFonts w:cs="Verdana" w:ascii="Verdana" w:hAnsi="Verdana"/>
          <w:sz w:val="22"/>
          <w:szCs w:val="22"/>
        </w:rPr>
        <w:t xml:space="preserve">, a scoprire che gli animali risolvono problemi complessi ricorrendo a un’intuizione improvvisa detta ……………………………………… .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[1 punto per ogni definizione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</w:t>
      </w:r>
      <w:r>
        <w:rPr>
          <w:rFonts w:cs="Verdana" w:ascii="Verdana" w:hAnsi="Verdana"/>
          <w:sz w:val="22"/>
          <w:szCs w:val="22"/>
        </w:rPr>
        <w:t>Definisci le espressioni elencate di segui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cognitivismo: </w:t>
      </w: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costanze percettive: 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memoria procedurale: </w:t>
      </w: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ragionamento deduttivo: </w:t>
      </w:r>
      <w:r>
        <w:rPr/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Produzione di un testo </w:t>
      </w:r>
      <w:r>
        <w:rPr>
          <w:rFonts w:cs="Verdana" w:ascii="Verdana" w:hAnsi="Verdana"/>
          <w:sz w:val="22"/>
          <w:szCs w:val="22"/>
        </w:rPr>
        <w:t>(max 12 righe per ogni testo prodott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3 punti per ogni testo prodotto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Spiega in che cosa consiste la creatività e a che cosa può servi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Spiega l’importanza che rivestono le emozioni nel determinare i nostri comportamenti e le nostre risposte alla realtà che ci circonda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i: …… /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eggio totale: …… /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color w:val="262626"/>
        <w:sz w:val="22"/>
        <w:szCs w:val="22"/>
      </w:rPr>
    </w:pPr>
    <w:r>
      <w:rPr>
        <w:rFonts w:cs="Helvetica" w:ascii="Helvetica" w:hAnsi="Helvetica"/>
        <w:color w:val="262626"/>
        <w:sz w:val="22"/>
        <w:szCs w:val="22"/>
      </w:rPr>
      <w:t>© Pearson S.p.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me .............................................    cognome ...........................................    classe ............   data ................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PageNumber">
    <w:name w:val="Page Number"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7:00Z</dcterms:created>
  <dc:creator>Rossella</dc:creator>
  <dc:description/>
  <cp:keywords/>
  <dc:language>en-US</dc:language>
  <cp:lastModifiedBy>Pearson Italia</cp:lastModifiedBy>
  <dcterms:modified xsi:type="dcterms:W3CDTF">2020-07-21T15:11:00Z</dcterms:modified>
  <cp:revision>6</cp:revision>
  <dc:subject/>
  <dc:title>TEST D’INGRESSO AL SECONDO ANNO (45 minuti; punteggio complessivo in ventesimi)</dc:title>
</cp:coreProperties>
</file>