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EST D’INGRESSO AL QUINTO ANNO</w:t>
        <w:tab/>
        <w:tab/>
        <w:t>1 o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0,5 punti per ogni risposta corretta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Secondo la teoria di Lévi-Strauss, il matrimoni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è un’alleanza tra i coniugi, che si sostengono e si aiutano nei momenti di difficoltà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è una forma di scambio sociale che serve a costruire una rete di alleanz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è il frutto di una libera scelta fondata sull’amore reciproc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è un’istituzione che sfugge a ogni tentativo di analisi perché si presenta in modi diversi a seconda della cultura di riferimento</w:t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Quale delle seguenti affermazioni sulla religione può essere attribuita a Durkheim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la religione è uno strumento di cui le classi dominanti si servono per mantenere il proletariato in condizioni di subalternità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la religione è un elemento importante nello sviluppo della mentalità capitalistica nei secoli dell’età modern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la religione è un elemento di coesione sociale perché unisce in una comunità morale i credent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la religione è una forma di conoscenza del mondo prescientifica destinata a scompari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Si può definire “istituzione totale”, nel senso che Goffman dà a questa parola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una setta religios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una casa di riposo per anzian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un regime politico che sopprime le libertà individual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una famiglia che adotta uno stile educativo rigido e autoritar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Quale degli aspetti seguenti non appartiene alla cosiddetta “neotelevisione”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la dilatazione della giornata televisiva, con 24 ore di programmazione ininterrott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la fusione dei 3 generi televisivi tradizionali in un misto di informazione e intratteniment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la creazione di personaggi televisivi, la cui fama è dovuta unicamente alla loro presenza in </w:t>
      </w:r>
      <w:r>
        <w:rPr>
          <w:rFonts w:cs="Verdana" w:ascii="Verdana" w:hAnsi="Verdana"/>
          <w:smallCaps/>
          <w:sz w:val="22"/>
          <w:szCs w:val="22"/>
        </w:rPr>
        <w:t>tv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la vocazione pedagogica, per cui lo spettatore è soprattutto un cittadino da informare correttamente e educar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</w:t>
      </w:r>
      <w:r>
        <w:rPr>
          <w:rFonts w:cs="Verdana" w:ascii="Verdana" w:hAnsi="Verdana"/>
          <w:sz w:val="22"/>
          <w:szCs w:val="22"/>
        </w:rPr>
        <w:t xml:space="preserve"> Il profitto degli alunni, rispetto al metodo di insegnamento, può essere considerato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la variabile dipendent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la variabile indipendent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la variabile moderatric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la variabile concomita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L’osservazione si dice naturalistica quando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l’osservatore non si mescola ai soggetti che osserv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l’osservatore si mescola ai soggetti che osserv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i soggetti sono analizzati nel loro ambiente natural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il ricercatore si limita a osservare senza interpretare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[0,5 punti per ogni risposta corretta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7. </w:t>
      </w:r>
      <w:r>
        <w:rPr>
          <w:rFonts w:cs="Verdana" w:ascii="Verdana" w:hAnsi="Verdana"/>
          <w:sz w:val="22"/>
          <w:szCs w:val="22"/>
        </w:rPr>
        <w:t>Indica se le affermazioni seguenti sono vere o fal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. </w:t>
      </w:r>
      <w:r>
        <w:rPr>
          <w:rFonts w:cs="Verdana" w:ascii="Verdana" w:hAnsi="Verdana"/>
          <w:sz w:val="22"/>
          <w:szCs w:val="22"/>
        </w:rPr>
        <w:t>Secondo Mauss, per i popoli indigeni la finalità principale del dono è quella di arricchire la propria tribù</w:t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Il nirvana è uno stato di completa liberazione dal dolore che rappresenta l’aspetto centrale dell’induismo</w:t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L’espressione “mobilità discendente” si riferisce al peggioramento della propria condizione all’interno del sistema di stratificazione sociale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Gli esponenti della Scuola di Francoforte sottolineano il ruolo positivo ed emancipatorio dei mass media</w:t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.</w:t>
      </w:r>
      <w:r>
        <w:rPr>
          <w:rFonts w:cs="Verdana" w:ascii="Verdana" w:hAnsi="Verdana"/>
          <w:sz w:val="22"/>
          <w:szCs w:val="22"/>
        </w:rPr>
        <w:t xml:space="preserve"> Alla riuscita dell’indagine etnografica contribuiscono gli informatori, veri e propri mediatori tra il ricercatore e gli abitanti del luogo</w:t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.</w:t>
      </w:r>
      <w:r>
        <w:rPr>
          <w:rFonts w:cs="Verdana" w:ascii="Verdana" w:hAnsi="Verdana"/>
          <w:sz w:val="22"/>
          <w:szCs w:val="22"/>
        </w:rPr>
        <w:t xml:space="preserve"> Si parla di “sguardo da lontano” quando tra il ricercatore e la realtà osservata c’è una significativa distanza geografica</w:t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[0,5 punti per ogni inserimento corretto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Utilizza i termini elencati di seguito per completare le affermazioni riportate sotto, relative alla religi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oteismo • islam • riti • simbolico • aniconiche • laici • politeismo • sepoltu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Gli studiosi ritengono che le prime testimonianze della religione siano le ………………………………………, praticate già dai Neandertalian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Le principali concezioni del divino sono il ……………………………………… e il ………………………………………, apparsi storicamente in quest’ordi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Un aspetto tipico delle religioni sono i ………………………………………, sequenze ripetitive di azioni dal forte significato ………………………………………, che possono essere anche ………………………………………, come le cerimonie che ricordano significativi momenti della storia naziona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Ogni religione ha i propri simboli, anche quelle dette ……………………………………… perché non ammettono immagini, come l’ebraismo e l’……………………………………… .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[1 punto per ogni definizione corretta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9. </w:t>
      </w:r>
      <w:r>
        <w:rPr>
          <w:rFonts w:cs="Verdana" w:ascii="Verdana" w:hAnsi="Verdana"/>
          <w:sz w:val="22"/>
          <w:szCs w:val="22"/>
        </w:rPr>
        <w:t>Definisci le espressioni elencate di segui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iblingship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villaggio globale: </w:t>
      </w:r>
      <w:r>
        <w:rPr/>
        <w:t>…………………………………………………………………………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labelling theory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/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osservazione partecipante: </w:t>
      </w:r>
      <w:r>
        <w:rPr/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oduzione di un testo </w:t>
      </w:r>
      <w:r>
        <w:rPr>
          <w:rFonts w:cs="Verdana" w:ascii="Verdana" w:hAnsi="Verdana"/>
          <w:sz w:val="22"/>
          <w:szCs w:val="22"/>
        </w:rPr>
        <w:t>(max 12 righe per ogni testo prodotto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[3 punti per ogni testo prodotto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0.</w:t>
      </w:r>
      <w:r>
        <w:rPr>
          <w:rFonts w:cs="Verdana" w:ascii="Verdana" w:hAnsi="Verdana"/>
          <w:sz w:val="22"/>
          <w:szCs w:val="22"/>
        </w:rPr>
        <w:t xml:space="preserve"> Esponi le caratteristiche della monografia etnografic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11. </w:t>
      </w:r>
      <w:r>
        <w:rPr>
          <w:rFonts w:cs="Verdana" w:ascii="Verdana" w:hAnsi="Verdana"/>
          <w:sz w:val="22"/>
          <w:szCs w:val="22"/>
        </w:rPr>
        <w:t>Spiega il punto di vista del funzionalismo sulla stratificazione sociale.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eggio totale: …… /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color w:val="262626"/>
        <w:sz w:val="22"/>
        <w:szCs w:val="22"/>
      </w:rPr>
    </w:pPr>
    <w:r>
      <w:rPr>
        <w:rFonts w:cs="Helvetica" w:ascii="Helvetica" w:hAnsi="Helvetica"/>
        <w:color w:val="262626"/>
        <w:sz w:val="22"/>
        <w:szCs w:val="22"/>
      </w:rPr>
      <w:t>© Pearson S.p.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ome .............................................    cognome ...........................................    classe ............   data ................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  <w:lang w:eastAsia="ja-JP"/>
    </w:rPr>
  </w:style>
  <w:style w:type="character" w:styleId="PageNumber">
    <w:name w:val="Page Number"/>
    <w:rPr/>
  </w:style>
  <w:style w:type="character" w:styleId="CarattereCarattere">
    <w:name w:val=" Carattere Carattere"/>
    <w:qFormat/>
    <w:rPr>
      <w:sz w:val="24"/>
      <w:szCs w:val="24"/>
      <w:lang w:eastAsia="ja-JP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Cambri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21:00Z</dcterms:created>
  <dc:creator>ale</dc:creator>
  <dc:description/>
  <cp:keywords/>
  <dc:language>en-US</dc:language>
  <cp:lastModifiedBy>Pearson Italia</cp:lastModifiedBy>
  <dcterms:modified xsi:type="dcterms:W3CDTF">2020-07-21T18:08:00Z</dcterms:modified>
  <cp:revision>10</cp:revision>
  <dc:subject/>
  <dc:title>PROVA PER VERIFICHE IN CLASSE</dc:title>
</cp:coreProperties>
</file>