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EDAGOGIA - PROPOSTE DI PROGRAMMAZIONE PER LA DIDATTICA DIGITALE INTEGRATA - QUAR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’educazione nel Settecento</w:t>
      </w:r>
      <w:r>
        <w:rPr>
          <w:rFonts w:cs="Cambria" w:ascii="Cambria" w:hAnsi="Cambria"/>
          <w:sz w:val="24"/>
          <w:szCs w:val="24"/>
        </w:rPr>
        <w:tab/>
        <w:t>TEMPO: 20/22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4264"/>
        <w:gridCol w:w="5040"/>
        <w:gridCol w:w="6163"/>
      </w:tblGrid>
      <w:tr>
        <w:trPr>
          <w:trHeight w:val="3964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7008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i bisogni e delle istituzioni formative nella società europea del XVIII secol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puerocentrismo e la centralità dell’esperienza nell’apprendimento nel confronto dei modelli pedagogici di Rousseau, Locke e Kant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 significati morali e politici dei modelli pedagogici di Rousseau, Locke e Kant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olitiche dell’istruzione, esperimenti scolastici e progetti di riforma in Francia nel XVIII secol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olitiche dell’istruzione, esperimenti scolastici e progetti di riforma in Italia nel XVIII secol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politiche dell’istruzione, esperimenti scolastici e progetti di riforma in Germania nel XVIII secolo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DINPro-Medium;Calibri" w:cs="DejaVu Serif;MS Gothic" w:ascii="Cambria" w:hAnsi="Cambria"/>
                <w:b/>
                <w:caps/>
                <w:color w:val="000000"/>
                <w:w w:val="95"/>
                <w:sz w:val="24"/>
                <w:szCs w:val="24"/>
              </w:rPr>
              <w:t>P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ic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’essenza peculiare di ogni individuo; Una didattica “a misura” di student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tor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’Europa e l’illuminismo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La parità di genere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bCs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’educazione nell’Ottocento</w:t>
      </w:r>
      <w:r>
        <w:rPr>
          <w:rFonts w:cs="Cambria" w:ascii="Cambria" w:hAnsi="Cambria"/>
          <w:sz w:val="24"/>
          <w:szCs w:val="24"/>
        </w:rPr>
        <w:tab/>
        <w:t>TEMPO: 35/40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bCs/>
          <w:sz w:val="24"/>
          <w:szCs w:val="24"/>
          <w:highlight w:val="cyan"/>
        </w:rPr>
      </w:pPr>
      <w:r>
        <w:rPr>
          <w:rFonts w:cs="Cambria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0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691"/>
        <w:gridCol w:w="4340"/>
        <w:gridCol w:w="7455"/>
      </w:tblGrid>
      <w:tr>
        <w:trPr>
          <w:trHeight w:val="327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i bisogni e delle istituzioni formative nell’età romantica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rapporto tra educazione, Stato e nazione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Esperimenti scolastici e progetti di riforma nell’età romantica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i bisogni e delle istituzioni formative nel Risorgiment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Esperimenti scolastici e progetti di riforma nel Risorgimento 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 xml:space="preserve">Il rapporto tra religione, politica e educazione 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i bisogni formativi legate alla nascita della società industriale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legame tra l’educazione, la scuola e il problema dell’unità nazionale in Italia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030" w:hRule="atLeast"/>
        </w:trPr>
        <w:tc>
          <w:tcPr>
            <w:tcW w:w="19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aps/>
                <w:color w:val="000000"/>
                <w:w w:val="95"/>
                <w:sz w:val="24"/>
                <w:szCs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tor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a Rivoluzione industriale; I moti indipendentist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Letteratura italiana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a poetica del romanticismo; La natura in Leopardi</w:t>
            </w:r>
          </w:p>
        </w:tc>
      </w:tr>
      <w:tr>
        <w:trPr>
          <w:trHeight w:val="1278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Articoli 9 e 117 della Costituzione italiana e gli obiettivi 13, 14 e 15 dell’Agenda 2030 per lo Sviluppo Sostenibile (tutela dell’ambiente); L’obbligo scolastico nel nostro Paese</w:t>
            </w:r>
          </w:p>
        </w:tc>
      </w:tr>
      <w:tr>
        <w:trPr>
          <w:trHeight w:val="1278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/>
      </w:pPr>
      <w:r>
        <w:rPr/>
      </w:r>
    </w:p>
    <w:sectPr>
      <w:footerReference w:type="default" r:id="rId12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-Bold">
    <w:altName w:val="Gill Sans"/>
    <w:charset w:val="00"/>
    <w:family w:val="swiss"/>
    <w:pitch w:val="default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;Gill Sans" w:hAnsi="GillSans-Bold;Gill Sans" w:eastAsia="Arial" w:cs="GillSans-Bold;Gill Sans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smartclass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www.pearson.it/place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smartclass" TargetMode="External"/><Relationship Id="rId10" Type="http://schemas.openxmlformats.org/officeDocument/2006/relationships/hyperlink" Target="https://www.pearson.it/webinar" TargetMode="External"/><Relationship Id="rId11" Type="http://schemas.openxmlformats.org/officeDocument/2006/relationships/hyperlink" Target="https://www.pearson.it/pe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10:00Z</dcterms:created>
  <dc:creator>Pearson Italia</dc:creator>
  <dc:description/>
  <cp:keywords/>
  <dc:language>en-US</dc:language>
  <cp:lastModifiedBy>Pearson Italia</cp:lastModifiedBy>
  <dcterms:modified xsi:type="dcterms:W3CDTF">2020-08-27T13:40:00Z</dcterms:modified>
  <cp:revision>26</cp:revision>
  <dc:subject/>
  <dc:title>PEDAGOGIA - PROPOSTE DI PROGRAMMAZIONE PER CONTENUTI ESSENZIALI - SECONDO ANNO</dc:title>
</cp:coreProperties>
</file>