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SOCIOLOGIA - PROPOSTE DI PROGRAMMAZIONE PER LA DIDATTICA DIGITALE INTEGRATA - QUIN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Norme, istituzioni, devianza e controllo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6/8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97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77"/>
        <w:gridCol w:w="9"/>
        <w:gridCol w:w="3913"/>
        <w:gridCol w:w="12"/>
        <w:gridCol w:w="4328"/>
        <w:gridCol w:w="11"/>
        <w:gridCol w:w="7435"/>
        <w:gridCol w:w="12"/>
      </w:tblGrid>
      <w:tr>
        <w:trPr>
          <w:trHeight w:val="3270" w:hRule="exact"/>
        </w:trPr>
        <w:tc>
          <w:tcPr>
            <w:tcW w:w="5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Sviluppare le doti di immaginazione e astrazione che consentano di valutare gli eventi prescindendo dal proprio coinvolgimento person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Padroneggiare le principali tipologie istituzionali proprie della società occidentale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dimensione istituzionalizzata di ogni comportamento soci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caratteristiche e aspetti critici della burocrazi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relatività del concetto di devianza e le dinamiche sociali connesse al sorgere delle condotte deviant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diversi possibili significati degli strumenti di sanzione sociale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norma sociale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istituzione” e i termini-chiave ad esso connessi, quali “status” e “ruolo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burocrazia come struttura tipica della società modern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devianza” e la sua complessità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terpretazioni sociologiche del fenomeno della devianz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28" w:hRule="atLeast"/>
        </w:trPr>
        <w:tc>
          <w:tcPr>
            <w:tcW w:w="21697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ntrop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e strutture carcerarie di oggi da un punto di vista antropologico</w:t>
            </w:r>
          </w:p>
        </w:tc>
      </w:tr>
      <w:tr>
        <w:trPr>
          <w:trHeight w:val="1277" w:hRule="atLeast"/>
        </w:trPr>
        <w:tc>
          <w:tcPr>
            <w:tcW w:w="2169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szCs w:val="24"/>
              </w:rPr>
              <w:t>Articolo 27 della Costituzione italiana (la responsabilità penale); Obiettivo 16 dell’Agenda 2030 per lo Sviluppo Sostenibile (istituzioni solide); La pena secondo la legislazione italiana; La tutela dei diritti umani</w:t>
            </w:r>
          </w:p>
        </w:tc>
      </w:tr>
      <w:tr>
        <w:trPr>
          <w:trHeight w:val="1277" w:hRule="atLeast"/>
        </w:trPr>
        <w:tc>
          <w:tcPr>
            <w:tcW w:w="2169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sz w:val="24"/>
          <w:szCs w:val="24"/>
          <w:highlight w:val="cyan"/>
          <w:lang w:eastAsia="hi-IN"/>
        </w:rPr>
        <w:t>Str</w:t>
      </w:r>
      <w:bookmarkStart w:id="0" w:name="__DdeLink__48871_2112987193"/>
      <w:r>
        <w:rPr>
          <w:rFonts w:cs="Cambria" w:ascii="Cambria" w:hAnsi="Cambria"/>
          <w:sz w:val="24"/>
          <w:szCs w:val="24"/>
          <w:highlight w:val="cyan"/>
          <w:lang w:eastAsia="hi-IN"/>
        </w:rPr>
        <w:t>atificazione e disuguaglianze nella società</w:t>
      </w:r>
      <w:bookmarkEnd w:id="0"/>
      <w:r>
        <w:rPr>
          <w:rFonts w:eastAsia="OfficinaSerif-Bold;Times New Roman" w:cs="Cambria" w:ascii="Cambria" w:hAnsi="Cambria"/>
          <w:b w:val="false"/>
          <w:bCs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cs="Cambria" w:ascii="Cambria" w:hAnsi="Cambria"/>
          <w:b w:val="false"/>
          <w:caps/>
          <w:sz w:val="24"/>
          <w:szCs w:val="24"/>
        </w:rPr>
        <w:t xml:space="preserve"> 6/8 </w:t>
      </w:r>
      <w:r>
        <w:rPr>
          <w:rFonts w:cs="Cambria" w:ascii="Cambria" w:hAnsi="Cambria"/>
          <w:b w:val="false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7"/>
        <w:gridCol w:w="3911"/>
        <w:gridCol w:w="4338"/>
        <w:gridCol w:w="7449"/>
      </w:tblGrid>
      <w:tr>
        <w:trPr>
          <w:trHeight w:val="3270" w:hRule="exac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e doti di immaginazione e astrazione che consentano di valutare gli eventi prescindendo dal proprio coinvolgimento person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Riconoscere nella stratificazione un elemento ineludibile della società e dell’esperienza soci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multiformità del fenomeno della stratificazione soci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fattori di novità che nell’assetto sociale attuale qualificano le dinamiche di stratificaz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complessità semantica della nozione di “povertà” e le diverse forme in cui è riscontrabile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stratificazione sociale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Forme, aspetti e dinamiche della stratificazione nella società contemporane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povertà” e i suoi diversi significati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bookmarkStart w:id="1" w:name="__DdeLink__1319_767991387"/>
            <w:r>
              <w:rPr>
                <w:rFonts w:cs="DejaVu Serif;MS Gothic"/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Medium;Calibri" w:cs="DejaVu Serif;MS Gothic"/>
                <w:b/>
                <w:b/>
                <w:bCs/>
                <w:caps/>
                <w:color w:val="000000"/>
                <w:w w:val="95"/>
                <w:kern w:val="2"/>
                <w:sz w:val="24"/>
                <w:szCs w:val="24"/>
              </w:rPr>
            </w:pPr>
            <w:bookmarkStart w:id="2" w:name="__DdeLink__1319_767991387"/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Articolo 3 della Costituzione italiana (la pari dignità di tutti i cittadini); Obiettivi 1, 2 e 10 dell’Agenda 2030 per lo Sviluppo Sostenibile</w:t>
            </w:r>
            <w:bookmarkEnd w:id="2"/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(la riduzione delle disuguaglianze); Il reddito di cittadinanza</w:t>
            </w:r>
          </w:p>
        </w:tc>
      </w:tr>
      <w:tr>
        <w:trPr>
          <w:trHeight w:val="805" w:hRule="atLeast"/>
        </w:trPr>
        <w:tc>
          <w:tcPr>
            <w:tcW w:w="2168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  <w:lang w:eastAsia="hi-IN"/>
        </w:rPr>
      </w:pPr>
      <w:r>
        <w:rPr>
          <w:rFonts w:cs="DejaVu Serif;MS Gothic" w:ascii="Cambria" w:hAnsi="Cambria"/>
          <w:b/>
          <w:sz w:val="24"/>
          <w:szCs w:val="24"/>
          <w:highlight w:val="cyan"/>
        </w:rPr>
        <w:t>Società di massa e globalizzazione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12/14 </w:t>
      </w:r>
      <w:r>
        <w:rPr>
          <w:rFonts w:cs="Cambria" w:ascii="Cambria" w:hAnsi="Cambria"/>
          <w:spacing w:val="-2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22094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6008"/>
        <w:gridCol w:w="4860"/>
        <w:gridCol w:w="4500"/>
        <w:gridCol w:w="6726"/>
      </w:tblGrid>
      <w:tr>
        <w:trPr>
          <w:trHeight w:val="3961" w:hRule="exact"/>
        </w:trPr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3" w:leader="none"/>
                <w:tab w:val="left" w:pos="6368" w:leader="none"/>
              </w:tabs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tabs>
                <w:tab w:val="clear" w:pos="708"/>
                <w:tab w:val="left" w:pos="5876" w:leader="none"/>
                <w:tab w:val="left" w:pos="6368" w:leader="none"/>
              </w:tabs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tabs>
                <w:tab w:val="clear" w:pos="708"/>
                <w:tab w:val="left" w:pos="5763" w:leader="none"/>
                <w:tab w:val="left" w:pos="6368" w:leader="none"/>
              </w:tabs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1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3" w:leader="none"/>
                <w:tab w:val="left" w:pos="6368" w:leader="none"/>
              </w:tabs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e doti di immaginazione e astrazione che consentono di valutare gli eventi prescindendo dal coinvolgimento person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l significato e lo spessore del concetto di “società di massa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dinamiche sociali e culturali innescate dalla comunicazione televisiv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trasformazioni del lavoro intellettu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diverse posizioni assunte dagli intellettuali nei confronti della cultura di mass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nterrogativi e problemi innescati dalla rivoluzione digitale nel settore della cultur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diversi volti della globalizzazione e le loro connession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il lessico di base per comprendere gli aspetti economici, politici e culturali della globalizzaz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possibili linee evolutive dello scenario globale e le sue criticità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l significato di progetti alternativi di sviluppo e saperne individuare le implicazioni in riferimento alla propria esperienza quotidian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società di massa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smallCaps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La cultura nell’età della </w:t>
            </w:r>
            <w:r>
              <w:rPr>
                <w:rFonts w:eastAsia="DINPro-Regular;Calibri" w:cs="DejaVu Serif;MS Gothic" w:ascii="Cambria" w:hAnsi="Cambria"/>
                <w:smallCaps/>
                <w:color w:val="000000"/>
                <w:w w:val="95"/>
                <w:sz w:val="24"/>
                <w:szCs w:val="24"/>
              </w:rPr>
              <w:t>tv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smallCaps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smallCaps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impatto delle tecnologie informatiche sulla produzione e sulla fruizione cultur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Gli intellettuali di fronte alla cultura di massa: reazioni e atteggiament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Manifestazioni ed effetti della globalizzazione sul piano economico, politico e cultur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Risorse, interrogativi e problemi legati alla globalizzaz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terpretazioni del fenomeno della globalizzazione e punti di vista alternativ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namiche politiche e psico-sociali nel mondo globalizzato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tabs>
                <w:tab w:val="clear" w:pos="708"/>
                <w:tab w:val="left" w:pos="5763" w:leader="none"/>
                <w:tab w:val="left" w:pos="6368" w:leader="none"/>
              </w:tabs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2209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tabs>
                <w:tab w:val="left" w:pos="0" w:leader="none"/>
                <w:tab w:val="left" w:pos="5763" w:leader="none"/>
                <w:tab w:val="left" w:pos="6368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sic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Il fenomeno del </w:t>
            </w:r>
            <w:r>
              <w:rPr>
                <w:rFonts w:eastAsia="DINPro-Medium;Calibri" w:cs="DejaVu Serif;MS Gothic" w:ascii="Cambria" w:hAnsi="Cambria"/>
                <w:i/>
                <w:iCs/>
                <w:color w:val="000000"/>
                <w:w w:val="95"/>
                <w:sz w:val="24"/>
                <w:szCs w:val="24"/>
              </w:rPr>
              <w:t>selfie</w:t>
            </w:r>
          </w:p>
          <w:p>
            <w:pPr>
              <w:pStyle w:val="PGCompetenze1Programmazione"/>
              <w:tabs>
                <w:tab w:val="left" w:pos="0" w:leader="none"/>
                <w:tab w:val="left" w:pos="5763" w:leader="none"/>
                <w:tab w:val="left" w:pos="6368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Cs/>
                <w:color w:val="000000"/>
                <w:w w:val="95"/>
                <w:kern w:val="2"/>
                <w:sz w:val="24"/>
                <w:szCs w:val="24"/>
              </w:rPr>
            </w:pPr>
            <w:bookmarkStart w:id="3" w:name="__DdeLink__1334_767991387"/>
            <w:r>
              <w:rPr>
                <w:rFonts w:eastAsia="DINPro-Regular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Pedagogia </w:t>
            </w:r>
            <w:r>
              <w:rPr>
                <w:rFonts w:eastAsia="DINPro-Regular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’alfabetizzazione mediatica; L’educazione in una comunità mondiale</w:t>
            </w:r>
            <w:bookmarkEnd w:id="3"/>
          </w:p>
        </w:tc>
      </w:tr>
      <w:tr>
        <w:trPr>
          <w:trHeight w:val="931" w:hRule="atLeast"/>
        </w:trPr>
        <w:tc>
          <w:tcPr>
            <w:tcW w:w="2209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 xml:space="preserve">Articolo 21 della Costituzione italiana (la libertà di espressione); La cittadinanza nell'era digitale; Le regole in Rete: la </w:t>
            </w:r>
            <w:r>
              <w:rPr>
                <w:rFonts w:eastAsia="DINPro-Regular;Calibri" w:cs="DejaVu Serif;MS Gothic"/>
                <w:i/>
                <w:iCs/>
                <w:color w:val="000000"/>
                <w:w w:val="95"/>
                <w:szCs w:val="24"/>
              </w:rPr>
              <w:t>netiquette</w:t>
            </w:r>
            <w:bookmarkStart w:id="4" w:name="__DdeLink__1346_767991387"/>
            <w:bookmarkEnd w:id="4"/>
            <w:r>
              <w:rPr>
                <w:rFonts w:eastAsia="DINPro-Regular;Calibri" w:cs="DejaVu Serif;MS Gothic"/>
                <w:iCs/>
                <w:color w:val="000000"/>
                <w:w w:val="95"/>
                <w:szCs w:val="24"/>
              </w:rPr>
              <w:t xml:space="preserve">; </w:t>
            </w: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Migrazioni e multiculturalismo</w:t>
            </w:r>
          </w:p>
        </w:tc>
      </w:tr>
      <w:tr>
        <w:trPr>
          <w:trHeight w:val="931" w:hRule="atLeast"/>
        </w:trPr>
        <w:tc>
          <w:tcPr>
            <w:tcW w:w="2209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b/>
                <w:b/>
                <w:color w:val="000000"/>
                <w:spacing w:val="-2"/>
                <w:w w:val="95"/>
                <w:szCs w:val="24"/>
              </w:rPr>
            </w:pPr>
            <w:r>
              <w:rPr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5763" w:leader="none"/>
                <w:tab w:val="left" w:pos="6368" w:leader="none"/>
              </w:tabs>
              <w:textAlignment w:val="center"/>
              <w:rPr>
                <w:szCs w:val="24"/>
              </w:rPr>
            </w:pPr>
            <w:r>
              <w:rPr>
                <w:szCs w:val="24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br w:type="page"/>
      </w: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a religione nella società contemporane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4/6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Cambria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Cambria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3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5"/>
      </w:tblGrid>
      <w:tr>
        <w:trPr>
          <w:trHeight w:val="3270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1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2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forme istituzionali e tipologie relazionali proprie della società occident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di costruzione della cittadinanz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stinguere gli aspetti dottrinali, istituzionali e sociali delle diverse confessioni religios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pluralità di forme ed espressioni in cui l’esperienza religiosa si manifesta all’interno delle società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pluralità di prospettive e interpretazioni che i classici hanno dato del fatto religios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rapporti fra le trasformazioni dell’esperienza religiosa e le altre dinamiche del mondo globalizzato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molteplici dimensioni del fatto religios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teorie degli autori classici della sociologia della relig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trasformazioni indotte dalla modernità sulla presenza sociale della relig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fenomeno del fondamentalismo religioso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2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ntropologia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a dimensione antropologica della religione</w:t>
            </w:r>
          </w:p>
        </w:tc>
      </w:tr>
      <w:tr>
        <w:trPr>
          <w:trHeight w:val="113" w:hRule="atLeast"/>
        </w:trPr>
        <w:tc>
          <w:tcPr>
            <w:tcW w:w="216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Articoli 7 e 8 della Costituzione italiana (il rapporto tra lo Stato e le varie confessioni religiose)</w:t>
            </w:r>
          </w:p>
        </w:tc>
      </w:tr>
      <w:tr>
        <w:trPr>
          <w:trHeight w:val="113" w:hRule="atLeast"/>
        </w:trPr>
        <w:tc>
          <w:tcPr>
            <w:tcW w:w="216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b/>
                <w:b/>
                <w:bCs/>
                <w:color w:val="000000"/>
                <w:w w:val="95"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Il potere e la politic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6/8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Cambria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Cambria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</w:tblGrid>
      <w:tr>
        <w:trPr>
          <w:trHeight w:val="3270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2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2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istituzionali proprie della società occident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centralità del concetto di “legittimazione” del poter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il lessico specifico di base necessario a descrivere le caratteristiche delle moderne democrazie liberal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tratti tipici degli Stati totalitari e individuare in essi elementi di interesse per un’analisi social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potere legittimo e le sue form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democrazie contemporanee e i loro problem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totalitarismi del Novecento e i loro tratti distintivi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743" w:hRule="atLeast"/>
        </w:trPr>
        <w:tc>
          <w:tcPr>
            <w:tcW w:w="21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Regular;Calibri" w:cs="DejaVu Serif;MS Gothic"/>
                <w:b/>
                <w:b/>
                <w:bCs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Il diritto/dovere della partecipazione politica</w:t>
            </w:r>
          </w:p>
        </w:tc>
      </w:tr>
      <w:tr>
        <w:trPr>
          <w:trHeight w:val="1278" w:hRule="atLeast"/>
        </w:trPr>
        <w:tc>
          <w:tcPr>
            <w:tcW w:w="2168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a sociologia della salute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6/8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</w:tblGrid>
      <w:tr>
        <w:trPr>
          <w:trHeight w:val="3270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2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3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istituzionali proprie della società occident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la consapevolezza della dimensione socio-culturale di salute e malatti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pluralità di situazioni ed elementi che caratterizzano una condizione di disabilità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trasformazioni giuridiche e di costume che hanno caratterizzato, soprattutto nel nostro Paese, l’atteggiamento nei confronti della disabilità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salute al di là della prospettiva biomedi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disabilità: dagli aspetti medici e giuridici alla dimensione psicologica, sociale, relazional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Regular;Calibri" w:cs="DejaVu Serif;MS Gothic"/>
                <w:b/>
                <w:b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  <w:t xml:space="preserve">Pedagogia </w:t>
            </w:r>
            <w:r>
              <w:rPr>
                <w:rFonts w:eastAsia="DINPro-Regular;Calibri" w:cs="DejaVu Serif;MS Gothic" w:ascii="Cambria" w:hAnsi="Cambria"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  <w:t>Le strategie educative per i soggetti con bisogni educativi speciali</w:t>
            </w:r>
          </w:p>
        </w:tc>
      </w:tr>
      <w:tr>
        <w:trPr>
          <w:trHeight w:val="989" w:hRule="atLeast"/>
        </w:trPr>
        <w:tc>
          <w:tcPr>
            <w:tcW w:w="2168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/>
            </w:pPr>
            <w:r>
              <w:rPr>
                <w:rFonts w:eastAsia="DINPro-Regular;Calibri" w:cs="DejaVu Serif;MS Gothic" w:ascii="Cambria" w:hAnsi="Cambria"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  <w:t>Articolo 32 della Costituzione italiana (la tutela della salute); Obiettivo 3 dell’Agenda 2030 per lo Sviluppo Sostenibile (la promozione di salute e benessere); Il Welfare State</w:t>
            </w:r>
          </w:p>
        </w:tc>
      </w:tr>
      <w:tr>
        <w:trPr>
          <w:trHeight w:val="1323" w:hRule="atLeast"/>
        </w:trPr>
        <w:tc>
          <w:tcPr>
            <w:tcW w:w="2168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Il sistema scolastico e i suoi traguardi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6/8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Cambria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Cambria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</w:tblGrid>
      <w:tr>
        <w:trPr>
          <w:trHeight w:val="3270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3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3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istituzionali proprie della società occident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t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ll’istituzione scolastica e la pluralità di funzioni sociali da essa espletat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nterrogativi, risorse, problemi sollevati dall’affermarsi della scuola di mass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 nuovi bisogni e l’esigenza di inclusione a cui oggi è chiamata a rispondere l’istituzione scolastica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scuola nelle società occidentali: funzioni, caratteristiche, tipologi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scuola nella società di massa: nuove esigenze e nuove situazioni di apprendimento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edag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I contesti formali e non formali dell’educazione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Articolo 34 della Costituzione italiana (il diritto all’istruzione); Obiettivo 4 dell’Agenda 2030 per lo Sviluppo Sostenibile (la garanzia di un’istruzione di qualità)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  <w:r>
              <w:rPr>
                <w:rFonts w:cs="DejaVu Serif;MS Gothic"/>
                <w:bCs/>
                <w:szCs w:val="24"/>
                <w:lang w:eastAsia="it-IT" w:bidi="ar-SA"/>
              </w:rPr>
              <w:t>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a ricerca in sociologi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6/8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Cambria"/>
          <w:b w:val="false"/>
          <w:b w:val="false"/>
          <w:bCs/>
          <w:sz w:val="24"/>
          <w:szCs w:val="24"/>
          <w:lang w:eastAsia="hi-IN"/>
        </w:rPr>
      </w:pPr>
      <w:r>
        <w:rPr>
          <w:rFonts w:eastAsia="OfficinaSerif-Bold;Times New Roman" w:cs="Cambria" w:ascii="Cambria" w:hAnsi="Cambria"/>
          <w:b w:val="false"/>
          <w:bCs/>
          <w:sz w:val="24"/>
          <w:szCs w:val="24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</w:tblGrid>
      <w:tr>
        <w:trPr>
          <w:trHeight w:val="3270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3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4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4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e doti di immaginazione e astrazione che consentono di valutare gli eventi prescindendo dal coinvolgimento person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i principi, i metodi e le tecniche di ricerca in campo economico-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Leggere e utilizzare alcuni semplici strumenti di rappresentazione dei dati relativi a un fenomeno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l senso e la complessità di un’attività di ricer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presupposti e le implicazioni di ogni scelta operata dal ricercatore nel suo lavor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caratteristiche proprie di ogni procedura di indagine in relazione agli scopi della ricer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Riconoscere i punti di forza e di debolezza di ogni metodo di ricer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Saper individuare gli effetti non intenzionali, ma spesso decisivi, in un’attività di ricerca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ricerca sociologica: protagonisti, obiettivi, oggetti di indagin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fasi della ricerca e la loro mutua implicazion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possibili approcci alla ricerca sociale: approccio qualitativo e quantitativo e relative caratteristich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Procedure e strumenti utilizzati dal sociologo: caratteristiche, risorse, limit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Gli effetti non previsti dal ricercatore e il loro ruolo nella conoscenza social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bCs/>
                <w:lang w:eastAsia="hi-IN"/>
              </w:rPr>
            </w:pPr>
            <w:r>
              <w:rPr>
                <w:b/>
                <w:bCs/>
                <w:lang w:eastAsia="hi-IN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Un codice deontologico per la ricerca; La tutela dell’attività di ricerca garantita dal dettato costituzionale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 xml:space="preserve">Imparare a imparare, Progettare, Comunicare, Collaborare e partecipare, </w:t>
            </w:r>
            <w:r>
              <w:rPr>
                <w:rFonts w:cs="DejaVu Serif;MS Gothic"/>
                <w:bCs/>
                <w:szCs w:val="24"/>
                <w:lang w:eastAsia="ar-SA" w:bidi="ar-SA"/>
              </w:rPr>
              <w:t>Acquisire e interpretare l'informazione</w:t>
            </w:r>
            <w:r>
              <w:rPr>
                <w:rFonts w:cs="DejaVu Serif;MS Gothic"/>
                <w:bCs/>
                <w:szCs w:val="24"/>
                <w:lang w:eastAsia="it-IT" w:bidi="ar-SA"/>
              </w:rPr>
              <w:t xml:space="preserve">, </w:t>
            </w:r>
            <w:r>
              <w:rPr>
                <w:rFonts w:cs="DejaVu Serif;MS Gothic"/>
                <w:bCs/>
                <w:szCs w:val="24"/>
                <w:lang w:eastAsia="ar-SA" w:bidi="ar-SA"/>
              </w:rPr>
              <w:t>Agire in modo autonomo e responsabile,</w:t>
            </w:r>
            <w:r>
              <w:rPr>
                <w:rFonts w:cs="DejaVu Serif;MS Gothic"/>
                <w:bCs/>
                <w:szCs w:val="24"/>
                <w:lang w:eastAsia="it-IT" w:bidi="ar-SA"/>
              </w:rPr>
              <w:t xml:space="preserve">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Competenza digitale, Competenza in materia di consapevolezza ed espressione cultural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2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-Bold">
    <w:altName w:val="Arial"/>
    <w:charset w:val="00"/>
    <w:family w:val="swiss"/>
    <w:pitch w:val="default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;Arial" w:hAnsi="GillSans-Bold;Arial" w:eastAsia="Arial" w:cs="GillSans-Bold;Arial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Competenze2Programmazione">
    <w:name w:val="PG_Competenze 2 (Programmazione)"/>
    <w:basedOn w:val="Normal"/>
    <w:qFormat/>
    <w:pPr>
      <w:widowControl w:val="false"/>
      <w:tabs>
        <w:tab w:val="clear" w:pos="708"/>
        <w:tab w:val="left" w:pos="0" w:leader="none"/>
        <w:tab w:val="left" w:pos="341" w:leader="none"/>
      </w:tabs>
      <w:spacing w:lineRule="atLeast" w:line="230" w:before="0" w:after="85"/>
      <w:ind w:left="283" w:hanging="17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smartclass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www.pearson.it/place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smartclass" TargetMode="External"/><Relationship Id="rId10" Type="http://schemas.openxmlformats.org/officeDocument/2006/relationships/hyperlink" Target="https://www.pearson.it/webinar" TargetMode="External"/><Relationship Id="rId11" Type="http://schemas.openxmlformats.org/officeDocument/2006/relationships/hyperlink" Target="https://www.pearson.it/pel" TargetMode="External"/><Relationship Id="rId12" Type="http://schemas.openxmlformats.org/officeDocument/2006/relationships/hyperlink" Target="https://www.pearson.it/place" TargetMode="External"/><Relationship Id="rId13" Type="http://schemas.openxmlformats.org/officeDocument/2006/relationships/hyperlink" Target="https://www.pearson.it/place" TargetMode="External"/><Relationship Id="rId14" Type="http://schemas.openxmlformats.org/officeDocument/2006/relationships/hyperlink" Target="https://www.pearson.it/smartclass" TargetMode="External"/><Relationship Id="rId15" Type="http://schemas.openxmlformats.org/officeDocument/2006/relationships/hyperlink" Target="https://www.pearson.it/webinar" TargetMode="External"/><Relationship Id="rId16" Type="http://schemas.openxmlformats.org/officeDocument/2006/relationships/hyperlink" Target="https://www.pearson.it/pel" TargetMode="External"/><Relationship Id="rId17" Type="http://schemas.openxmlformats.org/officeDocument/2006/relationships/hyperlink" Target="https://www.pearson.it/place" TargetMode="External"/><Relationship Id="rId18" Type="http://schemas.openxmlformats.org/officeDocument/2006/relationships/hyperlink" Target="https://www.pearson.it/place" TargetMode="External"/><Relationship Id="rId19" Type="http://schemas.openxmlformats.org/officeDocument/2006/relationships/hyperlink" Target="https://www.pearson.it/smartclass" TargetMode="External"/><Relationship Id="rId20" Type="http://schemas.openxmlformats.org/officeDocument/2006/relationships/hyperlink" Target="https://www.pearson.it/webinar" TargetMode="External"/><Relationship Id="rId21" Type="http://schemas.openxmlformats.org/officeDocument/2006/relationships/hyperlink" Target="https://www.pearson.it/pel" TargetMode="External"/><Relationship Id="rId22" Type="http://schemas.openxmlformats.org/officeDocument/2006/relationships/hyperlink" Target="https://www.pearson.it/place" TargetMode="External"/><Relationship Id="rId23" Type="http://schemas.openxmlformats.org/officeDocument/2006/relationships/hyperlink" Target="https://www.pearson.it/place" TargetMode="External"/><Relationship Id="rId24" Type="http://schemas.openxmlformats.org/officeDocument/2006/relationships/hyperlink" Target="https://www.pearson.it/smartclass" TargetMode="External"/><Relationship Id="rId25" Type="http://schemas.openxmlformats.org/officeDocument/2006/relationships/hyperlink" Target="https://www.pearson.it/webinar" TargetMode="External"/><Relationship Id="rId26" Type="http://schemas.openxmlformats.org/officeDocument/2006/relationships/hyperlink" Target="https://www.pearson.it/pel" TargetMode="External"/><Relationship Id="rId27" Type="http://schemas.openxmlformats.org/officeDocument/2006/relationships/hyperlink" Target="https://www.pearson.it/place" TargetMode="External"/><Relationship Id="rId28" Type="http://schemas.openxmlformats.org/officeDocument/2006/relationships/hyperlink" Target="https://www.pearson.it/place" TargetMode="External"/><Relationship Id="rId29" Type="http://schemas.openxmlformats.org/officeDocument/2006/relationships/hyperlink" Target="https://www.pearson.it/smartclass" TargetMode="External"/><Relationship Id="rId30" Type="http://schemas.openxmlformats.org/officeDocument/2006/relationships/hyperlink" Target="https://www.pearson.it/webinar" TargetMode="External"/><Relationship Id="rId31" Type="http://schemas.openxmlformats.org/officeDocument/2006/relationships/hyperlink" Target="https://www.pearson.it/pel" TargetMode="External"/><Relationship Id="rId32" Type="http://schemas.openxmlformats.org/officeDocument/2006/relationships/hyperlink" Target="https://www.pearson.it/place" TargetMode="External"/><Relationship Id="rId33" Type="http://schemas.openxmlformats.org/officeDocument/2006/relationships/hyperlink" Target="https://www.pearson.it/place" TargetMode="External"/><Relationship Id="rId34" Type="http://schemas.openxmlformats.org/officeDocument/2006/relationships/hyperlink" Target="https://www.pearson.it/smartclass" TargetMode="External"/><Relationship Id="rId35" Type="http://schemas.openxmlformats.org/officeDocument/2006/relationships/hyperlink" Target="https://www.pearson.it/webinar" TargetMode="External"/><Relationship Id="rId36" Type="http://schemas.openxmlformats.org/officeDocument/2006/relationships/hyperlink" Target="https://www.pearson.it/pel" TargetMode="External"/><Relationship Id="rId37" Type="http://schemas.openxmlformats.org/officeDocument/2006/relationships/hyperlink" Target="https://www.pearson.it/place" TargetMode="External"/><Relationship Id="rId38" Type="http://schemas.openxmlformats.org/officeDocument/2006/relationships/hyperlink" Target="https://www.pearson.it/place" TargetMode="External"/><Relationship Id="rId39" Type="http://schemas.openxmlformats.org/officeDocument/2006/relationships/hyperlink" Target="https://www.pearson.it/smartclass" TargetMode="External"/><Relationship Id="rId40" Type="http://schemas.openxmlformats.org/officeDocument/2006/relationships/hyperlink" Target="https://www.pearson.it/webinar" TargetMode="External"/><Relationship Id="rId41" Type="http://schemas.openxmlformats.org/officeDocument/2006/relationships/hyperlink" Target="https://www.pearson.it/pel" TargetMode="Externa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11:00Z</dcterms:created>
  <dc:creator>Pearson Italia</dc:creator>
  <dc:description/>
  <cp:keywords/>
  <dc:language>en-US</dc:language>
  <cp:lastModifiedBy>Pearson Italia</cp:lastModifiedBy>
  <dcterms:modified xsi:type="dcterms:W3CDTF">2020-08-27T15:22:00Z</dcterms:modified>
  <cp:revision>88</cp:revision>
  <dc:subject/>
  <dc:title>UNITÀ 4 </dc:title>
</cp:coreProperties>
</file>