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ST D’INGRESSO AL QUARTO ANNO</w:t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In sociologia è la tendenza a comportarsi in modo contrario alle regole diffuse nella società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aggressività passi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devianz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difformità soci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frustrazion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. </w:t>
      </w:r>
      <w:r>
        <w:rPr>
          <w:rFonts w:cs="Verdana" w:ascii="Verdana" w:hAnsi="Verdana"/>
          <w:bCs/>
          <w:i/>
          <w:sz w:val="22"/>
          <w:szCs w:val="22"/>
        </w:rPr>
        <w:t>Non</w:t>
      </w:r>
      <w:r>
        <w:rPr>
          <w:rFonts w:cs="Verdana" w:ascii="Verdana" w:hAnsi="Verdana"/>
          <w:bCs/>
          <w:sz w:val="22"/>
          <w:szCs w:val="22"/>
        </w:rPr>
        <w:t xml:space="preserve"> è un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i capisaldi dell’antropologi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 lavoro sul camp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l’etnocentrism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 relativismo cultur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 decentr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Quale delle seguenti caratteristiche, secondo Piaget, è tipica del periodo preoperatorio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capacità di ragionare senza lasciarsi fuorviare dalle apparenz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capacità di coordinare due azioni successive, ad esempio spostare un cuscino per prendere un giocattolo che sta sotto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’incapacità di assumere un punto di vista esterno al proprio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capacità di usare un linguaggio formalizzato, fatto di simboli e concetti astratti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In quale fase dello sviluppo affettivo, secondo Freud, si colloca il complesso edipico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nel primo anno di vita, durante la fase or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nel secondo anno di vita, durante la fase ana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nella fase fallica, fra il terzo e il quinto anno di vi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nella fase di latenza, in cui si sviluppano maggiormente i legami soci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Quale delle frasi seguenti si può riferire all’educazione del basso Medioevo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 futuri cavalieri vengono educati da un precettore nel castello pater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gli studi superiori universitari sono riservati al clero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gli artigiani apprendono il mestiere direttamente dal padre attraverso l’apprendistato nelle botteghe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per l’alfabetizzazione e l’educazione sociale e morale dei cittadini appartenenti al ceto medio vengono fondate scuole comun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Comenio si fa promotore di una scuol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ncentrata su una formazione che dura tutta la vi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che prevede per tutti l’insegnamento di un mestie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molto seletti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articolata in gradi distinti in base al tipo di discipline insegnat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Per Boas ogni cultura deve essere studiata e compresa in relazione allo specifico ambiente in cui si sviluppa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La domesticazione degli animali è stata la prima forma di sostentamento del genere umano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La società è un complesso di strutture, norme, modelli di comportamento che disciplinano la vita degli individui in tutti i suoi ambiti</w:t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sz w:val="22"/>
          <w:szCs w:val="22"/>
        </w:rPr>
        <w:t>Per Marx gli esseri umani tendono a elaborare una visione della realtà condizionata dalla loro posizione sociale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.</w:t>
      </w:r>
      <w:r>
        <w:rPr>
          <w:rFonts w:cs="Verdana" w:ascii="Verdana" w:hAnsi="Verdana"/>
          <w:sz w:val="22"/>
          <w:szCs w:val="22"/>
        </w:rPr>
        <w:t xml:space="preserve"> Secondo Erikson lo sviluppo della personalità si articola in otto fasi psico-sociali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.</w:t>
      </w:r>
      <w:r>
        <w:rPr>
          <w:rFonts w:cs="Verdana" w:ascii="Verdana" w:hAnsi="Verdana"/>
          <w:sz w:val="22"/>
          <w:szCs w:val="22"/>
        </w:rPr>
        <w:t xml:space="preserve"> Lutero rafforza l’educazione religiosa, perché la Chiesa è per lui l’unica a poter interpretare il testo sacro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0,5 punti per ogni inserimento corre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Utilizza le espressioni elencate di seguito per completare il testo riportato sot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lturale • endogamia • esogamia • incesto • matrimoniale • parentela • sessuale • universal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 Lévi-Strauss la ……………………………………… è una costruzione ……………………………………… perché ogni società ha un proprio modo di classificare i legami tra individui e di attribuire loro significati. Nella varietà delle combinazioni possibili, si possono rintracciare leggi ………………………………………, presenti in tutte le culture. La più importante è il tabù dell’………………………………………, che proibisce l’unione ……………………………………… con parenti stretti e rende obbligatoria l’……………………………………… . Con questo termine si intende la regola ……………………………………… che impone di sposarsi al di fuori del proprio gruppo di appartenenza, clan familiare o banda. Ad esso si contrappone l’………………………………………, che indica invece le unioni che avvengono all’interno del gruppo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inculturazione: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immaginazione sociologica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zona di sviluppo prossimale (in Vygotskij):</w:t>
      </w:r>
      <w:r>
        <w:rPr/>
        <w:t xml:space="preserve"> 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ontubernia</w:t>
      </w:r>
      <w:r>
        <w:rPr>
          <w:rFonts w:cs="Verdana" w:ascii="Verdana" w:hAnsi="Verdana"/>
          <w:sz w:val="22"/>
          <w:szCs w:val="22"/>
        </w:rPr>
        <w:t>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Illustra la prospettiva del funzionalismo antropologic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Spiega in che cosa consiste la competenza emotiva e com’è possibile favorirne lo svilupp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INPro-Regular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color w:val="262626"/>
        <w:sz w:val="22"/>
        <w:szCs w:val="22"/>
      </w:rPr>
    </w:pPr>
    <w:r>
      <w:rPr>
        <w:rFonts w:cs="Helvetica" w:ascii="Helvetica" w:hAnsi="Helvetica"/>
        <w:color w:val="262626"/>
        <w:sz w:val="22"/>
        <w:szCs w:val="22"/>
      </w:rPr>
      <w:t>© Pearson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CarattereCarattere">
    <w:name w:val=" Carattere Carattere"/>
    <w:qFormat/>
    <w:rPr>
      <w:sz w:val="24"/>
      <w:szCs w:val="24"/>
      <w:lang w:eastAsia="ja-JP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ErientroAEserciziA">
    <w:name w:val="•ESE-rientro-A (Esercizi-A)"/>
    <w:basedOn w:val="Normal"/>
    <w:qFormat/>
    <w:pPr>
      <w:widowControl w:val="false"/>
      <w:tabs>
        <w:tab w:val="clear" w:pos="708"/>
        <w:tab w:val="left" w:pos="0" w:leader="none"/>
        <w:tab w:val="right" w:pos="8221" w:leader="none"/>
      </w:tabs>
      <w:suppressAutoHyphens w:val="true"/>
      <w:spacing w:lineRule="atLeast" w:line="220" w:before="57" w:after="0"/>
      <w:ind w:left="850" w:hanging="283"/>
    </w:pPr>
    <w:rPr>
      <w:rFonts w:ascii="DINPro-Regular;Times New Roman" w:hAnsi="DINPro-Regular;Times New Roman" w:eastAsia="DINPro-Regular;Times New Roman" w:cs="DINPro-Regular;Times New Roman"/>
      <w:spacing w:val="-3"/>
      <w:w w:val="95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0:00Z</dcterms:created>
  <dc:creator>ale</dc:creator>
  <dc:description/>
  <cp:keywords/>
  <dc:language>en-US</dc:language>
  <cp:lastModifiedBy>Pearson Italia</cp:lastModifiedBy>
  <dcterms:modified xsi:type="dcterms:W3CDTF">2020-08-18T07:40:00Z</dcterms:modified>
  <cp:revision>2</cp:revision>
  <dc:subject/>
  <dc:title>PROVA PER VERIFICHE IN CLASSE</dc:title>
</cp:coreProperties>
</file>