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QUARTO ANNO</w:t>
        <w:tab/>
        <w:tab/>
        <w:tab/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1 punto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Per Piaget il processo di assimilazione serve al bambino per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imitare il proprio adattamento all’ambiente circosta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incorporare esperienze nuove in schemi mentali che già possied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modificare schemi mentali inadatti in base alla situa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sviluppare la funzione simbol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Secondo il modello di Jakobson, in una comunicazione il codice è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l mezzo attraverso il quale si trasmette il messagg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il significato del messaggio che viene trasmess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’argomento affrontato dai due interlocutor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l sistema di segni e regole sulla base del quale è elaborato il mess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Per Bandura l’autoefficacia consist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nell’atteggiamento che la persona assume nei confronti delle sfide della vi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nella soddisfazione che si prova a imitare una persona verso cui si nutre stim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in uno stile di comportamento fermo e tenac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nella capacità di mettere in discussione regole, credenze e opin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L’azione altruistica disinteressata ha maggiori probabilità di verificarsi quando gli individui si percepisco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sicuri di sé e non hanno subito un recente rifiuto soci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sicuri di sé e hanno subito di recente un rifiuto soci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insicuri perché di recente hanno subito un rifiuto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nsicuri perché in passato hanno subito un rifiuto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>Erikson ridimensiona l’importanza dei fattori socio-culturali nello svilupp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personalità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>Nella funzione metalinguistica della comunicazione il focus è sul referente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I biases si basano su un meccanismo di distorsione della realtà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>Percosse, lesioni, atti sessuali ed eccesso di cure sono condotte attive attraverso le quali si può concretizzare il maltrattamento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e. </w:t>
      </w:r>
      <w:r>
        <w:rPr>
          <w:rFonts w:cs="Verdana" w:ascii="Verdana" w:hAnsi="Verdana"/>
          <w:sz w:val="22"/>
          <w:szCs w:val="22"/>
        </w:rPr>
        <w:t>Il comportamento prosociale si basa sulla volontà di prestare aiuto in modo del tutto disinteressato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f. </w:t>
      </w:r>
      <w:r>
        <w:rPr>
          <w:rFonts w:cs="Verdana" w:ascii="Verdana" w:hAnsi="Verdana"/>
          <w:sz w:val="22"/>
          <w:szCs w:val="22"/>
        </w:rPr>
        <w:t>L’operatore, a seconda delle situazioni in cui si trova, deve valutare se assumere o meno un atteggiamento salvifico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0,5 punti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Utilizza i termini elencati di seguito per completare il testo riportato sotto, relativo alle tipologie dei grupp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spressivi • imposti • primari • secondari • spontanei • strument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quanto concerne la loro formazione, i gruppi possono essere ………………………………………, se nascono per iniziativa degli stessi membri, o ………………………………………, se sono creati dall’estern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base al tipo di relazioni che instaurano al loro interno, i gruppi vengono distinti in ………………………………………, che soddisfano i bisogni di sopravvivenza e affettivi, e ………………………………………, in cui i rapporti di norma sono deboli e forma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conda delle finalità per cui si costituiscono, si possono distinguere gruppi ………………………………………, che si formano spesso spontaneamente (come nel caso delle amicizie) e soddisfano diversi bisogni (come quello di condivisione), e gruppi ………………………………………, che nascono per conseguire un determinato obiettivo o per svolgere una specifica attiv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feedback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bias di conferma: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disagio: </w:t>
      </w:r>
      <w:r>
        <w:rPr/>
        <w:t>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empatia: </w:t>
      </w:r>
      <w:r>
        <w:rPr/>
        <w:t>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Illustra la procedura della </w:t>
      </w:r>
      <w:r>
        <w:rPr>
          <w:rFonts w:cs="Verdana" w:ascii="Verdana" w:hAnsi="Verdana"/>
          <w:i/>
          <w:sz w:val="22"/>
          <w:szCs w:val="22"/>
        </w:rPr>
        <w:t>Strange Situation</w:t>
      </w:r>
      <w:r>
        <w:rPr>
          <w:rFonts w:cs="Verdana" w:ascii="Verdana" w:hAnsi="Verdana"/>
          <w:sz w:val="22"/>
          <w:szCs w:val="22"/>
        </w:rPr>
        <w:t xml:space="preserve"> messa a punto da Ainswort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piega quali sono e in quali aree possono operare le professioni di aiu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color w:val="262626"/>
        <w:sz w:val="22"/>
        <w:szCs w:val="22"/>
      </w:rPr>
    </w:pPr>
    <w:r>
      <w:rPr>
        <w:rFonts w:cs="Helvetica" w:ascii="Helvetica" w:hAnsi="Helvetica"/>
        <w:color w:val="262626"/>
        <w:sz w:val="22"/>
        <w:szCs w:val="22"/>
      </w:rPr>
      <w:t>© Pearson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30:00Z</dcterms:created>
  <dc:creator>Rossella</dc:creator>
  <dc:description/>
  <cp:keywords/>
  <dc:language>en-US</dc:language>
  <cp:lastModifiedBy>Pearson Italia</cp:lastModifiedBy>
  <dcterms:modified xsi:type="dcterms:W3CDTF">2020-09-04T11:08:00Z</dcterms:modified>
  <cp:revision>15</cp:revision>
  <dc:subject/>
  <dc:title>TEST D’INGRESSO AL SECONDO ANNO (45 minuti; punteggio complessivo in ventesimi)</dc:title>
</cp:coreProperties>
</file>