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INT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Quando lo psicologo pone una serie di domande prestabilite a più persone nello stesso modo st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conducendo un’intervista semi-strutt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onducendo un’intervista strutt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ottoponendo diverse persone a un test proiet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ntervenendo su un gruppo di persone attraverso un colloquio clin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Il modello sociale della disabilità pone l’accen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ul ruolo degli operatori assistenziali e dei medi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sulla persona considerata unicamente come “malata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ulla persona considerata come bisognosa di un intervento assistenz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ull’individuo e sulla sua capacità di decidere autonomamente per sé stes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er parlare di depressione maggiore occorre che almeno uno dei sintomi presenti sia costituito d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more depresso e perdita di interesse o piace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lterazione psicomotoria e insonn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astenia e sentimenti di autosvalut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dita di peso e ridotte capacità di concentr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’acinesia è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 sintomo tipico della demenza senile a causa del quale l’anziano non riesce più a dorm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 sintomo tipico del morbo di Parkinson a causa del quale l’anziano mostra una forte rigidità muscola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sintomo tipico del morbo di Parkinson a causa del quale nell’anziano si riduce la capacità di eseguire movimenti sponta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 sintomo tipico della demenza senile a causa del quale l’anziano assume una postura scorret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In psicologia la ricerca scaturisce da fattori critici che stimolano l’interesse dello studioso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La disabilità intellettiva comporta un deficit nel funzionamento adattativo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Le fobie sono paure normali, razionali e proporzionate alla situazione che si sta vivendo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i/>
          <w:sz w:val="22"/>
          <w:szCs w:val="22"/>
        </w:rPr>
        <w:t>wandering</w:t>
      </w:r>
      <w:r>
        <w:rPr>
          <w:rFonts w:cs="Verdana" w:ascii="Verdana" w:hAnsi="Verdana"/>
          <w:sz w:val="22"/>
          <w:szCs w:val="22"/>
        </w:rPr>
        <w:t xml:space="preserve"> è un sintomo caratterizzante il morbo di Parkinson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Il bevitore sociale beve prevalentemente fuori pasto</w:t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Il dialogo che avviene tra i membri della famiglia multiproblematica è caratterizzato spesso da “caos comunicativo”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a famiglia multiproblema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vertà • ménage • illegali • devianti • consapevolezza • conflittu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cuni indicatori piuttosto frequenti di famiglie multiproblematiche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 alto livello di ……………………………………… intrafamiliare ed extrafamiliare, da cui derivano comportamenti violenti, incapacità di prendersi cura dei figli e abus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esenza di situazioni di ……………………………………… e marginalità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pacità di amministrare economicamente il ……………………………………… familiare e di adattarsi alla realtà lavorativa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appartenenza a gruppi sociali ……………………………………… e il coinvolgimento in attività economiche ………………………………………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pacità di prendere ……………………………………… del problema o di affrontarl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metodo sperimentale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mportamenti problema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deliri: </w:t>
      </w:r>
      <w:r>
        <w:rPr/>
        <w:t>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alattia di Parkinson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Illustra i diversi modi di classificare le drog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quali sono le variabili da cui dipende la capacità di adattamento della famiglia migrante al nuovo conte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57:00Z</dcterms:created>
  <dc:creator>Rossella</dc:creator>
  <dc:description/>
  <cp:keywords/>
  <dc:language>en-US</dc:language>
  <cp:lastModifiedBy>Pearson Italia</cp:lastModifiedBy>
  <dcterms:modified xsi:type="dcterms:W3CDTF">2020-09-04T11:08:00Z</dcterms:modified>
  <cp:revision>14</cp:revision>
  <dc:subject/>
  <dc:title>TEST D’INGRESSO AL SECONDO ANNO (45 minuti; punteggio complessivo in ventesimi)</dc:title>
</cp:coreProperties>
</file>