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TERZ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2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Inizialmente Sigmund Freud curò la nevrosi mediant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’introspe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’ipnos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psicoanalis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’elmentaris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I sentimenti s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guali alle emo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di breve dur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reazioni intense a uno stimolo scatena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caratterizzati da maggior stabilità e durevolezza rispetto alle emo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Dal punto di vista psicologico l’attaccament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permette di proteggere i piccoli dai perico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permette di evitare la solitudine e l’abbando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alla base della costruzione dei rapporti affet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permette il benessere fisico del bamb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a menomazion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mplica sempre una disabili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ndica un’alterazione della struttura fisica o psichica del sogget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sempre congeni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sempre conseguente a un trau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Attenzione e percezione sono due operazioni strettamente connesse tra lor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Le emozioni primarie variano in relazione alla cultura di riferiment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L’essere umano raggiunge il massimo delle sue potenzialità fisiche intorno ai 25 anni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Il processo di industrializzazione contribuì alla nascita della sociologia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. </w:t>
      </w:r>
      <w:r>
        <w:rPr>
          <w:rFonts w:cs="Verdana" w:ascii="Verdana" w:hAnsi="Verdana"/>
          <w:sz w:val="22"/>
          <w:szCs w:val="22"/>
        </w:rPr>
        <w:t>La crisi di identità è sempre vissuta in maniera negativa dalla persona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f. </w:t>
      </w:r>
      <w:r>
        <w:rPr>
          <w:rFonts w:cs="Verdana" w:ascii="Verdana" w:hAnsi="Verdana"/>
          <w:sz w:val="22"/>
          <w:szCs w:val="22"/>
        </w:rPr>
        <w:t>Il fenomeno delle migrazioni è caratteristico soltanto degli ultimi decenni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o svilup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ale • neurofisiologico • motorio • morale • fisico • cogni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viluppo di un essere umano si articola in numerosi ambiti, per cui riconosciam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………………………………………, che riguarda tutti i cambiamenti legati al corpo, alle sue dimensioni e al suo aspetto; non comprende soltanto le trasformazioni esteriori ma anche quelle interiori che avvengono a livello ………………………………………; strettamente connesso allo sviluppo fisico è lo sviluppo ………………………………………, che si evolve in relazione alle caratteristiche fisiche della person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………………………………………, che concerne l’evoluzione dei processi cognitivi quali attenzione, percezione, memoria, pensiero, linguaggio, ragionamento ecc.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affettivo e ………………………………………, che riguarda la capacità di sviluppare legami affettivi significativi e di comprendere il senso delle regole e dei valor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………………………………………, che concerne la capacità di instaurare rapporti interpersonali, di far parte di un gruppo e di creare legami di amiciz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2 punti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mportamentismo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motivazioni estrinseche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adolescenza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etodo etnografico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6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Spiega come viene garantito il diritto alla salute nel mondo, con particolare riferimento alla salute dei mino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Indica e spiega quali sono i pregiudizi maggiormente diffusi sulla vecchia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4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color w:val="262626"/>
        <w:sz w:val="22"/>
        <w:szCs w:val="22"/>
      </w:rPr>
    </w:pPr>
    <w:r>
      <w:rPr>
        <w:rFonts w:cs="Helvetica" w:ascii="Helvetica" w:hAnsi="Helvetica"/>
        <w:color w:val="262626"/>
        <w:sz w:val="22"/>
        <w:szCs w:val="22"/>
      </w:rPr>
      <w:t>© Pearson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rFonts w:ascii="Times New Roman" w:hAnsi="Times New Roman" w:eastAsia="MS Mincho;‚l‚r –¾’©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5:00Z</dcterms:created>
  <dc:creator>Rossella</dc:creator>
  <dc:description/>
  <cp:keywords/>
  <dc:language>en-US</dc:language>
  <cp:lastModifiedBy>Pearson Italia</cp:lastModifiedBy>
  <dcterms:modified xsi:type="dcterms:W3CDTF">2020-09-17T08:08:00Z</dcterms:modified>
  <cp:revision>3</cp:revision>
  <dc:subject/>
  <dc:title>TEST D’INGRESSO AL SECONDO ANNO (45 minuti; punteggio complessivo in ventesimi)</dc:title>
</cp:coreProperties>
</file>