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CIENZE UMANE E SOCIALI - PROPOSTE DI PROGRAMMAZIONE PER LA DIDATTICA DIGITALE INTEGRATA - PRIMO ANNO</w:t>
      </w:r>
      <w:r>
        <w:rPr>
          <w:rFonts w:eastAsia="OfficinaSerif-Bold;Times New Roman" w:cs="OfficinaSerif-Bold;Times New Roman"/>
          <w:bCs/>
          <w:color w:val="FF0000"/>
          <w:kern w:val="2"/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Cs/>
          <w:color w:val="FF0000"/>
          <w:szCs w:val="24"/>
        </w:rPr>
        <w:t>* Il monte ore disponibile non è tutto coperto da questa proposta per lasciare spazio ad altre forme di didattica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color w:val="FF0000"/>
          <w:szCs w:val="24"/>
        </w:rPr>
      </w:pPr>
      <w:r>
        <w:rPr>
          <w:rFonts w:eastAsia="OfficinaSerif-Bold;Times New Roman" w:cs="OfficinaSerif-Bold;Times New Roman"/>
          <w:b/>
          <w:bCs/>
          <w:color w:val="FF0000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a socializzazion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20/</w:t>
      </w:r>
      <w:r>
        <w:rPr>
          <w:spacing w:val="-2"/>
          <w:szCs w:val="24"/>
        </w:rPr>
        <w:t>40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40"/>
        <w:gridCol w:w="7444"/>
      </w:tblGrid>
      <w:tr>
        <w:trPr>
          <w:trHeight w:val="353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5776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e cooperare nei gruppi di lavoro in ambito scolastic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Favorire il superamento di stereotipi e pregiudizi in ambito scolastico e nei contesti di vita quotidian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bookmarkStart w:id="0" w:name="__DdeLink__54_1832901231"/>
            <w:bookmarkEnd w:id="0"/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dinamiche alla base del funzionamento dei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scoltare attivamente e comunicare in modo non conflittu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Esporre le proprie idee all’interno di un gruppo di lavoro osservando le regole dello scambio comunicativ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stereotipi e pregiudizi, e modalità comportamentali volte al loro super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la dimensione socio-culturale individuale e della comunità di appartenenza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gruppo e le sue dinamich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processo di socializzazion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incipali agenzie di educazione e socializzazione: la famiglia, la scuola, il gruppo dei par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lla famiglia dal punto di vista storico e social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elementi di base del sistema di istruzion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uoli e status all’interno del grupp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di, forme e funzioni della comunicazion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ulture, contesti, gruppi sociali, pregiudizi e stereotipi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1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2" w:name="OLE_LINK1"/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  <w:bookmarkEnd w:id="2"/>
          </w:p>
        </w:tc>
      </w:tr>
      <w:tr>
        <w:trPr>
          <w:trHeight w:val="1084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  <w:t>POSSIBILI ASSI CULTURALI COINVOLTI</w:t>
            </w:r>
          </w:p>
          <w:p>
            <w:pPr>
              <w:pStyle w:val="Stiletabella2"/>
              <w:rPr>
                <w:rFonts w:ascii="Cambria" w:hAnsi="Cambria" w:eastAsia="DINPro-Medium;Calibri" w:cs="DejaVu Serif;MS Gothic"/>
                <w:bCs/>
                <w:w w:val="95"/>
                <w:kern w:val="2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 xml:space="preserve">Asse scientifico-tecnologico e professionale (Metodologie operative, </w:t>
            </w:r>
            <w:r>
              <w:rPr>
                <w:rFonts w:eastAsia="Arial Unicode MS;Arial" w:cs="Calibri" w:ascii="Cambria" w:hAnsi="Cambria"/>
                <w:smallCaps/>
                <w:kern w:val="2"/>
                <w:lang w:val="it-IT"/>
              </w:rPr>
              <w:t>tic</w:t>
            </w:r>
            <w:r>
              <w:rPr>
                <w:rFonts w:eastAsia="Arial Unicode MS;Arial" w:cs="Calibri" w:ascii="Cambria" w:hAnsi="Cambria"/>
                <w:lang w:val="it-IT"/>
              </w:rPr>
              <w:t>); Asse dei linguaggi (Italiano); Asse storico-sociale (Storia, Diritto ed economia)</w:t>
            </w:r>
          </w:p>
        </w:tc>
      </w:tr>
      <w:tr>
        <w:trPr>
          <w:trHeight w:val="1092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Articolo 18 della Costituzione italiana (la libertà di associazione); Legge 149/2001 (la regolamentazione dell’istituto dell’affidamento); L’alfabetizzazione digitale</w:t>
            </w:r>
          </w:p>
        </w:tc>
      </w:tr>
      <w:tr>
        <w:trPr>
          <w:trHeight w:val="1320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Il Welfare State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10/20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e cooperare nei gruppi di lavoro in ambito scolastic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, e delle principali prestazioni erogate alle diverse tipologie di utenz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eperire informazioni riguardanti i servizi del territorio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olitiche sociali del Welfare St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ipologia dei servizi sociali o socio-assistenziali, sanitari e socio-sanitar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ipologia di utenza dei servizi sociali o socio-assistenziali, sanitari e socio-sanitar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terzo settore: cooperative sociali, associazioni di volontariato, </w:t>
            </w:r>
            <w:r>
              <w:rPr>
                <w:rFonts w:cs="DejaVu Serif;MS Gothic"/>
                <w:smallCaps/>
                <w:kern w:val="2"/>
                <w:szCs w:val="24"/>
              </w:rPr>
              <w:t>onlus</w:t>
            </w:r>
            <w:r>
              <w:rPr>
                <w:rFonts w:cs="DejaVu Serif;MS Gothic"/>
                <w:szCs w:val="24"/>
              </w:rPr>
              <w:t xml:space="preserve"> e fonda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Fonti e documenti per la rilevazione dei servizi territorial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 xml:space="preserve">Asse scientifico-tecnologico e professionale (Metodologie operative, </w:t>
            </w:r>
            <w:r>
              <w:rPr>
                <w:rFonts w:eastAsia="Arial Unicode MS;Arial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;Arial" w:cs="Calibri" w:ascii="Cambria" w:hAnsi="Cambria"/>
                <w:sz w:val="24"/>
                <w:szCs w:val="24"/>
              </w:rPr>
              <w:t>); Asse dei linguaggi (Italiano); Asse storico-sociale (Storia, 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</w:rPr>
              <w:t>Carta di Ottawa per la Promozione della salute; Articolo 32 della Costituzione italiana (la tutela della salute); La legge quadro n. 328/2000 per la realizzazione del sistema integrato di interventi e servizi sociali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’operatore socio-sanitario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10/20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ndizioni di salute bio-psico-sociale e le condizioni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soggetti che partecipano alla presa in carico della persona malata e i loro compi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l’intervento social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 xml:space="preserve">Asse scientifico-tecnologico e professionale (Metodologie operative, </w:t>
            </w:r>
            <w:r>
              <w:rPr>
                <w:rFonts w:eastAsia="Arial Unicode MS;Arial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;Arial" w:cs="Calibri" w:ascii="Cambria" w:hAnsi="Cambria"/>
                <w:sz w:val="24"/>
                <w:szCs w:val="24"/>
              </w:rPr>
              <w:t>); Asse dei linguaggi (Italiano); Asse storico-sociale (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</w:rPr>
              <w:t>Obiettivo 3 dell’Agenda 2030 per lo Sviluppo Sostenibile (salute e benesser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</w:p>
    <w:sectPr>
      <w:footerReference w:type="default" r:id="rId17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altName w:val="Arial"/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illSans-Bold">
    <w:altName w:val="Arial"/>
    <w:charset w:val="00"/>
    <w:family w:val="swiss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Arial" w:hAnsi="GillSans;Arial" w:cs="GillSans;Arial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Arial" w:hAnsi="GillSans;Arial" w:cs="GillSans;Arial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Arial" w:hAnsi="GillSans-Bold;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Arial" w:hAnsi="GillSans;Arial" w:eastAsia="GillSans;Arial" w:cs="GillSans;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  <w:jc w:val="left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03:00Z</dcterms:created>
  <dc:creator>******* ********* **************</dc:creator>
  <dc:description/>
  <cp:keywords/>
  <dc:language>en-US</dc:language>
  <cp:lastModifiedBy>Pearson Italia</cp:lastModifiedBy>
  <dcterms:modified xsi:type="dcterms:W3CDTF">2020-08-29T09:58:00Z</dcterms:modified>
  <cp:revision>52</cp:revision>
  <dc:subject/>
  <dc:title>UNITÀ 1    La psicologia e la sua storia: dal senso comune alla scienza    8 h  (+ 4h unità introduttiva )</dc:title>
</cp:coreProperties>
</file>