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32"/>
          <w:szCs w:val="32"/>
          <w:lang w:eastAsia="it-IT"/>
        </w:rPr>
      </w:pPr>
      <w:r>
        <w:rPr>
          <w:rFonts w:eastAsia="Times New Roman" w:cs="Calibri"/>
          <w:b/>
          <w:sz w:val="32"/>
          <w:szCs w:val="32"/>
          <w:lang w:eastAsia="it-IT"/>
        </w:rPr>
        <w:t xml:space="preserve">INDIRIZZO: </w:t>
      </w:r>
      <w:r>
        <w:rPr>
          <w:rFonts w:cs="Calibri"/>
          <w:b/>
          <w:sz w:val="32"/>
          <w:szCs w:val="32"/>
        </w:rPr>
        <w:t>Servizi commercial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TITOLO UdA: </w:t>
      </w:r>
      <w:r>
        <w:rPr>
          <w:rFonts w:cs="Calibri"/>
          <w:b/>
          <w:sz w:val="32"/>
          <w:szCs w:val="32"/>
        </w:rPr>
        <w:t>La fattura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32"/>
          <w:szCs w:val="32"/>
          <w:lang w:eastAsia="it-IT"/>
        </w:rPr>
      </w:pPr>
      <w:r>
        <w:rPr>
          <w:rFonts w:eastAsia="Times New Roman" w:cs="Calibri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UdA elaborata dall’Istituto d’Istruzione superiore “Caramuel-Roncalli” di Vigevano (PV)</w:t>
      </w:r>
      <w:r>
        <w:rPr>
          <w:bCs/>
          <w:color w:val="000000"/>
          <w:sz w:val="24"/>
          <w:szCs w:val="24"/>
        </w:rPr>
        <w:t>, con il coordinamento del professore Gabriele Prates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"/>
        <w:gridCol w:w="1905"/>
        <w:gridCol w:w="7371"/>
      </w:tblGrid>
      <w:tr>
        <w:trPr>
          <w:trHeight w:val="5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STITUTO:                                                                      CITTÀ:                                               PROVINCIA: 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:                                                                        ANNO SCOLAST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INDIRIZZO: </w:t>
            </w:r>
            <w:r>
              <w:rPr>
                <w:rFonts w:cs="Calibri"/>
                <w:b/>
                <w:sz w:val="24"/>
                <w:szCs w:val="24"/>
              </w:rPr>
              <w:t xml:space="preserve">Servizi commercia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UdA: La fat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O DI SVOLGIMENTO: classe pri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PETENZE TARGET DA PROMUOVERE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COMPETENZE DI AREA GENERALE  </w:t>
            </w:r>
          </w:p>
        </w:tc>
      </w:tr>
      <w:tr>
        <w:trPr>
          <w:trHeight w:val="107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gire in riferimento ad un sistema di valori, coerenti con i principi della Costituzione, in base ai quali esse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 grado di valutare fatti e orientare i propri comportamenti personali, sociali e professionali</w:t>
            </w:r>
          </w:p>
        </w:tc>
      </w:tr>
      <w:tr>
        <w:trPr>
          <w:trHeight w:val="96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 xml:space="preserve">Utilizzare il patrimonio lessicale ed espressivo della lingua italiana secondo le esigenze comunicative nei vari contesti: sociali, culturali, scientifici, economici, tecnologici e professionali </w:t>
            </w:r>
          </w:p>
        </w:tc>
      </w:tr>
      <w:tr>
        <w:trPr>
          <w:trHeight w:val="83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</w:tc>
      </w:tr>
      <w:tr>
        <w:trPr>
          <w:trHeight w:val="68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i linguaggi settoriali delle lingue straniere previste dai percorsi di studio per interagire in diversi ambiti e contesti di studio e di lavoro</w:t>
            </w:r>
          </w:p>
        </w:tc>
      </w:tr>
      <w:tr>
        <w:trPr>
          <w:trHeight w:val="52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le reti e gli strumenti informatici nelle attività di studio, ricerca e approfondimento</w:t>
            </w:r>
          </w:p>
        </w:tc>
      </w:tr>
      <w:tr>
        <w:trPr>
          <w:trHeight w:val="70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rendere e utilizzare i principali concetti relativi all'economia, all'organizzazione, allo svolgimento dei processi produttivi e dei servizi</w:t>
            </w:r>
          </w:p>
        </w:tc>
      </w:tr>
      <w:tr>
        <w:trPr>
          <w:trHeight w:val="70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i concetti e i fondamentali strumenti degli assi culturali per comprendere la realtà ed operare in campi applicativi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OMPETENZE DI INDIRIZZO (INTERMEDIE)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teragire nei sistemi aziendali riconoscendone i diversi modelli organizzativi, le diverse for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iuridiche con cui viene svolta l’attività e le modalità di trasmissione dei flussi informativ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llaborando alla stesura di documenti aziendali di rilevanza interna ed esterna e all’esecuzione degli adempimenti civilistici e fiscali ricorrenti</w:t>
            </w:r>
          </w:p>
        </w:tc>
      </w:tr>
      <w:tr>
        <w:trPr>
          <w:trHeight w:val="16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urare l’applicazione, l’adattamento e l’implementazione dei sistemi informativi aziendali, contribuendo a semplici personalizzazioni degli applicativi informatici e degli spazi di archiviazione aziendale, a supporto dei processi amministrativi, logistici o commerciali, tenendo conto delle norme, degli strumenti e dei processi che garantiscono il trattamento dei dati e la loro protezione in condizioni di sicurezza e riservatezza</w:t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llaborare alle attività di pianificazione, programmazione, rendicontazione, rappresentazione e comunicazione dei risultati della gestione, contribuendo alla valutazione dell’impatto economico e finanziario dei processi gestionali</w:t>
            </w:r>
          </w:p>
        </w:tc>
      </w:tr>
      <w:tr>
        <w:trPr>
          <w:trHeight w:val="7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perare in sicurezza e nel rispetto delle norme di igiene e di salvaguardia ambientale, prevenendo eventuali situazioni di rischio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I COINVOLTI E SAPERI ESSENZIALI MOBILITATI</w:t>
            </w:r>
          </w:p>
        </w:tc>
      </w:tr>
      <w:tr>
        <w:trPr>
          <w:trHeight w:val="6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segnamenti coinvolti: TPSC, Informatica, Lingua Spagnola, Diritto, Italiano, Matematica, Geografia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INSEGNAMENT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REA GENERALE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sistema e le strutture fondamentali della lingua italiana ai diversi livelli: fonologia, ortografia, morfologia, sintassi del verbo e della frase semplice, frase complessa, lessico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cniche compositive per diverse tipologie di produzione scritta anche professionale.</w:t>
            </w:r>
          </w:p>
        </w:tc>
      </w:tr>
      <w:tr>
        <w:trPr>
          <w:trHeight w:val="6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ingua spagno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spetti grammaticali, incluse le strutture più frequenti nella microlingua dell’ambito professionale di appartenenza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istemi di documentazione, archiviazione e trasmissione delle informazioni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foglio elettronico: caratteristiche e principali funzioni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li insiemi numerici N, Z, Q, R: rappresentazioni, operazioni, ordinamento. Calcolo percentuale.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ignificato di ecosistema e conoscenza dei suoi componenti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REA DI INDIRIZZO</w:t>
            </w:r>
          </w:p>
        </w:tc>
      </w:tr>
      <w:tr>
        <w:trPr>
          <w:trHeight w:val="5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, TPS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apporti, proporzioni, riparti, calcolo percentuale.</w:t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trumenti tecnologici, sistemi operativi e software di più ampia diffusione.</w:t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ternet e i servizi connessi.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ut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incipi di programmazione delle attività in generale.</w:t>
            </w:r>
          </w:p>
        </w:tc>
      </w:tr>
      <w:tr>
        <w:trPr>
          <w:trHeight w:val="7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, Informatica, TPS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incipi base, strumenti, materiali e supporti per la comunicazione e la promozione di prodotti o servizi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, Informatica, TPS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trategie, tecniche e linguaggi della comunicazione, nei media.</w:t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iri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li attori del mondo del lavoro e loro responsabilità. I principali fondamenti della Costituz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TTIVITÀ STUDENTI</w:t>
            </w:r>
          </w:p>
        </w:tc>
      </w:tr>
      <w:tr>
        <w:trPr>
          <w:trHeight w:val="21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per preparare alla prova gli alunni svolgono lezioni frontali e attività laboratorial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Durante queste attività gli alunni, guidati dagli insegnanti svolgo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degli argomenti proposti dai docenti e attività di approfondi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i documenti e relativa analisi e sintesi, svolta in modo individuale e di grupp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i di parte della prova.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ONTE ORE COMPLESSIVO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60 ore circa.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ATERIALI UTILIZZATI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uter, rete Internet per ricerche, libro di testo, programmi Office, appunti forniti dai docenti.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PITO AUTENTICO/DI REALTÀ DI RIFERIMENTO E PRODOTTI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compito di realtà proposto simula che l’alunno lavori presso un’azienda che si occupa di Hardware e Software debba svolgere diverse mansioni. Per portare a compimento queste richieste lo studente dovrà essere in possesso di conoscenze in diverse discipline, sia di area generale sia di indirizzo. Al termine della prova l’alunno dovrà consegnare: un file Excel riportante la fattura, due file Word in lingua italiana (uno contenente una relazione l’altro il programma di una gita), un file in Word in lingua spagnola e il relativo invio tramite mail. La prova durerà quattro or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REDITI ED ELEMENTI PER LA VALUTAZIONE E CERTIFICAZIONE DELLE COMPETENZE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 valutazione finale sarà espressa in decimi sommando i voti di ciascun descrittore riportato nella rubrica di valutazione. I livelli di competenza sono cinqu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 – Avanzato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. 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B – Intermedio.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L’alunno/a svolge compiti e risolve problemi in situazioni nuove, compie scelte</w:t>
            </w:r>
          </w:p>
          <w:p>
            <w:pPr>
              <w:pStyle w:val="Paragrafoelenco"/>
              <w:ind w:lef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sapevoli, mostrando di saper utilizzare le conoscenze e le abilità acquisite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 – Bas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. L’alunno/a svolge compiti semplici anche in situazioni nuove, mostrando di possedere</w:t>
            </w:r>
          </w:p>
          <w:p>
            <w:pPr>
              <w:pStyle w:val="Paragrafoelenco"/>
              <w:ind w:lef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oscenze e abilità fondamentali e di saper applicare basilari regole e procedure apprese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 – Inizial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. L’alunno/a, se opportunamente guidato/a, svolge compiti semplici in situazioni</w:t>
            </w:r>
          </w:p>
          <w:p>
            <w:pPr>
              <w:pStyle w:val="Paragrafoelenco"/>
              <w:ind w:lef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ote.</w:t>
            </w:r>
          </w:p>
          <w:p>
            <w:pPr>
              <w:pStyle w:val="Paragrafoelenco"/>
              <w:ind w:lef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NR – Non raggiunto.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L’alunno/a non raggiunge nessuno dei precedenti livelli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aranno oggetto di valutazione i quattro modelli che gli studenti dovranno consegnare al termine della prova.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CONSEGNA PER GLI STUDENTI (allegata + mail in inglese)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RUBRICA DI VALUTAZIONE FINALE (allegata)</w:t>
            </w:r>
          </w:p>
        </w:tc>
      </w:tr>
    </w:tbl>
    <w:p>
      <w:pPr>
        <w:pStyle w:val="Paragrafoelenco"/>
        <w:ind w:left="0" w:hanging="0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br w:type="page"/>
      </w:r>
      <w:r>
        <w:rPr>
          <w:rFonts w:eastAsia="Times New Roman" w:cs="Calibri"/>
          <w:b/>
          <w:bCs/>
          <w:sz w:val="28"/>
          <w:szCs w:val="28"/>
          <w:lang w:eastAsia="it-IT"/>
        </w:rPr>
        <w:t>CONSEGNA PER GLI STUDENT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cs="Calibri"/>
          <w:b/>
          <w:bCs/>
          <w:sz w:val="28"/>
          <w:szCs w:val="28"/>
        </w:rPr>
        <w:t>TITOLO UdA: La fattu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GNOME E NOME DELL’ALUNNO/A     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ASSE 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urata della prova: 4 ore</w:t>
      </w: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                                          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O PRATICO “LA FATTUR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i presso L’azienda “IRRATIONAL PC s.r.l.” di Vigevano che si occupa di produzioni Hardware e Software e i titolari ti danno i seguenti incarichi da svolgere nelle fasi successiv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igere la seguente fattura di vendita al negoziante Bianchi Mario s.n.c. di Pavi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attura immediata n° 768 datata 18-12 per vendita n° 10 Pc a 350 euro l’uno, n° 15 Notebook a 400 euro l’uno e n° 20 schermi a 100 euro l’uno. Su tutta la merce viene concesso lo sconto del 10%, sui notebook un ulteriore sconto del 5%. In fattura sono presenti le seguenti spese: assicurazione 120 euro anticipate in nome e per conto del cliente, assemblaggio forfetario 80 euro, trasporto a cura del venditore che addebita forfettariamente 50 euro. La merce è contenuta in 10 casse a rendere con cauzione di 30 euro l’una. Il pagamento avverrà a 60 gg con addebito di interessi di € 25,5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guito di alcune agitazioni sindacali ti viene richiesto di illustrare e commentare gli articoli n° 1 e 4 della Costituzione italiana, attraverso una breve relazio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propone ai dipendenti una gita aziendale di due giorni a Trento nel mese di maggio. Esponi un breve programma delle due giornate riportando le principali bellezze geografiche e artistiche del luogo. Riporta considerazioni sulla ecosostenibilità della città, essendo stata recentemente nominata la città con il miglior “Ecosistema urbano 2019” in Italia</w:t>
      </w:r>
      <w:r>
        <w:rPr/>
        <w:t xml:space="preserve"> </w:t>
      </w:r>
      <w:r>
        <w:rPr>
          <w:sz w:val="24"/>
          <w:szCs w:val="24"/>
        </w:rPr>
        <w:t>(max. 250 parole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digere una lettera in spagnolo da inviare ad una ditta di Madrid tramite mail contenente la richiesta dei seguenti component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10 motherboard “Asus PRIME 2370-A”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CPU “Intel Core i3-8100”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graphics processing unit “Nvidia GTX 1060-3GB”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10 RAM “HyperX Fury DDR4 2666 C15 2x4GB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 termine del lavoro dovrai consegnare ai titolari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modello fase 1</w:t>
      </w:r>
      <w:r>
        <w:rPr>
          <w:rFonts w:eastAsia="Times New Roman" w:cs="Calibri"/>
          <w:sz w:val="24"/>
          <w:szCs w:val="24"/>
          <w:lang w:eastAsia="it-IT"/>
        </w:rPr>
        <w:t>: file Excel riportante la fattu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modello fase 2</w:t>
      </w:r>
      <w:r>
        <w:rPr>
          <w:rFonts w:eastAsia="Times New Roman" w:cs="Calibri"/>
          <w:sz w:val="24"/>
          <w:szCs w:val="24"/>
          <w:lang w:eastAsia="it-IT"/>
        </w:rPr>
        <w:t>: file Word con relazione sugli articoli della Costitu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modello fase 3</w:t>
      </w:r>
      <w:r>
        <w:rPr>
          <w:rFonts w:eastAsia="Times New Roman" w:cs="Calibri"/>
          <w:sz w:val="24"/>
          <w:szCs w:val="24"/>
          <w:lang w:eastAsia="it-IT"/>
        </w:rPr>
        <w:t>: file Word con programma della gita aziendale a Tr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modello fase 4</w:t>
      </w:r>
      <w:r>
        <w:rPr>
          <w:rFonts w:eastAsia="Times New Roman" w:cs="Calibri"/>
          <w:sz w:val="24"/>
          <w:szCs w:val="24"/>
          <w:lang w:eastAsia="it-IT"/>
        </w:rPr>
        <w:t>: file in Word con lettera in lingua spagnola per richiesta componenti e relativo invio.</w:t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09" w:top="1091" w:footer="45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" w:cs="Calibri"/>
          <w:sz w:val="20"/>
          <w:szCs w:val="24"/>
          <w:lang w:val="it-IT" w:eastAsia="it-IT"/>
        </w:rPr>
      </w:pPr>
      <w:r>
        <w:rPr>
          <w:rFonts w:eastAsia="Times New Roman" w:cs="Calibri"/>
          <w:sz w:val="20"/>
          <w:szCs w:val="24"/>
          <w:lang w:val="it-IT" w:eastAsia="it-IT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UBRICA DI VALUTAZIONE PROVA FINAL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</w:rPr>
        <w:t>TITOLO UdA: La fattur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ind w:right="344" w:hanging="0"/>
        <w:rPr>
          <w:sz w:val="28"/>
          <w:szCs w:val="28"/>
        </w:rPr>
      </w:pPr>
      <w:r>
        <w:rPr>
          <w:sz w:val="28"/>
          <w:szCs w:val="28"/>
        </w:rPr>
        <w:t>NOME E COGNOME DELL’ALUNNO/A: ……………………………………………………………...   CLASSE: ……….</w:t>
      </w:r>
    </w:p>
    <w:p>
      <w:pPr>
        <w:pStyle w:val="Normal"/>
        <w:ind w:right="344" w:hanging="0"/>
        <w:rPr>
          <w:sz w:val="28"/>
          <w:szCs w:val="28"/>
        </w:rPr>
      </w:pPr>
      <w:r>
        <w:rPr>
          <w:sz w:val="28"/>
          <w:szCs w:val="28"/>
        </w:rPr>
        <w:t>DATA PROVA: ………………</w:t>
      </w:r>
    </w:p>
    <w:tbl>
      <w:tblPr>
        <w:tblW w:w="138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1"/>
        <w:gridCol w:w="2365"/>
        <w:gridCol w:w="708"/>
        <w:gridCol w:w="709"/>
        <w:gridCol w:w="709"/>
        <w:gridCol w:w="743"/>
        <w:gridCol w:w="671"/>
        <w:gridCol w:w="996"/>
        <w:gridCol w:w="850"/>
      </w:tblGrid>
      <w:tr>
        <w:trPr>
          <w:trHeight w:val="1133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Livello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Livello 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Livello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Livello 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Livello base NR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assegnato</w:t>
            </w:r>
          </w:p>
        </w:tc>
      </w:tr>
      <w:tr>
        <w:trPr>
          <w:trHeight w:val="249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mprendere i Principi Fondamentali della Costituzione e i suoi valori di riferiment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Comprendere gli articoli 1 e 4 della Costituzione e trarre considerazioni per il modello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crivere testi di tipo diverso (narrativo, descrittivo, espositivo, regolativo, argomentativo) anche in formato digitale, corretti sul piano morfosintattico e ortografico, con scelte lessicali appropriate, coerenti e coesi, adeguati allo scopo e al destinatario, curati nell’ impaginazione, con lo sviluppo chiaro di un’idea di fondo e con riferimenti/citazioni funzionali al discorso.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per scrivere in modo corretto sia sul piano morfosintattico sia ortografico i modelli 2, 3.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per cogliere l’importanza di un uso razionale delle risorse naturali e del concetto di sviluppo responsabil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iportare considerazioni sull’ecosostenibilità nel caso particolare della città indicata (modello 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testi chiari e sufficientemente dettagliati, coerenti e coesi, adeguati allo scopo e al destinatario utilizzando il lessico specifico, su argomenti noti di interesse generale, di attualità e attinenti alla microlingua dell’ambito professionale di appartenenza, anche in riferimento alle lingue straniere studiat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per scrivere in modo corretto e sufficientemente dettagliato la mail in lingua spagno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Utilizzare le reti e gli strumenti informatici nelle attività di studio, ricerca e approfondimento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accogliere, organizzare, rappresentare e trasmettere efficacemente informazion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per trarre informazioni tramite internet per produrre i modelli 1, 2, 3,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-2 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Comprendere e utilizzare i principali concetti relativi all'economia, all'organizzazione, allo svolgimento dei processi</w:t>
            </w:r>
            <w:r>
              <w:rPr/>
              <w:t xml:space="preserve"> </w:t>
            </w:r>
            <w:r>
              <w:rPr>
                <w:b/>
                <w:sz w:val="20"/>
              </w:rPr>
              <w:t>produttivi e dei servizi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iconoscere le caratteristiche essenziali del mercato del lavoro e le opportunità lavorative in linea con la propria formazio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ssere a conoscenza delle principali caratteristiche e opportunità del mondo del lavoro da introdurre nel modello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Utilizzare i concetti e i fondamentali strumenti degli assi culturali per comprendere la realtà ed operare in campi applicativ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56" w:hanging="0"/>
              <w:rPr>
                <w:sz w:val="20"/>
              </w:rPr>
            </w:pPr>
            <w:r>
              <w:rPr>
                <w:sz w:val="20"/>
              </w:rPr>
              <w:t>Utilizzare in modo consapevole le procedure di calcolo e il concetto di approssimazio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ssere in grado di svolgere correttamente i calco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gire nei sistemi aziendali riconoscendone i diversi modelli organizzativi, le diverse forme giuridiche con cui viene svolta l’attività e le modalità di trasmissione dei flussi informativi, collaborando alla stesura di documenti aziendali di rilevanza interna ed esterna e all’esecuzione degli adempimenti civilistici e fiscali ricorrent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seguire semplici operazioni utilizzando il calcolo computistico (rapporti, proporzioni, riparti, calcolo percentuale) in sequenze diversificate con una gamma definita di variabili di contest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Essere in grado di gestire il sistema di calcolo articolato e strutturato all'interno della fattur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Curare l’applicazione, l’adattamento e l’implementazione dei sistemi informativi aziendali, contribuendo a semplici personalizzazioni degli applicativi informatici e degli spazi di archiviazione aziendale, a supporto dei processi amministrativi, logistici o commerciali, tenendo conto delle norme, degli strumenti e dei processi che garantiscono il trattamento dei dati e la loro protezione in condizioni di sicurezza e riservatezza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pplicare le tecnologie informatiche di base per svolgere compiti semplici in sequenze diversificate, all’interno di una gamma definita di variabili di contesto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Utilizzare internet e i servizi connessi per la ricerca e per scopi di comunicazione, in particolare la posta elettronic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sere in grado di utilizzare Excel e Word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ssere in grado di formulare e inviare una ma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 – 0,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Collaborare alle attività di pianificazione, programmazione, rendicontazione, rappresentazione e comunicazione dei risultati della gestione, contribuendo alla valutazione dell’impatto economico e finanziario dei processi gestional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pplicare i principi di programmazione per semplici attività, anche di carattere personale, con successivo monitoraggio e rendicontazione, all’interno di uno schema predefinit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Saper programmare la propria attività e gestire i temp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b/>
                <w:sz w:val="20"/>
              </w:rPr>
              <w:t>Operare in sicurezza e nel rispetto delle norme di igiene e di salvaguardia ambientale, prevenendo eventuali situazioni di rischio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iconoscere funzioni, ruoli e responsabilità dei soggetti coinvolti nel mondo del lavor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per riconoscere funzioni, ruoli e responsabilità dei soggetti coinvolti nel caso particolare dell'azienda indicata.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exact"/>
        </w:trPr>
        <w:tc>
          <w:tcPr>
            <w:tcW w:w="13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NTEGGIO TOTALE ASSEGNATO ALL’ALUNNO/A _________________________________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ind w:hanging="142"/>
        <w:rPr/>
      </w:pPr>
      <w:r>
        <w:rPr/>
        <w:t>NOTA: i livelli di competenza sono così espressi: A (AVANZATO); B (INTERMEDIO); C (BASE); D (INIZIALE); NR (NON RAGGIUNTO).</w:t>
      </w:r>
    </w:p>
    <w:p>
      <w:pPr>
        <w:pStyle w:val="Normal"/>
        <w:spacing w:before="0" w:after="200"/>
        <w:ind w:right="3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440" w:footer="708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spacing w:before="0" w:after="200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22300" cy="491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spacing w:before="0" w:after="200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22300" cy="491490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>A. Miele, P.F. Mancini,</w:t>
    </w:r>
    <w:r>
      <w:rPr>
        <w:i/>
        <w:iCs/>
      </w:rPr>
      <w:t xml:space="preserve"> I nuovi professionali</w:t>
    </w:r>
    <w:r>
      <w:rPr/>
      <w:t>, Pearson Italia, Milano 2020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>A. Miele, P.F. Mancini,</w:t>
    </w:r>
    <w:r>
      <w:rPr>
        <w:i/>
        <w:iCs/>
      </w:rPr>
      <w:t xml:space="preserve"> I nuovi professionali</w:t>
    </w:r>
    <w:r>
      <w:rPr/>
      <w:t>, Pearson Italia, Milano 2020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2"/>
      <w:w w:val="91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Sylfaen" w:hAnsi="Segoe UI;Sylfaen" w:cs="Segoe UI;Sylfaen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7:00Z</dcterms:created>
  <dc:creator>Docenti</dc:creator>
  <dc:description/>
  <cp:keywords/>
  <dc:language>en-US</dc:language>
  <cp:lastModifiedBy>Giardino, Federica</cp:lastModifiedBy>
  <cp:lastPrinted>2019-12-06T09:57:00Z</cp:lastPrinted>
  <dcterms:modified xsi:type="dcterms:W3CDTF">2020-02-18T08:29:00Z</dcterms:modified>
  <cp:revision>25</cp:revision>
  <dc:subject/>
  <dc:title/>
</cp:coreProperties>
</file>