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LA DIDATTICA DIGITALE INTEGRATA - PRIMO ANNO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antiche civiltà preelleniche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6"/>
        <w:gridCol w:w="4340"/>
        <w:gridCol w:w="18"/>
        <w:gridCol w:w="7426"/>
        <w:gridCol w:w="7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6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per sommi capi la storia della nascita della scrittur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a pluralità e la varietà delle prime forme di scuol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o stretto rapporto tra l’evoluzione storica delle antiche civiltà pre-elleniche e i relativi modelli educativi, familiari, scolatici e sociali</w:t>
            </w:r>
          </w:p>
        </w:tc>
        <w:tc>
          <w:tcPr>
            <w:tcW w:w="4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scrittura e le sue conseguenz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me istituzioni educative in Egitto e in Mesopotam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fondamentali del sistema educativo ebraico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apprendimento della scrittura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a Grecia arcaica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17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4"/>
        <w:gridCol w:w="2820"/>
        <w:gridCol w:w="14"/>
        <w:gridCol w:w="3559"/>
        <w:gridCol w:w="14"/>
        <w:gridCol w:w="9057"/>
        <w:gridCol w:w="25"/>
      </w:tblGrid>
      <w:tr>
        <w:trPr>
          <w:trHeight w:val="3422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a peculiarità del modello educativo dell’eroe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fferenza tra l’educazione del cittadino-soldato di Sparta e quella del cittadino-libero di Ate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o stretto rapporto fra l’evoluzione storica della Grecia arcaica e i relativi modelli educativi, familiari, scolatici e sociali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ideali educativi della Grecia arca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e le principali pratiche formative nell’antica Sparta e nell’antica Atene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962" w:hRule="atLeast"/>
        </w:trPr>
        <w:tc>
          <w:tcPr>
            <w:tcW w:w="19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bookmarkStart w:id="0" w:name="__DdeLink__1368_767991387"/>
            <w:bookmarkEnd w:id="0"/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Edipo tra mito, tragedia e psicoanalis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Epic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I valori espressi nell'</w:t>
            </w:r>
            <w:r>
              <w:rPr>
                <w:rFonts w:eastAsia="DINPro-Regular;Calibri" w:cs="DejaVu Serif;MS Gothic" w:ascii="Cambria" w:hAnsi="Cambria"/>
                <w:i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iade</w:t>
            </w:r>
          </w:p>
        </w:tc>
      </w:tr>
      <w:tr>
        <w:trPr>
          <w:trHeight w:val="623" w:hRule="atLeast"/>
        </w:trPr>
        <w:tc>
          <w:tcPr>
            <w:tcW w:w="1921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 requisiti per essere “cittadini”</w:t>
            </w:r>
          </w:p>
        </w:tc>
      </w:tr>
      <w:tr>
        <w:trPr>
          <w:trHeight w:val="1278" w:hRule="atLeast"/>
        </w:trPr>
        <w:tc>
          <w:tcPr>
            <w:tcW w:w="1921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br w:type="page"/>
      </w:r>
      <w:r>
        <w:rPr>
          <w:rFonts w:cs="Cambria" w:ascii="Cambria" w:hAnsi="Cambria"/>
          <w:b/>
          <w:sz w:val="24"/>
          <w:szCs w:val="24"/>
          <w:highlight w:val="cyan"/>
        </w:rPr>
        <w:t>I sofisti e Socrate</w:t>
      </w:r>
      <w:r>
        <w:rPr>
          <w:rFonts w:cs="Cambria" w:ascii="Cambria" w:hAnsi="Cambria"/>
          <w:sz w:val="24"/>
          <w:szCs w:val="24"/>
        </w:rPr>
        <w:tab/>
        <w:t>TEMPO: 15/2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i/>
          <w:i/>
          <w:i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i/>
          <w:iCs/>
          <w:sz w:val="24"/>
          <w:szCs w:val="24"/>
          <w:highlight w:val="cyan"/>
        </w:rPr>
      </w:r>
    </w:p>
    <w:tbl>
      <w:tblPr>
        <w:tblW w:w="1920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4"/>
        <w:gridCol w:w="7444"/>
        <w:gridCol w:w="12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7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271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processi formativ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 in riferimento ai fenomeni educativi e ai processi formativ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apire le ragioni dell’esigenza di una nuova educazione per l’Atene del V secolo a.C.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significato dell’educazione per i sofist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senso dell’autoeducazione per Socrate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tratti salienti della vita nell’</w:t>
            </w:r>
            <w:r>
              <w:rPr>
                <w:rFonts w:cs="DejaVu Serif;MS Gothic"/>
                <w:i/>
                <w:szCs w:val="24"/>
              </w:rPr>
              <w:t xml:space="preserve">agorá </w:t>
            </w:r>
            <w:r>
              <w:rPr>
                <w:rFonts w:cs="DejaVu Serif;MS Gothic"/>
                <w:szCs w:val="24"/>
              </w:rPr>
              <w:t>ateniese nel V secolo a.C.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uolo di oratoria, retorica e dialettica nell’educazione ateniese del V secolo a.C.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tratti essenziali delle teorie e delle pratiche educative dei sofisti e di 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pedagogici di “dialogo”, “ironia” e “maieutica”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Times New Roman" w:cs="DejaVu Serif;MS Gothic"/>
                <w:b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DejaVu Serif;MS Gothic" w:ascii="Cambria" w:hAnsi="Cambria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  <w:t>Platone, Isocrate e Aristotele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 15/2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9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7"/>
        <w:gridCol w:w="28"/>
        <w:gridCol w:w="4316"/>
        <w:gridCol w:w="23"/>
        <w:gridCol w:w="7423"/>
        <w:gridCol w:w="1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2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2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processi formativ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evoluzione del concetto di “formazione” e dei relativi modelli educativi (familiari, scolatici e sociali) nei pensatori greci del IV secolo a.C.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il significato del disegno politico-educativo di Platone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ruolo della retorica come strumento di rinascita morale e politica per I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finalità etiche dell’educazione per Aristote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inalità politiche dell’educazione in Plat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valore del </w:t>
            </w:r>
            <w:r>
              <w:rPr>
                <w:rFonts w:cs="DejaVu Serif;MS Gothic"/>
                <w:i/>
                <w:szCs w:val="24"/>
              </w:rPr>
              <w:t>lógos</w:t>
            </w:r>
            <w:r>
              <w:rPr>
                <w:rFonts w:cs="DejaVu Serif;MS Gothic"/>
                <w:szCs w:val="24"/>
              </w:rPr>
              <w:t xml:space="preserve"> e della retorica in I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inalità etiche dell’educazione in Aristotele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Il valore del gioco nella psicologia di Piaget; La retorica nella comunicazione pubblicitaria</w:t>
            </w:r>
          </w:p>
        </w:tc>
      </w:tr>
      <w:tr>
        <w:trPr>
          <w:trHeight w:val="823" w:hRule="atLeast"/>
        </w:trPr>
        <w:tc>
          <w:tcPr>
            <w:tcW w:w="1920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rapporto tra politica e educazione</w:t>
            </w:r>
          </w:p>
        </w:tc>
      </w:tr>
      <w:tr>
        <w:trPr>
          <w:trHeight w:val="1426" w:hRule="atLeast"/>
        </w:trPr>
        <w:tc>
          <w:tcPr>
            <w:tcW w:w="1920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altName w:val="Gill Sans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Gill Sans" w:hAnsi="GillSans-Bold;Gill Sans" w:eastAsia="Arial" w:cs="GillSans-Bold;Gill Sans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it.pearson.com/kmzero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it.pearson.com/pearson-academy.html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place" TargetMode="External"/><Relationship Id="rId10" Type="http://schemas.openxmlformats.org/officeDocument/2006/relationships/hyperlink" Target="https://it.pearson.com/kmzero" TargetMode="External"/><Relationship Id="rId11" Type="http://schemas.openxmlformats.org/officeDocument/2006/relationships/hyperlink" Target="https://www.pearson.it/webinar" TargetMode="External"/><Relationship Id="rId12" Type="http://schemas.openxmlformats.org/officeDocument/2006/relationships/hyperlink" Target="https://www.pearson.it/pel" TargetMode="External"/><Relationship Id="rId13" Type="http://schemas.openxmlformats.org/officeDocument/2006/relationships/hyperlink" Target="https://it.pearson.com/pearson-academy.html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www.pearson.it/place" TargetMode="External"/><Relationship Id="rId16" Type="http://schemas.openxmlformats.org/officeDocument/2006/relationships/hyperlink" Target="https://it.pearson.com/kmzero" TargetMode="External"/><Relationship Id="rId17" Type="http://schemas.openxmlformats.org/officeDocument/2006/relationships/hyperlink" Target="https://www.pearson.it/webinar" TargetMode="External"/><Relationship Id="rId18" Type="http://schemas.openxmlformats.org/officeDocument/2006/relationships/hyperlink" Target="https://www.pearson.it/pel" TargetMode="External"/><Relationship Id="rId19" Type="http://schemas.openxmlformats.org/officeDocument/2006/relationships/hyperlink" Target="https://it.pearson.com/pearson-academy.html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www.pearson.it/place" TargetMode="External"/><Relationship Id="rId22" Type="http://schemas.openxmlformats.org/officeDocument/2006/relationships/hyperlink" Target="https://it.pearson.com/kmzero" TargetMode="External"/><Relationship Id="rId23" Type="http://schemas.openxmlformats.org/officeDocument/2006/relationships/hyperlink" Target="https://www.pearson.it/webinar" TargetMode="External"/><Relationship Id="rId24" Type="http://schemas.openxmlformats.org/officeDocument/2006/relationships/hyperlink" Target="https://www.pearson.it/pel" TargetMode="External"/><Relationship Id="rId25" Type="http://schemas.openxmlformats.org/officeDocument/2006/relationships/hyperlink" Target="https://it.pearson.com/pearson-academy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33:00Z</dcterms:created>
  <dc:creator>Pearson Italia</dc:creator>
  <dc:description/>
  <cp:keywords/>
  <dc:language>en-US</dc:language>
  <cp:lastModifiedBy>Pearson Italia</cp:lastModifiedBy>
  <dcterms:modified xsi:type="dcterms:W3CDTF">2021-09-18T12:33:00Z</dcterms:modified>
  <cp:revision>2</cp:revision>
  <dc:subject/>
  <dc:title>PEDAGOGIA - PROPOSTE DI PROGRAMMAZIONE PER CONTENUTI ESSENZIALI - PRIMO ANNO</dc:title>
</cp:coreProperties>
</file>