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verifica sulla contabilità industriale e le configurazioni di cost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di Sandra Cocchi - per la classe quinta ITC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ompleta il testo inserendo i termini opport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ermini da inserire: analizzare, componenti, contesto economico, dinamico, fatti interni, fine esercizio, gestione, industriale, obbligatoria, prezzi di vendita, programmazione, ricavi, risultanze, sistema informativo aziendale, strategic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/>
        <w:t>La contabilità …………………., detta anche analitica o gestionale, è una delle …………………. del SIA, ovvero del …………………. Essa ha per oggetto i …………………. di …………………. e consente di misurare, rilevare e …………………. i costi e i …………………. aziendali. Le informazioni che offre hanno un irrinunciabile valore …………………. per l’azienda che spinge ad attivarla anche se non è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È sulla base delle sue …………………. che le aziende, inserite oggi in un …………………. sempre più …………………. e complesso, prendono decisioni in merito a …………………., valutazioni di …………………., utilizzo efficiente dei fattori produttivi, …………………. delle vendite e molto altro. 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 punto per ogni termine inserito correttam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2. Completa la mappa concettuale relativa alla classificazione dei costi aziendali, inserendo i termini opportu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Termini da inserire:</w:t>
      </w:r>
      <w:r>
        <w:rPr/>
        <w:t xml:space="preserve"> amministrativi, commerciali (di vendita), comuni, consuntivi, di produzione, diretti, effettivi, evitabili, finanziari, fissi, generali, indiretti, inevitabili, preventivi, semifissi, semivariabili, speciali (o specifici), standard, tributari, variabil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44450</wp:posOffset>
                </wp:positionV>
                <wp:extent cx="2286000" cy="3657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1.7pt;margin-top:3.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44450</wp:posOffset>
                </wp:positionV>
                <wp:extent cx="91440" cy="12801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33120 h 725760"/>
                            <a:gd name="textAreaBottom" fmla="*/ 6926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3pt;margin-top:3.5pt;width:7.15pt;height:10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390</wp:posOffset>
                </wp:positionH>
                <wp:positionV relativeFrom="paragraph">
                  <wp:posOffset>33655</wp:posOffset>
                </wp:positionV>
                <wp:extent cx="182880" cy="20116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116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9520 h 1140480"/>
                            <a:gd name="textAreaBottom" fmla="*/ 11109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7pt;margin-top:2.65pt;width:14.35pt;height:15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2286000" cy="36576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1.9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59690</wp:posOffset>
                </wp:positionV>
                <wp:extent cx="2103120" cy="457200"/>
                <wp:effectExtent l="5080" t="508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ightArrowCallout">
                          <a:avLst>
                            <a:gd name="adj1" fmla="val 29169"/>
                            <a:gd name="adj2" fmla="val 29167"/>
                            <a:gd name="adj3" fmla="val 74580"/>
                            <a:gd name="adj4" fmla="val 77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l’og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cui sono sostenu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4.5pt;margin-top:4.7pt;width:165.5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l’ogget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cui sono sostenu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82550</wp:posOffset>
                </wp:positionV>
                <wp:extent cx="2286000" cy="36576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6.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Costi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-126365</wp:posOffset>
                </wp:positionV>
                <wp:extent cx="2103120" cy="457200"/>
                <wp:effectExtent l="508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6667"/>
                            <a:gd name="adj4" fmla="val 7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i 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 cui vengono calcol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-9.95pt;width:165.5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i 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 cui vengono calcol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7590</wp:posOffset>
                </wp:positionH>
                <wp:positionV relativeFrom="paragraph">
                  <wp:posOffset>-309245</wp:posOffset>
                </wp:positionV>
                <wp:extent cx="2286000" cy="36576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24.3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7590</wp:posOffset>
                </wp:positionH>
                <wp:positionV relativeFrom="paragraph">
                  <wp:posOffset>147955</wp:posOffset>
                </wp:positionV>
                <wp:extent cx="2286000" cy="36576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1.6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-309245</wp:posOffset>
                </wp:positionV>
                <wp:extent cx="91440" cy="82296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240 h 466560"/>
                            <a:gd name="textAreaBottom" fmla="*/ 4453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24.35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21590</wp:posOffset>
                </wp:positionV>
                <wp:extent cx="2286000" cy="36576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.7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21590</wp:posOffset>
                </wp:positionV>
                <wp:extent cx="91440" cy="82296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240 h 466560"/>
                            <a:gd name="textAreaBottom" fmla="*/ 4453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.7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113665</wp:posOffset>
                </wp:positionV>
                <wp:extent cx="274320" cy="7012305"/>
                <wp:effectExtent l="63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01244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103680 h 3975480"/>
                            <a:gd name="textAreaBottom" fmla="*/ 3871800 h 39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95pt;width:21.55pt;height:55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9210</wp:posOffset>
                </wp:positionV>
                <wp:extent cx="2103120" cy="457200"/>
                <wp:effectExtent l="5080" t="5080" r="158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6667"/>
                            <a:gd name="adj4" fmla="val 7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le moda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 impu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.3pt;width:165.5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le modal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 imput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128270</wp:posOffset>
                </wp:positionV>
                <wp:extent cx="2286000" cy="36576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.1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7590</wp:posOffset>
                </wp:positionH>
                <wp:positionV relativeFrom="paragraph">
                  <wp:posOffset>8890</wp:posOffset>
                </wp:positionV>
                <wp:extent cx="2286000" cy="36576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0.7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2103120" cy="589280"/>
                <wp:effectExtent l="5080" t="5080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893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9479"/>
                            <a:gd name="adj4" fmla="val 7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la funzione aziendale per cui sono sostenu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8.4pt;width:165.55pt;height:46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la funzione aziendale per cui sono sostenu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Cost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1580</wp:posOffset>
                </wp:positionH>
                <wp:positionV relativeFrom="paragraph">
                  <wp:posOffset>114935</wp:posOffset>
                </wp:positionV>
                <wp:extent cx="2103120" cy="457200"/>
                <wp:effectExtent l="5080" t="5080" r="158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6667"/>
                            <a:gd name="adj4" fmla="val 7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il comport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 variare della prod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9.05pt;width:165.5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il comport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 variare della produ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-4996815</wp:posOffset>
                </wp:positionV>
                <wp:extent cx="2103120" cy="457200"/>
                <wp:effectExtent l="508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6667"/>
                            <a:gd name="adj4" fmla="val 7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la possi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 eliminar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-393.45pt;width:165.5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la possibil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 eliminar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7590</wp:posOffset>
                </wp:positionH>
                <wp:positionV relativeFrom="paragraph">
                  <wp:posOffset>-5179695</wp:posOffset>
                </wp:positionV>
                <wp:extent cx="2286000" cy="36576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407.8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-5179695</wp:posOffset>
                </wp:positionV>
                <wp:extent cx="91440" cy="82296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240 h 466560"/>
                            <a:gd name="textAreaBottom" fmla="*/ 4453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407.85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-4189730</wp:posOffset>
                </wp:positionV>
                <wp:extent cx="2286000" cy="36576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329.9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-3716020</wp:posOffset>
                </wp:positionV>
                <wp:extent cx="2286000" cy="36576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292.6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710</wp:posOffset>
                </wp:positionH>
                <wp:positionV relativeFrom="paragraph">
                  <wp:posOffset>-4189730</wp:posOffset>
                </wp:positionV>
                <wp:extent cx="91440" cy="2210435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2104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57240 h 1253160"/>
                            <a:gd name="textAreaBottom" fmla="*/ 1195920 h 12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329.9pt;width:7.15pt;height:17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-1805305</wp:posOffset>
                </wp:positionV>
                <wp:extent cx="2286000" cy="36576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142.1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7590</wp:posOffset>
                </wp:positionH>
                <wp:positionV relativeFrom="paragraph">
                  <wp:posOffset>-1348105</wp:posOffset>
                </wp:positionV>
                <wp:extent cx="2286000" cy="36576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106.1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4710</wp:posOffset>
                </wp:positionH>
                <wp:positionV relativeFrom="paragraph">
                  <wp:posOffset>-1805305</wp:posOffset>
                </wp:positionV>
                <wp:extent cx="91440" cy="176911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690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45720 h 1002960"/>
                            <a:gd name="textAreaBottom" fmla="*/ 957240 h 10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-142.15pt;width:7.15pt;height:139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352425</wp:posOffset>
                </wp:positionV>
                <wp:extent cx="2103120" cy="457200"/>
                <wp:effectExtent l="5080" t="5080" r="158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76667"/>
                            <a:gd name="adj4" fmla="val 7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o il mo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cui si determin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7.75pt;width:165.5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o il mo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cui si determin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7590</wp:posOffset>
                </wp:positionH>
                <wp:positionV relativeFrom="paragraph">
                  <wp:posOffset>169545</wp:posOffset>
                </wp:positionV>
                <wp:extent cx="2286000" cy="36576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3.3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7590</wp:posOffset>
                </wp:positionH>
                <wp:positionV relativeFrom="paragraph">
                  <wp:posOffset>626745</wp:posOffset>
                </wp:positionV>
                <wp:extent cx="2286000" cy="36576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49.3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710</wp:posOffset>
                </wp:positionH>
                <wp:positionV relativeFrom="paragraph">
                  <wp:posOffset>169545</wp:posOffset>
                </wp:positionV>
                <wp:extent cx="91440" cy="822960"/>
                <wp:effectExtent l="508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1240 h 466560"/>
                            <a:gd name="textAreaBottom" fmla="*/ 4453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87"/>
                                <a:pt x="0" y="1973"/>
                              </a:cubicBezTo>
                              <a:lnTo>
                                <a:pt x="0" y="19627"/>
                              </a:lnTo>
                              <a:cubicBezTo>
                                <a:pt x="0" y="2061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3.35pt;width:7.15pt;height:6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-2802255</wp:posOffset>
                </wp:positionV>
                <wp:extent cx="2286000" cy="36576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220.6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7590</wp:posOffset>
                </wp:positionH>
                <wp:positionV relativeFrom="paragraph">
                  <wp:posOffset>-3259455</wp:posOffset>
                </wp:positionV>
                <wp:extent cx="2286000" cy="36576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256.6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7590</wp:posOffset>
                </wp:positionH>
                <wp:positionV relativeFrom="paragraph">
                  <wp:posOffset>-2345055</wp:posOffset>
                </wp:positionV>
                <wp:extent cx="2286000" cy="36576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184.6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7590</wp:posOffset>
                </wp:positionH>
                <wp:positionV relativeFrom="paragraph">
                  <wp:posOffset>-401955</wp:posOffset>
                </wp:positionV>
                <wp:extent cx="2286000" cy="36576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31.6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7590</wp:posOffset>
                </wp:positionH>
                <wp:positionV relativeFrom="paragraph">
                  <wp:posOffset>-859155</wp:posOffset>
                </wp:positionV>
                <wp:extent cx="2286000" cy="36576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-67.6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0,5 punti per ogni completamento corre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unt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dica con una crocetta se le seguenti informazioni sono vere (V) o false (F). Nel caso siano false, riscrivile in maniera che risultino ve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720"/>
        <w:gridCol w:w="720"/>
      </w:tblGrid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u w:val="single"/>
              </w:rPr>
            </w:pPr>
            <w:r>
              <w:rPr/>
              <w:t>La formula del punto d’equilibrio è:  q = CF / (RV – CVu)</w:t>
            </w:r>
          </w:p>
          <w:p>
            <w:pPr>
              <w:pStyle w:val="Normal"/>
              <w:spacing w:lineRule="exact" w:line="320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I costi variabili variano al variare della produzion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I costi per ammortamento sono costi semivariabili.</w:t>
            </w:r>
          </w:p>
          <w:p>
            <w:pPr>
              <w:pStyle w:val="Normal"/>
              <w:spacing w:lineRule="exact" w:line="320"/>
              <w:jc w:val="both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lang w:val="en-GB"/>
              </w:rPr>
              <w:t xml:space="preserve">L’acronimo </w:t>
            </w:r>
            <w:r>
              <w:rPr>
                <w:i/>
                <w:iCs/>
                <w:lang w:val="en-GB"/>
              </w:rPr>
              <w:t>ABC</w:t>
            </w:r>
            <w:r>
              <w:rPr>
                <w:lang w:val="en-GB"/>
              </w:rPr>
              <w:t xml:space="preserve"> significa </w:t>
            </w:r>
            <w:r>
              <w:rPr>
                <w:i/>
                <w:iCs/>
                <w:lang w:val="en-GB"/>
              </w:rPr>
              <w:t>Activity Business Costing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I costi effettivi sono sempre anche costi consuntiv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L’efficacia è il rapporto tra risorse consumate e risultati ottenuti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La contabilità industriale è facoltativa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La manodopera indiretta fa parte del costo primo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Gli oneri figurativi danno luogo a uscite monetari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ll’aumentare del prezzo di vendita la quantità di equilibrio diminuisce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1 punto per ogni risposta corret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etermina la remuneratività di un nuovo prodo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ditta Libriamoci s.p.a. vuole produrre e commercializzare un nuovo registro per verbali che potrebbe essere venduto a un prezzo unitario di 12,00 euro. Per avviare la produzione, la società deve sostenere 29.800,00 euro di costi fissi oltre a 3,00 euro al pezzo per costi variabili. Da una ricerca di mercato la società ha individuato la possibilità di vendere senza problemi sul mercato 2.800 registri. Determina se l’operazione è remunerativa e presenta il grafico del punto di equilib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7 punti per il calcolo corret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3 punti per la spiegazione corret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 punti per il grafico corre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t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etermina le configurazioni di costo con imputazione dei costi generali e comuni su base multipla e del prezzo di vendi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impresa Libriamoci s.p.a. dell’esercizio precedente vuole determinare le configurazioni di costo per la produzione di tre lotti di prodotti ottenuti nel mese di gennaio: CZ430/06, LZ173/06 e PZ930/06. </w:t>
      </w:r>
    </w:p>
    <w:p>
      <w:pPr>
        <w:pStyle w:val="Normal"/>
        <w:jc w:val="both"/>
        <w:rPr/>
      </w:pPr>
      <w:r>
        <w:rPr/>
        <w:t>I dati disponibili, da utilizzare nel modo più opportuno,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otti ottenuti: CZ430/06 n. 625; LZ173/06 n. 375; PZ930/06 n. 5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o delle parti componenti: CZ430/06 euro 142.500,00; LZ173/06 euro 99.850,00; PZ930/06 euro 166.2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 per manodopera diretta: CZ430/06 euro 167.900,00; LZ173/06 euro 98.000,00; PZ930/06 euro 187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 generali industriali del mese: 14.706,00 costi per materiali sussidiari; 11.400,00 costi per energia; 56.210,00 costi per manodopera indiretta; 28.260,00 costi per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mobilizzazioni usate per la produzione hanno un costo originario di euro 760.000,00 e sono assoggettate ad ammortamento stimato in base a un’aliquota media del 12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sto per materiali sussidiari è imputato in base ai costi per parti compon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nodopera indiretta è imputata in base al costo per manodopera dir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ortamenti, servizi ausiliari ed energia sono imputati in base alle ore macchina utilizzate per ciascuna commessa. Le ore sono le seguenti: CZ430/06 n. 1250; LZ173/06 n. 900; PZ930/06 n. 12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sti generali di amministrazione sono pari a 28.300,00 euro, quelli generali di vendita a 25.100,00 euro e gli oneri finanziari a 15.350,00 euro. Si imputano sulla base del costo indust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oneri figurativi stimati sono pari a 9.000 euro per fitti, da ripartire in parti uguali fra i tre prodotti; interessi di computo e compenso direzionale sono pari al 2,50% del costo complessivo.</w:t>
      </w:r>
    </w:p>
    <w:p>
      <w:pPr>
        <w:pStyle w:val="Normal"/>
        <w:jc w:val="both"/>
        <w:rPr/>
      </w:pPr>
      <w:r>
        <w:rPr/>
        <w:t>Determina le configurazioni di costo e successivamente individua il prezzo unitario a cui la società dovrebbe vendere i prodotti dei tre lotti se volesse ottenere un profitto di euro 17.000,00 per la produzione CZ430/06, di 9.300,00 per la produzione LZ173/06 e di 18.400,00 per la produzione PZ930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0 punti il calcolo corretto delle configurazio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 punti per la determinazione dei prezz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rova può considerarsi super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un punteggio complessivo uguale o superiore a 60 punti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uzioni della prova di verifica</w:t>
      </w:r>
    </w:p>
    <w:p>
      <w:pPr>
        <w:pStyle w:val="Heading2"/>
        <w:rPr/>
      </w:pPr>
      <w:r>
        <w:rPr/>
        <w:t>e criteri suggeriti per la correzione e la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1. </w:t>
      </w:r>
    </w:p>
    <w:p>
      <w:pPr>
        <w:pStyle w:val="Normal"/>
        <w:jc w:val="both"/>
        <w:rPr/>
      </w:pPr>
      <w:r>
        <w:rPr/>
        <w:t xml:space="preserve">La contabilità </w:t>
      </w:r>
      <w:r>
        <w:rPr>
          <w:b/>
        </w:rPr>
        <w:t>industriale</w:t>
      </w:r>
      <w:r>
        <w:rPr/>
        <w:t xml:space="preserve">, detta anche analitica o gestionale, è una delle </w:t>
      </w:r>
      <w:r>
        <w:rPr>
          <w:b/>
        </w:rPr>
        <w:t>componenti</w:t>
      </w:r>
      <w:r>
        <w:rPr/>
        <w:t xml:space="preserve"> del SIA, ovvero del </w:t>
      </w:r>
      <w:r>
        <w:rPr>
          <w:b/>
        </w:rPr>
        <w:t>sistema informativo aziendale</w:t>
      </w:r>
      <w:r>
        <w:rPr/>
        <w:t xml:space="preserve">. Essa ha per oggetto i </w:t>
      </w:r>
      <w:r>
        <w:rPr>
          <w:b/>
        </w:rPr>
        <w:t>fatti interni</w:t>
      </w:r>
      <w:r>
        <w:rPr/>
        <w:t xml:space="preserve"> di </w:t>
      </w:r>
      <w:r>
        <w:rPr>
          <w:b/>
        </w:rPr>
        <w:t>gestione</w:t>
      </w:r>
      <w:r>
        <w:rPr/>
        <w:t xml:space="preserve"> e consente di misurare, rilevare e </w:t>
      </w:r>
      <w:r>
        <w:rPr>
          <w:b/>
        </w:rPr>
        <w:t>analizzare</w:t>
      </w:r>
      <w:r>
        <w:rPr/>
        <w:t xml:space="preserve"> i costi e i </w:t>
      </w:r>
      <w:r>
        <w:rPr>
          <w:b/>
        </w:rPr>
        <w:t>ricavi</w:t>
      </w:r>
      <w:r>
        <w:rPr/>
        <w:t xml:space="preserve"> aziendali. Le informazioni che offre hanno un irrinunciabile valore </w:t>
      </w:r>
      <w:r>
        <w:rPr>
          <w:b/>
        </w:rPr>
        <w:t>strategico</w:t>
      </w:r>
      <w:r>
        <w:rPr/>
        <w:t xml:space="preserve"> per l’azienda che spinge ad attivarla anche se non è </w:t>
      </w:r>
      <w:r>
        <w:rPr>
          <w:b/>
        </w:rPr>
        <w:t>obbligator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’ sulla base delle sue </w:t>
      </w:r>
      <w:r>
        <w:rPr>
          <w:b/>
        </w:rPr>
        <w:t>risultanze</w:t>
      </w:r>
      <w:r>
        <w:rPr/>
        <w:t xml:space="preserve"> che le aziende, inserite oggi in un </w:t>
      </w:r>
      <w:r>
        <w:rPr>
          <w:b/>
        </w:rPr>
        <w:t>contesto economico</w:t>
      </w:r>
      <w:r>
        <w:rPr/>
        <w:t xml:space="preserve"> sempre più </w:t>
      </w:r>
      <w:r>
        <w:rPr>
          <w:b/>
        </w:rPr>
        <w:t>dinamico</w:t>
      </w:r>
      <w:r>
        <w:rPr/>
        <w:t xml:space="preserve"> e complesso, prendono decisioni in merito a </w:t>
      </w:r>
      <w:r>
        <w:rPr>
          <w:b/>
        </w:rPr>
        <w:t>prezzi di vendita</w:t>
      </w:r>
      <w:r>
        <w:rPr/>
        <w:t xml:space="preserve">, valutazioni </w:t>
      </w:r>
      <w:r>
        <w:rPr>
          <w:bCs/>
        </w:rPr>
        <w:t xml:space="preserve">di </w:t>
      </w:r>
      <w:r>
        <w:rPr>
          <w:b/>
        </w:rPr>
        <w:t>fine esercizio</w:t>
      </w:r>
      <w:r>
        <w:rPr/>
        <w:t xml:space="preserve">, utilizzo efficiente dei fattori produttivi, </w:t>
      </w:r>
      <w:r>
        <w:rPr>
          <w:b/>
        </w:rPr>
        <w:t xml:space="preserve">programmazione </w:t>
      </w:r>
      <w:r>
        <w:rPr/>
        <w:t xml:space="preserve">delle vendite e molto altro.  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 punto per ogni termine inserito correttam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2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sti: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l’oggetto per cui sono sostenuti: speciali (o specifici);</w:t>
      </w:r>
      <w:r>
        <w:rPr>
          <w:i w:val="false"/>
          <w:iCs w:val="false"/>
          <w:lang w:val="en-US" w:eastAsia="en-US"/>
        </w:rPr>
        <w:t xml:space="preserve"> </w:t>
      </w:r>
      <w:r>
        <w:rPr>
          <w:i w:val="false"/>
          <w:iCs w:val="false"/>
        </w:rPr>
        <w:t>comuni;</w:t>
      </w:r>
      <w:r>
        <w:rPr>
          <w:i w:val="false"/>
          <w:iCs w:val="false"/>
          <w:lang w:val="en-US" w:eastAsia="en-US"/>
        </w:rPr>
        <w:t xml:space="preserve"> </w:t>
      </w:r>
      <w:r>
        <w:rPr>
          <w:i w:val="false"/>
          <w:iCs w:val="false"/>
        </w:rPr>
        <w:t>generali</w:t>
      </w:r>
      <w:r>
        <w:rPr>
          <w:i w:val="false"/>
          <w:iCs w:val="false"/>
          <w:lang w:val="en-US" w:eastAsia="en-US"/>
        </w:rPr>
        <w:t>;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i dati su cui vengono calcolati: effettivi; standard;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le modalità di imputazione: diretti; indiretti;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la possibilità di eliminarli: evitabili; inevitabili;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la funzione aziendale per cui sono sostenuti: di produzione; amministrativi; commerciali (di vendita); finanziari; tributari;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il comportamento al variare della produzione: fissi; semifissi; variabili; semivariabili;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condo il momento in cui si determinano: preventivi; consuntiv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0,5 punti per ogni completamento corre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3. </w:t>
      </w:r>
    </w:p>
    <w:p>
      <w:pPr>
        <w:pStyle w:val="Normal"/>
        <w:jc w:val="both"/>
        <w:rPr/>
      </w:pPr>
      <w:r>
        <w:rPr>
          <w:bCs/>
        </w:rPr>
        <w:t>1 F [</w:t>
      </w:r>
      <w:r>
        <w:rPr/>
        <w:t>La formula del punto d’equilibrio è:  q= CF / (Pu – Cvu)];</w:t>
      </w:r>
    </w:p>
    <w:p>
      <w:pPr>
        <w:pStyle w:val="Normal"/>
        <w:jc w:val="both"/>
        <w:rPr/>
      </w:pPr>
      <w:r>
        <w:rPr/>
        <w:t>2 V;</w:t>
      </w:r>
    </w:p>
    <w:p>
      <w:pPr>
        <w:pStyle w:val="Normal"/>
        <w:jc w:val="both"/>
        <w:rPr/>
      </w:pPr>
      <w:r>
        <w:rPr/>
        <w:t>3 F [I costi per ammortamento sono costi fissi]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 F [L’acronimo ABC significa Activity Based Costing]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 V;</w:t>
      </w:r>
    </w:p>
    <w:p>
      <w:pPr>
        <w:pStyle w:val="Normal"/>
        <w:jc w:val="both"/>
        <w:rPr/>
      </w:pPr>
      <w:r>
        <w:rPr/>
        <w:t>6 F [L’efficienza è il rapporto tra risorse consumate e risultati ottenuti];</w:t>
      </w:r>
    </w:p>
    <w:p>
      <w:pPr>
        <w:pStyle w:val="Normal"/>
        <w:jc w:val="both"/>
        <w:rPr/>
      </w:pPr>
      <w:r>
        <w:rPr/>
        <w:t>7 V;</w:t>
      </w:r>
    </w:p>
    <w:p>
      <w:pPr>
        <w:pStyle w:val="Normal"/>
        <w:jc w:val="both"/>
        <w:rPr/>
      </w:pPr>
      <w:r>
        <w:rPr/>
        <w:t>8 F [La manodopera indiretta fa parte del costo industriale];</w:t>
      </w:r>
    </w:p>
    <w:p>
      <w:pPr>
        <w:pStyle w:val="Normal"/>
        <w:jc w:val="both"/>
        <w:rPr/>
      </w:pPr>
      <w:r>
        <w:rPr/>
        <w:t>9 F [Gli oneri figurativi non danno luogo a uscite monetarie];</w:t>
      </w:r>
    </w:p>
    <w:p>
      <w:pPr>
        <w:pStyle w:val="Normal"/>
        <w:jc w:val="both"/>
        <w:rPr>
          <w:bCs/>
        </w:rPr>
      </w:pPr>
      <w:r>
        <w:rPr>
          <w:bCs/>
        </w:rPr>
        <w:t>10 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1 punto per ogni riquadro completato correttam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un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4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</w:rPr>
      </w:pPr>
      <w:r>
        <w:rPr>
          <w:iCs/>
        </w:rPr>
        <w:t>Margine di contribuzione: euro 9,00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Cs/>
        </w:rPr>
      </w:pPr>
      <w:r>
        <w:rPr>
          <w:iCs/>
        </w:rPr>
        <w:t>Punto d’equilibrio: 3.312 pezzi</w:t>
      </w:r>
    </w:p>
    <w:p>
      <w:pPr>
        <w:pStyle w:val="Normal"/>
        <w:jc w:val="both"/>
        <w:rPr/>
      </w:pPr>
      <w:r>
        <w:rPr/>
        <w:t xml:space="preserve">L’operazione non appare remunerativa perché il punto d’equilibrio, cioè la quantità in cui i ricavi eguagliano i costi, è collocato a 3.312 unità. Potendo vendere solo 2.800 pezzi, la società opera in modo non remunerativo perché riesce a coprire solo parzialmente i costi fi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0025</wp:posOffset>
                </wp:positionH>
                <wp:positionV relativeFrom="paragraph">
                  <wp:posOffset>84455</wp:posOffset>
                </wp:positionV>
                <wp:extent cx="4314825" cy="2514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514600"/>
                          <a:chOff x="0" y="0"/>
                          <a:chExt cx="4314960" cy="251460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zzi, C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81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9.7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9.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.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371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 fis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57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057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228600"/>
                            <a:ext cx="2171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a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1486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800280"/>
                            <a:ext cx="2629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 tot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38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90520"/>
                            <a:ext cx="9144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6.65pt;width:339.7pt;height:198pt" coordorigin="-315,133" coordsize="6794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3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zzi, Cos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6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5;top:188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9.7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5;top:22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9.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37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.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2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 fis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37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t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33" to="720,3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373" to="6119,3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337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93" to="4139,3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3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a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474" to="5219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94" to="4859,2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21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 tot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2,2114" to="2262,33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2083" to="2339,20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75;top:2008;width:143;height:14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rdita si attesa a 4.600,00 euro e può essere determinata secondo due modalità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ezzi in meno × margine di contribuzione = (3.312 – 2.800) × 9,00 = 4.600,00 euro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 xml:space="preserve">ricavo di vendita – costo totale = (2.800 </w:t>
      </w:r>
      <w:r>
        <w:rPr/>
        <w:t>×</w:t>
      </w:r>
      <w:r>
        <w:rPr>
          <w:i w:val="false"/>
        </w:rPr>
        <w:t xml:space="preserve"> 12,00) – (29.800 + 2.800 </w:t>
      </w:r>
      <w:r>
        <w:rPr/>
        <w:t>×</w:t>
      </w:r>
      <w:r>
        <w:rPr>
          <w:i w:val="false"/>
        </w:rPr>
        <w:t xml:space="preserve"> 3,00) = - 4.600,00 eu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7 punti per il calcolo corret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3 punti per la spiegazione corret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 punti per il grafico corre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5.</w:t>
      </w:r>
    </w:p>
    <w:tbl>
      <w:tblPr>
        <w:tblW w:w="90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5"/>
        <w:gridCol w:w="1608"/>
        <w:gridCol w:w="1608"/>
        <w:gridCol w:w="1608"/>
        <w:gridCol w:w="1608"/>
      </w:tblGrid>
      <w:tr>
        <w:trPr/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430/0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Z173/0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Z930/0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 componenti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0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85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25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.600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odopera dirett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9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.900,00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O PRIMO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0.40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7.85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.25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.500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i sussidiar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9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94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8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06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odopera indirett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65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54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69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210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ia, servizi, ammortamen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25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74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66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860,00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O INDUSTRIALE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.946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8.54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.790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056.276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i generali di amm.ne, vendita e oneri finanziar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9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5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478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650,00</w:t>
            </w:r>
          </w:p>
        </w:tc>
      </w:tr>
      <w:tr>
        <w:trPr/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O COMPLESSIVO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9.965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4.693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.268,0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24.926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tti figurativ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,00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essi di compu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compenso direzional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49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17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57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3,00</w:t>
            </w:r>
          </w:p>
        </w:tc>
      </w:tr>
      <w:tr>
        <w:trPr/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STO ECON./TECNICO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3.214,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4.310,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4.525,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62.049,00</w:t>
            </w:r>
          </w:p>
        </w:tc>
      </w:tr>
    </w:tbl>
    <w:p>
      <w:pPr>
        <w:pStyle w:val="Corpodeltesto2"/>
        <w:rPr>
          <w:b w:val="false"/>
          <w:b w:val="false"/>
        </w:rPr>
      </w:pPr>
      <w:r>
        <w:br w:type="page"/>
      </w:r>
      <w:r>
        <w:rPr>
          <w:b w:val="false"/>
        </w:rPr>
        <w:t>Calcoli per i riparti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  <w:gridCol w:w="1260"/>
      </w:tblGrid>
      <w:tr>
        <w:trPr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e sussidiarie:</w:t>
            </w:r>
          </w:p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.706,00 / 408.600,00 </w:t>
            </w:r>
            <w:r>
              <w:rPr>
                <w:b w:val="false"/>
                <w:bCs w:val="false"/>
                <w:iCs/>
              </w:rPr>
              <w:t>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2.500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29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9.850,00 =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94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66.250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983,00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706,00</w:t>
            </w:r>
          </w:p>
        </w:tc>
      </w:tr>
    </w:tbl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  <w:gridCol w:w="1260"/>
      </w:tblGrid>
      <w:tr>
        <w:trPr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Manodopera indiretta:</w:t>
            </w:r>
          </w:p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6.210,00 / 445.900,00 </w:t>
            </w:r>
            <w:r>
              <w:rPr>
                <w:b w:val="false"/>
                <w:bCs w:val="false"/>
                <w:iCs/>
              </w:rPr>
              <w:t>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67.900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65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8.000,00 =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54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0.000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691,00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.210,00</w:t>
            </w:r>
          </w:p>
        </w:tc>
      </w:tr>
    </w:tbl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Ammortamento: 760.000,00 × 12% =  91.200,00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Totale costi di energia, servizi, ammort.: 11.400,00 + 28.260,00 + 91.200,00 = 130.860,00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  <w:gridCol w:w="1260"/>
      </w:tblGrid>
      <w:tr>
        <w:trPr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Costi di energia, servizi, ammort.:</w:t>
            </w:r>
          </w:p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0.860,00 / 3.390 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250  =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252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00  =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742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240  =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866,00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.860,00</w:t>
            </w:r>
          </w:p>
        </w:tc>
      </w:tr>
    </w:tbl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Totale costi generali di amministrazione, vendita e oneri finanziari: 28.300,00 + 25.100,00 + 15.350,00 = 68.650,00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61"/>
        <w:gridCol w:w="1260"/>
      </w:tblGrid>
      <w:tr>
        <w:trPr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sti generali di amm., vendita e oneri fin.: </w:t>
            </w:r>
          </w:p>
          <w:p>
            <w:pPr>
              <w:pStyle w:val="Corpodeltesto2"/>
              <w:jc w:val="right"/>
              <w:rPr/>
            </w:pPr>
            <w:r>
              <w:rPr>
                <w:b w:val="false"/>
                <w:bCs w:val="false"/>
              </w:rPr>
              <w:t xml:space="preserve">68.650,00 /1.056.276,00 </w:t>
            </w:r>
            <w:r>
              <w:rPr>
                <w:b w:val="false"/>
              </w:rPr>
              <w:t>×</w:t>
            </w:r>
            <w:r>
              <w:rPr>
                <w:b w:val="false"/>
                <w:bCs w:val="false"/>
              </w:rPr>
              <w:t xml:space="preserve">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84.946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.019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8.540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153,00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2.790,00 =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.478,00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.650,00</w:t>
            </w:r>
          </w:p>
        </w:tc>
      </w:tr>
    </w:tbl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ezzo del prodotto CZ430/06: (423.214,00 + 17.000,00) / 625 = euro 704,34</w:t>
      </w:r>
    </w:p>
    <w:p>
      <w:pPr>
        <w:pStyle w:val="Normal"/>
        <w:jc w:val="both"/>
        <w:rPr>
          <w:bCs/>
        </w:rPr>
      </w:pPr>
      <w:r>
        <w:rPr>
          <w:bCs/>
        </w:rPr>
        <w:t>Prezzo del prodotto LZ173/06: (274.310,00 + 9.300) / 375 = euro 756,2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zzo del prodotto BZ930/06: (464.525,00 + 18.400) / 500 = euro 965,8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0 punti il calcolo corretto delle configurazio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 punti per la determinazione dei prezz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epilogo puntegg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>
          <w:cantSplit w:val="true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Punteggio massimo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ercizio n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punti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ercizio n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 punti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ercizio n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 punti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ercizio n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 punti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sercizio n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5 punti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100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va può considerarsi superata con un punteggio </w:t>
      </w:r>
      <w:r>
        <w:rPr>
          <w:b/>
          <w:bCs/>
        </w:rPr>
        <w:t>uguale o superiore a 60 punti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368935</wp:posOffset>
          </wp:positionV>
          <wp:extent cx="428625" cy="638175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178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178" w:hanging="0"/>
      <w:jc w:val="center"/>
      <w:rPr/>
    </w:pPr>
    <w:r>
      <w:rPr/>
      <w:t>Alunno ………….……….……………………………………………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178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right="1178" w:hanging="0"/>
      <w:jc w:val="center"/>
      <w:rPr/>
    </w:pPr>
    <w:r>
      <w:rPr/>
      <w:t>Classe ……………...…..………..   Data …………..…….………….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1:00Z</dcterms:created>
  <dc:creator>Muttoni Valentina</dc:creator>
  <dc:description/>
  <cp:keywords/>
  <dc:language>en-US</dc:language>
  <cp:lastModifiedBy>Compagnoni</cp:lastModifiedBy>
  <cp:lastPrinted>2006-10-30T15:59:00Z</cp:lastPrinted>
  <dcterms:modified xsi:type="dcterms:W3CDTF">2007-01-12T14:08:00Z</dcterms:modified>
  <cp:revision>118</cp:revision>
  <dc:subject/>
  <dc:title>Prova di verifica sulla contabilità industriale </dc:title>
</cp:coreProperties>
</file>