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230120" cy="561975"/>
            <wp:effectExtent l="0" t="0" r="0" b="0"/>
            <wp:docPr id="1" name="para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on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gnome ………………….…………………......…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me ………………….………………......…......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788" w:firstLine="29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lasse ………….……….…………………......…</w:t>
            </w:r>
          </w:p>
          <w:p>
            <w:pPr>
              <w:pStyle w:val="Normal"/>
              <w:ind w:left="684" w:right="-788" w:hanging="394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a ………………….…………………..........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valori mobiliari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lasse I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i/>
          <w:i/>
          <w:iCs/>
        </w:rPr>
      </w:pPr>
      <w:r>
        <w:rPr>
          <w:bCs/>
          <w:i/>
          <w:iCs/>
        </w:rPr>
        <w:t>Lidia Sorrentino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erifica di economia aziend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egna con una crocetta la risposta esatta (alcuni quesiti possono avere più risposte esatte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titoli di nuova emissione vengono negoziati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ttamente tra banca e risparmiatori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mercato secondari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mercato primari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ttamente tra creditore e debitore</w:t>
      </w:r>
    </w:p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l’ambito del mercato dei capitali, generalmente domandano risorse finanziarie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soggetti in disavanzo finanziari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soggetti in avanzo finanziari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iccoli risparmiatori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</w:t>
      </w:r>
    </w:p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ossessore di un titolo di debito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remunerato con un interesse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me la veste di socio dell’ente emittente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me la veste di creditore dell’ente emittente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remunerato con un dividendo</w:t>
      </w:r>
    </w:p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resentano titoli di debito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azioni di risparmi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bbligazioni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titoli di Stat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azioni ordinarie</w:t>
      </w:r>
    </w:p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titoli privi di cedole:</w:t>
      </w:r>
    </w:p>
    <w:tbl>
      <w:tblPr>
        <w:tblW w:w="88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198"/>
        <w:gridCol w:w="2785"/>
        <w:gridCol w:w="1691"/>
      </w:tblGrid>
      <w:tr>
        <w:trPr/>
        <w:tc>
          <w:tcPr>
            <w:tcW w:w="221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 CC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 BOT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) le obbligazioni ordinari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 BTP</w:t>
            </w:r>
          </w:p>
        </w:tc>
      </w:tr>
    </w:tbl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teresse che matura alle scadenze prestabilite sul valore nominale di un titolo prende il nome di:</w:t>
      </w:r>
    </w:p>
    <w:tbl>
      <w:tblPr>
        <w:tblW w:w="8844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  <w:gridCol w:w="2780"/>
        <w:gridCol w:w="1642"/>
      </w:tblGrid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ta di godimen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b) imposta sostitutiva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ed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quotazione</w:t>
            </w:r>
          </w:p>
        </w:tc>
      </w:tr>
    </w:tbl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quotati a corso tel quel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bbligazioni zero coupon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bbligazioni ordinarie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ti i titoli di Stat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BTP e i CCT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rso tel quel si determina sommando al valore capitale del titolo: 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tera cedola di interessi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giorni compresi tra le due date di godimento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interessi da maturare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interessi già maturati</w:t>
      </w:r>
    </w:p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 le seguenti frasi con i termini sotto indicati (sono stati inseriti alcuni distrattori)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uppressAutoHyphens w:val="true"/>
        <w:ind w:left="357" w:hanging="0"/>
        <w:jc w:val="both"/>
        <w:rPr/>
      </w:pPr>
      <w:r>
        <w:rPr>
          <w:rFonts w:cs="Arial"/>
          <w:i/>
          <w:iCs/>
          <w:sz w:val="22"/>
          <w:szCs w:val="22"/>
        </w:rPr>
        <w:t>Termini da inserire</w:t>
      </w:r>
      <w:r>
        <w:rPr>
          <w:rFonts w:cs="Arial"/>
          <w:sz w:val="22"/>
          <w:szCs w:val="22"/>
        </w:rPr>
        <w:t>: sotto – percentuale – famiglie – Stato – lordista – aperto – sottoscrizione – secondario – alla – unitaria – emissione – sottratta – capitale – diretto – titoli – mercato – dividendi – avanzo – nettista – aggiunta – disavanzo – primario – debito – secco – società – rimborso – nominale – scadenza – sopra – tel quel.</w:t>
      </w:r>
    </w:p>
    <w:p>
      <w:pPr>
        <w:pStyle w:val="Normal"/>
        <w:widowControl w:val="false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Nell’ambito del mercato dei capitali, generalmente sono soggetti in ……………………… finanziario le imprese e la Pubblica amministrazione.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valori mobiliari sono anche detti ………………………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negoziazioni di titoli che sono già in circolazione avvengono sul mercato ………………………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titoli di ……………………… comprendono titoli pubblici (emessi dallo ……………………… e da enti pubblici territoriali) e obbligazioni di ……………………… private.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 valore di ……………………… è il prezzo al quale un titolo può essere negoziato sul mercato secondario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Un titolo di debito viene emesso ……………………… la pari quando il prezzo di emissione è superiore al valore nominale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Dall’interesse percepito su un titolo di debito da un soggetto ……………………… deve essere sottratta l’imposta sostitutiva del 12,50%.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 titoli di capitale hanno una quotazione ………………………, mentre i titoli di debito hanno una quotazione ………………………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 caso di vendita di un titolo di debito, la commissione d’intermediazione spettante alla banca viene ……………………… dal corso secco.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 corso ……………………… si riferisce al solo valore capitale di un titolo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Quando si acquistano BOT, lo scarto di emissione viene tassato al momento della ……………………… dei titoli.</w:t>
      </w:r>
    </w:p>
    <w:p>
      <w:pPr>
        <w:pStyle w:val="Normal"/>
        <w:widowControl w:val="false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ziazione di titoli di debito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/>
          <w:sz w:val="22"/>
          <w:szCs w:val="22"/>
        </w:rPr>
        <w:t>In data 7 giugno la risparmiatrice Clara Boniver ha ordinato alla Banca Intesa Sanpaolo, di cui è correntista, di acquistare 20 000 euro nominali di obbligazioni Benetton (emesse e rimborsabili alla pari), con godimento 1/4 – 1/10, che fruttano interessi al tasso fisso annuo del 4,30%.</w:t>
      </w:r>
    </w:p>
    <w:p>
      <w:pPr>
        <w:pStyle w:val="Normal"/>
        <w:widowControl w:val="false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banca esegue l’operazione sul MOT alla quotazione 99,90 + i applicando una commissione d’intermediazione dello 0,30%.</w:t>
      </w:r>
    </w:p>
    <w:p>
      <w:pPr>
        <w:pStyle w:val="Normal"/>
        <w:widowControl w:val="false"/>
        <w:ind w:left="357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etermina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il costo d’acquisto dei titoli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/>
          <w:spacing w:val="-1"/>
          <w:sz w:val="22"/>
          <w:szCs w:val="22"/>
        </w:rPr>
        <w:t>la cedola netta percepita in data 1/10.</w:t>
      </w:r>
    </w:p>
    <w:p>
      <w:pPr>
        <w:pStyle w:val="Normal"/>
        <w:widowControl w:val="false"/>
        <w:ind w:left="357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ziazione di titoli di capitale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/>
          <w:spacing w:val="-1"/>
          <w:sz w:val="22"/>
          <w:szCs w:val="22"/>
        </w:rPr>
        <w:t>Nel mese di aprile un risparmiatore ha acquistato, tramite Unicredit Banca, n. 1 200 azioni Fiat alla quotazione unitaria di 17,5500 euro. commissione addebitata: 0,40%; spese: 4,30 euro. Nel successivo mese di giugno, la Fiat ha messo in pagamento un dividendo lordo unitario di 0,22 euro. Determin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il costo totale d’acquisto delle azion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il dividendo netto percepito dal risparmiatore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olgimento verif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430" w:leader="none"/>
        </w:tabs>
        <w:jc w:val="both"/>
        <w:rPr/>
      </w:pPr>
      <w:r>
        <w:rPr/>
        <w:t>Obiettivi della verifica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osc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 dei titoli di debito e dei titoli di credi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fiscale degli interessi sui titoli di debi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fiscale dei dividend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quotazione e corsi dei tito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compravendita dei titoli di debito e dei titoli di capitale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za e capacit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lcolare la cedola netta e la cedola lorda di un titolo di debi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lcolare il dividendo spettante a un azionis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ffettuare calcoli relativi alla negoziazione di titoli di debito e di titoli di capitale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spacing w:val="-1"/>
          <w:sz w:val="22"/>
          <w:szCs w:val="22"/>
        </w:rPr>
        <w:t>1. c); 2. a); 3. a) – c); 4. b) – c); 5. b); 6. c); 7. a); 8. d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disavanzo – titoli – secondario – debito – Stato – società – mercato – sopra – nettista – unitaria – percentuale – sottratta – secco – sottoscriz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jc w:val="both"/>
        <w:rPr>
          <w:rFonts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360"/>
        <w:gridCol w:w="1080"/>
      </w:tblGrid>
      <w:tr>
        <w:trPr/>
        <w:tc>
          <w:tcPr>
            <w:tcW w:w="52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sec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0</w:t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mmissione d’intermediazion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 × 0,3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0,2997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zzo percentuale d’acquisto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9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357"/>
          <w:tab w:val="left" w:pos="1418" w:leader="none"/>
          <w:tab w:val="left" w:pos="1645" w:leader="none"/>
          <w:tab w:val="left" w:pos="3063" w:leader="none"/>
          <w:tab w:val="left" w:pos="3347" w:leader="none"/>
          <w:tab w:val="left" w:pos="4765" w:leader="none"/>
          <w:tab w:val="left" w:pos="4992" w:leader="none"/>
          <w:tab w:val="left" w:pos="6410" w:leader="none"/>
        </w:tabs>
        <w:spacing w:lineRule="atLeast" w:line="240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sz w:val="22"/>
          <w:szCs w:val="22"/>
        </w:rPr>
        <w:t>100 : 100,1997 =</w:t>
        <w:tab/>
        <w:t>20 0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x</w:t>
        <w:tab/>
        <w:tab/>
        <w:t>x</w:t>
      </w:r>
      <w:r>
        <w:rPr>
          <w:sz w:val="22"/>
          <w:szCs w:val="22"/>
        </w:rPr>
        <w:t xml:space="preserve"> = 20 039,94 euro </w:t>
      </w:r>
      <w:r>
        <w:rPr>
          <w:i/>
          <w:iCs/>
          <w:sz w:val="22"/>
          <w:szCs w:val="22"/>
        </w:rPr>
        <w:t>prezzo d’acquisto di 20 000 euro nominali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"/>
        <w:widowControl w:val="false"/>
        <w:tabs>
          <w:tab w:val="clear" w:pos="357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>Calcolo dei giorni effettivi compresi tra l’1/4 (ultima data di godimento) e il 7/6 + 3 giorni Borsa = 10/6 (giorno di liquidazione dell’operazion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567"/>
      </w:tblGrid>
      <w:tr>
        <w:trPr/>
        <w:tc>
          <w:tcPr>
            <w:tcW w:w="250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Giorni di aprile (30 – 1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di maggio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di giug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giorni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357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 giorni effettivi del semestre 1/4 – 1/10 sono 183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871"/>
        <w:gridCol w:w="4054"/>
      </w:tblGrid>
      <w:tr>
        <w:trPr>
          <w:cantSplit w:val="true"/>
        </w:trPr>
        <w:tc>
          <w:tcPr>
            <w:tcW w:w="397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=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× 2,15 × 70</w:t>
            </w:r>
          </w:p>
        </w:tc>
        <w:tc>
          <w:tcPr>
            <w:tcW w:w="4054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164,48 euro </w:t>
            </w:r>
            <w:r>
              <w:rPr>
                <w:i/>
                <w:iCs/>
                <w:sz w:val="22"/>
                <w:szCs w:val="22"/>
              </w:rPr>
              <w:t>rateo d’interessi</w:t>
            </w:r>
            <w:r>
              <w:rPr>
                <w:i/>
                <w:sz w:val="22"/>
                <w:szCs w:val="22"/>
              </w:rPr>
              <w:t xml:space="preserve"> lordi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4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418"/>
        <w:gridCol w:w="284"/>
        <w:gridCol w:w="1418"/>
        <w:gridCol w:w="284"/>
        <w:gridCol w:w="1588"/>
      </w:tblGrid>
      <w:tr>
        <w:trPr/>
        <w:tc>
          <w:tcPr>
            <w:tcW w:w="578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d’acquisto riferito a 20 000 euro nominal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0 039,94</w:t>
            </w:r>
          </w:p>
        </w:tc>
      </w:tr>
      <w:tr>
        <w:trPr/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 lordi matura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uro 164,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sostitutiva 12,50%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8 × 12,50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uro   20,56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 net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uro      143,92</w:t>
            </w:r>
          </w:p>
        </w:tc>
      </w:tr>
      <w:tr>
        <w:trPr>
          <w:trHeight w:val="235" w:hRule="atLeast"/>
        </w:trPr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Costo totale d’acquis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20 183,86</w:t>
            </w:r>
          </w:p>
        </w:tc>
      </w:tr>
    </w:tbl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tbl>
      <w:tblPr>
        <w:tblW w:w="5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418"/>
        <w:gridCol w:w="284"/>
        <w:gridCol w:w="1588"/>
      </w:tblGrid>
      <w:tr>
        <w:trPr>
          <w:cantSplit w:val="true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ola lorda semestral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× 2,15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430,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sostitutiva 12,50% su 430 euro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uro   53,75</w:t>
            </w:r>
          </w:p>
        </w:tc>
      </w:tr>
      <w:tr>
        <w:trPr>
          <w:trHeight w:val="235" w:hRule="atLeast"/>
        </w:trPr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dola netta percepita in data 1/10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376,25</w:t>
            </w:r>
          </w:p>
        </w:tc>
      </w:tr>
    </w:tbl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jc w:val="both"/>
        <w:rPr>
          <w:rFonts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</w:tblGrid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Prezzo di mercato delle azioni (n. 1 200 × 17,5500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 d’intermediazione: 0,40% su 21 060 euro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esposte dalla banc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1 060,00</w:t>
            </w:r>
          </w:p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uro        84,24</w:t>
            </w:r>
          </w:p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uro          4,3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o totale d’acquisto delle azioni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57"/>
                <w:tab w:val="left" w:pos="1204" w:leader="none"/>
                <w:tab w:val="right" w:pos="6805" w:leader="none"/>
                <w:tab w:val="left" w:pos="6946" w:leader="none"/>
                <w:tab w:val="right" w:pos="8222" w:leader="none"/>
                <w:tab w:val="left" w:pos="1028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21 148,54</w:t>
            </w:r>
          </w:p>
        </w:tc>
      </w:tr>
    </w:tbl>
    <w:p>
      <w:pPr>
        <w:pStyle w:val="TextBody"/>
        <w:widowControl w:val="false"/>
        <w:tabs>
          <w:tab w:val="clear" w:pos="357"/>
          <w:tab w:val="right" w:pos="8505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357"/>
          <w:tab w:val="right" w:pos="8505" w:leader="none"/>
        </w:tabs>
        <w:ind w:right="-2" w:hanging="0"/>
        <w:rPr/>
      </w:pPr>
      <w:r>
        <w:rPr>
          <w:sz w:val="22"/>
          <w:szCs w:val="22"/>
        </w:rPr>
        <w:t xml:space="preserve">(1 200 × 0,22) = 264 euro </w:t>
      </w:r>
      <w:r>
        <w:rPr>
          <w:i/>
          <w:iCs/>
          <w:sz w:val="22"/>
          <w:szCs w:val="22"/>
        </w:rPr>
        <w:t>dividendo lordo</w:t>
      </w:r>
    </w:p>
    <w:p>
      <w:pPr>
        <w:pStyle w:val="TextBody"/>
        <w:widowControl w:val="false"/>
        <w:tabs>
          <w:tab w:val="clear" w:pos="357"/>
          <w:tab w:val="right" w:pos="8505" w:leader="none"/>
        </w:tabs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1588"/>
      </w:tblGrid>
      <w:tr>
        <w:trPr/>
        <w:tc>
          <w:tcPr>
            <w:tcW w:w="40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ndo lord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 264,00</w:t>
            </w:r>
          </w:p>
        </w:tc>
      </w:tr>
      <w:tr>
        <w:trPr>
          <w:cantSplit w:val="true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nuta d’imposta 12,50 su 264 eu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uro     33,00</w:t>
            </w:r>
          </w:p>
        </w:tc>
      </w:tr>
      <w:tr>
        <w:trPr>
          <w:trHeight w:val="235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videndo netto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231,00</w:t>
            </w:r>
          </w:p>
        </w:tc>
      </w:tr>
    </w:tbl>
    <w:p>
      <w:pPr>
        <w:pStyle w:val="TextBody"/>
        <w:widowControl w:val="false"/>
        <w:tabs>
          <w:tab w:val="clear" w:pos="357"/>
          <w:tab w:val="right" w:pos="8505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Griglia di valutazione</w:t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  <w:gridCol w:w="1928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rPr>
                <w:rFonts w:ascii="Microsoft Sans Serif" w:hAnsi="Microsoft Sans Serif" w:cs="Microsoft Sans Serif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color w:val="000000"/>
                <w:sz w:val="22"/>
                <w:szCs w:val="22"/>
              </w:rPr>
              <w:t>pro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color w:val="000000"/>
                <w:sz w:val="22"/>
                <w:szCs w:val="22"/>
              </w:rPr>
              <w:t>attribuzione punteg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mallCaps/>
                <w:color w:val="000000"/>
                <w:sz w:val="22"/>
                <w:szCs w:val="22"/>
              </w:rPr>
              <w:t>Punteggio massim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st a scelta multip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ogni risposta esa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punti per ogni completamento corretto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ercizio numerico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per il punto a); 3 per il punto b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ercizio numerico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per il punto a); 3 per il punto b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184" w:leader="none"/>
          <w:tab w:val="left" w:pos="1219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2520"/>
      </w:tblGrid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color w:val="000000"/>
                <w:sz w:val="22"/>
                <w:szCs w:val="22"/>
              </w:rPr>
              <w:t>Intervallo puntegg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color w:val="000000"/>
                <w:sz w:val="22"/>
                <w:szCs w:val="22"/>
              </w:rPr>
              <w:t>Giud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color w:val="000000"/>
                <w:sz w:val="22"/>
                <w:szCs w:val="22"/>
              </w:rPr>
              <w:t>Voto in deci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–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emente insuffic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 a 4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– 20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ufficient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– 24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fficient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– 27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reto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– 31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ono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– 36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timo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– 10</w:t>
            </w:r>
          </w:p>
        </w:tc>
      </w:tr>
    </w:tbl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134" w:gutter="0" w:header="0" w:top="1259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mni-IN"/>
      </w:rPr>
    </w:pPr>
    <w:r>
      <w:rPr>
        <w:lang w:val="en-US" w:eastAsia="en-US" w:bidi="mn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351790</wp:posOffset>
          </wp:positionV>
          <wp:extent cx="4286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1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upperLetter"/>
      <w:lvlText w:val="%4)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5z3">
    <w:name w:val="WW8Num5z3"/>
    <w:qFormat/>
    <w:rPr>
      <w:rFonts w:ascii="Symbol" w:hAnsi="Symbol" w:cs="Times New Roman"/>
      <w:color w:val="008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41:00Z</dcterms:created>
  <dc:creator>Paolini</dc:creator>
  <dc:description/>
  <cp:keywords/>
  <dc:language>en-US</dc:language>
  <cp:lastModifiedBy>Compagnoni</cp:lastModifiedBy>
  <cp:lastPrinted>2006-01-06T09:24:00Z</cp:lastPrinted>
  <dcterms:modified xsi:type="dcterms:W3CDTF">2007-03-21T13:36:00Z</dcterms:modified>
  <cp:revision>193</cp:revision>
  <dc:subject/>
  <dc:title>pagina 13</dc:title>
</cp:coreProperties>
</file>