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ognome 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Nome 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lasse 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…………………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oli percentuali e riparti proporzion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ttività economica e i soggetti del sistema economic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I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dia Sorrentino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</w:rPr>
        <w:t>Segnare con una crocetta la risposta esatta (alcuni quesiti possono avere più risposte corrett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1"/>
        </w:rPr>
        <w:t>I calcoli per passare da una misura a un’altra di ordine inferiore o superiore si definiscono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arrotondament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calcoli percentual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riparti proporzional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quivalenze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1"/>
        </w:rPr>
        <w:t>La suddivisione di una grandezza in parti commisurate a determinati parametri si effettua risolvendo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>un calcolo sotto cen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un riparto proporzional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un rappor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un calcolo sotto cento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La tara è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il peso della sola merc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il peso dell’imballagg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un difetto dell’imballagg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il peso della merce più il peso dell’imballaggio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I risultati dei calcoli su importi in euro devono essere espressi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senza decimal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 tre decimal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 due decimal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 un solo decimale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Abbiamo ricavato 300 euro dalla vendita di una merce, ottenendo un utile di 60 euro; il costo d’acquisto di quella merce è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240 eur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360 eur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330 eur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180 euro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Rappresentano bisogni primari:</w:t>
      </w:r>
    </w:p>
    <w:p>
      <w:pPr>
        <w:pStyle w:val="Normal"/>
        <w:widowControl w:val="false"/>
        <w:ind w:left="340" w:hanging="0"/>
        <w:jc w:val="both"/>
        <w:rPr>
          <w:sz w:val="21"/>
        </w:rPr>
      </w:pPr>
      <w:r>
        <w:rPr>
          <w:rFonts w:cs="Arial" w:ascii="Arial" w:hAnsi="Arial"/>
          <w:b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</w:rPr>
        <w:t>andare allo stadio</w:t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E</w:t>
      </w:r>
      <w:r>
        <w:rPr>
          <w:sz w:val="21"/>
          <w:szCs w:val="21"/>
        </w:rPr>
        <w:t xml:space="preserve"> indossare abiti eleganti</w:t>
      </w:r>
    </w:p>
    <w:p>
      <w:pPr>
        <w:pStyle w:val="Normal"/>
        <w:widowControl w:val="false"/>
        <w:ind w:left="340" w:hanging="0"/>
        <w:jc w:val="both"/>
        <w:rPr>
          <w:sz w:val="21"/>
        </w:rPr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</w:rPr>
        <w:t>vestirsi</w:t>
        <w:tab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F</w:t>
      </w:r>
      <w:r>
        <w:rPr>
          <w:sz w:val="21"/>
          <w:szCs w:val="21"/>
        </w:rPr>
        <w:t xml:space="preserve"> curarsi in caso di malattia</w:t>
      </w:r>
    </w:p>
    <w:p>
      <w:pPr>
        <w:pStyle w:val="Normal"/>
        <w:widowControl w:val="false"/>
        <w:ind w:left="340" w:hanging="0"/>
        <w:jc w:val="both"/>
        <w:rPr>
          <w:sz w:val="21"/>
        </w:rPr>
      </w:pPr>
      <w:r>
        <w:rPr>
          <w:rFonts w:cs="Arial" w:ascii="Arial" w:hAnsi="Arial"/>
          <w:b/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</w:rPr>
        <w:t>viaggiare</w:t>
        <w:tab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G</w:t>
      </w:r>
      <w:r>
        <w:rPr>
          <w:sz w:val="21"/>
          <w:szCs w:val="21"/>
        </w:rPr>
        <w:t xml:space="preserve"> disporre di un sistema sanitario</w:t>
      </w:r>
    </w:p>
    <w:p>
      <w:pPr>
        <w:pStyle w:val="Normal"/>
        <w:widowControl w:val="false"/>
        <w:ind w:left="340" w:hanging="0"/>
        <w:jc w:val="both"/>
        <w:rPr>
          <w:sz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</w:rPr>
        <w:t>dissetarsi</w:t>
        <w:tab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H</w:t>
      </w:r>
      <w:r>
        <w:rPr>
          <w:sz w:val="21"/>
          <w:szCs w:val="21"/>
        </w:rPr>
        <w:t xml:space="preserve"> disporre di una doppia abitazione</w:t>
      </w:r>
    </w:p>
    <w:p>
      <w:pPr>
        <w:pStyle w:val="Normal"/>
        <w:widowControl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Danno luogo ad attività di produzione diretta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prestazione di serviz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conservazione di merci in magazzin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il trasferimento di merci dai luoghi di produzione a quelli di consum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trasformazione di materie prime in prodotti finiti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Le imprese di assicurazioni fanno parte del settore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secondar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terziar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terziario avanza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primario</w:t>
      </w:r>
    </w:p>
    <w:p>
      <w:pPr>
        <w:pStyle w:val="Normal"/>
        <w:widowControl w:val="false"/>
        <w:ind w:left="34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Un edificio ospedaliero è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un serviz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un bene di consumo durevol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un bene di consumo immedia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un bene immobile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L’attitudine di un bene o un servizio a soddisfare un bisogno si definisce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prezz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utilità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moneta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tara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1"/>
        </w:rPr>
        <w:t>Qual è la fase dell’attività economica in cui i beni sono sottratti all’impiego immediato per destinarli a utilizzi futuri?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produzion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consum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risparm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investimento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Quali dei seguenti sono lavoratori subordinati?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impiegato comunale</w:t>
        <w:tab/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veterinar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commessa di un negozi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operaio tessil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avvoca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falegname titolare di una bottega</w:t>
      </w:r>
    </w:p>
    <w:p>
      <w:pPr>
        <w:pStyle w:val="Normal"/>
        <w:widowControl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1"/>
        </w:rPr>
        <w:t>L’insieme di tutti gli scambi di beni e servizi domandati e offerti da compratori e venditori si definisce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barat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sistema economic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merca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globalizzazione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Quando l’impresa acquista fattori produttivi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consegue ricav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subisce una perdita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ottiene un util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sostiene costi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Nell’ambito del sistema economico assumono il ruolo di consumatori finali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gli enti non profit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gli enti pubblici territoriali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le impres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le famiglie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1"/>
        </w:rPr>
        <w:t>Se in un determinato periodo di tempo i costi sostenuti sono maggiori rispetto ai ricavi conseguiti, l’impresa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consegue un utile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realizza un profitto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1"/>
        </w:rPr>
      </w:pPr>
      <w:r>
        <w:rPr>
          <w:sz w:val="21"/>
        </w:rPr>
        <w:t>subisce una perdita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 w:val="21"/>
        </w:rPr>
        <w:t>ottiene un risultato finanziario positivo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Effettuare le opportune correlazioni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69"/>
        <w:gridCol w:w="3969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ruzione scolast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orifer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nciatura di capel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pot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s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a medica specialist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v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eni di consumo immediato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eni di consumo durevole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</w:t>
            </w:r>
          </w:p>
        </w:tc>
      </w:tr>
      <w:tr>
        <w:trPr/>
        <w:tc>
          <w:tcPr>
            <w:tcW w:w="839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0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69"/>
        <w:gridCol w:w="3969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zione di arance di Sicil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bricazione di mobi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azione del mar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gelamento di ortagg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di energia elettr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zione di abi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sporto ferrovi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zione di gas meta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zione dirett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zione indiretta</w:t>
            </w:r>
          </w:p>
        </w:tc>
      </w:tr>
      <w:tr>
        <w:trPr/>
        <w:tc>
          <w:tcPr>
            <w:tcW w:w="8392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Risolvere i seguenti problemi, presentando i relativi calcol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alla vendita di Hl 2,5 di olio extravergine d’oliva, contenuto in lattine da </w:t>
      </w:r>
      <w:r>
        <w:rPr>
          <w:rFonts w:cs="Arial" w:ascii="MT Extra" w:hAnsi="MT Extra"/>
          <w:sz w:val="18"/>
        </w:rPr>
        <w:t></w:t>
      </w:r>
      <w:r>
        <w:rPr>
          <w:rFonts w:cs="Arial" w:ascii="Arial" w:hAnsi="Arial"/>
          <w:sz w:val="18"/>
        </w:rPr>
        <w:t xml:space="preserve"> 25 ciascuna, un commerciante ha ricavato 950 eur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apendo che il guadagno realizzato è di 20 euro per Hl, determina il costo sostenuto dal commerciante per acquistare ogni lattina di oli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apicoltore ha venduto n. 220 vasetti di miele del peso lordo complessivo di kg 127,6. Ogni vasetto ha una tara di g 180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 il peso netto in g di un vasetto di miele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cassetta di mele ha un peso netto di kg 8,4. La tara è il 30% del peso lord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 il peso lordo della cassetta di frutta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Lo scorso anno un magazzino è stato affittato per 2 800 euro mensili; quest’anno è affittato per 2 940 eur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è stato l’aumento percentuale?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Un negoziante ha venduto uno zaino al prezzo di 21,60 euro, realizzando un utile pari al 35% del costo d’acquist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 il costo d’acquist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torta contiene, tra gli altri ingredienti, g 154 cacao in polvere, pari al 28% del peso della torta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 il peso della torta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e circoli sportivi utilizzano congiuntamente lo stesso immobile per il quale sostengono costi d’esercizio annui (affitto, riscaldamento, energia elettrica, pulizia ecc.) pari a 10 440 euro. Tali costi vengono ripartiti tra le due associazioni in proporzione al numero degli iscritti e ai giorni di frequenza da parte degli stess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o Rossoblu: n. iscritti 180; giorni di frequenza 300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o Biancoazzurro: n. iscritti 200; giorni di frequenza 310.</w:t>
      </w:r>
    </w:p>
    <w:p>
      <w:pPr>
        <w:pStyle w:val="Normal"/>
        <w:ind w:left="340" w:hanging="0"/>
        <w:jc w:val="both"/>
        <w:rPr>
          <w:sz w:val="21"/>
        </w:rPr>
      </w:pPr>
      <w:r>
        <w:rPr>
          <w:rFonts w:cs="Arial" w:ascii="Arial" w:hAnsi="Arial"/>
          <w:sz w:val="18"/>
          <w:szCs w:val="18"/>
        </w:rPr>
        <w:t>Determina la quota di costi d’esercizio a carico di ogni associazion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volgimento dell’eserci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227"/>
          <w:tab w:val="left" w:pos="43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iettivi dell’esercitazione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oscenz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tti di bisogno, bene, serviz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i dell’attività econom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e della produ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tti di ricavo, costo, utile, perdi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tti di moneta, prezzo, mercat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etenza e capac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re e risolvere calcoli percentuali su base 100, sopra cento, sotto cen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 d); 2 b); 3 b); 4 c); 5 a); 6 b) – d) – f) – g); 7 a) – d); 8 b); 9 d); 10 b); 11 c); 12 a) – c) – d); 13 c); 14 d); 15 d); 16 c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1C 2B 3C 4A 5A 6B 7A 8C 9B 10B.</w:t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1B 2A 3A 4B 5A 6A 7A 8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950 : 2,5) = 380 euro </w:t>
      </w:r>
      <w:r>
        <w:rPr>
          <w:rFonts w:cs="Arial" w:ascii="Arial" w:hAnsi="Arial"/>
          <w:i/>
          <w:sz w:val="18"/>
          <w:szCs w:val="18"/>
        </w:rPr>
        <w:t>ricavo di vendita per Hl</w:t>
      </w:r>
    </w:p>
    <w:p>
      <w:pPr>
        <w:pStyle w:val="TextBody"/>
        <w:ind w:left="4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227"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80 – 20) = 360 euro </w:t>
      </w:r>
      <w:r>
        <w:rPr>
          <w:rFonts w:cs="Arial" w:ascii="Arial" w:hAnsi="Arial"/>
          <w:i/>
          <w:sz w:val="18"/>
          <w:szCs w:val="18"/>
        </w:rPr>
        <w:t>costo d’acquisto per Hl</w:t>
      </w:r>
    </w:p>
    <w:p>
      <w:pPr>
        <w:pStyle w:val="TextBody"/>
        <w:ind w:left="4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227"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60 : 100) = 3,60 euro </w:t>
      </w:r>
      <w:r>
        <w:rPr>
          <w:rFonts w:cs="Arial" w:ascii="Arial" w:hAnsi="Arial"/>
          <w:i/>
          <w:sz w:val="18"/>
          <w:szCs w:val="18"/>
        </w:rPr>
        <w:t>costo d’acquisto p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MT Extra" w:hAnsi="MT Extra"/>
          <w:sz w:val="18"/>
        </w:rPr>
        <w:t></w:t>
      </w:r>
    </w:p>
    <w:p>
      <w:pPr>
        <w:pStyle w:val="TextBody"/>
        <w:ind w:left="4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227"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,60 × 25) = </w:t>
      </w:r>
      <w:r>
        <w:rPr>
          <w:rFonts w:cs="Arial" w:ascii="Arial" w:hAnsi="Arial"/>
          <w:b/>
          <w:sz w:val="18"/>
          <w:szCs w:val="18"/>
        </w:rPr>
        <w:t>90 eu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sto d’acquisto di ogni lattina di olio</w:t>
      </w:r>
    </w:p>
    <w:p>
      <w:pPr>
        <w:pStyle w:val="Normal"/>
        <w:ind w:lef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127,6 : 220) = kg 0,58 = g 580 </w:t>
      </w:r>
      <w:r>
        <w:rPr>
          <w:rFonts w:cs="Arial" w:ascii="Arial" w:hAnsi="Arial"/>
          <w:i/>
          <w:sz w:val="18"/>
          <w:szCs w:val="18"/>
        </w:rPr>
        <w:t>peso lordo di un barattolo di miele</w:t>
      </w:r>
    </w:p>
    <w:p>
      <w:pPr>
        <w:pStyle w:val="Normal"/>
        <w:ind w:left="4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27" w:first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80 – 180) = </w:t>
      </w:r>
      <w:r>
        <w:rPr>
          <w:rFonts w:cs="Arial" w:ascii="Arial" w:hAnsi="Arial"/>
          <w:b/>
          <w:sz w:val="18"/>
          <w:szCs w:val="18"/>
        </w:rPr>
        <w:t>g 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so netto di un barattolo di miele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 : 70 = </w:t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: 8,4</w:t>
        <w:tab/>
        <w:tab/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>kg 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eso lordo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2 940 – 2800) = 140 euro </w:t>
      </w:r>
      <w:r>
        <w:rPr>
          <w:rFonts w:cs="Arial" w:ascii="Arial" w:hAnsi="Arial"/>
          <w:i/>
          <w:sz w:val="18"/>
          <w:szCs w:val="18"/>
        </w:rPr>
        <w:t>aumento in valore assoluto dell’affitto</w:t>
      </w:r>
    </w:p>
    <w:p>
      <w:pPr>
        <w:pStyle w:val="Normal"/>
        <w:ind w:left="4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 : </w:t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= 2 800 : 140</w:t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 xml:space="preserve">5% </w:t>
      </w:r>
      <w:r>
        <w:rPr>
          <w:rFonts w:cs="Arial" w:ascii="Arial" w:hAnsi="Arial"/>
          <w:i/>
          <w:sz w:val="18"/>
          <w:szCs w:val="18"/>
        </w:rPr>
        <w:t>aumento percentuale dell’affitto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5 : 100 = 21,60 : </w:t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>16 eu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sto d’acquisto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0 : 28 = </w:t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: 154</w:t>
        <w:tab/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50 </w:t>
      </w:r>
      <w:r>
        <w:rPr>
          <w:rFonts w:cs="Arial" w:ascii="Arial" w:hAnsi="Arial"/>
          <w:i/>
          <w:sz w:val="18"/>
          <w:szCs w:val="18"/>
        </w:rPr>
        <w:t>peso della torta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77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68"/>
        <w:gridCol w:w="3969"/>
      </w:tblGrid>
      <w:tr>
        <w:trPr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440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0,09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efficiente di riparto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 × 300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0 × 310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64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47"/>
        <w:gridCol w:w="5103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80 × 300 </w:t>
            </w:r>
            <w:r>
              <w:rPr>
                <w:rFonts w:cs="Arial" w:ascii="Arial" w:hAnsi="Arial"/>
                <w:sz w:val="18"/>
                <w:szCs w:val="18"/>
              </w:rPr>
              <w:t xml:space="preserve">×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</w:rPr>
              <w:t>09) 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00 × 310 </w:t>
            </w:r>
            <w:r>
              <w:rPr>
                <w:rFonts w:cs="Arial" w:ascii="Arial" w:hAnsi="Arial"/>
                <w:sz w:val="18"/>
                <w:szCs w:val="18"/>
              </w:rPr>
              <w:t xml:space="preserve">×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</w:rPr>
              <w:t>09) =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860 eu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580 eu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ota di costi d’esercizio a carico del circolo Rossobl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ota di costi d’esercizio a carico del circolo Biancoazzurro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440 eu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/>
        <w:t>Griglia di valutazione</w:t>
      </w:r>
    </w:p>
    <w:tbl>
      <w:tblPr>
        <w:tblW w:w="8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4253"/>
        <w:gridCol w:w="1985"/>
      </w:tblGrid>
      <w:tr>
        <w:trPr>
          <w:trHeight w:val="2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rPr>
                <w:rFonts w:ascii="Franklin Gothic Medium" w:hAnsi="Franklin Gothic Medium" w:cs="Microsoft Sans Serif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Microsoft Sans Serif" w:ascii="Franklin Gothic Medium" w:hAnsi="Franklin Gothic Medium"/>
                <w:b/>
                <w:bCs/>
                <w:caps/>
                <w:color w:val="000000"/>
                <w:sz w:val="18"/>
                <w:szCs w:val="18"/>
              </w:rPr>
              <w:t>pro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Franklin Gothic Medium" w:hAnsi="Franklin Gothic Medium" w:cs="Microsoft Sans Serif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Microsoft Sans Serif" w:ascii="Franklin Gothic Medium" w:hAnsi="Franklin Gothic Medium"/>
                <w:b/>
                <w:bCs/>
                <w:caps/>
                <w:color w:val="000000"/>
                <w:sz w:val="18"/>
                <w:szCs w:val="18"/>
              </w:rPr>
              <w:t>attribuzione 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/>
            </w:pPr>
            <w:r>
              <w:rPr>
                <w:rFonts w:cs="Microsoft Sans Serif" w:ascii="Franklin Gothic Medium" w:hAnsi="Franklin Gothic Medium"/>
                <w:b/>
                <w:bCs/>
                <w:caps/>
                <w:color w:val="000000"/>
                <w:sz w:val="18"/>
                <w:szCs w:val="18"/>
              </w:rPr>
              <w:t>Punteggio massim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a scelta multip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unto per ogni risposta esa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zione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0,50 punti per ogni abbinamento corretto; b) 0,50 punti per ogni abbinamento corrett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rcizi numeric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2 punti; b) 2 punti; c) 3 punti; d) 3 punti; e) 3 punti; f) 3 punti; g) 5 punti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eggio 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ind w:right="7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11184" w:leader="none"/>
          <w:tab w:val="left" w:pos="1219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466"/>
        <w:gridCol w:w="2466"/>
      </w:tblGrid>
      <w:tr>
        <w:trPr>
          <w:trHeight w:val="22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aps/>
                <w:color w:val="000000"/>
                <w:sz w:val="18"/>
                <w:szCs w:val="18"/>
              </w:rPr>
              <w:t>Intervallo punte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aps/>
                <w:color w:val="000000"/>
                <w:sz w:val="18"/>
                <w:szCs w:val="18"/>
              </w:rPr>
              <w:t>Giudiz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aps/>
                <w:color w:val="000000"/>
                <w:sz w:val="18"/>
                <w:szCs w:val="18"/>
              </w:rPr>
              <w:t>Voto in decim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0 – 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vemente insufficien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o a 4</w:t>
            </w:r>
          </w:p>
        </w:tc>
      </w:tr>
      <w:tr>
        <w:trPr/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– 26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ufficiente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 </w:t>
            </w:r>
          </w:p>
        </w:tc>
      </w:tr>
      <w:tr>
        <w:trPr/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– 31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fficiente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 – 35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eto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 – 41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ono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 – 46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timo</w:t>
            </w:r>
          </w:p>
        </w:tc>
        <w:tc>
          <w:tcPr>
            <w:tcW w:w="24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11184" w:leader="none"/>
                <w:tab w:val="left" w:pos="1219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–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230120" cy="561975"/>
          <wp:effectExtent l="0" t="0" r="0" b="0"/>
          <wp:docPr id="1" name="para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a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u w:val="none"/>
        <w:b/>
        <w:szCs w:val="18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20"/>
        <w:i w:val="false"/>
        <w:u w:val="non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227"/>
        </w:tabs>
        <w:ind w:left="227" w:hanging="22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szCs w:val="18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u w:val="non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624"/>
        </w:tabs>
        <w:ind w:left="624" w:hanging="284"/>
      </w:pPr>
      <w:rPr>
        <w:outline w:val="false"/>
        <w:dstrike w:val="false"/>
        <w:strike w:val="false"/>
        <w:sz w:val="18"/>
        <w:i w:val="false"/>
        <w:shadow w:val="false"/>
        <w:b/>
        <w:szCs w:val="18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7"/>
        <w:i w:val="false"/>
        <w:b/>
        <w:szCs w:val="17"/>
        <w:rFonts w:ascii="Arial" w:hAnsi="Arial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Symbol" w:hAnsi="Symbol" w:cs="Times New Roman"/>
      <w:color w:val="000000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333333"/>
      <w:sz w:val="19"/>
      <w:szCs w:val="19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333333"/>
      <w:sz w:val="19"/>
      <w:szCs w:val="19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66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color w:val="333333"/>
      <w:sz w:val="19"/>
      <w:szCs w:val="19"/>
    </w:rPr>
  </w:style>
  <w:style w:type="character" w:styleId="WW8Num18z0">
    <w:name w:val="WW8Num18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olor w:val="333333"/>
      <w:sz w:val="19"/>
      <w:szCs w:val="19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333333"/>
      <w:sz w:val="19"/>
      <w:szCs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cs="Times New Roman"/>
      <w:b/>
      <w:i w:val="false"/>
      <w:strike w:val="false"/>
      <w:dstrike w:val="false"/>
      <w:outline w:val="false"/>
      <w:shadow w:val="false"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b/>
      <w:i w:val="false"/>
      <w:color w:val="000000"/>
      <w:sz w:val="17"/>
      <w:szCs w:val="17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333333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9:00Z</dcterms:created>
  <dc:creator>Nome</dc:creator>
  <dc:description/>
  <cp:keywords/>
  <dc:language>en-US</dc:language>
  <cp:lastModifiedBy>Compagnoni</cp:lastModifiedBy>
  <dcterms:modified xsi:type="dcterms:W3CDTF">2007-10-03T09:35:00Z</dcterms:modified>
  <cp:revision>67</cp:revision>
  <dc:subject/>
  <dc:title/>
</cp:coreProperties>
</file>