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right="13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erifica delle conoscenze di diritto ed economia per il biennio</w:t>
      </w:r>
    </w:p>
    <w:p>
      <w:pPr>
        <w:pStyle w:val="Heading2"/>
        <w:spacing w:lineRule="exact" w:line="240"/>
        <w:ind w:right="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exact" w:line="240"/>
        <w:ind w:right="134" w:hanging="0"/>
        <w:jc w:val="center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</w:rPr>
      </w:pPr>
      <w:r>
        <w:rPr>
          <w:i/>
        </w:rPr>
        <w:tab/>
        <w:t>di Maurizia Venezia</w:t>
      </w:r>
    </w:p>
    <w:p>
      <w:pPr>
        <w:pStyle w:val="Normal"/>
        <w:widowControl w:val="false"/>
        <w:spacing w:lineRule="exact" w:line="240"/>
        <w:ind w:right="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CICLO ECONOMICO, SVILUPPO E SOTTOSVILUPPO</w:t>
      </w:r>
    </w:p>
    <w:p>
      <w:pPr>
        <w:pStyle w:val="Normal"/>
        <w:widowControl w:val="false"/>
        <w:spacing w:lineRule="exact" w:line="240"/>
        <w:ind w:right="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right="134" w:hanging="0"/>
        <w:jc w:val="both"/>
        <w:rPr/>
      </w:pPr>
      <w:r>
        <w:rPr>
          <w:rFonts w:cs="Times New Roman" w:ascii="Times New Roman" w:hAnsi="Times New Roman"/>
        </w:rPr>
        <w:t>La prova di fine modulo si pon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biettivo di verificar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venuta comprensione delle tematiche svolte attraverso una serie di esercizi selezionabili dai docenti in relazione agli aspetti da loro maggiormente approfonditi e alle specifiche inclinazioni mostrate dal gruppo classe.</w:t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ZIO N. 1 - Definizioni</w:t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3"/>
        <w:tabs>
          <w:tab w:val="clear" w:pos="720"/>
          <w:tab w:val="right" w:pos="9498" w:leader="none"/>
        </w:tabs>
        <w:spacing w:lineRule="auto" w:line="240"/>
        <w:ind w:right="-7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Fornire una definizione dei termini di seguito riportati.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Ciclo economico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Sviluppo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Sottosviluppo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Squilibri mondiali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ind w:right="-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2 - Vero/falso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Indicare se le seguenti affermazioni sono vere o false.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right" w:pos="8789" w:leader="none"/>
          <w:tab w:val="right" w:pos="9356" w:leader="none"/>
          <w:tab w:val="right" w:pos="11340" w:leader="none"/>
          <w:tab w:val="right" w:pos="11907" w:leader="none"/>
        </w:tabs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La crescita si misura di solito in termini di PIL pro-capite e in termini di PIL in standard              di potere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cquisto </w:t>
        <w:tab/>
      </w:r>
      <w:r>
        <w:rPr>
          <w:rFonts w:cs="Times New Roman" w:ascii="Times New Roman" w:hAnsi="Times New Roman"/>
          <w:b/>
          <w:shd w:fill="CCCCCC" w:val="clear"/>
        </w:rPr>
        <w:t>V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tabs>
          <w:tab w:val="clear" w:pos="720"/>
          <w:tab w:val="left" w:pos="8222" w:leader="none"/>
          <w:tab w:val="right" w:pos="8789" w:leader="none"/>
          <w:tab w:val="right" w:pos="9356" w:leader="none"/>
          <w:tab w:val="right" w:pos="11340" w:leader="none"/>
          <w:tab w:val="right" w:pos="11907" w:leader="none"/>
        </w:tabs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Una fase recessiva si accompagna a una consistente caduta della domanda </w:t>
        <w:tab/>
        <w:tab/>
      </w:r>
      <w:r>
        <w:rPr>
          <w:rFonts w:cs="Times New Roman" w:ascii="Times New Roman" w:hAnsi="Times New Roman"/>
          <w:b/>
          <w:shd w:fill="CCCCCC" w:val="clear"/>
        </w:rPr>
        <w:t>V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tabs>
          <w:tab w:val="clear" w:pos="720"/>
          <w:tab w:val="right" w:pos="8789" w:leader="none"/>
          <w:tab w:val="right" w:pos="9356" w:leader="none"/>
          <w:tab w:val="right" w:pos="11340" w:leader="none"/>
          <w:tab w:val="right" w:pos="11907" w:leader="none"/>
        </w:tabs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Un aument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offerta di moneta rende meno conveniente chiedere denaro a prestito </w:t>
        <w:tab/>
      </w:r>
      <w:r>
        <w:rPr>
          <w:rFonts w:cs="Times New Roman" w:ascii="Times New Roman" w:hAnsi="Times New Roman"/>
          <w:b/>
          <w:shd w:fill="CCCCCC" w:val="clear"/>
        </w:rPr>
        <w:t>V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tabs>
          <w:tab w:val="clear" w:pos="720"/>
          <w:tab w:val="right" w:pos="8789" w:leader="none"/>
          <w:tab w:val="right" w:pos="9356" w:leader="none"/>
          <w:tab w:val="right" w:pos="11340" w:leader="none"/>
          <w:tab w:val="right" w:pos="11907" w:leader="none"/>
        </w:tabs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 xml:space="preserve">Una diminuzione del prelievo tributario determina un aumento del reddito delle famiglie stimolando acquisti e investimenti </w:t>
        <w:tab/>
      </w:r>
      <w:r>
        <w:rPr>
          <w:rFonts w:cs="Times New Roman" w:ascii="Times New Roman" w:hAnsi="Times New Roman"/>
          <w:b/>
          <w:shd w:fill="CCCCCC" w:val="clear"/>
        </w:rPr>
        <w:t>V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tabs>
          <w:tab w:val="clear" w:pos="720"/>
          <w:tab w:val="left" w:pos="8222" w:leader="none"/>
          <w:tab w:val="right" w:pos="8789" w:leader="none"/>
          <w:tab w:val="right" w:pos="9356" w:leader="none"/>
          <w:tab w:val="right" w:pos="11340" w:leader="none"/>
          <w:tab w:val="right" w:pos="11907" w:leader="none"/>
        </w:tabs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incremento della spesa pubblica è ininfluente ai fini antirecessivi </w:t>
        <w:tab/>
        <w:tab/>
      </w:r>
      <w:r>
        <w:rPr>
          <w:rFonts w:cs="Times New Roman" w:ascii="Times New Roman" w:hAnsi="Times New Roman"/>
          <w:b/>
          <w:shd w:fill="CCCCCC" w:val="clear"/>
        </w:rPr>
        <w:t>V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tabs>
          <w:tab w:val="clear" w:pos="720"/>
          <w:tab w:val="right" w:pos="8789" w:leader="none"/>
          <w:tab w:val="right" w:pos="9356" w:leader="none"/>
          <w:tab w:val="right" w:pos="11340" w:leader="none"/>
          <w:tab w:val="right" w:pos="11907" w:leader="none"/>
        </w:tabs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>La variabilità della domanda aggregata non è in alcun modo legata alla ciclicità             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economia </w:t>
        <w:tab/>
      </w:r>
      <w:r>
        <w:rPr>
          <w:rFonts w:cs="Times New Roman" w:ascii="Times New Roman" w:hAnsi="Times New Roman"/>
          <w:b/>
          <w:shd w:fill="CCCCCC" w:val="clear"/>
        </w:rPr>
        <w:t>V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tabs>
          <w:tab w:val="clear" w:pos="720"/>
          <w:tab w:val="right" w:pos="8789" w:leader="none"/>
          <w:tab w:val="right" w:pos="9356" w:leader="none"/>
          <w:tab w:val="right" w:pos="11340" w:leader="none"/>
          <w:tab w:val="right" w:pos="11907" w:leader="none"/>
        </w:tabs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 xml:space="preserve">Il PIL rappresenta la somma del valore della produzione annuale nei confini nazionali </w:t>
        <w:tab/>
      </w:r>
      <w:r>
        <w:rPr>
          <w:rFonts w:cs="Times New Roman" w:ascii="Times New Roman" w:hAnsi="Times New Roman"/>
          <w:b/>
          <w:shd w:fill="CCCCCC" w:val="clear"/>
        </w:rPr>
        <w:t>V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tabs>
          <w:tab w:val="clear" w:pos="720"/>
          <w:tab w:val="right" w:pos="8789" w:leader="none"/>
          <w:tab w:val="right" w:pos="9356" w:leader="none"/>
          <w:tab w:val="right" w:pos="11340" w:leader="none"/>
          <w:tab w:val="right" w:pos="11907" w:leader="none"/>
        </w:tabs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 xml:space="preserve">Il tasso di attività è il rapporto tra i cittadini attivi e il totale dei residenti nel paese </w:t>
        <w:tab/>
      </w:r>
      <w:r>
        <w:rPr>
          <w:rFonts w:cs="Times New Roman" w:ascii="Times New Roman" w:hAnsi="Times New Roman"/>
          <w:b/>
          <w:shd w:fill="CCCCCC" w:val="clear"/>
        </w:rPr>
        <w:t>V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tabs>
          <w:tab w:val="clear" w:pos="720"/>
          <w:tab w:val="right" w:pos="11340" w:leader="none"/>
          <w:tab w:val="right" w:pos="11907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ZIO N. 3 - Scelta multipla</w:t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Indicare la risposta esatta.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  <w:i/>
        </w:rPr>
        <w:t>Il tasso di occupazione è il rapporto tra: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disoccupati e popolazione attiva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cittadini attivi e il totale dei residenti nel paese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cittadini attivi e il totale dei residenti nella regione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  <w:i/>
        </w:rPr>
        <w:t>La disoccupazione funzionale si verifica quando  le esigenze delle imprese e dei lavoratori: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combaciano perfettamente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si adeguano dopo un certo tempo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verse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i/>
        </w:rPr>
        <w:t>La disoccupazione ciclica: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si combatte con il sostegno pubblico della domanda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si previene con una scuola adeguata al mercato del lavoro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si diminuisce con sistemi di collocamento più efficienti e moderni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  <w:i/>
        </w:rPr>
        <w:t>La produttività del lavoro si misura con: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la quantità di prodotto per ora di lavoro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il grado di sviluppo tecnologico del lavoro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la quantità di forza-lavoro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  <w:i/>
        </w:rPr>
        <w:t>Il benessere si misura con: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la diminuzione del PIL pro-capite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una diminuzione di beni e servizi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il PIL pro-capite e il PIL in standard di potere d'acquisto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ZIO N. 4 - COMPLETAMENTO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letare le seguenti frasi.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Il livello di attività di 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conomia è …………………… nel breve periodo.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La tendenza di lungo periodo che caratterizza il ciclo economico è verso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……………………..</w:t>
      </w:r>
    </w:p>
    <w:p>
      <w:pPr>
        <w:pStyle w:val="Normal"/>
        <w:widowControl w:val="false"/>
        <w:ind w:right="-7" w:hanging="0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Una delle caus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stabilità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conomia è la ………………………….. della domanda aggregata.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Un aument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fferta di moneta può indurre molte imprese ad ……………………… solo se esistono buone possibilità di …………………………..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La produttività del lavoro si misura con la quantità di prodotto per ……………………. di ……………………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La disoccupazione ciclica si combatte con il sostegno pubblico della ……………………….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ind w:right="-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-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-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5 - Analisi di un testo</w:t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-7" w:hanging="0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Dopo aver letto il brano </w:t>
      </w:r>
      <w:r>
        <w:rPr>
          <w:rFonts w:cs="Times New Roman" w:ascii="Times New Roman" w:hAnsi="Times New Roman"/>
          <w:b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i/>
          <w:sz w:val="24"/>
        </w:rPr>
        <w:t xml:space="preserve"> Il carovita</w:t>
      </w:r>
      <w:r>
        <w:rPr>
          <w:rFonts w:cs="Times New Roman" w:ascii="Times New Roman" w:hAnsi="Times New Roman"/>
          <w:b w:val="false"/>
          <w:i/>
          <w:sz w:val="24"/>
        </w:rPr>
        <w:t>”</w:t>
      </w:r>
      <w:r>
        <w:rPr>
          <w:rFonts w:cs="Times New Roman" w:ascii="Times New Roman" w:hAnsi="Times New Roman"/>
          <w:b w:val="false"/>
          <w:i/>
          <w:sz w:val="24"/>
        </w:rPr>
        <w:t xml:space="preserve"> di G. Ghidini: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i/>
        </w:rPr>
        <w:t>1) cercate le parole chiave ed illustrate il significato eventualmente ricorrendo al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uso del vocabolario;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i/>
        </w:rPr>
        <w:t>2) sintetizzate 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rgomento in dieci righe dandogli un titolo diverso.</w:t>
      </w:r>
    </w:p>
    <w:p>
      <w:pPr>
        <w:pStyle w:val="Normal"/>
        <w:ind w:right="-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n buon test della necessità di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nsare il mercato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riguarda un problema centrale della nostra esperienza di consumatori e utenti: i rincari di prezzi e tariffe; la morsa, costante, del carovita. Qui, tradizionalmente, la gente e le stesse rappresentanze dei consumatori si esprimono in proteste rituali contro questo o qu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umento, dopo che è avvenuto, e con la semplice e pur indiscutibile denuncia del suo peso sui cittadini, specie su quelli a basso reddito. Si esprimono </w:t>
      </w:r>
      <w:r>
        <w:rPr>
          <w:rFonts w:cs="Times New Roman" w:ascii="Times New Roman" w:hAnsi="Times New Roman"/>
        </w:rPr>
        <w:t>cioè</w:t>
      </w:r>
      <w:r>
        <w:rPr>
          <w:rFonts w:cs="Times New Roman" w:ascii="Times New Roman" w:hAnsi="Times New Roman"/>
        </w:rPr>
        <w:t xml:space="preserve"> a botta calda, come la massaia che – non per colpa sua, ma </w:t>
      </w:r>
      <w:r>
        <w:rPr>
          <w:rFonts w:cs="Times New Roman" w:ascii="Times New Roman" w:hAnsi="Times New Roman"/>
        </w:rPr>
        <w:t>perché</w:t>
      </w:r>
      <w:r>
        <w:rPr>
          <w:rFonts w:cs="Times New Roman" w:ascii="Times New Roman" w:hAnsi="Times New Roman"/>
        </w:rPr>
        <w:t xml:space="preserve"> non è stata abituata a riflettere su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insieme dei problemi – maledice attaccando il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ttegaio ladro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e il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verno incapac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 Dobbiamo invece sforzarci di pensare più ampiamente: al problema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flazione,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equilibrio fra costi e prezzi ecc. Dobbiamo sentirci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ittadini nel mercato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: quindi, certo, consumatori, ma contemporaneamente lavoratori, risparmiatori, contribuenti, rifiutando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istintiva ma traditrice idea dei prezzi com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ariabili indipendent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: espressione, questa, propria di un certo sciocchezzaio di ve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ni f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LUZIONI</w:t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lineRule="auto" w:line="240"/>
        <w:ind w:right="-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1</w:t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Illustra il tipico andamento fluttuant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conomia nel breve periodo.</w:t>
      </w:r>
    </w:p>
    <w:p>
      <w:pPr>
        <w:pStyle w:val="Heading3"/>
        <w:spacing w:lineRule="auto" w:line="240"/>
        <w:ind w:right="-7" w:hanging="0"/>
        <w:rPr/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b w:val="false"/>
          <w:sz w:val="24"/>
        </w:rPr>
        <w:t>Indica crescita economica ed è rappresentato da un altro PIL ed un elevato tasso di incremento del medesimo.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Rappresenta la situazione economica caratterizzata dal predominio del settore primario, carenza delle infrastrutture, scarsità degli investimenti, deficit nel commercio con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ero, altro debito con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estero. 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È la situazione in base alla quale non tutti i paesi hanno lo stesso livello di sviluppo e non hanno tutti la stessa possibilità di avviare un processo di sviluppo. </w:t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-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2</w:t>
      </w:r>
    </w:p>
    <w:p>
      <w:pPr>
        <w:pStyle w:val="Normal"/>
        <w:widowControl w:val="false"/>
        <w:ind w:right="-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V.</w:t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-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3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a;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b; </w:t>
      </w: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a;</w:t>
      </w:r>
      <w:r>
        <w:rPr>
          <w:rFonts w:cs="Times New Roman" w:ascii="Times New Roman" w:hAnsi="Times New Roman"/>
          <w:b/>
        </w:rPr>
        <w:t xml:space="preserve"> 4) </w:t>
      </w:r>
      <w:r>
        <w:rPr>
          <w:rFonts w:cs="Times New Roman" w:ascii="Times New Roman" w:hAnsi="Times New Roman"/>
        </w:rPr>
        <w:t xml:space="preserve">a; </w:t>
      </w: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c.</w:t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-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4</w:t>
      </w:r>
    </w:p>
    <w:p>
      <w:pPr>
        <w:pStyle w:val="Normal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ciclico;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aumento;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variabilità;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investire, profitto; </w:t>
      </w: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ora, lavoro; </w:t>
      </w: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>domanda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Book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right="-1005" w:hanging="0"/>
      <w:jc w:val="center"/>
      <w:outlineLvl w:val="1"/>
    </w:pPr>
    <w:rPr>
      <w:rFonts w:ascii="Bookman;Times New Roman" w:hAnsi="Bookman;Times New Roman" w:cs="Bookman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right="-1005" w:hanging="0"/>
      <w:jc w:val="both"/>
      <w:outlineLvl w:val="2"/>
    </w:pPr>
    <w:rPr>
      <w:rFonts w:ascii="Bookman;Times New Roman" w:hAnsi="Bookman;Times New Roman" w:cs="Bookman;Times New Roman"/>
      <w:b/>
      <w:sz w:val="20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8:46:00Z</dcterms:created>
  <dc:creator>AG</dc:creator>
  <dc:description/>
  <dc:language>en-US</dc:language>
  <cp:lastModifiedBy>Diego Di Liberto</cp:lastModifiedBy>
  <cp:lastPrinted>2004-11-02T10:50:00Z</cp:lastPrinted>
  <dcterms:modified xsi:type="dcterms:W3CDTF">2004-11-02T09:57:00Z</dcterms:modified>
  <cp:revision>49</cp:revision>
  <dc:subject/>
  <dc:title>USO BOLLO</dc:title>
</cp:coreProperties>
</file>