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-10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erifica delle conoscenze di diritto ed economia per il biennio</w:t>
      </w:r>
    </w:p>
    <w:p>
      <w:pPr>
        <w:pStyle w:val="Heading2"/>
        <w:spacing w:lineRule="exact" w:line="240"/>
        <w:ind w:right="-100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Maurizia Venezia</w:t>
      </w:r>
    </w:p>
    <w:p>
      <w:pPr>
        <w:pStyle w:val="Normal"/>
        <w:widowControl w:val="false"/>
        <w:spacing w:lineRule="exact" w:line="240"/>
        <w:ind w:right="-1005" w:hanging="0"/>
        <w:rPr/>
      </w:pPr>
      <w:r>
        <w:rPr>
          <w:rFonts w:cs="Times New Roman" w:ascii="Times New Roman" w:hAnsi="Times New Roman"/>
          <w:b/>
          <w:sz w:val="28"/>
        </w:rPr>
        <w:t>LA PRODUZIONE E L</w:t>
      </w:r>
      <w:r>
        <w:rPr>
          <w:rFonts w:cs="Times New Roman" w:ascii="Times New Roman" w:hAnsi="Times New Roman"/>
          <w:b/>
          <w:sz w:val="28"/>
        </w:rPr>
        <w:t>’</w:t>
      </w:r>
      <w:r>
        <w:rPr>
          <w:rFonts w:cs="Times New Roman" w:ascii="Times New Roman" w:hAnsi="Times New Roman"/>
          <w:b/>
          <w:sz w:val="28"/>
        </w:rPr>
        <w:t>IMPRESA</w:t>
      </w:r>
    </w:p>
    <w:p>
      <w:pPr>
        <w:pStyle w:val="Normal"/>
        <w:widowControl w:val="false"/>
        <w:spacing w:lineRule="exact" w:line="240"/>
        <w:ind w:right="-100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right="-1004" w:hanging="0"/>
        <w:jc w:val="both"/>
        <w:rPr/>
      </w:pPr>
      <w:r>
        <w:rPr>
          <w:rFonts w:cs="Times New Roman" w:ascii="Times New Roman" w:hAnsi="Times New Roman"/>
        </w:rPr>
        <w:t>La prova di fine modulo si pon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biettivo di verificar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venuta comprensione delle tematiche svolte attraverso una serie di esercizi selezionabili dai docenti in relazione agli aspetti da loro maggiormente approfonditi e alle specifiche inclinazioni mostrate dal gruppo classe.</w:t>
      </w:r>
    </w:p>
    <w:p>
      <w:pPr>
        <w:pStyle w:val="Normal"/>
        <w:widowControl w:val="false"/>
        <w:ind w:right="-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exact" w:line="240"/>
        <w:ind w:right="-10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1 - Defini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exact" w:line="240"/>
        <w:ind w:right="-1005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Fornire una definizione  dei  termini di seguito riportat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Produzion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Fattori della produzion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Beni di consumo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Beni di produzion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e) </w:t>
      </w:r>
      <w:r>
        <w:rPr>
          <w:rFonts w:cs="Times New Roman" w:ascii="Times New Roman" w:hAnsi="Times New Roman"/>
        </w:rPr>
        <w:t>Ciclo produttivo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Lavoro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Natura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h) </w:t>
      </w:r>
      <w:r>
        <w:rPr>
          <w:rFonts w:cs="Times New Roman" w:ascii="Times New Roman" w:hAnsi="Times New Roman"/>
        </w:rPr>
        <w:t>Capital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Settori della produzion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4" w:hanging="0"/>
        <w:jc w:val="both"/>
        <w:rPr/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Impresa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m) </w:t>
      </w:r>
      <w:r>
        <w:rPr>
          <w:rFonts w:cs="Times New Roman" w:ascii="Times New Roman" w:hAnsi="Times New Roman"/>
        </w:rPr>
        <w:t>Imprenditor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n)</w:t>
      </w:r>
      <w:r>
        <w:rPr>
          <w:rFonts w:cs="Times New Roman" w:ascii="Times New Roman" w:hAnsi="Times New Roman"/>
        </w:rPr>
        <w:t xml:space="preserve"> Azienda 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</w:rPr>
        <w:t xml:space="preserve"> Rendita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p) </w:t>
      </w:r>
      <w:r>
        <w:rPr>
          <w:rFonts w:cs="Times New Roman" w:ascii="Times New Roman" w:hAnsi="Times New Roman"/>
        </w:rPr>
        <w:t>Salario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q)</w:t>
      </w:r>
      <w:r>
        <w:rPr>
          <w:rFonts w:cs="Times New Roman" w:ascii="Times New Roman" w:hAnsi="Times New Roman"/>
        </w:rPr>
        <w:t xml:space="preserve"> Interess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exact" w:line="240"/>
        <w:ind w:right="-1005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ESERCIZIO N. 2 - Vero/Falso</w:t>
      </w:r>
    </w:p>
    <w:p>
      <w:pPr>
        <w:pStyle w:val="Heading3"/>
        <w:spacing w:lineRule="exact" w:line="240"/>
        <w:ind w:right="-1005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3"/>
        <w:spacing w:lineRule="exact" w:line="240"/>
        <w:ind w:right="-1005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Indicare se le seguenti affermazioni sono vere o fals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mpresa è un complesso di beni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Le imprese private sono quelle che appartengono a un soggetto privato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 xml:space="preserve">sia esso persona singola sia gruppo di persone </w:t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Il settore secondario è il settore dei servizi </w:t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Il settore terziario è il settore di trasformazione dei prodotti ottenuti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 xml:space="preserve">dal primario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Il progresso tecnico è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nsieme delle metodiche e delle procedure che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>consentono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ncremento della produttività </w:t>
        <w:tab/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Un gruppo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è un insieme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imprese legate da </w:t>
      </w:r>
      <w:r>
        <w:rPr>
          <w:rFonts w:cs="Times New Roman" w:ascii="Times New Roman" w:hAnsi="Times New Roman"/>
          <w:i/>
        </w:rPr>
        <w:t>gentlemen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 xml:space="preserve">s agreements </w:t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Le multinazionali sono le imprese organizzate in forma di società che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 xml:space="preserve">svolgono attività commerciali e produttive in più paesi </w:t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Il costo totale del ciclo produttivo è costituito dalla somma dei costi fissi e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 xml:space="preserve">dei costi variabili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è un soggetto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è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zienda è un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 xml:space="preserve">complesso di beni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La natura è un fattore della produzione primario </w:t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m)</w:t>
      </w:r>
      <w:r>
        <w:rPr>
          <w:rFonts w:cs="Times New Roman" w:ascii="Times New Roman" w:hAnsi="Times New Roman"/>
        </w:rPr>
        <w:t xml:space="preserve"> La rendita è la remunerazione del capitale </w:t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n)</w:t>
      </w:r>
      <w:r>
        <w:rPr>
          <w:rFonts w:cs="Times New Roman" w:ascii="Times New Roman" w:hAnsi="Times New Roman"/>
        </w:rPr>
        <w:t xml:space="preserve"> Il capitale fisso è rappresentato dai beni che possono essere usati una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 xml:space="preserve">volta sola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</w:rPr>
        <w:t xml:space="preserve"> Le quote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mmortamento sono le somme da accantonare ogni 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 mesi in modo da avere a disposizione, al termine della presumibile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 xml:space="preserve">vita del bene durevole, il denaro necessario per riacquistarlo </w:t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p)</w:t>
      </w:r>
      <w:r>
        <w:rPr>
          <w:rFonts w:cs="Times New Roman" w:ascii="Times New Roman" w:hAnsi="Times New Roman"/>
        </w:rPr>
        <w:t xml:space="preserve"> Lo Stato è un fattore della produzione diretto </w:t>
        <w:tab/>
        <w:tab/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q)</w:t>
      </w:r>
      <w:r>
        <w:rPr>
          <w:rFonts w:cs="Times New Roman" w:ascii="Times New Roman" w:hAnsi="Times New Roman"/>
        </w:rPr>
        <w:t xml:space="preserve"> La natura e il lavoro sono fattori della produzione originari </w:t>
        <w:tab/>
        <w:tab/>
        <w:tab/>
      </w:r>
      <w:r>
        <w:rPr>
          <w:rFonts w:cs="Times New Roman" w:ascii="Times New Roman" w:hAnsi="Times New Roman"/>
          <w:b/>
          <w:shd w:fill="D8D8D8" w:val="clear"/>
        </w:rPr>
        <w:t>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hd w:fill="CCCCCC" w:val="clear"/>
        </w:rPr>
        <w:t>F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  <w:shd w:fill="CCCCCC" w:val="clear"/>
        </w:rPr>
      </w:pPr>
      <w:r>
        <w:rPr>
          <w:rFonts w:cs="Times New Roman" w:ascii="Times New Roman" w:hAnsi="Times New Roman"/>
          <w:b/>
          <w:shd w:fill="CCCCCC" w:val="clear"/>
        </w:rPr>
      </w:r>
    </w:p>
    <w:p>
      <w:pPr>
        <w:pStyle w:val="Normal"/>
        <w:widowControl w:val="false"/>
        <w:spacing w:lineRule="exact" w:line="240"/>
        <w:ind w:right="-10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ERCIZIO N. 3 - Scelta multipla</w:t>
      </w:r>
    </w:p>
    <w:p>
      <w:pPr>
        <w:pStyle w:val="Heading3"/>
        <w:spacing w:lineRule="exact" w:line="240"/>
        <w:ind w:right="-1005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3"/>
        <w:spacing w:lineRule="exact" w:line="240"/>
        <w:ind w:right="-1005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Indica la risposta esatt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  <w:i/>
        </w:rPr>
        <w:t xml:space="preserve">La trasformazione materiale rappresenta un tipo di attività produttiva </w:t>
      </w:r>
      <w:r>
        <w:rPr>
          <w:rFonts w:cs="Times New Roman" w:ascii="Times New Roman" w:hAnsi="Times New Roman"/>
          <w:i/>
        </w:rPr>
        <w:t>perché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conserva i beni nel tempo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preserva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egrità materiale di beni di consumo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prende più beni e servizi mettendoli insieme e ottenendo un altro ben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a natura è un fattore originario </w:t>
      </w:r>
      <w:r>
        <w:rPr>
          <w:rFonts w:cs="Times New Roman" w:ascii="Times New Roman" w:hAnsi="Times New Roman"/>
          <w:i/>
        </w:rPr>
        <w:t>perché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nessuno lo ha prodotto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rappresenta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rigine di tutti i beni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ci consente di capir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riginaria composizione dei beni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mpresa è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il luogo dove si esercita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la denominazion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zienda gestita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svolta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zione è un documento che rappresenta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un credito liquido, certo ed esigibile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la proprietà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zienda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una parte del capitale con cui è stata costituita la società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  <w:i/>
        </w:rPr>
        <w:t>Le multinazionali son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imprese organizzate in forma di società che svolgono attività commerciali e produttive in più paesi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aziende gestite da imprenditori di diversa nazionalità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imprese tra loro indipendenti con sede in più nazioni che operano come consorzi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  <w:i/>
        </w:rPr>
        <w:t>I costi di produzione son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e somme ch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guadagna dalle vendite del proprio prodotto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i compensi dei fattori produttivi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i compensi del fattore lavoro e del capital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  <w:i/>
        </w:rPr>
        <w:t>La produzione è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sieme dei beni di produzione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un ciclo economico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l'attività di trasformazione materiale di beni e servizi (input) in altri (output) al fine di accrescerne l'utilità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  <w:i/>
        </w:rPr>
        <w:t>I soggetti  della produzione  sono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e imprese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 xml:space="preserve">i lavoratori 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prietari delle materie prime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  <w:i/>
        </w:rPr>
        <w:t>La rendita è il compenso: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della natura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del lavoro del capitale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dello Stato</w:t>
      </w:r>
    </w:p>
    <w:p>
      <w:pPr>
        <w:pStyle w:val="Normal"/>
        <w:widowControl w:val="false"/>
        <w:spacing w:lineRule="exact" w:line="240"/>
        <w:ind w:right="-100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RCIZIO N. 4 - Completamento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mpleta le seguenti frasi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40"/>
        <w:ind w:right="-1856" w:hanging="0"/>
        <w:jc w:val="both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Il capitale è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sieme dei beni di …………………………</w:t>
      </w:r>
    </w:p>
    <w:p>
      <w:pPr>
        <w:pStyle w:val="Normal"/>
        <w:widowControl w:val="false"/>
        <w:spacing w:lineRule="exact" w:line="240"/>
        <w:ind w:right="-1856" w:hanging="0"/>
        <w:jc w:val="both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Il progresso tecnico influisce in modo rilevante sui processi ……………………..</w:t>
      </w:r>
    </w:p>
    <w:p>
      <w:pPr>
        <w:pStyle w:val="Normal"/>
        <w:widowControl w:val="false"/>
        <w:spacing w:lineRule="exact" w:line="240"/>
        <w:ind w:right="-1856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I beni naturali hanno la caratteristica di non essere ……………………………..</w:t>
      </w:r>
    </w:p>
    <w:p>
      <w:pPr>
        <w:pStyle w:val="Normal"/>
        <w:widowControl w:val="false"/>
        <w:spacing w:lineRule="exact" w:line="240"/>
        <w:ind w:right="-1856" w:hanging="0"/>
        <w:jc w:val="both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Il settore terziario è destinato alla produzione dei ………………………………</w:t>
      </w:r>
    </w:p>
    <w:p>
      <w:pPr>
        <w:pStyle w:val="Normal"/>
        <w:widowControl w:val="false"/>
        <w:spacing w:lineRule="exact" w:line="240"/>
        <w:ind w:right="-1856" w:hanging="0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è il soggetto che svolge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…………………. economica …………………… al fine della ………………….. </w:t>
      </w:r>
      <w:r>
        <w:rPr>
          <w:rFonts w:cs="Times New Roman" w:ascii="Times New Roman" w:hAnsi="Times New Roman"/>
        </w:rPr>
        <w:t xml:space="preserve">e dello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 di beni e servizi sul 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widowControl w:val="false"/>
        <w:spacing w:lineRule="exact" w:line="240"/>
        <w:ind w:right="-1856" w:hanging="0"/>
        <w:jc w:val="both"/>
        <w:rPr/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Il salario è la remunerazione del fattore ………………………….</w:t>
      </w:r>
    </w:p>
    <w:p>
      <w:pPr>
        <w:pStyle w:val="Normal"/>
        <w:widowControl w:val="false"/>
        <w:spacing w:lineRule="exact" w:line="240"/>
        <w:ind w:right="-1856" w:hanging="0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è un soggetto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zienda un complesso di …………………………………</w:t>
      </w:r>
    </w:p>
    <w:p>
      <w:pPr>
        <w:pStyle w:val="Normal"/>
        <w:widowControl w:val="false"/>
        <w:spacing w:lineRule="exact" w:line="240"/>
        <w:ind w:right="-1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240"/>
        <w:ind w:right="-10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5 - Analisi di un te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i/>
        </w:rPr>
        <w:t xml:space="preserve">Dopo aver letto il brano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Interessi e rapporti giuridici nelle società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</w:rPr>
        <w:t xml:space="preserve"> di Cassottana – Nuzzo.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i/>
        </w:rPr>
        <w:t>1) cercate le parole chiave e illustrate il significato eventualmente ricorrendo al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uso del vocabolario.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i/>
        </w:rPr>
        <w:t>2) sintetizzate l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rgomento in dieci righe dandogli un titolo divers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società, in quanto strumento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esercizi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comun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, rappresentano la forma di gran lunga prevalente di organizzazion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ercizi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economica privata. Invero,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mpliamento geografico dei mercati ha accentuato la necessità d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gregazion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per sostenere il peso delle maggiori dimensioni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iziativa economica. Inoltre, la stessa evoluzione della presenza pubblica nel mercato ha evidenziato le opportunità insite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tilizzo dello strumento societario anche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pubblica; in particolare, la società per azioni si è mostrata strumento efficace sia per migliorare la qualità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rganizzazion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(anzitutto in virtù della maggiore trasparenza del bilancio e della maggiore efficacia dei processi di governo e gestion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, con più chiara individuazione delle competenze e delle responsabilità), sia, sotto altro profilo, per agevolare il passaggio verso la privatizzazion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.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>Le società sono istituto di fonte essenzialmente negoziale: è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ccordo tra i soci che di regola costituisce la società. Lo statuto sociale contiene le regole relative 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rganizzazione e al funzionamento della società, anche con riguardo ai rapporti con i terzi.</w:t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</w:rPr>
        <w:t>Dunque, nella società, e attorno a essa, si costituisce un articolato complesso di rapporti giuridici: rapporti fra soci, fra soci e società, fra soci e terzi, fra società e terzi; e una distinta serie di rapporti, non meno rilevanti, si costituisce con le autorità preposte alla vigilanza su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, a tutela della concorrenza o degli altri interessi che vengono in gioco in ragione del tipo di attività esercitat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240"/>
        <w:ind w:right="-10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LUZIONI</w:t>
      </w:r>
    </w:p>
    <w:p>
      <w:pPr>
        <w:pStyle w:val="Heading3"/>
        <w:spacing w:lineRule="exact" w:line="240"/>
        <w:ind w:right="-1005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lineRule="exact" w:line="240"/>
        <w:ind w:right="-10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La produzione è la trasformazione di determinati beni e servizi in altri beni e servizi, al fine di accrescern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tilità, cioè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tudine a soddisfare un bisogn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I fattori della produzione sono il lavoro, la natura, il capitale 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e costituiscono gli elementi impiegati nel processo produttiv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I beni di consumo sono destinati alle famiglie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</w:rPr>
        <w:t>I beni di produzione sono il risultat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produttiva necessario a produrre nuovi beni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e) </w:t>
      </w:r>
      <w:r>
        <w:rPr>
          <w:rFonts w:cs="Times New Roman" w:ascii="Times New Roman" w:hAnsi="Times New Roman"/>
        </w:rPr>
        <w:t>Il ciclo produttivo consiste nella serie di operazioni di cui si compone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produttiva del bene o del servizio considerato,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cquisto delle materie prime al lavoro finit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f) </w:t>
      </w:r>
      <w:r>
        <w:rPr>
          <w:rFonts w:cs="Times New Roman" w:ascii="Times New Roman" w:hAnsi="Times New Roman"/>
        </w:rPr>
        <w:t>Il lavoro è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ieg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ergia umana a scopi produttivi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g) </w:t>
      </w:r>
      <w:r>
        <w:rPr>
          <w:rFonts w:cs="Times New Roman" w:ascii="Times New Roman" w:hAnsi="Times New Roman"/>
        </w:rPr>
        <w:t>La natura è il complesso delle risorse naturali impiegate nel processo produttiv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h) </w:t>
      </w:r>
      <w:r>
        <w:rPr>
          <w:rFonts w:cs="Times New Roman" w:ascii="Times New Roman" w:hAnsi="Times New Roman"/>
        </w:rPr>
        <w:t>Il capitale è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sieme dei beni utilizzati per produrre altri beni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i) </w:t>
      </w:r>
      <w:r>
        <w:rPr>
          <w:rFonts w:cs="Times New Roman" w:ascii="Times New Roman" w:hAnsi="Times New Roman"/>
        </w:rPr>
        <w:t>I settori della produzione sono le modalità di raggruppamento delle attività produttive a seconda del loro oggetto, delle caratteristiche tecniche e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poca di sviluppo. Si distinguono in primario, secondario e terziari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è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economica organizzata svolta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attraverso la combinazione dei fattori della produzione e diretta alla produzione e/o allo scambio di beni e/o servizi sul mercat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m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è colui che esercita u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ività economica organizzata al fine della produzione o dello scambio di beni e/o servizi sul mercat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n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zienda è il complesso dei beni organizzati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n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ercizio de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o) </w:t>
      </w:r>
      <w:r>
        <w:rPr>
          <w:rFonts w:cs="Times New Roman" w:ascii="Times New Roman" w:hAnsi="Times New Roman"/>
        </w:rPr>
        <w:t>La rendita è il costo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affrontato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tilizzo delle risorse naturali e consiste nel prezzo pagato a coloro che la riforniscono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p) </w:t>
      </w:r>
      <w:r>
        <w:rPr>
          <w:rFonts w:cs="Times New Roman" w:ascii="Times New Roman" w:hAnsi="Times New Roman"/>
        </w:rPr>
        <w:t>Il salario è il costo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affrontato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tilizzo della forza lavoro e consiste nel compenso attribuito ai lavoratori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 xml:space="preserve">q)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eresse è il costo d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a affrontato da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nditore per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tilizzo del capitale ed è il reddito attribuito al risparmiatore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240"/>
        <w:ind w:right="-10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V; </w:t>
      </w:r>
      <w:r>
        <w:rPr>
          <w:rFonts w:cs="Times New Roman" w:ascii="Times New Roman" w:hAnsi="Times New Roman"/>
          <w:b/>
        </w:rPr>
        <w:t>m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n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p)</w:t>
      </w:r>
      <w:r>
        <w:rPr>
          <w:rFonts w:cs="Times New Roman" w:ascii="Times New Roman" w:hAnsi="Times New Roman"/>
        </w:rPr>
        <w:t xml:space="preserve"> F; </w:t>
      </w:r>
      <w:r>
        <w:rPr>
          <w:rFonts w:cs="Times New Roman" w:ascii="Times New Roman" w:hAnsi="Times New Roman"/>
          <w:b/>
        </w:rPr>
        <w:t>q)</w:t>
      </w:r>
      <w:r>
        <w:rPr>
          <w:rFonts w:cs="Times New Roman" w:ascii="Times New Roman" w:hAnsi="Times New Roman"/>
        </w:rPr>
        <w:t xml:space="preserve"> V.</w:t>
      </w:r>
    </w:p>
    <w:p>
      <w:pPr>
        <w:pStyle w:val="Heading3"/>
        <w:spacing w:lineRule="exact" w:line="240"/>
        <w:ind w:right="-10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exact" w:line="240"/>
        <w:ind w:right="-10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c);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a);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c);</w:t>
      </w:r>
      <w:r>
        <w:rPr>
          <w:rFonts w:cs="Times New Roman" w:ascii="Times New Roman" w:hAnsi="Times New Roman"/>
          <w:b/>
        </w:rPr>
        <w:t xml:space="preserve"> 4)</w:t>
      </w:r>
      <w:r>
        <w:rPr>
          <w:rFonts w:cs="Times New Roman" w:ascii="Times New Roman" w:hAnsi="Times New Roman"/>
        </w:rPr>
        <w:t xml:space="preserve"> c); </w:t>
      </w: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a); </w:t>
      </w: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b); </w:t>
      </w: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c); </w:t>
      </w: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a); </w:t>
      </w: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a).</w:t>
      </w:r>
    </w:p>
    <w:p>
      <w:pPr>
        <w:pStyle w:val="Heading3"/>
        <w:spacing w:lineRule="exact" w:line="240"/>
        <w:ind w:right="-10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O N.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40"/>
        <w:ind w:right="-1005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produzione;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produttivi; </w:t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riproducibili; </w:t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servizi; </w:t>
      </w: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attività, organizzata, produzione, scambio, mercato; </w:t>
      </w: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 xml:space="preserve">lavoro; </w:t>
      </w: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beni.</w:t>
      </w:r>
    </w:p>
    <w:p>
      <w:pPr>
        <w:pStyle w:val="Normal"/>
        <w:widowControl w:val="false"/>
        <w:spacing w:lineRule="exact" w:line="240"/>
        <w:ind w:right="-10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880" w:h="16800"/>
      <w:pgMar w:left="1540" w:right="2840" w:gutter="0" w:header="0" w:top="1916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Book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right="-1005" w:hanging="0"/>
      <w:jc w:val="both"/>
      <w:outlineLvl w:val="0"/>
    </w:pPr>
    <w:rPr>
      <w:rFonts w:ascii="Bookman;Times New Roman" w:hAnsi="Bookman;Times New Roman" w:cs="Bookman;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right="-1005" w:hanging="0"/>
      <w:jc w:val="center"/>
      <w:outlineLvl w:val="1"/>
    </w:pPr>
    <w:rPr>
      <w:rFonts w:ascii="Bookman;Times New Roman" w:hAnsi="Bookman;Times New Roman" w:cs="Bookman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right="-1005" w:hanging="0"/>
      <w:jc w:val="both"/>
      <w:outlineLvl w:val="2"/>
    </w:pPr>
    <w:rPr>
      <w:rFonts w:ascii="Bookman;Times New Roman" w:hAnsi="Bookman;Times New Roman" w:cs="Bookman;Times New Roman"/>
      <w:b/>
      <w:sz w:val="20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5:00Z</dcterms:created>
  <dc:creator>AG</dc:creator>
  <dc:description/>
  <dc:language>en-US</dc:language>
  <cp:lastModifiedBy>Diego Di Liberto</cp:lastModifiedBy>
  <cp:lastPrinted>2004-11-02T10:58:00Z</cp:lastPrinted>
  <dcterms:modified xsi:type="dcterms:W3CDTF">2004-11-02T10:04:00Z</dcterms:modified>
  <cp:revision>62</cp:revision>
  <dc:subject/>
  <dc:title>USO BOLLO</dc:title>
</cp:coreProperties>
</file>