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b/>
          <w:iCs/>
        </w:rPr>
        <w:drawing>
          <wp:inline distT="0" distB="0" distL="0" distR="0">
            <wp:extent cx="2228850" cy="561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 xml:space="preserve">Test riepilogativo a scelta multipla 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>per la classe 4^ IPSCT (indirizzo tecnico dell’impresa turistica)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di Mauro Gruber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me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0"/>
        </w:rPr>
        <w:t>Questa batteria di test è stata pensata per la costruzione di una prova riepilogativa di fine anno per la classe quarta; naturalmente, può essere impiegata con modalità differenti, ad esempio come test d’ingresso per la classe quinta, oppure selezionando solo alcune doman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0"/>
        </w:rPr>
      </w:pPr>
      <w:r>
        <w:rPr>
          <w:szCs w:val="20"/>
        </w:rPr>
        <w:t>Per ognuna delle 40 domande di cui la prova si compone sono dati 4 item (in tutto quindi 160 item), tra i quali lo studente deve individuare quelli corretti; segnaliamo che sono possibili anche più risposte corrette, così come è possibile che non ve ne sia nessu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0"/>
        </w:rPr>
        <w:t xml:space="preserve">Al docente viene fornito anche un file di Excel contenente le </w:t>
      </w:r>
      <w:r>
        <w:rPr>
          <w:b/>
          <w:bCs/>
          <w:szCs w:val="20"/>
        </w:rPr>
        <w:t>soluzioni della prova</w:t>
      </w:r>
      <w:r>
        <w:rPr>
          <w:szCs w:val="20"/>
        </w:rPr>
        <w:t xml:space="preserve"> e una possibile </w:t>
      </w:r>
      <w:r>
        <w:rPr>
          <w:b/>
          <w:bCs/>
          <w:szCs w:val="20"/>
        </w:rPr>
        <w:t>griglia di valutazione</w:t>
      </w:r>
      <w:r>
        <w:rPr>
          <w:szCs w:val="20"/>
        </w:rPr>
        <w:t>. La griglia è calibrata sul numero complessivo di item della prova; può essere però adattata alle proprie esigenze intervenendo sul valore attribuito alle due variabili indipendenti:</w:t>
      </w:r>
    </w:p>
    <w:p>
      <w:pPr>
        <w:pStyle w:val="Normal"/>
        <w:numPr>
          <w:ilvl w:val="0"/>
          <w:numId w:val="3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Cs w:val="20"/>
        </w:rPr>
        <w:t>numero item</w:t>
      </w:r>
      <w:r>
        <w:rPr>
          <w:szCs w:val="20"/>
        </w:rPr>
        <w:t>;</w:t>
      </w:r>
    </w:p>
    <w:p>
      <w:pPr>
        <w:pStyle w:val="Normal"/>
        <w:numPr>
          <w:ilvl w:val="0"/>
          <w:numId w:val="3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Cs w:val="20"/>
        </w:rPr>
        <w:t>soglia di successo per la sufficienza</w:t>
      </w:r>
      <w:r>
        <w:rPr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0"/>
        </w:rPr>
      </w:pPr>
      <w:r>
        <w:rPr>
          <w:szCs w:val="20"/>
        </w:rPr>
        <w:t>Infatti, modificando i dati su fondino azzurro corrispondenti a tali variabili vengono automaticamente cambiati i valori della grigl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</w:rPr>
        <w:t>. Il turista, secondo l’OMT, è colui che:</w:t>
      </w:r>
    </w:p>
    <w:p>
      <w:pPr>
        <w:pStyle w:val="Testonormale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ggiorna meno di 24 ore nel luogo visitato</w:t>
      </w:r>
    </w:p>
    <w:p>
      <w:pPr>
        <w:pStyle w:val="Testonormale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ggiorna ininterrottamente anche per qualche anno nella località da lui prescelta</w:t>
      </w:r>
    </w:p>
    <w:p>
      <w:pPr>
        <w:pStyle w:val="Testonormale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ggiorna almeno 24 ore nel luogo visitato</w:t>
      </w:r>
    </w:p>
    <w:p>
      <w:pPr>
        <w:pStyle w:val="Testonormale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motivi di lavoro si reca regolarmente in una località diversa da quella in cui viv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</w:rPr>
        <w:t>. Le tendenze che caratterizzano il turismo contemporaneo sono:</w:t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assaggio da vacanze brevi e frammentate durante l’anno a vacanze lunghe concentrate in pochi periodi</w:t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umento e la diversificazione delle destinazioni</w:t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minore attenzione al rapporto qualità/prezzo</w:t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ichiesta di servizi sempre più personalizzat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</w:rPr>
        <w:t>. Sotto il profilo economico il turismo:</w:t>
      </w:r>
    </w:p>
    <w:p>
      <w:pPr>
        <w:pStyle w:val="Testonormale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e sempre e solo effetti positivi</w:t>
      </w:r>
    </w:p>
    <w:p>
      <w:pPr>
        <w:pStyle w:val="Testonormale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ò comportare, a causa del generale aumento dei prezzi, conseguenze negative per la popolazione locale</w:t>
      </w:r>
    </w:p>
    <w:p>
      <w:pPr>
        <w:pStyle w:val="Testonormale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può incidere positivamente sulla bilancia dei pagamenti</w:t>
      </w:r>
    </w:p>
    <w:p>
      <w:pPr>
        <w:pStyle w:val="Testonormale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empre fa crescere in modo significativo il reddito della popolazione locale</w:t>
      </w:r>
      <w:r>
        <w:br w:type="page"/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</w:rPr>
        <w:t>. Sotto il profilo ambientale il turismo:</w:t>
      </w:r>
    </w:p>
    <w:p>
      <w:pPr>
        <w:pStyle w:val="Testonormale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ò contribuire alla conservazione e al recupero del patrimonio storico, archeologico e naturale</w:t>
      </w:r>
    </w:p>
    <w:p>
      <w:pPr>
        <w:pStyle w:val="Testonormale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incide sull’utilizzo delle risorse naturali (acqua, energia, cibo) da parte delle popolazioni locali</w:t>
      </w:r>
    </w:p>
    <w:p>
      <w:pPr>
        <w:pStyle w:val="Testonormale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ha avuto alcun riflesso sulla cooperazione internazionale tra paesi avanzati e in via di sviluppo</w:t>
      </w:r>
    </w:p>
    <w:p>
      <w:pPr>
        <w:pStyle w:val="Testonormale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ò contribuire ad accrescere l’inquinamento e causare danni all’ambiente natural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</w:rPr>
        <w:t>. L’offerta turistica:</w:t>
      </w:r>
    </w:p>
    <w:p>
      <w:pPr>
        <w:pStyle w:val="Testonormale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è assolutamente rigida, nel senso che, anche con il passare del tempo, non è mai in grado di adeguarsi alla domanda</w:t>
      </w:r>
    </w:p>
    <w:p>
      <w:pPr>
        <w:pStyle w:val="Testonormale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molto elastica, è in grado cioè di adattarsi facilmente e velocemente all’andamento della domanda</w:t>
      </w:r>
    </w:p>
    <w:p>
      <w:pPr>
        <w:pStyle w:val="Testonormale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estremamente ampia e articolata</w:t>
      </w:r>
    </w:p>
    <w:p>
      <w:pPr>
        <w:pStyle w:val="Testonormale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costituita dall’insieme di beni e servizi che i turisti richiedon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</w:rPr>
        <w:t>. I servizi turistici hanno le seguenti caratteristiche:</w:t>
      </w:r>
    </w:p>
    <w:p>
      <w:pPr>
        <w:pStyle w:val="Testonormale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deperibili e perciò non possono essere immagazzinati</w:t>
      </w:r>
    </w:p>
    <w:p>
      <w:pPr>
        <w:pStyle w:val="Testonormale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zione e consumo sono momenti nettamente separati tra cui intercorrono tempi solitamente lunghi</w:t>
      </w:r>
    </w:p>
    <w:p>
      <w:pPr>
        <w:pStyle w:val="Testonormale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gono erogati in maniera strettamente standardizzata e quindi hanno scarsa variabilità</w:t>
      </w:r>
    </w:p>
    <w:p>
      <w:pPr>
        <w:pStyle w:val="Testonormale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liente in qualche modo partecipa anche all’attività di produzione oltre che a quella di consum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</w:rPr>
        <w:t>. L’impresa è un sistema economico:</w:t>
      </w:r>
    </w:p>
    <w:p>
      <w:pPr>
        <w:pStyle w:val="Testonormale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uso</w:t>
      </w:r>
    </w:p>
    <w:p>
      <w:pPr>
        <w:pStyle w:val="Testonormale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amico</w:t>
      </w:r>
    </w:p>
    <w:p>
      <w:pPr>
        <w:pStyle w:val="Testonormale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lice</w:t>
      </w:r>
    </w:p>
    <w:p>
      <w:pPr>
        <w:pStyle w:val="Testonormale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implicazioni tecniche e social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>08</w:t>
      </w:r>
      <w:r>
        <w:rPr>
          <w:rFonts w:cs="Times New Roman" w:ascii="Times New Roman" w:hAnsi="Times New Roman"/>
          <w:sz w:val="24"/>
          <w:szCs w:val="24"/>
        </w:rPr>
        <w:t>. L’ambiente in cui le imprese operano:</w:t>
      </w:r>
    </w:p>
    <w:p>
      <w:pPr>
        <w:pStyle w:val="Testonormale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definisce microambiente se l’impresa è di piccole dimensioni</w:t>
      </w:r>
    </w:p>
    <w:p>
      <w:pPr>
        <w:pStyle w:val="Testonormale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in grado di incidere anche sensibilmente sui risultati economici</w:t>
      </w:r>
    </w:p>
    <w:p>
      <w:pPr>
        <w:pStyle w:val="Testonormale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suddivisibile in vari sottoinsiemi: sociale, naturale, tecnologico, legislativo, demografico, culturale,…</w:t>
      </w:r>
    </w:p>
    <w:p>
      <w:pPr>
        <w:pStyle w:val="Testonormale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dice macroambiente quando si riferisce al settore e al mercato cui l’impresa appartie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</w:rPr>
        <w:t>. Le aziende possono essere classificate in:</w:t>
      </w:r>
    </w:p>
    <w:p>
      <w:pPr>
        <w:pStyle w:val="Testonormale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iende private e pubbliche, a secondo del loro fine</w:t>
      </w:r>
    </w:p>
    <w:p>
      <w:pPr>
        <w:pStyle w:val="Testonormale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iende di erogazione e di produzione, a secondo del loro fine</w:t>
      </w:r>
    </w:p>
    <w:p>
      <w:pPr>
        <w:pStyle w:val="Testonormale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iende divise o indivise, a secondo della loro dimensione</w:t>
      </w:r>
    </w:p>
    <w:p>
      <w:pPr>
        <w:pStyle w:val="Testonormale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e individuali e società, a seconda del soggetto economic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Le società di persone:</w:t>
      </w:r>
    </w:p>
    <w:p>
      <w:pPr>
        <w:pStyle w:val="Testonormale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ndono, tra le altre, la società semplice, la società a responsabilità limitata e l’impresa familiare</w:t>
      </w:r>
    </w:p>
    <w:p>
      <w:pPr>
        <w:pStyle w:val="Testonormale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o personalità giuridica</w:t>
      </w:r>
    </w:p>
    <w:p>
      <w:pPr>
        <w:pStyle w:val="Testonormale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ntono al socio di trasferire la propria quota anche senza il consenso degli altri soci </w:t>
      </w:r>
    </w:p>
    <w:p>
      <w:pPr>
        <w:pStyle w:val="Testonormale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colano personalmente, solidalmente e illimitatamente i soci</w:t>
      </w:r>
      <w:r>
        <w:br w:type="page"/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 Le imprese turistiche:</w:t>
      </w:r>
    </w:p>
    <w:p>
      <w:pPr>
        <w:pStyle w:val="Testonormal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quelle che offrono beni e servizi esclusivamente ai turisti</w:t>
      </w:r>
    </w:p>
    <w:p>
      <w:pPr>
        <w:pStyle w:val="Testonormal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rono beni e servizi anche alla popolazione locale ma la loro clientela è costituita in prevalenza da turisti</w:t>
      </w:r>
    </w:p>
    <w:p>
      <w:pPr>
        <w:pStyle w:val="Testonormal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ndono le imprese che gestiscono le attrattive turistiche, pubbliche o private</w:t>
      </w:r>
    </w:p>
    <w:p>
      <w:pPr>
        <w:pStyle w:val="Testonormal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vvalgono di personale di contatto che solitamente svolge mansioni contabili e amministrativ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 Le case per ferie</w:t>
      </w:r>
    </w:p>
    <w:p>
      <w:pPr>
        <w:pStyle w:val="Testonormale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strutture arredate per l'affitto a turisti per una o più stagioni e al massimo per tre mesi consecutivi</w:t>
      </w:r>
    </w:p>
    <w:p>
      <w:pPr>
        <w:pStyle w:val="Testonormale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strutture per il soggiorno di persone o gruppi e gestite senza finalità di lucro per scopi sociali</w:t>
      </w:r>
    </w:p>
    <w:p>
      <w:pPr>
        <w:pStyle w:val="Testonormale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strutture composte da non più di sei camere</w:t>
      </w:r>
    </w:p>
    <w:p>
      <w:pPr>
        <w:pStyle w:val="Testonormale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strutture che forniscono agli utenti di unità abitative dislocate in più edifici servizi centralizzat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 La responsabilità dell’albergatore:</w:t>
      </w:r>
    </w:p>
    <w:p>
      <w:pPr>
        <w:pStyle w:val="Testonormale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limita alle cose consegnate  in custodia</w:t>
      </w:r>
    </w:p>
    <w:p>
      <w:pPr>
        <w:pStyle w:val="Testonormale"/>
        <w:numPr>
          <w:ilvl w:val="0"/>
          <w:numId w:val="34"/>
        </w:numPr>
        <w:rPr/>
      </w:pPr>
      <w:r>
        <w:rPr>
          <w:rFonts w:cs="Times New Roman" w:ascii="Times New Roman" w:hAnsi="Times New Roman"/>
          <w:sz w:val="24"/>
          <w:szCs w:val="24"/>
        </w:rPr>
        <w:t>può riguardare un breve periodo di tempo precedente o successivo a quello in cui il cliente è alloggiato</w:t>
      </w:r>
    </w:p>
    <w:p>
      <w:pPr>
        <w:pStyle w:val="Testonormale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illimitata per le cose che gli sono state affidate in custodia</w:t>
      </w:r>
    </w:p>
    <w:p>
      <w:pPr>
        <w:pStyle w:val="Testonormale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uarda anche i danni ai veicoli e agli animali vivi al seguito del client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 La gestione di un esercizio alberghiero:</w:t>
      </w:r>
    </w:p>
    <w:p>
      <w:pPr>
        <w:pStyle w:val="Testonormale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 elementi di rigidità dovuti all’impossibilità di modificare l’offerta nel breve periodo</w:t>
      </w:r>
    </w:p>
    <w:p>
      <w:pPr>
        <w:pStyle w:val="Testonormale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caratterizzata da una forte incidenza dei costi fissi ed è pertanto poco rischiosa</w:t>
      </w:r>
    </w:p>
    <w:p>
      <w:pPr>
        <w:pStyle w:val="Testonormale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ò essere resa meno rischiosa affidando all’esterno alcune attività (bar, lavanderia, pulizie,…)</w:t>
      </w:r>
    </w:p>
    <w:p>
      <w:pPr>
        <w:pStyle w:val="Testonormale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ò essere resa meno rischiosa mediante il ricorso all’overbooking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 Nelle catene in franchising:</w:t>
      </w:r>
    </w:p>
    <w:p>
      <w:pPr>
        <w:pStyle w:val="Testonormale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ffiliato è il franchisee, l’affiliante il franchisor</w:t>
      </w:r>
    </w:p>
    <w:p>
      <w:pPr>
        <w:pStyle w:val="Testonormale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ffiliante può utilizzare il marchio dell’affiliato</w:t>
      </w:r>
    </w:p>
    <w:p>
      <w:pPr>
        <w:pStyle w:val="Testonormale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ranchisor può diffondere più facilmente il proprio marchio pagando delle royalities al franchisee</w:t>
      </w:r>
    </w:p>
    <w:p>
      <w:pPr>
        <w:pStyle w:val="Testonormale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il franchisee può ridurre i costi di approvvigionamento per determinati beni o serviz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. Le agenzie di viaggio dettaglianti:</w:t>
      </w:r>
    </w:p>
    <w:p>
      <w:pPr>
        <w:pStyle w:val="Testonormal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ono rivendere esclusivamente i servizi forniti da uno o più tour operator</w:t>
      </w:r>
    </w:p>
    <w:p>
      <w:pPr>
        <w:pStyle w:val="Testonormal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ntrano in un unico punto vendita aperto al pubblico un’ampia varietà di prodotti turistici</w:t>
      </w:r>
    </w:p>
    <w:p>
      <w:pPr>
        <w:pStyle w:val="Testonormal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talia sono spesso altamente specializzate su specifici prodotti o segmenti di mercato</w:t>
      </w:r>
    </w:p>
    <w:p>
      <w:pPr>
        <w:pStyle w:val="Testonormale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a volte organizzano viaggi su misura dietro specifiche richieste dei propri client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. Il settore dell’intermediazione turistica:</w:t>
      </w:r>
    </w:p>
    <w:p>
      <w:pPr>
        <w:pStyle w:val="Testonormale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talia è caratterizzata da una forte frammentazione causata dalla presenza di numerose piccole imprese</w:t>
      </w:r>
    </w:p>
    <w:p>
      <w:pPr>
        <w:pStyle w:val="Testonormale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talia vede il progressivo aumento dei margini di profitto anche a causa dell’aumento della concorrenza</w:t>
      </w:r>
    </w:p>
    <w:p>
      <w:pPr>
        <w:pStyle w:val="Testonormale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sta orientando verso l’aggregazione delle agenzie dettaglianti in network distributivi</w:t>
      </w:r>
    </w:p>
    <w:p>
      <w:pPr>
        <w:pStyle w:val="Testonormale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to della diffusione di Internet potrebbe subire una forte contrazione (a causa della disintermediazione)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. Il pacchetto turistico organizzato:</w:t>
      </w:r>
    </w:p>
    <w:p>
      <w:pPr>
        <w:pStyle w:val="Testonormale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e venduto dal tour operator ad un’agenzia intermediaria e più raramente direttamente al cliente</w:t>
      </w:r>
    </w:p>
    <w:p>
      <w:pPr>
        <w:pStyle w:val="Testonormale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sempre più spesso un servizio personalizzato che lascia al turista ampi spazi di autonomia</w:t>
      </w:r>
    </w:p>
    <w:p>
      <w:pPr>
        <w:pStyle w:val="Testonormale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e ceduto dal tour operator all’agenzia intermediaria che per ottenerlo deve pagare una commissione</w:t>
      </w:r>
    </w:p>
    <w:p>
      <w:pPr>
        <w:pStyle w:val="Testonormale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solitamente un margine di redditività piuttosto bass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. La divisione del lavoro:</w:t>
      </w:r>
    </w:p>
    <w:p>
      <w:pPr>
        <w:pStyle w:val="Testonormal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empre necessita di coordinamento</w:t>
      </w:r>
    </w:p>
    <w:p>
      <w:pPr>
        <w:pStyle w:val="Testonormal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ò essere di tipo orizzontale ossia basata su una struttura gerarchica</w:t>
      </w:r>
    </w:p>
    <w:p>
      <w:pPr>
        <w:pStyle w:val="Testonormal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è di tipo orizzontale può raggruppare le attività per funzione, area geografica, cliente, prodotto o progetto</w:t>
      </w:r>
    </w:p>
    <w:p>
      <w:pPr>
        <w:pStyle w:val="Testonormal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à luogo a un’organizzazione decentrata quando le decisioni importanti vengono prese all’esterno dell’impres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. Le teorie organizzative più recenti:</w:t>
      </w:r>
    </w:p>
    <w:p>
      <w:pPr>
        <w:pStyle w:val="Testonormale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fferenza delle teorie classiche separano nettamente la progettazione del lavoro dalla sua esecuzione</w:t>
      </w:r>
    </w:p>
    <w:p>
      <w:pPr>
        <w:pStyle w:val="Testonormale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dono in considerazione anche gli aspetti psicologici e motivazionali ed i bisogni dei dipendenti</w:t>
      </w:r>
    </w:p>
    <w:p>
      <w:pPr>
        <w:pStyle w:val="Testonormale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tituiscono il principio dell’”it all depends” con quello dell’”one best way” proponendo modelli più rigidi</w:t>
      </w:r>
    </w:p>
    <w:p>
      <w:pPr>
        <w:pStyle w:val="Testonormale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gono l’accento sui processi decisionali e sui limiti della razionalità uman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. La struttura organizzativa elementare:</w:t>
      </w:r>
    </w:p>
    <w:p>
      <w:pPr>
        <w:pStyle w:val="Testonormale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adatta alle imprese di piccole dimensioni, come le agenzie di viaggio intermediarie</w:t>
      </w:r>
    </w:p>
    <w:p>
      <w:pPr>
        <w:pStyle w:val="Testonormale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piuttosto rigida ed è lenta nell’assumere le decisioni</w:t>
      </w:r>
    </w:p>
    <w:p>
      <w:pPr>
        <w:pStyle w:val="Testonormale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fortemente accentrata</w:t>
      </w:r>
    </w:p>
    <w:p>
      <w:pPr>
        <w:pStyle w:val="Testonormale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prevede l’esistenza di una tecnostruttura né di una linea intermedi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. La struttura organizzativa divisionale:</w:t>
      </w:r>
    </w:p>
    <w:p>
      <w:pPr>
        <w:pStyle w:val="Testonormale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adatta a imprese di grande dimensioni con più linee di prodotti o operanti in più aree geografiche</w:t>
      </w:r>
    </w:p>
    <w:p>
      <w:pPr>
        <w:pStyle w:val="Testonormale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ò comportare, a causa della duplicazione di alcuni uffici, un aumento dei costi</w:t>
      </w:r>
    </w:p>
    <w:p>
      <w:pPr>
        <w:pStyle w:val="Testonormale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e alle singole divisioni scarsa autonomia e indipendenza</w:t>
      </w:r>
    </w:p>
    <w:p>
      <w:pPr>
        <w:pStyle w:val="Testonormale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rma rende più lunghi i processi decisional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. La qualità:</w:t>
      </w:r>
    </w:p>
    <w:p>
      <w:pPr>
        <w:pStyle w:val="Testonormale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e percepita da tutti allo stesso modo e pertanto è un concetto oggettivo e assoluto</w:t>
      </w:r>
    </w:p>
    <w:p>
      <w:pPr>
        <w:pStyle w:val="Testonormale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il grado di soddisfazione che un servizio può dare a bisogni, attese e desideri di uno specifico cliente</w:t>
      </w:r>
    </w:p>
    <w:p>
      <w:pPr>
        <w:pStyle w:val="Testonormale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 versante del cliente può essere distinta in qualità prevista (o attesa) e prestata</w:t>
      </w:r>
    </w:p>
    <w:p>
      <w:pPr>
        <w:pStyle w:val="Testonormale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 versante dell’organizzazione può essere distinta in qualità progettata e prestat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. Le norme ISO 9000:</w:t>
      </w:r>
    </w:p>
    <w:p>
      <w:pPr>
        <w:pStyle w:val="Testonormale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norme di riferimento internazionalmente riconosciute che fissano i requisiti per la gestione della qualità</w:t>
      </w:r>
    </w:p>
    <w:p>
      <w:pPr>
        <w:pStyle w:val="Testonormale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articolate in norme specifiche a secondo della dimensione e del settore di attività dell’azienda</w:t>
      </w:r>
    </w:p>
    <w:p>
      <w:pPr>
        <w:pStyle w:val="Testonormale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obbligatorie per tutte le aziende di medie e grandi dimensioni</w:t>
      </w:r>
    </w:p>
    <w:p>
      <w:pPr>
        <w:pStyle w:val="Testonormale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sono stabilite da Sincer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. La gestione delle risorse umane:</w:t>
      </w:r>
    </w:p>
    <w:p>
      <w:pPr>
        <w:pStyle w:val="Testonormale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e piccole imprese si limita all’amministrazione del rapporto di lavoro, spesso mediante consulenti esterni</w:t>
      </w:r>
    </w:p>
    <w:p>
      <w:pPr>
        <w:pStyle w:val="Testonormale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e imprese medio-grandi è affidata agli organi di medio livello che si avvalgono di personale esecutivo</w:t>
      </w:r>
    </w:p>
    <w:p>
      <w:pPr>
        <w:pStyle w:val="Testonormale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uarda solo gli addetti all’apposita funzione aziendale ed è bene che nessun altro se ne occupi</w:t>
      </w:r>
    </w:p>
    <w:p>
      <w:pPr>
        <w:pStyle w:val="Testonormale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ssato riguardava quasi sempre i soli aspetti contabili e amministrativ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. La valutazione delle competenze:</w:t>
      </w:r>
    </w:p>
    <w:p>
      <w:pPr>
        <w:pStyle w:val="Testonormal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iene sulla base dei risultati attesi in relazione a compiti prestabiliti</w:t>
      </w:r>
    </w:p>
    <w:p>
      <w:pPr>
        <w:pStyle w:val="Testonormal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ne conto delle motivazioni e della personalità del lavoratore</w:t>
      </w:r>
    </w:p>
    <w:p>
      <w:pPr>
        <w:pStyle w:val="Testonormal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e le competenze di soglia (le più alte) dalle competenze discriminanti (le più basse)</w:t>
      </w:r>
    </w:p>
    <w:p>
      <w:pPr>
        <w:pStyle w:val="Testonormal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effettua attribuendo ai comportamenti presi in considerazione una scala basata su diversi livelli di intensità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. Il reclutamento del personale:</w:t>
      </w:r>
    </w:p>
    <w:p>
      <w:pPr>
        <w:pStyle w:val="Testonormal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l’obiettivo di individuare, nel più breve tempo e al minor costo, le persone adatte alle necessità dell’impresa</w:t>
      </w:r>
    </w:p>
    <w:p>
      <w:pPr>
        <w:pStyle w:val="Testonormal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una gestione delle risorse umane di tipo tradizionale è basato sulla definizione esatta delle competenze  </w:t>
      </w:r>
    </w:p>
    <w:p>
      <w:pPr>
        <w:pStyle w:val="Testonormal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un’attività a sè stante che non ha alcun rapporto con la pianificazione del personale</w:t>
      </w:r>
    </w:p>
    <w:p>
      <w:pPr>
        <w:pStyle w:val="Testonormal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ò riguardare anche i lavoratori già assunti dall’impresa in altri ruol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. La formazione del personale:</w:t>
      </w:r>
    </w:p>
    <w:p>
      <w:pPr>
        <w:pStyle w:val="Testonormale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e a colmare lo scostamento tra le competenze possedute dal personale e quelle attese dall’organizzazione</w:t>
      </w:r>
    </w:p>
    <w:p>
      <w:pPr>
        <w:pStyle w:val="Testonormale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uarda solo il personale reclutato all’esterno dell’organizzazione</w:t>
      </w:r>
    </w:p>
    <w:p>
      <w:pPr>
        <w:pStyle w:val="Testonormale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ò essere realizzata anche nella fase di inserimento nell’impresa del personale neoassunto</w:t>
      </w:r>
    </w:p>
    <w:p>
      <w:pPr>
        <w:pStyle w:val="Testonormale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olito si conclude con la valutazione dei risultati raggiunt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. La valutazione dei risultati:</w:t>
      </w:r>
    </w:p>
    <w:p>
      <w:pPr>
        <w:pStyle w:val="Testonormale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una delle modalità attraverso le quali si valuta il potenziale (capacità e attitudini) di un dipendente</w:t>
      </w:r>
    </w:p>
    <w:p>
      <w:pPr>
        <w:pStyle w:val="Testonormale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 innanzitutto definire chiaramente quali sono gli obiettivi che l’organizzazione si prefigge</w:t>
      </w:r>
    </w:p>
    <w:p>
      <w:pPr>
        <w:pStyle w:val="Testonormale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basa su obiettivi stabiliti dall’organizzazione che non devono essere resi noti al personale</w:t>
      </w:r>
    </w:p>
    <w:p>
      <w:pPr>
        <w:pStyle w:val="Testonormale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e normalmente effettuata all’insaputa del dipendent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. La riforma del mercato del lavoro (legge Biagi):</w:t>
      </w:r>
    </w:p>
    <w:p>
      <w:pPr>
        <w:pStyle w:val="Testonormale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introdotto nuovi tipi di contratto di lavoro</w:t>
      </w:r>
    </w:p>
    <w:p>
      <w:pPr>
        <w:pStyle w:val="Testonormale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modificato le tipologie contrattuali preesistenti</w:t>
      </w:r>
    </w:p>
    <w:p>
      <w:pPr>
        <w:pStyle w:val="Testonormale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introdotto maggiore rigidità nel mercato del lavoro</w:t>
      </w:r>
    </w:p>
    <w:p>
      <w:pPr>
        <w:pStyle w:val="Testonormale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introdotto importanti novità sul sistema del collocamento, aprendolo anche ai privat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. Il contratto di inserimento può riguardare:</w:t>
      </w:r>
    </w:p>
    <w:p>
      <w:pPr>
        <w:pStyle w:val="Testonormale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i di tempo compresi tra un minimo di due anni e un massimo di sei</w:t>
      </w:r>
    </w:p>
    <w:p>
      <w:pPr>
        <w:pStyle w:val="Testonormale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 affette da handicap</w:t>
      </w:r>
    </w:p>
    <w:p>
      <w:pPr>
        <w:pStyle w:val="Testonormale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ne di età superiore ai 60 anni e residenti in zone ad elevato tasso di disoccupazione femminile</w:t>
      </w:r>
    </w:p>
    <w:p>
      <w:pPr>
        <w:pStyle w:val="Testonormale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occupati di lunga durata di età compresa tra i 29 e i 32 ann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. Il contratto di lavoro part time:</w:t>
      </w:r>
    </w:p>
    <w:p>
      <w:pPr>
        <w:pStyle w:val="Testonormale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ò essere di tipo orizzontale ossia prevedere un orario giornaliero ridotto rispetto a quello ordinario</w:t>
      </w:r>
    </w:p>
    <w:p>
      <w:pPr>
        <w:pStyle w:val="Testonormale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ò essere di tipo orizzontale, verticale e diagonale</w:t>
      </w:r>
    </w:p>
    <w:p>
      <w:pPr>
        <w:pStyle w:val="Testonormale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ò essere stipulato verbalmente</w:t>
      </w:r>
    </w:p>
    <w:p>
      <w:pPr>
        <w:pStyle w:val="Testonormale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nte al lavoratore di impiegarsi presso più impres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. Gli investimenti:</w:t>
      </w:r>
    </w:p>
    <w:p>
      <w:pPr>
        <w:pStyle w:val="Testonormale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lassificano in investimenti interni ed esterni</w:t>
      </w:r>
    </w:p>
    <w:p>
      <w:pPr>
        <w:pStyle w:val="Testonormale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indispensabili per poter avviare la produzione</w:t>
      </w:r>
    </w:p>
    <w:p>
      <w:pPr>
        <w:pStyle w:val="Testonormale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distinguono in investimenti a breve e a medio/lungo termine</w:t>
      </w:r>
    </w:p>
    <w:p>
      <w:pPr>
        <w:pStyle w:val="Testonormale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ono riguardare fattori a breve ciclo di utilizzo come la biancheria o le stoviglie usate dagli albergh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. Il patrimonio:</w:t>
      </w:r>
    </w:p>
    <w:p>
      <w:pPr>
        <w:pStyle w:val="Testonormale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’aspetto qualitativo è considerato un insieme di beni eterogenei (raggruppati per classi omogenee)</w:t>
      </w:r>
    </w:p>
    <w:p>
      <w:pPr>
        <w:pStyle w:val="Testonormale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’aspetto quantitativo è un insieme omogeneo di valori</w:t>
      </w:r>
    </w:p>
    <w:p>
      <w:pPr>
        <w:pStyle w:val="Testonormale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dato dalla somma delle attività e delle passività</w:t>
      </w:r>
    </w:p>
    <w:p>
      <w:pPr>
        <w:pStyle w:val="Testonormale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costituito dall’insieme degli investimenti e dei finanziamenti a disposizione dell’impresa in un dato moment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>. Le rimanenze di magazzino:</w:t>
      </w:r>
    </w:p>
    <w:p>
      <w:pPr>
        <w:pStyle w:val="Testonormale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gono solitamente valutate al costo o al valore di mercato se esso è inferiore al costo</w:t>
      </w:r>
    </w:p>
    <w:p>
      <w:pPr>
        <w:pStyle w:val="Testonormale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nno parte del capitale circolante</w:t>
      </w:r>
    </w:p>
    <w:p>
      <w:pPr>
        <w:pStyle w:val="Testonormale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curano la continuità dell’attività aziendale ma non devono essere presenti in quantità eccessiva</w:t>
      </w:r>
    </w:p>
    <w:p>
      <w:pPr>
        <w:pStyle w:val="Testonormale"/>
        <w:numPr>
          <w:ilvl w:val="0"/>
          <w:numId w:val="37"/>
        </w:numPr>
        <w:rPr/>
      </w:pPr>
      <w:r>
        <w:rPr>
          <w:rFonts w:cs="Times New Roman" w:ascii="Times New Roman" w:hAnsi="Times New Roman"/>
          <w:sz w:val="24"/>
          <w:szCs w:val="24"/>
        </w:rPr>
        <w:t>costituiscono ratei o risconti e coincidono con le rimanenze contabili</w:t>
      </w:r>
      <w:r>
        <w:br w:type="page"/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>. Il patrimonio netto:</w:t>
      </w:r>
    </w:p>
    <w:p>
      <w:pPr>
        <w:pStyle w:val="Testonormale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ò aumentare a seguito della realizzazione di utili da parte dell’impresa</w:t>
      </w:r>
    </w:p>
    <w:p>
      <w:pPr>
        <w:pStyle w:val="Testonormale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menta nel momento in cui si ottengono finanziamenti esterni a lungo termine</w:t>
      </w:r>
    </w:p>
    <w:p>
      <w:pPr>
        <w:pStyle w:val="Testonormale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menta o diminuisce quando i proprietari effettuano rispettivamente nuovi apporti o prelevamenti</w:t>
      </w:r>
    </w:p>
    <w:p>
      <w:pPr>
        <w:pStyle w:val="Testonormale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e normalmente calcolato solo all’atto della costituzione e della cessazione dell’attività aziendal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>. L’inventario:</w:t>
      </w:r>
    </w:p>
    <w:p>
      <w:pPr>
        <w:pStyle w:val="Testonormale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 codice civile deve essere obbligatoriamente redatto all’atto della costituzione dell’impresa</w:t>
      </w:r>
    </w:p>
    <w:p>
      <w:pPr>
        <w:pStyle w:val="Testonormale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e, nell’ordine, le seguenti fasi: ricerca, classificazione, descrizione, rappresentazione e valutazione</w:t>
      </w:r>
    </w:p>
    <w:p>
      <w:pPr>
        <w:pStyle w:val="Testonormale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può mai riguardare una sola parte del patrimonio aziendale</w:t>
      </w:r>
    </w:p>
    <w:p>
      <w:pPr>
        <w:pStyle w:val="Testonormale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dice ordinario se è redatto con periodicità regolare, come l’inventario d’esercizi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>. La gestione:</w:t>
      </w:r>
    </w:p>
    <w:p>
      <w:pPr>
        <w:pStyle w:val="Testonormale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l’insieme delle operazioni messe in atto dall’impresa nel corso di un anno</w:t>
      </w:r>
    </w:p>
    <w:p>
      <w:pPr>
        <w:pStyle w:val="Testonormale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ò riguardare diversi periodi amministrativi</w:t>
      </w:r>
    </w:p>
    <w:p>
      <w:pPr>
        <w:pStyle w:val="Testonormale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uarda solo i fatti esterni ossia quelle operazioni che comportano attività di scambio con l’ambiente esterno</w:t>
      </w:r>
    </w:p>
    <w:p>
      <w:pPr>
        <w:pStyle w:val="Testonormale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’aspetto finanziario consiste di entrate e uscit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>. I costi:</w:t>
      </w:r>
    </w:p>
    <w:p>
      <w:pPr>
        <w:pStyle w:val="Testonormale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base al grado di variabilità rispetto ai volumi della produzione si classificano in costi diretti e indiretti</w:t>
      </w:r>
    </w:p>
    <w:p>
      <w:pPr>
        <w:pStyle w:val="Testonormale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base al legame con l’oggetto di costo si classificano in costi speciali e comuni</w:t>
      </w:r>
    </w:p>
    <w:p>
      <w:pPr>
        <w:pStyle w:val="Normal"/>
        <w:numPr>
          <w:ilvl w:val="0"/>
          <w:numId w:val="13"/>
        </w:numPr>
        <w:rPr/>
      </w:pPr>
      <w:r>
        <w:rPr/>
        <w:t>si dicono fissi se, nei limiti della capacità produttiva esistente, non variano al variare del volume di produzione</w:t>
      </w:r>
    </w:p>
    <w:p>
      <w:pPr>
        <w:pStyle w:val="Normal"/>
        <w:rPr/>
      </w:pPr>
      <w:r>
        <w:rPr/>
      </w:r>
    </w:p>
    <w:p>
      <w:pPr>
        <w:pStyle w:val="Testonormale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medio e lungo periodo sono tutti potenzialmente soggetti a variazion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>. Il break even point:</w:t>
      </w:r>
    </w:p>
    <w:p>
      <w:pPr>
        <w:pStyle w:val="Testonormale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e chiamato anche punto di pareggio o punto di equilibrio</w:t>
      </w:r>
    </w:p>
    <w:p>
      <w:pPr>
        <w:pStyle w:val="Testonormale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ò essere determinato sia algebricamente che graficamente</w:t>
      </w:r>
    </w:p>
    <w:p>
      <w:pPr>
        <w:pStyle w:val="Testonormale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è determinato con il metodo grafico conduce a risultati più precisi di quelli ottenuti algebricamente</w:t>
      </w:r>
    </w:p>
    <w:p>
      <w:pPr>
        <w:pStyle w:val="Testonormale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ette di determinare il volume di produzione in corrispondenza del quale i ricavi uguagliano i costi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8895</wp:posOffset>
          </wp:positionH>
          <wp:positionV relativeFrom="paragraph">
            <wp:posOffset>-368935</wp:posOffset>
          </wp:positionV>
          <wp:extent cx="42862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3" r="-5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417"/>
        </w:tabs>
        <w:ind w:left="417" w:hanging="417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0:01:00Z</dcterms:created>
  <dc:creator>Mauro Gruber</dc:creator>
  <dc:description/>
  <dc:language>en-US</dc:language>
  <cp:lastModifiedBy>Mauro Gruber</cp:lastModifiedBy>
  <cp:lastPrinted>2005-06-29T10:23:00Z</cp:lastPrinted>
  <dcterms:modified xsi:type="dcterms:W3CDTF">2005-06-29T10:17:00Z</dcterms:modified>
  <cp:revision>4</cp:revision>
  <dc:subject/>
  <dc:title>Test riepilogativo a scelta multipla per la classe 4^ IPSCT</dc:title>
</cp:coreProperties>
</file>