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b/>
          <w:iCs/>
        </w:rPr>
        <w:drawing>
          <wp:inline distT="0" distB="0" distL="0" distR="0">
            <wp:extent cx="222885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Test riepilogativo a scelta multipla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er la classe 3° IPSCT (indirizzo operatore dell’impresa turistica)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>di Mauro Gruber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Questa batteria di test è stata pensata per la costruzione di una prova riepilogativa di fine anno per la classe terza; naturalmente, può essere impiegata con modalità differenti, ad esempio come test d’ingresso per la classe quarta, oppure selezionando solo alcune do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Per ognuna delle 40 domande di cui la prova si compone sono dati 4 item (in tutto quindi 160 item), tra i quali lo studente deve individuare quelli corretti; segnaliamo che sono possibili anche più risposte corrette, così come è possibile che non ve ne sia ness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0"/>
        </w:rPr>
        <w:t xml:space="preserve">Al docente viene fornito anche un file di Excel contenente le </w:t>
      </w:r>
      <w:r>
        <w:rPr>
          <w:b/>
          <w:bCs/>
          <w:szCs w:val="20"/>
        </w:rPr>
        <w:t>soluzioni della prova</w:t>
      </w:r>
      <w:r>
        <w:rPr>
          <w:szCs w:val="20"/>
        </w:rPr>
        <w:t xml:space="preserve"> e una possibile </w:t>
      </w:r>
      <w:r>
        <w:rPr>
          <w:b/>
          <w:bCs/>
          <w:szCs w:val="20"/>
        </w:rPr>
        <w:t>griglia di valutazione</w:t>
      </w:r>
      <w:r>
        <w:rPr>
          <w:szCs w:val="20"/>
        </w:rPr>
        <w:t>. La griglia è calibrata sul numero complessivo di item della prova; può essere però adattata alle proprie esigenze intervenendo sul valore attribuito alle due variabili indipendenti: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numero item</w:t>
      </w:r>
      <w:r>
        <w:rPr>
          <w:szCs w:val="20"/>
        </w:rPr>
        <w:t>;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0"/>
        </w:rPr>
        <w:t>soglia di successo per la sufficienza</w:t>
      </w:r>
      <w:r>
        <w:rPr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Infatti, modificando i dati su fondino azzurro corrispondenti a tali variabili vengono automaticamente cambiati i valori della grigl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1.</w:t>
      </w:r>
      <w:r>
        <w:rPr>
          <w:szCs w:val="20"/>
        </w:rPr>
        <w:t xml:space="preserve"> Il termine incoming indica:</w:t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>
          <w:szCs w:val="20"/>
        </w:rPr>
        <w:t>lo spostamento del turista da un luogo a un altro</w:t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>
          <w:szCs w:val="20"/>
        </w:rPr>
        <w:t>l’insieme dei servizi offerti ai turisti italiani</w:t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>
          <w:szCs w:val="20"/>
        </w:rPr>
        <w:t>l’inizio dell’attività di una struttura turistica</w:t>
      </w:r>
    </w:p>
    <w:p>
      <w:pPr>
        <w:pStyle w:val="Normal"/>
        <w:numPr>
          <w:ilvl w:val="0"/>
          <w:numId w:val="34"/>
        </w:numPr>
        <w:jc w:val="both"/>
        <w:rPr>
          <w:szCs w:val="20"/>
        </w:rPr>
      </w:pPr>
      <w:r>
        <w:rPr>
          <w:szCs w:val="20"/>
        </w:rPr>
        <w:t>l’insieme dei servizi forniti ai turisti stranier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2.</w:t>
      </w:r>
      <w:r>
        <w:rPr>
          <w:szCs w:val="20"/>
        </w:rPr>
        <w:t xml:space="preserve"> Thomas Cook:</w:t>
      </w:r>
    </w:p>
    <w:p>
      <w:pPr>
        <w:pStyle w:val="Normal"/>
        <w:numPr>
          <w:ilvl w:val="0"/>
          <w:numId w:val="38"/>
        </w:numPr>
        <w:jc w:val="both"/>
        <w:rPr>
          <w:szCs w:val="20"/>
        </w:rPr>
      </w:pPr>
      <w:r>
        <w:rPr>
          <w:szCs w:val="20"/>
        </w:rPr>
        <w:t>è noto anche per aver fondato la Compagnia dei Wagons-Lits</w:t>
      </w:r>
    </w:p>
    <w:p>
      <w:pPr>
        <w:pStyle w:val="Normal"/>
        <w:numPr>
          <w:ilvl w:val="0"/>
          <w:numId w:val="38"/>
        </w:numPr>
        <w:jc w:val="both"/>
        <w:rPr>
          <w:szCs w:val="20"/>
        </w:rPr>
      </w:pPr>
      <w:r>
        <w:rPr>
          <w:szCs w:val="20"/>
        </w:rPr>
        <w:t>aprì la sua prima agenzia di viaggi intorno alla metà dell’800</w:t>
      </w:r>
    </w:p>
    <w:p>
      <w:pPr>
        <w:pStyle w:val="Normal"/>
        <w:numPr>
          <w:ilvl w:val="0"/>
          <w:numId w:val="38"/>
        </w:numPr>
        <w:jc w:val="both"/>
        <w:rPr>
          <w:szCs w:val="20"/>
        </w:rPr>
      </w:pPr>
      <w:r>
        <w:rPr>
          <w:szCs w:val="20"/>
        </w:rPr>
        <w:t>diede grande impulso al turismo circumnavigando per primo l’Africa</w:t>
      </w:r>
    </w:p>
    <w:p>
      <w:pPr>
        <w:pStyle w:val="Normal"/>
        <w:numPr>
          <w:ilvl w:val="0"/>
          <w:numId w:val="38"/>
        </w:numPr>
        <w:jc w:val="both"/>
        <w:rPr>
          <w:szCs w:val="20"/>
        </w:rPr>
      </w:pPr>
      <w:r>
        <w:rPr>
          <w:szCs w:val="20"/>
        </w:rPr>
        <w:t>può essere considerato l’ “inventore” delle agenzie di viagg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3.</w:t>
      </w:r>
      <w:r>
        <w:rPr>
          <w:szCs w:val="20"/>
        </w:rPr>
        <w:t xml:space="preserve"> L’escursionismo si differenzia dal turismo perché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ha come meta solo località di montagna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la durata della permanenza è inferiore a 24 ore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è effettuato per motivi di lavoro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è praticato principalmente da giovani e sportiv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4.</w:t>
      </w:r>
      <w:r>
        <w:rPr>
          <w:szCs w:val="20"/>
        </w:rPr>
        <w:t xml:space="preserve"> L’itinerario: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è la via più breve per raggiungere, partendo da un certo luogo, la località di destinazione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è la via più veloce per raggiungere, partendo da un certo luogo, la località di destinazione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è la descrizione del percorso che si intende seguire per raggiungere la destinazione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può consistere anche in una linea tracciata su di una cartina geografica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0"/>
        </w:rPr>
        <w:t>05.</w:t>
      </w:r>
      <w:r>
        <w:rPr>
          <w:szCs w:val="20"/>
        </w:rPr>
        <w:t xml:space="preserve"> I fattori che hanno contribuito allo sviluppo del turismo di massa in Italia sono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prevalentemente di natura socio-economica (maggior tempo libero, maggior benessere)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legati solo all’evoluzione dell’ambiente politico-legislativo (aiuti economici per chi viaggia e per i tour operator)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legati anche all’evoluzione dell’ambiente culturale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individuabili nella riduzione del tempo liber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6.</w:t>
      </w:r>
      <w:r>
        <w:rPr>
          <w:szCs w:val="20"/>
        </w:rPr>
        <w:t xml:space="preserve"> Il turismo interno si suddivide in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turismo inbound e turismo domestico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turimo inbound e turismo outbound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turismo domestico e turismo outbound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turismo internazionale e turismo nazion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7.</w:t>
      </w:r>
      <w:r>
        <w:rPr>
          <w:szCs w:val="20"/>
        </w:rPr>
        <w:t xml:space="preserve"> La domanda turistica di tipo leisure è legata: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a motivazioni di svago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a motivazioni commerciali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a motivazioni di riposo e cura</w:t>
      </w:r>
    </w:p>
    <w:p>
      <w:pPr>
        <w:pStyle w:val="Normal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>a motivazioni di formazione e aggiornamen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8.</w:t>
      </w:r>
      <w:r>
        <w:rPr>
          <w:szCs w:val="20"/>
        </w:rPr>
        <w:t xml:space="preserve"> La domanda turistica: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non è influenzata da condizioni politiche ed economiche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è instabile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è variabile</w:t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szCs w:val="20"/>
        </w:rPr>
        <w:t>si concentra prevalentemente in certi periodi e su determinate localit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09.</w:t>
      </w:r>
      <w:r>
        <w:rPr>
          <w:szCs w:val="20"/>
        </w:rPr>
        <w:t xml:space="preserve"> Attraverso il marketing si ha la possibilità di: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conoscere i bisogni e i gusti dei consumatori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rendere più snella l’organizzazione aziendale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rendere competitivi i propri prodotti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diminuire i costi di produzio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0.</w:t>
      </w:r>
      <w:r>
        <w:rPr>
          <w:szCs w:val="20"/>
        </w:rPr>
        <w:t xml:space="preserve"> Le ricerche di marketing mirano a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aumentare la conoscenza dell’ambiente esterno per ridurre il rischio delle scelte aziendali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analizzare i comportamenti di acquisto dei consumatori, mediante analisi motivazionali e quantitative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segmentare il mercato, suddividendo i consumatori in gruppi omogenei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definire il posizionamento del prodot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1.</w:t>
      </w:r>
      <w:r>
        <w:rPr>
          <w:szCs w:val="20"/>
        </w:rPr>
        <w:t xml:space="preserve"> Il macromarketing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è l’attività di marketing caratteristica delle imprese di medio-grandi dimensioni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è l’insieme delle politiche di intervento messe in atto dalla pubblica amministrazione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uò riguardare anche l’educazione all’ambiente e la lotta all’inquinamento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uò riguardare la promozione e la manutenzione del patrimonio artist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0"/>
        </w:rPr>
        <w:t>12.</w:t>
      </w:r>
      <w:r>
        <w:rPr>
          <w:szCs w:val="20"/>
        </w:rPr>
        <w:t xml:space="preserve"> Gli elementi di base di un pacchetto di viaggio stabiliti dalla legge sono: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almeno due servizi turistici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descrizione definita da catalogo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durata superiore alle 24 ore</w:t>
      </w:r>
    </w:p>
    <w:p>
      <w:pPr>
        <w:pStyle w:val="Normal"/>
        <w:numPr>
          <w:ilvl w:val="0"/>
          <w:numId w:val="42"/>
        </w:numPr>
        <w:jc w:val="both"/>
        <w:rPr>
          <w:szCs w:val="20"/>
        </w:rPr>
      </w:pPr>
      <w:r>
        <w:rPr>
          <w:szCs w:val="20"/>
        </w:rPr>
        <w:t>prezzo forfetar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3.</w:t>
      </w:r>
      <w:r>
        <w:rPr>
          <w:szCs w:val="20"/>
        </w:rPr>
        <w:t xml:space="preserve"> Il contratto di vendita di un pacchetto turistico:</w:t>
      </w:r>
    </w:p>
    <w:p>
      <w:pPr>
        <w:pStyle w:val="Normal"/>
        <w:numPr>
          <w:ilvl w:val="0"/>
          <w:numId w:val="40"/>
        </w:numPr>
        <w:jc w:val="both"/>
        <w:rPr>
          <w:szCs w:val="20"/>
        </w:rPr>
      </w:pPr>
      <w:r>
        <w:rPr>
          <w:szCs w:val="20"/>
        </w:rPr>
        <w:t>consente la sostituzione del viaggiatore</w:t>
      </w:r>
    </w:p>
    <w:p>
      <w:pPr>
        <w:pStyle w:val="Normal"/>
        <w:numPr>
          <w:ilvl w:val="0"/>
          <w:numId w:val="40"/>
        </w:numPr>
        <w:jc w:val="both"/>
        <w:rPr>
          <w:szCs w:val="20"/>
        </w:rPr>
      </w:pPr>
      <w:r>
        <w:rPr>
          <w:szCs w:val="20"/>
        </w:rPr>
        <w:t>non consente in alcun caso il recesso del viaggiatore</w:t>
      </w:r>
    </w:p>
    <w:p>
      <w:pPr>
        <w:pStyle w:val="Normal"/>
        <w:numPr>
          <w:ilvl w:val="0"/>
          <w:numId w:val="40"/>
        </w:numPr>
        <w:jc w:val="both"/>
        <w:rPr>
          <w:szCs w:val="20"/>
        </w:rPr>
      </w:pPr>
      <w:r>
        <w:rPr>
          <w:szCs w:val="20"/>
        </w:rPr>
        <w:t>deve essere redatto in forma scritta</w:t>
      </w:r>
    </w:p>
    <w:p>
      <w:pPr>
        <w:pStyle w:val="Normal"/>
        <w:numPr>
          <w:ilvl w:val="0"/>
          <w:numId w:val="40"/>
        </w:numPr>
        <w:jc w:val="both"/>
        <w:rPr>
          <w:szCs w:val="20"/>
        </w:rPr>
      </w:pPr>
      <w:r>
        <w:rPr>
          <w:szCs w:val="20"/>
        </w:rPr>
        <w:t>può essere modificato nel prezzo in conseguenza a variazioni nei tassi di camb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4.</w:t>
      </w:r>
      <w:r>
        <w:rPr>
          <w:szCs w:val="20"/>
        </w:rPr>
        <w:t xml:space="preserve"> I tour organizer sono agenzie che: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 xml:space="preserve">acquistano servizi elementari e costruiscono il pacchetto turistico 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organizzano viaggi su misura in base alle esigenze della clientela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soddisfano spesso la domanda specifica di viaggio di scuole e associazioni di vario genere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si occupano dei servizi di accoglienza nelle zone di destinazio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5.</w:t>
      </w:r>
      <w:r>
        <w:rPr>
          <w:szCs w:val="20"/>
        </w:rPr>
        <w:t xml:space="preserve"> Per aprire un’agenzia di viaggi occorre: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dimostrare di impiegare almeno 15 dipendenti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presentare una domanda in carta bollata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 xml:space="preserve">ottenere un’autorizzazione regionale 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versare un deposito cauzion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6.</w:t>
      </w:r>
      <w:r>
        <w:rPr>
          <w:szCs w:val="20"/>
        </w:rPr>
        <w:t xml:space="preserve"> I viaggi da catalogo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ono prodotti principalmente dai tour operator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hanno normalmente un costo più elevato rispetto ai viaggi su misura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resentano un rischio di invenduto piuttosto alto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non tengono conto dei gusti del targ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7.</w:t>
      </w:r>
      <w:r>
        <w:rPr>
          <w:szCs w:val="20"/>
        </w:rPr>
        <w:t xml:space="preserve"> I viaggi su misura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non presentano rischio di invenduto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si basano sulle specifiche richieste dei clienti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vengono venduti a un prezzo più basso rispetto ai viaggi da catalogo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possono essere prodotti anche dalle agenzie dettaglianti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18.</w:t>
      </w:r>
      <w:r>
        <w:rPr>
          <w:szCs w:val="20"/>
        </w:rPr>
        <w:t xml:space="preserve"> Le principali tipologie di voucher sono</w:t>
      </w:r>
    </w:p>
    <w:p>
      <w:pPr>
        <w:pStyle w:val="Normal"/>
        <w:numPr>
          <w:ilvl w:val="0"/>
          <w:numId w:val="24"/>
        </w:numPr>
        <w:rPr>
          <w:szCs w:val="20"/>
          <w:lang w:val="fr-FR"/>
        </w:rPr>
      </w:pPr>
      <w:r>
        <w:rPr>
          <w:szCs w:val="20"/>
          <w:lang w:val="fr-FR"/>
        </w:rPr>
        <w:t>voucher forfait</w:t>
      </w:r>
    </w:p>
    <w:p>
      <w:pPr>
        <w:pStyle w:val="Normal"/>
        <w:numPr>
          <w:ilvl w:val="0"/>
          <w:numId w:val="24"/>
        </w:numPr>
        <w:rPr>
          <w:szCs w:val="20"/>
          <w:lang w:val="fr-FR"/>
        </w:rPr>
      </w:pPr>
      <w:r>
        <w:rPr>
          <w:szCs w:val="20"/>
          <w:lang w:val="fr-FR"/>
        </w:rPr>
        <w:t>voucher deposito</w:t>
      </w:r>
    </w:p>
    <w:p>
      <w:pPr>
        <w:pStyle w:val="Normal"/>
        <w:numPr>
          <w:ilvl w:val="0"/>
          <w:numId w:val="24"/>
        </w:numPr>
        <w:rPr>
          <w:szCs w:val="20"/>
          <w:lang w:val="fr-FR"/>
        </w:rPr>
      </w:pPr>
      <w:r>
        <w:rPr>
          <w:szCs w:val="20"/>
          <w:lang w:val="fr-FR"/>
        </w:rPr>
        <w:t>voucher emissione</w:t>
      </w:r>
    </w:p>
    <w:p>
      <w:pPr>
        <w:pStyle w:val="Normal"/>
        <w:numPr>
          <w:ilvl w:val="0"/>
          <w:numId w:val="24"/>
        </w:numPr>
        <w:rPr>
          <w:szCs w:val="20"/>
          <w:lang w:val="fr-FR"/>
        </w:rPr>
      </w:pPr>
      <w:r>
        <w:rPr>
          <w:szCs w:val="20"/>
          <w:lang w:val="fr-FR"/>
        </w:rPr>
        <w:t>voucher riserva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/>
      </w:pPr>
      <w:r>
        <w:rPr>
          <w:b/>
          <w:bCs/>
          <w:szCs w:val="20"/>
        </w:rPr>
        <w:t>19.</w:t>
      </w:r>
      <w:r>
        <w:rPr>
          <w:szCs w:val="20"/>
        </w:rPr>
        <w:t xml:space="preserve"> Tra le strutture ricettive alberghiere rientrano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i villaggi albergo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i villaggi turistici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le residenze turistico-alberghiere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le case per vacanze 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20.</w:t>
      </w:r>
      <w:r>
        <w:rPr/>
        <w:t xml:space="preserve"> Le catene alberghiere di medie e grandi dimensioni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ossono appartenere a un unico proprietario così come a più proprietari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richiedono che le singole strutture offrano un servizio uniforme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ossono essere gestite in franchising tra soggetti diversi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sono presenti solo sul territorio nazion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1.</w:t>
      </w:r>
      <w:r>
        <w:rPr>
          <w:szCs w:val="20"/>
        </w:rPr>
        <w:t xml:space="preserve"> Le residenze turistico-alberghiere: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 xml:space="preserve">forniscono servizi centralizzati agli utenti di unità abitative dislocate in più edifici 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 xml:space="preserve">forniscono alloggio e servizi vari con gestione unitaria in locali arredati e con servizio autonomo di cucina 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sono strutture arredate per l'affitto a turisti per una o più stagioni e al massimo per tre mesi consecutivi</w:t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>
          <w:szCs w:val="20"/>
        </w:rPr>
        <w:t>sono strutture attrezzate per la sosta e il soggiorno di turisti generalmente autonomi per il pernottamen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Cs w:val="20"/>
        </w:rPr>
        <w:t>22.</w:t>
      </w:r>
      <w:r>
        <w:rPr>
          <w:szCs w:val="20"/>
        </w:rPr>
        <w:t xml:space="preserve"> Le case per ferie sono strutture: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composte da non più di sei camere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arredate per l'affitto a turisti per una o più stagioni e al massimo per tre mesi consecutivi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per il soggiorno di persone o gruppi e gestite senza finalità di lucro per scopi sociali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che forniscono alloggio e servizi vari in locali arredati e con servizio autonomo di cucina con gestione unit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3.</w:t>
      </w:r>
      <w:r>
        <w:rPr>
          <w:szCs w:val="20"/>
        </w:rPr>
        <w:t xml:space="preserve"> La classificazione mediante stelle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spetta alle Camere di Commercio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si basa su criteri uguali in tutte le Region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tiene conto del numero di persone alloggiate nel corso di un anno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tiene conto dei servizi offerti e della qualificazione degli addet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4.</w:t>
      </w:r>
      <w:r>
        <w:rPr>
          <w:szCs w:val="20"/>
        </w:rPr>
        <w:t xml:space="preserve"> Tra i compiti del reparto di ricevimento in un albergo vi sono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la sveglia dei clienti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la gestione delle prenotazioni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’accoglienza del cliente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la consegna delle chiavi al cli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5.</w:t>
      </w:r>
      <w:r>
        <w:rPr>
          <w:szCs w:val="20"/>
        </w:rPr>
        <w:t xml:space="preserve"> Il settore camere (room division) di un albergo si occupa: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della riparazione di eventuali guasti nelle camere con personale proprio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della somministrazione dei cibi e delle bevande nelle camere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del riordino, della pulizia e del rifornimento delle camere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szCs w:val="20"/>
        </w:rPr>
        <w:t>della lavanderia e del guardaroba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6.</w:t>
      </w:r>
      <w:r>
        <w:rPr>
          <w:szCs w:val="20"/>
        </w:rPr>
        <w:t xml:space="preserve"> Lo sviluppo dei sistemi di trasporto: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ha conseguenze benefiche sul turismo, ma ha scarsi effetti sulle altre attività economiche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è conseguenza di un costante aumento della domanda, sia per i passeggeri che per le merci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è influenzato negativamente dalla globalizzazione dei mercati</w:t>
      </w:r>
    </w:p>
    <w:p>
      <w:pPr>
        <w:pStyle w:val="Normal"/>
        <w:numPr>
          <w:ilvl w:val="0"/>
          <w:numId w:val="26"/>
        </w:numPr>
        <w:rPr>
          <w:szCs w:val="20"/>
        </w:rPr>
      </w:pPr>
      <w:r>
        <w:rPr>
          <w:szCs w:val="20"/>
        </w:rPr>
        <w:t>è avvenuto in modo equilibrato tra tutte le modalità di trasporto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0"/>
        </w:rPr>
        <w:t>27.</w:t>
      </w:r>
      <w:r>
        <w:rPr>
          <w:szCs w:val="20"/>
        </w:rPr>
        <w:t xml:space="preserve"> I fattori presi in considerazione dal turista nella scelta del mezzo di trasporto son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l temp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l costo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la comodità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l design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8.</w:t>
      </w:r>
      <w:r>
        <w:rPr>
          <w:szCs w:val="20"/>
        </w:rPr>
        <w:t xml:space="preserve"> Il gruppo Ferrovie dello Stato: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attraverso la società Sogin offre servizi di trasporto su gomma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attraverso la società RFI cura la gestione dei sistemi di sicurezza delle linee ferroviarie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attraverso la società Centostazioni gestisce le principali stazioni ferroviarie italiane e ne cura il rinnovamento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>
          <w:szCs w:val="20"/>
        </w:rPr>
        <w:t>attraverso la società Navimar offre servizi di trasporto nava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9.</w:t>
      </w:r>
      <w:r>
        <w:rPr>
          <w:szCs w:val="20"/>
        </w:rPr>
        <w:t xml:space="preserve"> Le agenzie che vendono biglietteria ferroviaria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devono versare una provvigione in denaro o in titoli di Stato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devono garantire un introito minimo annuo stabilito da Trenitalia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possono maggiorare i prezzi dei biglietti entro una percentuale massima stabilita da Trenitalia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provvedono direttamente ai rimborsi a favore dei clienti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0.</w:t>
      </w:r>
      <w:r>
        <w:rPr>
          <w:szCs w:val="20"/>
        </w:rPr>
        <w:t xml:space="preserve"> Le tariffe ferroviarie relative ai treni a media e lunga percorrenza:</w:t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>sono soggette a un regime di prezzo amministrato e il deficit è colmato dallo Stato</w:t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>si basano su distanza, qualità del servizio e condizioni di mercato</w:t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>dipendono dalla lunghezza del viaggio e dall’età del viaggiatore</w:t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>sono definiti in modo indipendente da ogni stazione di partenz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1.</w:t>
      </w:r>
      <w:r>
        <w:rPr>
          <w:szCs w:val="20"/>
        </w:rPr>
        <w:t xml:space="preserve"> Il biglietto ferroviario:</w:t>
      </w:r>
    </w:p>
    <w:p>
      <w:pPr>
        <w:pStyle w:val="Normal"/>
        <w:numPr>
          <w:ilvl w:val="0"/>
          <w:numId w:val="39"/>
        </w:numPr>
        <w:rPr>
          <w:szCs w:val="20"/>
        </w:rPr>
      </w:pPr>
      <w:r>
        <w:rPr>
          <w:szCs w:val="20"/>
        </w:rPr>
        <w:t>salvo alcune eccezioni può essere rimborsato presso qualsiasi biglietteria</w:t>
      </w:r>
    </w:p>
    <w:p>
      <w:pPr>
        <w:pStyle w:val="Normal"/>
        <w:numPr>
          <w:ilvl w:val="0"/>
          <w:numId w:val="39"/>
        </w:numPr>
        <w:rPr>
          <w:szCs w:val="20"/>
        </w:rPr>
      </w:pPr>
      <w:r>
        <w:rPr>
          <w:szCs w:val="20"/>
        </w:rPr>
        <w:t>può essere acquistato presso le agenzie di viaggio autorizzate allo stesso prezzo pagato in stazione</w:t>
      </w:r>
    </w:p>
    <w:p>
      <w:pPr>
        <w:pStyle w:val="Normal"/>
        <w:numPr>
          <w:ilvl w:val="0"/>
          <w:numId w:val="39"/>
        </w:numPr>
        <w:rPr>
          <w:szCs w:val="20"/>
        </w:rPr>
      </w:pPr>
      <w:r>
        <w:rPr>
          <w:szCs w:val="20"/>
        </w:rPr>
        <w:t>può sempre essere acquistato in vettura allo stesso prezzo pagato in stazione</w:t>
      </w:r>
    </w:p>
    <w:p>
      <w:pPr>
        <w:pStyle w:val="Normal"/>
        <w:numPr>
          <w:ilvl w:val="0"/>
          <w:numId w:val="39"/>
        </w:numPr>
        <w:rPr>
          <w:szCs w:val="20"/>
        </w:rPr>
      </w:pPr>
      <w:r>
        <w:rPr>
          <w:szCs w:val="20"/>
        </w:rPr>
        <w:t>può essere rimborsato entro due mesi se è a data aperta e non è stato convalidato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Cs w:val="20"/>
        </w:rPr>
        <w:t>32.</w:t>
      </w:r>
      <w:r>
        <w:rPr>
          <w:szCs w:val="20"/>
        </w:rPr>
        <w:t xml:space="preserve"> Tra gli elementi contenuti nel biglietto ferroviario vi sono:</w:t>
      </w:r>
    </w:p>
    <w:p>
      <w:pPr>
        <w:pStyle w:val="Normal"/>
        <w:numPr>
          <w:ilvl w:val="0"/>
          <w:numId w:val="41"/>
        </w:numPr>
        <w:rPr>
          <w:szCs w:val="20"/>
        </w:rPr>
      </w:pPr>
      <w:r>
        <w:rPr>
          <w:szCs w:val="20"/>
        </w:rPr>
        <w:t>la stazione di partenza e di arrivo</w:t>
      </w:r>
    </w:p>
    <w:p>
      <w:pPr>
        <w:pStyle w:val="Normal"/>
        <w:numPr>
          <w:ilvl w:val="0"/>
          <w:numId w:val="41"/>
        </w:numPr>
        <w:rPr>
          <w:szCs w:val="20"/>
        </w:rPr>
      </w:pPr>
      <w:r>
        <w:rPr>
          <w:szCs w:val="20"/>
        </w:rPr>
        <w:t>il peso dell’eventuale bagaglio</w:t>
      </w:r>
    </w:p>
    <w:p>
      <w:pPr>
        <w:pStyle w:val="Normal"/>
        <w:numPr>
          <w:ilvl w:val="0"/>
          <w:numId w:val="41"/>
        </w:numPr>
        <w:rPr>
          <w:szCs w:val="20"/>
        </w:rPr>
      </w:pPr>
      <w:r>
        <w:rPr>
          <w:szCs w:val="20"/>
        </w:rPr>
        <w:t>l’età del viaggiatore</w:t>
      </w:r>
    </w:p>
    <w:p>
      <w:pPr>
        <w:pStyle w:val="Normal"/>
        <w:numPr>
          <w:ilvl w:val="0"/>
          <w:numId w:val="41"/>
        </w:numPr>
        <w:rPr>
          <w:szCs w:val="20"/>
        </w:rPr>
      </w:pPr>
      <w:r>
        <w:rPr>
          <w:szCs w:val="20"/>
        </w:rPr>
        <w:t>il numero di viaggiator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Cs w:val="20"/>
        </w:rPr>
        <w:t>33.</w:t>
      </w:r>
      <w:r>
        <w:rPr>
          <w:szCs w:val="20"/>
        </w:rPr>
        <w:t xml:space="preserve"> La prenotazione ferroviaria: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è gratuita per i biglietti Eurostar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è obbligatoria e a pagamento per i treni Intercity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è possibile fino a tre ore prima della partenza ed in alcuni casi sino al momento della partenza</w:t>
      </w:r>
    </w:p>
    <w:p>
      <w:pPr>
        <w:pStyle w:val="Normal"/>
        <w:numPr>
          <w:ilvl w:val="0"/>
          <w:numId w:val="20"/>
        </w:numPr>
        <w:rPr>
          <w:szCs w:val="20"/>
        </w:rPr>
      </w:pPr>
      <w:r>
        <w:rPr>
          <w:szCs w:val="20"/>
        </w:rPr>
        <w:t>quando non è gratuita ha un costo fisso di 3 euro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0"/>
        </w:rPr>
        <w:t>34.</w:t>
      </w:r>
      <w:r>
        <w:rPr>
          <w:szCs w:val="20"/>
        </w:rPr>
        <w:t xml:space="preserve"> L’overbooking aereo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può creare disagio ai passeggeri ma in fondo contribuisce a tenere basso il prezzo del biglietto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è disapprovato e sanzionato dalle più recenti normative europee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può impedire l’imbarco del cliente che ha diritto a un compenso in denaro e a un servizio alternativo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non può superare una misura percentuale stabilita dalle legg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5.</w:t>
      </w:r>
      <w:r>
        <w:rPr>
          <w:szCs w:val="20"/>
        </w:rPr>
        <w:t xml:space="preserve"> La IATA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i occupa del controllo della sicurezza dei voli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tabilisce quali agenzie di viaggio possono vendere biglietti aerei delle compagnie associate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uggerisce le regole da seguire per il rilascio dei brevetti per i piloti e per il personale di bordo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attribuisce le sigle che vengono comunemente usate per identificare le compagnie aeree e gli aeropor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6.</w:t>
      </w:r>
      <w:r>
        <w:rPr>
          <w:szCs w:val="20"/>
        </w:rPr>
        <w:t xml:space="preserve"> Il settore del trasporto aereo: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è molto sensibile all’andamento dell’economia e per questo motivo presenta caratteristiche di stagionalità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è caratterizzato da una forte concorrenzialità interna ed esterna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è caratterizzato da ciclicità e stagionalità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è influenzato dalle nuove forme di comunicazione che consentono di ridurre gli spostament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7.</w:t>
      </w:r>
      <w:r>
        <w:rPr>
          <w:szCs w:val="20"/>
        </w:rPr>
        <w:t xml:space="preserve"> Le compagnie aeree di linea: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in passato coincidevano con le compagnie di bandiera e ricevevano forti contributi statali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non possono effettuare voli charter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effettuano voli regolari e continuativi con orari e su rotte prestabilite</w:t>
      </w:r>
    </w:p>
    <w:p>
      <w:pPr>
        <w:pStyle w:val="Normal"/>
        <w:numPr>
          <w:ilvl w:val="0"/>
          <w:numId w:val="37"/>
        </w:numPr>
        <w:rPr>
          <w:szCs w:val="20"/>
        </w:rPr>
      </w:pPr>
      <w:r>
        <w:rPr>
          <w:szCs w:val="20"/>
        </w:rPr>
        <w:t>operano solo su medie e lunghe distanz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lang w:val="fr-FR"/>
        </w:rPr>
        <w:t>38.</w:t>
      </w:r>
      <w:r>
        <w:rPr>
          <w:szCs w:val="20"/>
          <w:lang w:val="fr-FR"/>
        </w:rPr>
        <w:t xml:space="preserve"> Le compagnie charter</w:t>
      </w:r>
    </w:p>
    <w:p>
      <w:pPr>
        <w:pStyle w:val="Normal"/>
        <w:numPr>
          <w:ilvl w:val="0"/>
          <w:numId w:val="27"/>
        </w:numPr>
        <w:rPr>
          <w:szCs w:val="20"/>
        </w:rPr>
      </w:pPr>
      <w:r>
        <w:rPr>
          <w:szCs w:val="20"/>
        </w:rPr>
        <w:t>sono nate su iniziativa dei tour operator per offrire maggiori opportunità al traffico turistico</w:t>
      </w:r>
    </w:p>
    <w:p>
      <w:pPr>
        <w:pStyle w:val="Normal"/>
        <w:numPr>
          <w:ilvl w:val="0"/>
          <w:numId w:val="27"/>
        </w:numPr>
        <w:rPr>
          <w:szCs w:val="20"/>
        </w:rPr>
      </w:pPr>
      <w:r>
        <w:rPr>
          <w:szCs w:val="20"/>
        </w:rPr>
        <w:t>effettuano voli irregolari a carattere occasionale o stagionale</w:t>
      </w:r>
    </w:p>
    <w:p>
      <w:pPr>
        <w:pStyle w:val="Normal"/>
        <w:numPr>
          <w:ilvl w:val="0"/>
          <w:numId w:val="27"/>
        </w:numPr>
        <w:rPr>
          <w:szCs w:val="20"/>
        </w:rPr>
      </w:pPr>
      <w:r>
        <w:rPr>
          <w:szCs w:val="20"/>
        </w:rPr>
        <w:t>riescono quasi sempre ad occupare tutti i posti disponibili sui loro voli</w:t>
      </w:r>
    </w:p>
    <w:p>
      <w:pPr>
        <w:pStyle w:val="Normal"/>
        <w:numPr>
          <w:ilvl w:val="0"/>
          <w:numId w:val="27"/>
        </w:numPr>
        <w:rPr>
          <w:szCs w:val="20"/>
        </w:rPr>
      </w:pPr>
      <w:r>
        <w:rPr>
          <w:szCs w:val="20"/>
        </w:rPr>
        <w:t>vengono dette anche compagnie “no frills” perché offrono anche sui voli di linea solo i servizi essenzial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39.</w:t>
      </w:r>
      <w:r>
        <w:rPr>
          <w:szCs w:val="20"/>
        </w:rPr>
        <w:t xml:space="preserve"> Le tariffe aeree: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Cs w:val="20"/>
        </w:rPr>
        <w:t>si dicono non specificate quando riguardano compagnie che aderiscono alla IATA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Cs w:val="20"/>
        </w:rPr>
        <w:t>quando sono senza restrizioni sono più economiche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Cs w:val="20"/>
        </w:rPr>
        <w:t>quando sono piene hanno validità mensile e sono soggette a restrizioni</w:t>
      </w:r>
    </w:p>
    <w:p>
      <w:pPr>
        <w:pStyle w:val="Normal"/>
        <w:numPr>
          <w:ilvl w:val="0"/>
          <w:numId w:val="19"/>
        </w:numPr>
        <w:rPr>
          <w:szCs w:val="20"/>
        </w:rPr>
      </w:pPr>
      <w:r>
        <w:rPr>
          <w:szCs w:val="20"/>
        </w:rPr>
        <w:t>possono essere espresse in NUC, una moneta convenzionale creata dall’ENA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40.</w:t>
      </w:r>
      <w:r>
        <w:rPr>
          <w:szCs w:val="20"/>
        </w:rPr>
        <w:t xml:space="preserve"> I servizi marittimi di linea: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sono servizi di trasporto merci via mare a orari prestabiliti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sulle lunghe distanze sono effettuati prevalentemente con aliscafi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sulle brevi distanze sono effettuati prevalentemente con navi traghetto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sono servizi di trasporto di passeggeri via mare su rotte prestabilite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895</wp:posOffset>
          </wp:positionH>
          <wp:positionV relativeFrom="paragraph">
            <wp:posOffset>-368935</wp:posOffset>
          </wp:positionV>
          <wp:extent cx="4286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01:00Z</dcterms:created>
  <dc:creator>Mauro Gruber</dc:creator>
  <dc:description/>
  <dc:language>en-US</dc:language>
  <cp:lastModifiedBy>Compagnoni</cp:lastModifiedBy>
  <dcterms:modified xsi:type="dcterms:W3CDTF">2005-10-12T12:38:00Z</dcterms:modified>
  <cp:revision>68</cp:revision>
  <dc:subject/>
  <dc:title>01 - Indica le affermazioni che ti sembrano vere:</dc:title>
</cp:coreProperties>
</file>