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ipartimento di SCIENZA DEGLI ALIMENTI</w:t>
      </w:r>
    </w:p>
    <w:p>
      <w:pPr>
        <w:pStyle w:val="Heading3"/>
        <w:rPr>
          <w:sz w:val="28"/>
        </w:rPr>
      </w:pPr>
      <w:r>
        <w:rPr>
          <w:sz w:val="28"/>
        </w:rPr>
        <w:t>IPSSAR “COLOMBATTO” di Tor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MAZIONE E PIANO DELLE ATTIVITÀ DI 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PRINCIPI DI ALIMENTAZIONE” - classi 1</w:t>
      </w:r>
      <w:r>
        <w:rPr>
          <w:b/>
          <w:sz w:val="24"/>
          <w:vertAlign w:val="superscript"/>
        </w:rPr>
        <w:t>e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inalità educati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 contenuti del programma si propongono di permettere agli allievi di acquisire solide basi in Chimica inorganica e organica, onde poter affrontare, negli anni successivi (specialmente nel post-qualifica), con minore disagio e più partecipazione cognitiva, i blocchi tematici previsti dal Programma Ministeriale. Questa decisione è stata presa in accordo con i docenti di Scienza della Terra, i quali si faranno carico di svolgere gli argomenti relativi ad Igiene e a Microbiologia: tale modifica dei programmi, all’interno del biennio iniziale di questo Corso di studi, è pertanto vantaggiosa sia per gli allievi, sia per i docenti di entrambe le Discipline, onde evitare, come accade nel normale rispetto dei programmi ministeriali, inutili ripeti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iettivi genera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omprendere e usare la terminologia scientifica adeguat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apere distinguere un composto chimico inorganico da uno organico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apere leggere e scrivere una reazione chimic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onoscere i principali gruppi funzional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omprendere le caratteristiche chimico-fisiche dei principi nutri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iettivi specifi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Conoscere la struttura atomic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pere interpretare il sistema periodic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per scrivere e riconoscere le formule dei principali composti chimici inorganici e organi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pere riconoscere le diverse tipologie di reazioni chim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iettivi mini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Sapere compilare con cura il quaderno degli appunti, utilizzandolo al pari di un libro di test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eguire con regolarità i compiti assegna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pere scrivere e riconoscere le formule dei principali composti chimici inorganici e organic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pere riconoscere le diverse tipologie di reazioni chimich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pere distinguere i diversi principi nutri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requisi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Capacità di comprendere un messaggio orale, scritto e grafico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pacità di esporre un contenu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etodologia e materia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Per conseguire gli obiettivi sopra indicati sarà necessario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rganizzare il processo di apprendimento mediante una programmazione coerente con il progetto didattico-educativo stabilito dal Consiglio di classe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tilizzare adeguatamente i seguenti sussidi didattici:</w:t>
      </w:r>
    </w:p>
    <w:p>
      <w:pPr>
        <w:pStyle w:val="Normal"/>
        <w:tabs>
          <w:tab w:val="clear" w:pos="708"/>
          <w:tab w:val="left" w:pos="360" w:leader="none"/>
        </w:tabs>
        <w:ind w:left="339" w:hanging="0"/>
        <w:rPr>
          <w:sz w:val="24"/>
        </w:rPr>
      </w:pPr>
      <w:r>
        <w:rPr>
          <w:sz w:val="24"/>
        </w:rPr>
        <w:t>- quaderno degli appunti,</w:t>
      </w:r>
    </w:p>
    <w:p>
      <w:pPr>
        <w:pStyle w:val="Normal"/>
        <w:tabs>
          <w:tab w:val="clear" w:pos="708"/>
          <w:tab w:val="left" w:pos="360" w:leader="none"/>
        </w:tabs>
        <w:ind w:left="339" w:hanging="0"/>
        <w:rPr>
          <w:sz w:val="24"/>
        </w:rPr>
      </w:pPr>
      <w:r>
        <w:rPr>
          <w:sz w:val="24"/>
        </w:rPr>
        <w:t>- libro di testo,</w:t>
      </w:r>
    </w:p>
    <w:p>
      <w:pPr>
        <w:pStyle w:val="Normal"/>
        <w:tabs>
          <w:tab w:val="clear" w:pos="708"/>
          <w:tab w:val="left" w:pos="360" w:leader="none"/>
        </w:tabs>
        <w:ind w:left="339" w:hanging="0"/>
        <w:rPr>
          <w:sz w:val="24"/>
        </w:rPr>
      </w:pPr>
      <w:r>
        <w:rPr>
          <w:sz w:val="24"/>
        </w:rPr>
        <w:t>- fotocopie di materiale integrativo</w:t>
      </w:r>
    </w:p>
    <w:p>
      <w:pPr>
        <w:pStyle w:val="Normal"/>
        <w:tabs>
          <w:tab w:val="clear" w:pos="708"/>
          <w:tab w:val="left" w:pos="360" w:leader="none"/>
        </w:tabs>
        <w:ind w:left="339" w:hanging="0"/>
        <w:rPr>
          <w:sz w:val="24"/>
        </w:rPr>
      </w:pPr>
      <w:r>
        <w:rPr>
          <w:sz w:val="24"/>
        </w:rPr>
        <w:t>- lavagna luminosa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sare un insieme di strategie didattich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- lezione frontale,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- lavori individuali e di gruppo,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- discussione guidata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</w:rPr>
      </w:pPr>
      <w:r>
        <w:rPr>
          <w:sz w:val="24"/>
        </w:rPr>
        <w:t>- ricerche bibliografiche e multimedi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gli argomenti lo consentiranno si faranno collegamenti con altre discipline, quali Scienza della Terra e le materie tecnico-pratiche, al fine di stimolare le capacità logico-cognitive degli allievi, facendo costante riferimento a esempi concreti della nostra nutri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Contenuti – Unità didattiche – Scansione temporale (Classi 1</w:t>
      </w:r>
      <w:r>
        <w:rPr>
          <w:b/>
          <w:sz w:val="28"/>
          <w:vertAlign w:val="superscript"/>
        </w:rPr>
        <w:t>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411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4"/>
              </w:rPr>
              <w:t>Modulo 1 “Stato della materia – Struttura atomica” (settembr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i/>
                <w:smallCaps/>
                <w:sz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Conten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Conoscenz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ato della mate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- Stato solido, liquido, aerifor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assaggi di sta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enni storici sullo studio della mate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orie di Dalton, Thomson, Bohr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stituenti dell’atom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lettrone, protone, neutr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umero atomico, numero di mass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eso molecol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serciz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411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odulo 2 “Sistema Periodico degli elementi” (ottobr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.D.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istema period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lementi chimi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etalli, non metalli, metalloi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eriodi, grup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umero (stato ) di ossidazio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2"/>
        <w:gridCol w:w="49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odulo 3 “Formule e reazioni chimiche inorganiche” (novembre – dicembr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D.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incipali composti inorgani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sidi basici (ossidi), Ossidi acidi (anidridi), Idrossidi, Idracidi, Ossiacidi, S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serciz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ipologie di reazioni chimich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azioni esotermiche, endotermiche, irreversibili, reversibili, omogenee, eterogen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azioni di decomposizione, di sintesi, a scambio semplice, a doppio scamb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gole generali per scrivere una reazio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azioni per ottenere i principali composti chimici inorgani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eazioni per ottenere Ossidi, Anidridi, Idrossidi, Idracidi, Ossiacidi, Sal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sercizi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140"/>
        <w:gridCol w:w="40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4"/>
              </w:rPr>
              <w:t>Modulo 4 “Soluzioni – pH” (gennai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i/>
                <w:smallCaps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Contenut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Conoscenz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D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luzion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ipi di soluzio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ncentra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H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ostanze acide, basiche, neutre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140"/>
        <w:gridCol w:w="40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4"/>
              </w:rPr>
              <w:t>Modulo 5 “Chimica organica” (gennaio - febbraio – marz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i/>
                <w:smallCaps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Contenut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Conoscenz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enni alla chimica del carbonio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- Legame semplice, doppio, trip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ormula bruta, di struttura, raziona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drocarburi alifatic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incipali alcani, alcheni, alchini, cicloalcan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drocarburi aromatic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- Benzene e suoi principali deriv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drocarburi policiclic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incipali composti chimici organic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ogenoderiv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co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deidi e cheto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cidi carbossilici: alifatici, aromatici, grassi, ossiacidi, chetoaci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ste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mminoacid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140"/>
        <w:gridCol w:w="40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odulo 6 “Principi nutritivi” (aprile - maggi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D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lucid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ratteristiche chimico-fisich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tid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ratteristiche chimico-fisich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pid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ratteristiche chimico-fisich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itamin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aratteristiche chimico-fisich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ali mineral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ratteristiche chimico-fisich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cqu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ratteristiche chimico-fisiche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Dipartimento di SCIENZA DEGLI ALIMENTI</w:t>
      </w:r>
    </w:p>
    <w:p>
      <w:pPr>
        <w:pStyle w:val="Heading3"/>
        <w:rPr>
          <w:sz w:val="28"/>
        </w:rPr>
      </w:pPr>
      <w:r>
        <w:rPr>
          <w:sz w:val="28"/>
        </w:rPr>
        <w:t>IPSSAR “COLOMBATTO” di Tor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MAZIONE E PIANO DELLE ATTIVITÀ D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RINCIPI DI ALIMENTAZIONE” - classi 2</w:t>
      </w:r>
      <w:r>
        <w:rPr>
          <w:b/>
          <w:sz w:val="24"/>
          <w:vertAlign w:val="superscript"/>
        </w:rPr>
        <w:t>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inalità educativ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 l’anatomia e la fisiologia dell’apparato digerente e saper valutare le necessità metaboliche dell’organismo uman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, attraverso l’analisi dei consumi e delle abitudini, quali sono i danni prodotti da carenze o eccessi alimentari e, di conseguenza, imparare a conoscere le diete qualitativamente equilibrate per una corretta nutrizion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mparare a difendersi da speculazioni e frodi, attraverso una corretta lettura delle etichette alimentar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 le principali modificazioni che subiscono gli alimenti, sia durante la cottura, sia durante la conservazione, in modo da saper individuare i metodi di cottura e conservazione più idonei per i diversi alim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iettivi gener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mprendere e saper usare un linguaggio scientifico adeguat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oscere l’importanza di una dieta equilibrata e i rischi di una ipo/iperalimentazion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pere distinguere i prodotti alimentari, attraverso una corretta lettura delle etichett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pere individuare il ruolo della pubblicità nelle scelte aliment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iettivi specifi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Conoscere i fabbisogni nutrizionali, in base a età, attività fisica e stato fisiologico riferito ai LARN per la popolazione italian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noscere i caratteri generali dell’anatomia e della fisiologia dell’apparato digerent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noscere le principali patologie legate a eccessi o carenze alimentar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noscere le caratteristiche e le classificazioni dei diversi sistemi di cottura e di conservazion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per leggere le etichette dei prodotti alimentari, individuando la composizione bromatologia, il valore energetico e la presenza di sostanze prive di valore nutrizi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iettivi mini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Comprendere e saper usare in modo corretto e coerente la terminologia di bas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mostrare di avere capito l’importanza di una dieta equilibrata per il buon funzionamento dell’organismo uman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oscere i rischi legati a carenze ed eccessi alimentar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pere evidenziare, tra gli ingredienti riportati nell’etichetta di un prodotto alimentare, quali sono quelli con funzione nutritiv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oscere le finalità delle tecniche di cottura e di conservazione.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requisi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</w:rPr>
        <w:t>Conoscere i concetti base della chimica inorganica e organic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</w:rPr>
        <w:t>Conoscere i principi nutritivi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</w:rPr>
        <w:t>Conoscere le norme igieniche adottate nei servizi ristorativi e i rischi legati alla contaminazione degli aliment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oscere le tossinfezioni più comuni e come prevenir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etodologia e materi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er conseguire gli obiettivi sopra indicati sarà necessario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zare il processo di apprendimento mediante una programmazione coerente con il progetto didattico-educativo stabilito dal Consiglio di classe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tilizzare adeguatamente i seguenti sussidi didatti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quaderno degli appun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ibro di tes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otocopie di materiale integrativ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avagna luminosa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usare un insieme di strategie didattich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lezione fronta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avori individuali e di grup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iscussione guid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icerche bibliografiche e multimedi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gli argomenti lo consentiranno si faranno collegamenti con altre discipline, quali Scienza della Terra e le materie tecnico-pratiche, al fine di stimolare le capacità logico-cognitive degli allievi, facendo costante riferimento a esempi concreti della nostra nutri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b/>
          <w:sz w:val="28"/>
        </w:rPr>
        <w:t>Contenuti – Unità didattiche – Scansione temporale (Classi 2</w:t>
      </w:r>
      <w:r>
        <w:rPr>
          <w:b/>
          <w:sz w:val="28"/>
          <w:vertAlign w:val="superscript"/>
        </w:rPr>
        <w:t>e</w:t>
      </w:r>
      <w:r>
        <w:rPr>
          <w:b/>
          <w:sz w:val="28"/>
        </w:rPr>
        <w:t>)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496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odulo 0 “Ripasso dei Principi Nutritivi” (settembre – ottobr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D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luci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ti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pi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ratteristiche chimico-fisiche e classific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unzioni e fabbisog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igestione e assorbi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ali miner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itam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eneralit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lassificazio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496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odulo 1 “Digestione” (novembr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D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siologia dell’apparato diger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chema della struttura dell’apparato diger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nzimi coinvolti nella digest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ssorbimento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496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odulo 2 “Alimentazione equilibrata” (dicembre – gennai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.D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ioenerge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etabolism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lcolo dell'energ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etabolismo Basale - ADS - Termoregol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etabolismo di attivita'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abbisogno energetico tota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eso teor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T secondo Broca e Loren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T secondo la struttura corpo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T secondo l'Indice di Massa Corpore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A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ieta equilibr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finizione dei LARN e delle R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ipartizione e fabbisogni quotidiani dei nutrienti in una dieta equilibr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ipartizione dei pasti nella giorn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nee guida per una sana aliment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ieta mediterrane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51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odulo 3 “Malnutrizioni” (febbraio – marz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D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lattie da carenze aliment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lnutrizione proteica-calorica (MP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lnutrizioni vitamini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lnutrizioni sa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noress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lattie da eccessi aliment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ulim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besita'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teroscleros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imentazione e canc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attori canceroge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attori anticancerogen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51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odulo 4 “Cottura degli alimenti” (marz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.D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cniche di cot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nduzione - Convezione - Irraggia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enni ai principali metodi di cottura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odificazioni a carico dei nutrien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rasformazioni di protidi, glucidi, lipidi, vitamine e sali mineral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51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odulo 5 “Conservazione degli alimenti” (aprile - maggi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D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etodi fis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A bassa temperatura: refrigerazione, congelamento, surgelazi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Ad alta temperatura: pastorizzazione, sterilizzazi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er disidratazione: essiccamento, concentrazione, liofilizzazi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ediante irradi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n atmosfera controllata. Alimenti di I-II-II-IV-V gamm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etodi chim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turali: sale, zucchero, olio, aceto, alc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imici: additivi conservanti (antimicrobici, a effetto secondario, antiossidant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D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etodi chimico-fisici e biolog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ffumica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ermentazioni: alcoolica, acetica, lattic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51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odulo 6 “Etichette alimentari – Pubblicità” (maggio – giugn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tichette aliment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ruttura e indicazioni legislative. Codice a bar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tichette nutrizion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dicazioni legislativ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municazione pubblicita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cnica e suggestioni della pubblicità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  <w:sz w:val="20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18:00Z</dcterms:created>
  <dc:creator>Davide Monzini</dc:creator>
  <dc:description/>
  <dc:language>en-US</dc:language>
  <cp:lastModifiedBy>Compagnoni</cp:lastModifiedBy>
  <cp:lastPrinted>2003-12-29T14:44:00Z</cp:lastPrinted>
  <dcterms:modified xsi:type="dcterms:W3CDTF">2004-05-19T16:57:00Z</dcterms:modified>
  <cp:revision>60</cp:revision>
  <dc:subject/>
  <dc:title>Presentazione</dc:title>
</cp:coreProperties>
</file>