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per la programmazione nel terzo anno di cor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programmazione nell’anno di qualifica, come anche negli altri anni, parte dall’analisi della situazione reale del gruppo classe, delle risorse strutturali della scuola e del contesto socio-culturale in cui essa opera.</w:t>
      </w:r>
    </w:p>
    <w:p>
      <w:pPr>
        <w:pStyle w:val="Normal"/>
        <w:jc w:val="both"/>
        <w:rPr/>
      </w:pPr>
      <w:r>
        <w:rPr/>
        <w:t>La definizione degli obiettivi, la selezione dei contenuti, la scelta dei metodi e l’individuazione dei criteri di verifica seguono gli stessi criteri generali che stanno alla base della programmazione in qualsiasi tipo e anno di corso.</w:t>
      </w:r>
    </w:p>
    <w:p>
      <w:pPr>
        <w:pStyle w:val="Normal"/>
        <w:jc w:val="both"/>
        <w:rPr/>
      </w:pPr>
      <w:r>
        <w:rPr/>
        <w:t>Caratteristiche peculiari del terzo anno sono le ore curricolari in compresenza previste per Alimenti e alimentazione e Laboratorio dei Servizi di Ristorazione, che rappresentano un’opportunità eccezionale solo se coerentemente programmate.</w:t>
      </w:r>
    </w:p>
    <w:p>
      <w:pPr>
        <w:pStyle w:val="Normal"/>
        <w:jc w:val="both"/>
        <w:rPr/>
      </w:pPr>
      <w:r>
        <w:rPr/>
        <w:t xml:space="preserve">L’organizzazione contenutistica e metodologica delle due discipline deve essere definita tendendo verso un tessuto didattico quanto più possibile unitario. </w:t>
      </w:r>
    </w:p>
    <w:p>
      <w:pPr>
        <w:pStyle w:val="Normal"/>
        <w:jc w:val="both"/>
        <w:rPr/>
      </w:pPr>
      <w:r>
        <w:rPr/>
        <w:t>In linea generale, la programmazione di Alimenti e alimentazione per il terzo anno deve tenere presenti alcune esigenze fondamenta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ire a immettere nel mondo del lavoro operatori professionalmente dotati della necessaria padronanza degli aspetti fondamentali delle scienze dell’alimentazione, a partire dal riconoscimento della qualità degli alimenti fino alla valutazione dei loro aspetti nutriz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ire agli allievi, in quanto consumatori essi stessi, gli strumenti necessari per valutare le informazioni diffuse dai mezzi di comunicazione, per salvaguardare la propria salute con scelte oculate e per sviluppare una coscienza alimentare che li renda consapevoli e autono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ire agli allievi che proseguiranno gli studi una formazione di base adegu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0:00Z</dcterms:created>
  <dc:creator>PBM</dc:creator>
  <dc:description/>
  <dc:language>en-US</dc:language>
  <cp:lastModifiedBy>Compagnoni</cp:lastModifiedBy>
  <dcterms:modified xsi:type="dcterms:W3CDTF">2006-03-14T15:10:00Z</dcterms:modified>
  <cp:revision>2</cp:revision>
  <dc:subject/>
  <dc:title>Criteri per la programmazione </dc:title>
</cp:coreProperties>
</file>