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ZIONE DIDAT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inalità educative e articolazione dell’attività didatt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 contenuti della programmazione modulare proposta intendono fornire agli allievi solide basi nella disciplina Laboratorio dei servizi di Sala e Bar, onde poter affrontare, negli anni successivi (specialmente nel postqualifica), con minore disagio e più partecipazione cognitiva, i blocchi tematici previsti dal programma ministerial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l percorso didattico si propone di fornire agli allievi le basi fondamentali per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sviluppare la consapevolezza del proprio ruolo di studente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apprendere le modalità per collaborare al raggiungimento di un fine comune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attivare i processi di osservazione, comprensione, analisi e sintesi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riuscire ad applicare procedimenti operativi prestabiliti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attivare la consapevolezza relativa all’uso del linguaggio professionale nel contesto di appartenenza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pianificare operazioni di diversa tipologia e di progressiva complessità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n relazione a quanto descritto sopra, l’articolazione dell’attività didattica sarà impostata come segu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295"/>
        <w:gridCol w:w="42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Fas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ttività didattic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trategie da utilizz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rtamento dei prerequisit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ntro della motivazio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Verifica diagnostica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iferimenti propedeuti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neamento dei prerequisit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accordo cultural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Inserimento di elementi di stimolo all’apprendimento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Tutoring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laboratoriale: esercitazioni introduttive (1° anno) o di riepilogo (2° ann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teor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sperimental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modular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con l’ausilio di nuove tecnologi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brev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Verifica formativa</w:t>
            </w:r>
          </w:p>
          <w:p>
            <w:pPr>
              <w:pStyle w:val="TextBody"/>
              <w:spacing w:before="0" w:after="0"/>
              <w:ind w:left="4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laboratori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recuper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approfondiment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Mappe di richiamo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iorganizzazione razionale delle conoscenze</w:t>
            </w:r>
          </w:p>
          <w:p>
            <w:pPr>
              <w:pStyle w:val="TextBody"/>
              <w:spacing w:before="0" w:after="0"/>
              <w:ind w:left="4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orientant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idattica con l’ausilio di nuove tecnologi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Mappe concettuali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Collegamenti con altre discip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Verifica sommativa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IANO DELLE ATTIVITÀ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CLASSE PRIMA</w:t>
      </w:r>
    </w:p>
    <w:p>
      <w:pPr>
        <w:pStyle w:val="TextBody"/>
        <w:spacing w:before="0" w:after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gener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mprendere e usare la terminologia tecnica adeguat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dividuare e acquisire comportamenti professionalmente corrett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viluppare la capacità di controllare il proprio operat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aggiungere un corretto metodo di 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specif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Comprendere gli scopi della disciplina specifi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are la propria attitudine alla professio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cquisire un quadro completo delle diverse tipologie delle strutture ristorativ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oscere l’ambiente di lavoro e la suddivisione delle diverse aree operativ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prendere le nozioni fondamentali di igiene professiona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oscere il personale che presta servizio in sa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arare le tecniche di servizio delle portate più comu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iuscire a realizzare tutte le preparazioni di bar relative al servizio di caffetteria e delle bevande calde maggiormente richi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mini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</w:rPr>
      </w:pPr>
      <w:r>
        <w:rPr>
          <w:sz w:val="24"/>
        </w:rPr>
        <w:t>Compilare con cura il quaderno degli appunti e delle esercitazioni pratiche, utilizzandolo al pari di un libro di test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Eseguire con regolarità i compiti assegnat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iconoscere le diverse tipologie di strutture ristorativ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apersi individuare all’interno della brigata di sala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ndossare un abbigliamento adeguato al profilo professional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cquisire dimestichezza con le attrezzature di sala e bar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zare e gestire il proprio posto di lavor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viluppare la cura e l’igiene della persona, in relazione alla manipolazione degli alimenti e all’uso di attrezzature e uten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Unnamed1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requisi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Capacità di comprendere un messaggio orale, scritto e grafic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pacità di esporre un contenu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ologia e mater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er conseguire gli obiettivi sopra indicati sarà necessari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izzare il processo di apprendimento mediante una programmazione coerente con il progetto didattico-educativo stabilito dal Consiglio di classe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ilizzare adeguatamente i seguenti sussidi didatti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quaderno degli appu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ibro di tes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otocopie di materiale integrativ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avagna lumino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videoproietto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c collegato in ret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are un insieme di strumenti didatti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lezione frontal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avoro di grupp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icerche bibliografiche e multimedial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sercitazioni pratich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visite guida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contri con esperti di se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Unnamed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spensabile risulta altresì il collegamento con le altre discipline, in particolare le materie tecnico-pratiche e Scienza degli alimenti, al fine di stimolare le capacità logico-cognitive degli alliev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44"/>
        <w:gridCol w:w="4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locco tematico 1 - La ristorazion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14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Acquisire un quadro completo del settore ristorativo italiano.</w:t>
            </w:r>
          </w:p>
          <w:p>
            <w:pPr>
              <w:pStyle w:val="Testo"/>
              <w:numPr>
                <w:ilvl w:val="0"/>
                <w:numId w:val="14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Distinguere le diverse strutture ristorative individuando i requisiti che consentono di riconoscerne la tipologia.</w:t>
            </w:r>
          </w:p>
          <w:p>
            <w:pPr>
              <w:pStyle w:val="Testo"/>
              <w:numPr>
                <w:ilvl w:val="0"/>
                <w:numId w:val="14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Identificare i principali reparti che costituiscono un ristorante.</w:t>
            </w:r>
          </w:p>
          <w:p>
            <w:pPr>
              <w:pStyle w:val="Testo"/>
              <w:numPr>
                <w:ilvl w:val="0"/>
                <w:numId w:val="14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Delineare le caratteristiche funzionali degli impianti e degli arredi della sala.</w:t>
            </w:r>
          </w:p>
          <w:p>
            <w:pPr>
              <w:pStyle w:val="Testo"/>
              <w:numPr>
                <w:ilvl w:val="0"/>
                <w:numId w:val="14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, nelle linee generali, la normativa in materia di sicurezza e igie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– Le tipologie dei servizi ristorativ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ristorazione tradiziona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strutture emergen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ristorazione collettiv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a classificazione normativ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l ristoran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 diversi repar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locali adibiti allo stoccagg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cucin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’area lavagg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3 - La sala da pranz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struttura della sal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 xml:space="preserve">Gli impianti della sala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’offic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e aree anness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4 - L’arredo della sal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I tavoli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sedi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panador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Gli espositor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o 5 - Igie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 antinfortunist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’igiene dei locali e delle attrezzatu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Detergenti e disinfettan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prevenzione degli infortu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’importanza del primo soccors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>Riferimenti norm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44"/>
        <w:gridCol w:w="4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smallCaps/>
              </w:rPr>
            </w:pPr>
            <w:r>
              <w:rPr>
                <w:smallCaps/>
              </w:rPr>
              <w:t>Blocco tematico 2 - Il personale del ristorant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 la brigata di sala.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Distinguere le diverse figure professionali individuando le funzioni svolte e i requisiti richiesti da e per ognuna.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Approfondire gli aspetti relativi alla comunicazione con la clientela.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Applicare i consigli per la cura della persona e dell’abbigliamento di lavoro.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Partecipare in maniera proficua alle riunioni preliminari al servizio e alle iniziative di formazione professionale.</w:t>
            </w:r>
          </w:p>
          <w:p>
            <w:pPr>
              <w:pStyle w:val="Testo"/>
              <w:numPr>
                <w:ilvl w:val="0"/>
                <w:numId w:val="15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Apprendere le regole da seguire per la disposizione dei posti dei commensali.</w:t>
            </w:r>
          </w:p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– L’organigramma della sala ristoran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brigata di sal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figure professionali</w:t>
            </w:r>
          </w:p>
        </w:tc>
      </w:tr>
      <w:tr>
        <w:trPr>
          <w:trHeight w:val="52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Il personale addetto a operazioni special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La professione di camerie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Finalità della professio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principali norme di comportament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comunicazione e il linguagg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Il comportamento salub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>La tutela della salute del client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3 - L’abbigliamento di lavor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divisa del personale di sal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complementi della divis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cura della divis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Norme generali di presenz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4 - L’organizzazione del lavor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gestione del persona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riunio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disposizione dei commens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locco tematico 3 - Le dotazioni e l’allestimento della sala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2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Acquisire un quadro completo di tutte le attrezzature e le dotazioni presenti nella sala ristorante, individuando i requisiti strutturali caratteristici di ogni elemento.</w:t>
            </w:r>
          </w:p>
          <w:p>
            <w:pPr>
              <w:pStyle w:val="Testo"/>
              <w:numPr>
                <w:ilvl w:val="0"/>
                <w:numId w:val="2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, nelle linee generali, le procedure di pulizia e di manutenzione dei corredi.</w:t>
            </w:r>
          </w:p>
          <w:p>
            <w:pPr>
              <w:pStyle w:val="Testo"/>
              <w:numPr>
                <w:ilvl w:val="0"/>
                <w:numId w:val="2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Distinguere i diversi tipi di menu.</w:t>
            </w:r>
          </w:p>
          <w:p>
            <w:pPr>
              <w:pStyle w:val="Testo"/>
              <w:numPr>
                <w:ilvl w:val="0"/>
                <w:numId w:val="2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Apprendere le nozioni indispensabili per allestire nella maniera opportuna i tavoli della sala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lo 1 - Le attrezzature per il serviz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 guéridon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carrell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I vasso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 w:val="false"/>
                <w:sz w:val="24"/>
              </w:rPr>
              <w:t xml:space="preserve"> Gli equipaggiamenti accessor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 corred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l tovagliat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a stoviglieri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cristalleri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a posateri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3 - Il menu e la carta delle vivan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Evoluzione storica del menu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diversi tipi di menu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dulo 4 - La mise en plac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 coper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a mise en place delle portate più comu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 w:val="false"/>
                <w:sz w:val="24"/>
              </w:rPr>
              <w:t xml:space="preserve"> La mise en place delle portate particolar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4 - Il servizio di sala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10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Acquisire un quadro completo degli stili di servizio.</w:t>
            </w:r>
          </w:p>
          <w:p>
            <w:pPr>
              <w:pStyle w:val="Testo"/>
              <w:numPr>
                <w:ilvl w:val="0"/>
                <w:numId w:val="10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 gli stili e le tecniche di servizio più usati per servire le diverse categorie di pietanze.</w:t>
            </w:r>
          </w:p>
          <w:p>
            <w:pPr>
              <w:pStyle w:val="Testo"/>
              <w:numPr>
                <w:ilvl w:val="0"/>
                <w:numId w:val="10"/>
              </w:numPr>
              <w:spacing w:lineRule="auto" w:line="240" w:before="0" w:after="0"/>
              <w:ind w:left="360" w:right="170" w:hanging="3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Distinguere i diversi momenti che caratterizzano il servizio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- Gli stili e le tecniche di serviz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l trasporto degli utensil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Gli stili di serviz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Il servizio al guéridon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Tecnica di servizio con la clip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l servizio delle portate di bas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Gli antipas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primi piat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Il servizio della car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Il servizio del pesc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lo 3 - Il servizio delle portate complement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contor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e salse e i condimen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5 - La cura del tavolo durante il serviz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Aggiunta e rimozione di stoviglieria e posateri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o sbarazz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La pulizia del tavolo in presenza del client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Il cambio del tovagliato durante il servizi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5 - I servizi speciali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9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Apprendere quali sono gli elementi che caratterizzano i diversi tipi di piccole colazioni  e le tecniche di servizio più adat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- La piccola colazion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I diversi tipi di piccole colazioni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Ambienti e attrezzature specifici per le piccole colazio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e operazioni preliminari e il servizi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Blocco tematico 6 - Il settore beverag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9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Analizzare le caratteristiche salienti delle bevande più comunemente servite nelle strutture ristorative.</w:t>
            </w:r>
          </w:p>
          <w:p>
            <w:pPr>
              <w:pStyle w:val="Testo"/>
              <w:numPr>
                <w:ilvl w:val="0"/>
                <w:numId w:val="9"/>
              </w:numPr>
              <w:spacing w:lineRule="auto" w:line="240" w:before="0" w:after="0"/>
              <w:ind w:left="360" w:right="171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 tutte le fasi relative al servizio, dall’ordinazione alla mescita, di alcuni tipi di bevan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- L’acqu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e acque mineral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Contenitori ed etichette delle acque mineral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Indicazioni alimentari e di serviz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lo 2 - La birr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Caratteristiche e produzio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Classificazioni e tipologie di bir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Il servizio della birra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I bicchier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lo 3 - Il vin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produzione del vin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vini spuman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a conservazione dei v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44"/>
        <w:gridCol w:w="4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locco tematico 7 - Il bar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11"/>
              </w:numPr>
              <w:spacing w:lineRule="auto" w:line="240" w:before="0" w:after="0"/>
              <w:ind w:left="360" w:right="17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istinguere i diversi tipi di bar, individuando i requisiti che consentono di riconoscerne la tipologia.</w:t>
            </w:r>
          </w:p>
          <w:p>
            <w:pPr>
              <w:pStyle w:val="Testo"/>
              <w:numPr>
                <w:ilvl w:val="0"/>
                <w:numId w:val="11"/>
              </w:numPr>
              <w:spacing w:lineRule="auto" w:line="240" w:before="0" w:after="0"/>
              <w:ind w:left="360" w:right="17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iconoscere gli utensili e il materiale operativo di uso quotidiano.</w:t>
            </w:r>
          </w:p>
          <w:p>
            <w:pPr>
              <w:pStyle w:val="Testo"/>
              <w:numPr>
                <w:ilvl w:val="0"/>
                <w:numId w:val="11"/>
              </w:numPr>
              <w:spacing w:lineRule="auto" w:line="240" w:before="0" w:after="0"/>
              <w:ind w:left="360" w:right="17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pprendere il principio di funzionamento e le operazioni di manutenzione relative alle principali attrezzature presenti nelle zone di preparazione.</w:t>
            </w:r>
          </w:p>
          <w:p>
            <w:pPr>
              <w:pStyle w:val="Testo"/>
              <w:numPr>
                <w:ilvl w:val="0"/>
                <w:numId w:val="11"/>
              </w:numPr>
              <w:spacing w:lineRule="auto" w:line="240" w:before="0" w:after="0"/>
              <w:ind w:left="360" w:right="17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Identificare le figure professionali che compongono lo staff del bar.</w:t>
            </w:r>
          </w:p>
          <w:p>
            <w:pPr>
              <w:pStyle w:val="Testo"/>
              <w:numPr>
                <w:ilvl w:val="0"/>
                <w:numId w:val="11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 quali sono i prodotti di caffetteria, i loro metodi di preparazione e le tecniche di serviz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1 - Il ba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ipi di bar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’arredamento e le attrezzature del bar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Il personale del bar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l caff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l caffè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e tecniche di estrazione del caffè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I fattori che influenzano la preparazione dell’espress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a preparazione e il servizio dell’espress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3 - Le altre bevande cal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Il latt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l tè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e tisa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a cioccolat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locco tematico 8 - Entrare clienti uscire soddisfatti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numPr>
                <w:ilvl w:val="0"/>
                <w:numId w:val="3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Imparare a gestire le prenotazioni.</w:t>
            </w:r>
          </w:p>
          <w:p>
            <w:pPr>
              <w:pStyle w:val="Testo"/>
              <w:numPr>
                <w:ilvl w:val="0"/>
                <w:numId w:val="3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Capire l’importanza del primo contatto che l’ospite ha con la struttura ristorativa.</w:t>
            </w:r>
          </w:p>
          <w:p>
            <w:pPr>
              <w:pStyle w:val="Testo"/>
              <w:numPr>
                <w:ilvl w:val="0"/>
                <w:numId w:val="3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Imparare ad utilizzare la modulistica dell’ordinazione.</w:t>
            </w:r>
          </w:p>
          <w:p>
            <w:pPr>
              <w:pStyle w:val="Testo"/>
              <w:numPr>
                <w:ilvl w:val="0"/>
                <w:numId w:val="3"/>
              </w:numPr>
              <w:spacing w:lineRule="auto" w:line="240" w:before="0" w:after="0"/>
              <w:ind w:left="360" w:right="170" w:hanging="360"/>
              <w:jc w:val="left"/>
              <w:rPr>
                <w:sz w:val="24"/>
              </w:rPr>
            </w:pPr>
            <w:r>
              <w:rPr>
                <w:sz w:val="24"/>
              </w:rPr>
              <w:t>Conoscere i mezzi di pagamento di cui può disporre il cliente.</w:t>
            </w:r>
          </w:p>
          <w:p>
            <w:pPr>
              <w:pStyle w:val="Testo"/>
              <w:numPr>
                <w:ilvl w:val="0"/>
                <w:numId w:val="3"/>
              </w:numPr>
              <w:spacing w:lineRule="auto" w:line="240" w:before="0" w:after="0"/>
              <w:ind w:left="360" w:right="170" w:hanging="3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Riconoscere i documenti fiscali nei loro elementi essenzial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1 –Le fasi preliminari al servi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La prenotazion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’accoglienz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L’ordinazion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2 – Le fasi successive al serviz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La presentazione del cont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l pagament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 xml:space="preserve">Il commiato </w:t>
            </w:r>
          </w:p>
        </w:tc>
      </w:tr>
    </w:tbl>
    <w:p>
      <w:pPr>
        <w:pStyle w:val="Testo"/>
        <w:spacing w:lineRule="auto" w:line="240" w:before="0" w:after="0"/>
        <w:ind w:right="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PIANO DELLE ATTIVIT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E SECO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general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noscere e sapere usare in modo corretto e coerente la terminologia professional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dottare comportamenti professionalmente corrett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pplicare un corretto metodo di studi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viluppare la capacità di stabilire rapporti di collaborazione e integrazione con tutti i reparti del ristorant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noscere le tecniche di servizio delle diverse categorie di portate e saperle utilizzare in collaborazione con altri membri della brigat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mprendere l’importanza che il servizio delle bevande riveste nell’economia dell’azienda ristorativa e del ba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viluppare la capacità di contatto e di comunicazione con la cliente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turare la capacità di autodisciplina, collaborazione e assunzione di responsabilità nella gestione del proprio lav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specific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aper impostare un menu secondo le esigenze della struttura ristorativa e del tipo di convivio a cui è destinato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oscere i metodi di trancio, porzionatura e servizio di alcuni tipi di alimenti e riuscire ad applicare con disinvoltura le relative tecniche in presenza del client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are le caratteristiche specifiche del servizio ai pia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oscere le modalità organizzative di banchetti e buffe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tinguere tutte le fasi del servizio delle bevande, dall’ordinazione alla mescit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cquisire le basi fondamentali per il servizio delle bevande alcoliche e miscelat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per accogliere e assistere il cliente durante il consumo dei past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iuscire a stabilire con i clienti rapporti comunicativi adeguati agli interlocutori e alle situ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ttivi min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Compilare con cura il quaderno degli appunti e delle esercitazioni pratiche, utilizzandolo al pari di un libro di test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eguire con regolarità i compiti assegnat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rendere e usare correttamente la terminologia professional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llaborare attivamente con gli altri membri della briga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zare e gestire il proprio posto di lavor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iuscire a decodificare correttamente un men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quisire dimestichezza con le tecniche di preparazione, presentazione e servizio delle vivande e delle bevande al client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quisire le competenze necessarie per organizzare la disposizione dei tavoli in caso di banchetti o buffe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oscere le caratteristiche principali delle bevande alcoliche e miscelate proposte al ba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iconoscere le attrezzature specifiche per la preparazione delle bevande miscelate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requisi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Conoscere la struttura ristorativa e i suoi repart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Saper utilizzare correttamente le attrezzature e i corredi della sal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Conoscere le funzioni tecnico-professionali di ogni componente della brigata di sala e il contributo che ciascuna figura professionale deve portare all’organizzazione del lavoro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Sapersi collocare all’interno della brigata di sal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Aver acquisito un metodo di lavoro ordinato nell’allestimento dei tavoli della sal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Distinguere i diversi stili di servizio e applicare le tecniche di base alle pietanze più comu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Conoscere la maniera corretta di compilare il modulo per l’ordinazion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Distinguere le diverse zone operative del reparto bar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Saper utilizzare correttamente le attrezzature necessarie alla produzione delle bevande cald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Conoscere le norme igieniche adottate nei servizi ristorativi e i rischi legati alla contaminazione degli ali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etodologia e materi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er conseguire gli obiettivi sopra indicati sarà necessari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izzare il processo di apprendimento mediante una programmazione coerente con il progetto didattico-educativo stabilito dal Consiglio di classe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ilizzare adeguatamente i seguenti sussidi didatti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quaderno degli appu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ibro di tes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otocopie di materiale integrativ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avagna luminos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video proiett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c collegato in ret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are un insieme di strumenti didatti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lezione frontal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lavoro di grupp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icerche bibliografiche e multimedial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sercitazioni pratich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visite guida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contri con esperti di se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spensabile risulta altresì il collegamento con le altre discipline, in particolare le materie tecnico-pratiche e Scienza degli alimenti, al fine di stimolare le capacità logico-cognitive degli allievi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9"/>
        <w:gridCol w:w="2315"/>
        <w:gridCol w:w="944"/>
        <w:gridCol w:w="326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ipasso e approfondiment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dei blocchi tematici avviati nel primo ann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iettivi didattici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Proporre riferimenti propedeutici che consentano di accertare la preparazione in ingresso degli alunni e di individuare le strategie più adatte per l’allineamento dei prerequisiti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co tematico 2 - Il personale del risto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odulo 1 </w:t>
            </w:r>
            <w:r>
              <w:rPr>
                <w:b/>
              </w:rPr>
              <w:t xml:space="preserve">- </w:t>
            </w:r>
            <w:r>
              <w:rPr/>
              <w:t>L’organigramma della sala ristorant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ulo 2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La professione di camerier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co tematico 3 - Le dotazioni e l’allestimento della 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odulo 1 - Le attrezzature per il servizi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2 - I corredi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3 - Il menu e la carta delle vivand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ulo 4 - La mise en plac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locco tematico 4 - Il servizio di 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odulo 1 - Gli stili e le tecniche di servizi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2 - Il servizio delle portate di bas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ulo 3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Il servizio delle portate complementari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5 - La cura del tavolo durante il servizi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co tematico 5 - I servizi spec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dulo 1 - La piccola colazion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co tematico 6 - Il settore be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odulo 1 - L’acqua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2 - La birra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3 - Il vin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locco tematico 7 - Il b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odulo 1 - Il bar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2 - Il caffè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o 3 - Le altre bevande calde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co tematico 8 - Entrare clienti e uscire soddisf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odulo 1 </w:t>
            </w:r>
            <w:r>
              <w:rPr>
                <w:b/>
              </w:rPr>
              <w:t xml:space="preserve">- </w:t>
            </w:r>
            <w:r>
              <w:rPr/>
              <w:t>Le fasi preliminari al servizio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ulo 2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Le fasi successive al serviz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3 - Le dotazioni e l’allestimento della sala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0" w:hanging="0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lineare le caratteristiche principali di un importante strumento di comunicazione: il menu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re le regole da rispettare per la stesura, la progettazione grafica e la composizione di un men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3 - Il menu e la carta delle vivand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La progettazione graf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La compos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44"/>
        <w:gridCol w:w="4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4 - Il servizio di sala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Testo"/>
              <w:spacing w:lineRule="auto" w:line="240" w:before="0" w:after="0"/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Conoscere le tecniche di: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ancio e servizio della frutta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rzionatura e servizio di dolci e formagg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preparazione e servizio di affettati, frutti di mare e crostace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l servizio delle portate di bas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>La frutta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3 - Il servizio delle portate complementar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Gli aperitivi, i digestivi e il caffè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I formagg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I dolci e i dessert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4 - Il servizio di portate particolar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Gli affetta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I frutti di ma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I crostace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5 - I servizi speciali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dividuare le modalità corrette per lo svolgimento del servizio ai piani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iconoscere i fattori essenziali da concordare per organizzare banchetti e buffet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cquisire le competenze necessarie per organizzare la disposizione dei tavoli in caso di banchetti o buffet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re le caratteristiche distintive dei servizi a domicili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Imparare a effettuare una prenotazione per un servizio di banqu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ulo 2 - Il servizio ai pian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Caratteristiche del servizio ai pian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Il servizio con il vasso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Il servizio con il carrell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3 - I buffet e i banchett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I buffet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I banchett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Modalità organizzative e di serviz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4 - I servizi a domicilio: catering e banquetin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Le caratteristiche dei servizi a domicili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La pianificazione dell’event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La specificità del servizi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locco tematico 6 - Il settore beverage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re tutte le fasi del servizio del vino, dall’ordinazione alla mescita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alizzare la corretta sequenza delle tecniche di servizio del vino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cquisire l’abilità necessaria per stappare e far decantare un vino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mparare la procedura corretta per stappare e servire una bottiglia di vino spuman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4 - Il servizio dei vin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Il sommelier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Servire il vin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Il servizio dei vini spum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44"/>
        <w:gridCol w:w="4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occo tematico 7 - Il bar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re le caratteristiche principali delle bevande alcoliche proposte al bar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cquisire un quadro completo di tutte le attrezzature e le dotazioni necessarie per la preparazione delle bevande miscelate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mparare a usare lo shaker e il mixing glass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pprendere le tecniche di preparazione delle bevande miscel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4 - Le bevande alcoliche e quelle miscela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Cenni su aperitivi, amari, distillati e liquori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I cockt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locco tematico 8 - Entrare clienti e uscire soddisfatti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240" w:before="0" w:after="0"/>
              <w:ind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dattici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re i criteri da applicare per la corretta risoluzione di problemi o disguidi che interessano il cliente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mparare a gestire il contatto con il cliente in caso di recla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 3 - La gestione dei reclam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Il reclamo: un’opportunità per migliorar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Se il cliente reclama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8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Times New Roman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  <w:color w:val="00000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  <w:color w:val="000000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</w:rPr>
  </w:style>
  <w:style w:type="character" w:styleId="WW8Num106z0">
    <w:name w:val="WW8Num106z0"/>
    <w:qFormat/>
    <w:rPr>
      <w:rFonts w:ascii="Wingdings" w:hAnsi="Wingdings" w:cs="Times New Roman"/>
      <w:color w:val="000000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Verdana" w:hAnsi="Verdana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0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  <w:color w:val="000000"/>
      <w:sz w:val="20"/>
    </w:rPr>
  </w:style>
  <w:style w:type="character" w:styleId="WW8Num153z1">
    <w:name w:val="WW8Num153z1"/>
    <w:qFormat/>
    <w:rPr>
      <w:rFonts w:ascii="Wingdings" w:hAnsi="Wingdings" w:cs="Wingdings"/>
      <w:color w:val="000000"/>
      <w:sz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Times New Roman"/>
      <w:color w:val="000000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  <w:sz w:val="20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rFonts w:ascii="Symbol" w:hAnsi="Symbol" w:cs="Symbol"/>
      <w:color w:val="auto"/>
      <w:sz w:val="20"/>
    </w:rPr>
  </w:style>
  <w:style w:type="character" w:styleId="WW8Num176z0">
    <w:name w:val="WW8Num176z0"/>
    <w:qFormat/>
    <w:rPr>
      <w:rFonts w:ascii="Wingdings" w:hAnsi="Wingdings" w:cs="Wingdings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Times New Roman"/>
      <w:color w:val="000000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Times New Roman"/>
      <w:color w:val="000000"/>
      <w:sz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</w:rPr>
  </w:style>
  <w:style w:type="character" w:styleId="WW8Num193z1">
    <w:name w:val="WW8Num193z1"/>
    <w:qFormat/>
    <w:rPr>
      <w:rFonts w:ascii="Arial" w:hAnsi="Arial" w:cs="Aria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Times New Roman"/>
      <w:color w:val="000000"/>
      <w:sz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FF0000"/>
      <w:sz w:val="32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Testo1">
    <w:name w:val="testo1"/>
    <w:basedOn w:val="Fontpredefinitoparagrafo"/>
    <w:qFormat/>
    <w:rPr>
      <w:strike/>
      <w:sz w:val="20"/>
      <w:szCs w:val="20"/>
    </w:rPr>
  </w:style>
  <w:style w:type="character" w:styleId="StrongEmphasis">
    <w:name w:val="Strong"/>
    <w:basedOn w:val="Font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stituzione">
    <w:name w:val="Istituzione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-2127" w:hanging="0"/>
      <w:jc w:val="both"/>
    </w:pPr>
    <w:rPr>
      <w:bCs/>
      <w:iCs/>
      <w:sz w:val="24"/>
      <w:szCs w:val="24"/>
    </w:rPr>
  </w:style>
  <w:style w:type="paragraph" w:styleId="Unnamed1">
    <w:name w:val="unnamed1"/>
    <w:basedOn w:val="Normal"/>
    <w:qFormat/>
    <w:pPr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Casella">
    <w:name w:val="Casella"/>
    <w:basedOn w:val="Normal"/>
    <w:qFormat/>
    <w:pPr>
      <w:autoSpaceDE w:val="false"/>
      <w:spacing w:lineRule="atLeast" w:line="240" w:before="60" w:after="0"/>
      <w:ind w:left="57" w:right="57" w:hanging="0"/>
    </w:pPr>
    <w:rPr>
      <w:rFonts w:ascii="Arial" w:hAnsi="Arial" w:cs="Arial"/>
    </w:rPr>
  </w:style>
  <w:style w:type="paragraph" w:styleId="Sottocasella">
    <w:name w:val="Sottocasella"/>
    <w:basedOn w:val="Casella"/>
    <w:qFormat/>
    <w:pPr>
      <w:autoSpaceDE w:val="true"/>
      <w:spacing w:lineRule="exact" w:line="280" w:before="0" w:after="0"/>
    </w:pPr>
    <w:rPr>
      <w:rFonts w:cs="Times New Roman"/>
      <w:sz w:val="16"/>
    </w:rPr>
  </w:style>
  <w:style w:type="paragraph" w:styleId="Testodelblocco">
    <w:name w:val="Testo del blocco"/>
    <w:basedOn w:val="Normal"/>
    <w:qFormat/>
    <w:pPr>
      <w:ind w:left="4140" w:right="-10" w:hanging="0"/>
      <w:jc w:val="both"/>
    </w:pPr>
    <w:rPr>
      <w:sz w:val="24"/>
      <w:szCs w:val="24"/>
    </w:rPr>
  </w:style>
  <w:style w:type="paragraph" w:styleId="Testo">
    <w:name w:val="Testo"/>
    <w:basedOn w:val="Normal"/>
    <w:qFormat/>
    <w:pPr>
      <w:autoSpaceDE w:val="false"/>
      <w:spacing w:lineRule="atLeast" w:line="320" w:before="60" w:after="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39:00Z</dcterms:created>
  <dc:creator>Davide Monzini</dc:creator>
  <dc:description/>
  <dc:language>en-US</dc:language>
  <cp:lastModifiedBy>Compagnoni</cp:lastModifiedBy>
  <cp:lastPrinted>2004-03-17T10:38:00Z</cp:lastPrinted>
  <dcterms:modified xsi:type="dcterms:W3CDTF">2004-05-19T15:14:00Z</dcterms:modified>
  <cp:revision>47</cp:revision>
  <dc:subject/>
  <dc:title>Presentazione</dc:title>
</cp:coreProperties>
</file>