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ONDA 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di ECONOMIA AZIENDAL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Il candidato, dopo aver brevemente illustrato e comparato le finalità del </w:t>
      </w:r>
      <w:r>
        <w:rPr>
          <w:i/>
        </w:rPr>
        <w:t xml:space="preserve">controllo legale dei conti </w:t>
      </w:r>
      <w:r>
        <w:rPr/>
        <w:t>e del</w:t>
      </w:r>
      <w:r>
        <w:rPr>
          <w:i/>
        </w:rPr>
        <w:t xml:space="preserve"> controllo di gestione</w:t>
      </w:r>
      <w:r>
        <w:rPr/>
        <w:t xml:space="preserve">, descriva alcuni significativi indicatori di efficienza e di efficacia relativi alle imprese industriali e bancarie. </w:t>
      </w:r>
    </w:p>
    <w:p>
      <w:pPr>
        <w:pStyle w:val="Normal"/>
        <w:jc w:val="both"/>
        <w:rPr/>
      </w:pPr>
      <w:r>
        <w:rPr/>
        <w:t>Sviluppi quindi uno dei seguenti perco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ercorso A: imprese industrial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lo Stato patrimoniale e il Conto economico a stati comparati dell’anno 2002 di Alfa spa sapendo ch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trimonio netto corrisponde al 50% delle fonti nell’anno 2002 e al 40% delle fonti nell’anno 2001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OI corrisponde al 13% nell’anno 2002 e al 10% nell’anno 2001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otazione degli impieghi è 1,5 nell'anno 2002 e 1,3 nell'anno 2001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i prospetti tratti dalla Nota integrativa sono così articolat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Movimenti intervenuti nelle immobilizzazioni immateri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060"/>
        <w:gridCol w:w="28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i di impianto e di ampliam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i di ricerca, di sviluppo e di pubblicità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o origi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ndo ammortamento al 31/12/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8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60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mmortamento al 31/12/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4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0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e di bilancio al 31/12/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Movimenti intervenuti nelle immobilizzazioni materi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060"/>
        <w:gridCol w:w="28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reni e fabbrica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ianti e macchinar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o origi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70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ndo ammortamento al 31/12/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.560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.540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 Acqu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0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 Costruzioni in ec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30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endi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sto storico 760.000 e relativ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do ammortamento 540.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20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mmortamento al 31/12/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50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817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e di bilancio al 31/12/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0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vimenti intervenuti nelle immobilizzazioni finanziarie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620"/>
        <w:gridCol w:w="196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ecipazioni in altre impr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 origin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alu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alutazion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 di bilanci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e al 31/12/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e al 31/12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ovimenti intervenuti nei debiti per trattamento di fine rapporto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980"/>
        <w:gridCol w:w="2700"/>
        <w:gridCol w:w="142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 al 31/12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liquidato nel 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maturato nel 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 al 31/12/20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iti per TF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2.0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vimenti intervenuti nel Patrimonio n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276"/>
        <w:gridCol w:w="1275"/>
        <w:gridCol w:w="1134"/>
        <w:gridCol w:w="120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itale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erva sovrapre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erva leg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erva stra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e d’eserciz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i di bilancio al  31/12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65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e accantonato a rise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5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dendi pagato agli azion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5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50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issione di nuove 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e dell’esercizio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i di bilancio al 31/12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00.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quindi uno dei seguenti pun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struire, in base a quanto si ricava dai prospetti della Nota integrativa sopra riportata, le operazioni compiute nell’esercizio 2002, presentarne le scritture contabili di gestione e di assestamento indicando anche la natura dei conti utilizza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laborare i prospetti contabili del bilancio (lo Stato patrimoniale secondo criteri finanziari e il Conto economico nella configurazione a valore aggiunto) e calcolare gli indici ritenuti utili per stendere una breve relazione sulla situazione economica, patrimoniale e finanziar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per il 2003 il budget degli investimenti e il budget economico, corredato da quelli settoriali necessari per la sua redazione, tenendo conto ch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previsto un incremento delle vendite del 10%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avviata la costruzione in economia di un nuovo impianto e ne sarà acquistato un altro per incrementare la capacità produttiva del 15%.</w:t>
      </w:r>
    </w:p>
    <w:p>
      <w:pPr>
        <w:pStyle w:val="Normal"/>
        <w:ind w:firstLine="6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ercorso B: imprese banc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re il significato delle singole voci presenti nel seguente Conto economico al 31/12/2002 redatto da una Banca popolare di medie dimension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Conto economico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70"/>
        <w:gridCol w:w="1780"/>
        <w:gridCol w:w="17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essi attivi e proventi assimila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605.06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cui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u crediti verso clientela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.518.168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u titoli di debito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86.896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Interessi passivi e oneri assimilat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13.114.723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cui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 debiti verso clientela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8.290.309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u debiti rappresentati da titol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4.824.414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Dividendi e altri provent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6.59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a) su azioni, quote e altri titoli di capital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.292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su partecipazion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.889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su partecipazioni di imprese del gruppo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6.414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missioni attiv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562.40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missioni passive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.536.377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tti (perdite) da operazioni finanziari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5.669.676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ri proventi di gestion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09.81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amministrative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6.658.177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Spese per il personal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i cui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alari e stipend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1.665.784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oneri social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8.698.051) 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trattamento di fine rapporto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.431.763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b) altre spese amministrativ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2.862.579)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Rettifiche di valore su immobilizzazioni immateriali e material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.174.622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antonamento per rischi e oner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6.907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ri oneri di gestion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14.560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tifiche di valore su crediti e accantonamenti per garanzie e impegn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1.638.122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prese di valore su crediti e su accantonamenti per garanzie e impegn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96.87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tifiche di valore su immobilizzazioni finanziari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41.998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e delle attività ordinari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54.40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ti straordinar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26.14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eri straordinar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.624.478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e straordinario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1.66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riazione del fondo rischi per rischi bancari generali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06.09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ste sul reddito dell'esercizio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.762.388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e d'esercizi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99.7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lassificare il Conto economico per determinare i seguenti risultati intermedi commentandone il significat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rgine di interess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rgine di intermediazion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isultato lordo di g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lgere, quindi, uno dei seguenti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l primo semestre del 2003 il Consiglio di amministrazione delibera un'operazione di cartolarizzazione dei crediti. Descriverne le finalità e le modalità operative soffermandosi in particolare sugli effetti che l’operazione comporterà sul bilancio dell’ann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l primo semestre del 2003 la Banca delibera un aumento di capitale misto e l’emissione di un prestito obbligazionario subordinato. Illustrare le operazioni, presentare le relative scritture in partita doppia e commentare le conseguenze patrimoniali ed economiche sul bilancio dell’ann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rticolare per forme tecniche i crediti verso la clientela che ammontano a € 2.186.758.300 e descriverne sia i criteri di valutazione sia gli effetti sul Conto econom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mancanti opportunamente scelt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posta di soluzione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cura di Roberto Bandinelli e Riccardo Mazzo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teor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La parte teorica richiede la trattazione di un argomento di notevole attualità: il controllo legale dei conti.</w:t>
      </w:r>
    </w:p>
    <w:p>
      <w:pPr>
        <w:pStyle w:val="Normal"/>
        <w:jc w:val="both"/>
        <w:rPr/>
      </w:pPr>
      <w:r>
        <w:rPr/>
        <w:t xml:space="preserve">È opportuno ricordare che la riforma delle società (D.Lgs. 17/01/2003, n. 6) ha modificato molte norme riguardanti gli organi delle società di capitali; in particolare è stata rivista la normativa del sistema di governance e quella del controllo legale dei co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controllo legale dei conti</w:t>
      </w:r>
      <w:r>
        <w:rPr/>
        <w:t xml:space="preserve"> è l’</w:t>
      </w:r>
      <w:r>
        <w:rPr>
          <w:i/>
        </w:rPr>
        <w:t>attività, svolta da soggetti indipendenti rispetto al soggetto economico aziendale e professionalmente qualificati, diretta a verificare la completezza e la correttezza dei dati contenuti nei documenti di sintesi dei valori destinati alla pubblic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Il controllo legale dei conti è affidato a soggetti in possesso, oltre che normali requisiti di moralità (assenza di condanne penali, ecc.) anche di requisiti particolari qua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</w:t>
      </w:r>
      <w:r>
        <w:rPr>
          <w:i/>
        </w:rPr>
        <w:t>indipendenza</w:t>
      </w:r>
      <w:r>
        <w:rPr/>
        <w:t xml:space="preserve"> </w:t>
      </w:r>
      <w:r>
        <w:rPr>
          <w:i/>
        </w:rPr>
        <w:t>dal soggetto economico</w:t>
      </w:r>
      <w:r>
        <w:rPr/>
        <w:t xml:space="preserve"> dell’aziend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a</w:t>
      </w:r>
      <w:r>
        <w:rPr>
          <w:i/>
        </w:rPr>
        <w:t xml:space="preserve"> specifica qualificazione professionale</w:t>
      </w:r>
      <w:r>
        <w:rPr/>
        <w:t>, in considerazione della complessità tecnica degli accertamenti da svolg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ggetti incaricati del controllo legale dei conti sono:</w:t>
      </w:r>
    </w:p>
    <w:p>
      <w:pPr>
        <w:pStyle w:val="Footer"/>
        <w:numPr>
          <w:ilvl w:val="0"/>
          <w:numId w:val="17"/>
        </w:numPr>
        <w:tabs>
          <w:tab w:val="clear" w:pos="4819"/>
          <w:tab w:val="clear" w:pos="9638"/>
        </w:tabs>
        <w:jc w:val="both"/>
        <w:rPr/>
      </w:pPr>
      <w:r>
        <w:rPr/>
        <w:t xml:space="preserve">il Collegio sindacale, nelle </w:t>
      </w:r>
      <w:r>
        <w:rPr>
          <w:i/>
        </w:rPr>
        <w:t>società di capitali non quotate</w:t>
      </w:r>
      <w:r>
        <w:rPr/>
        <w:t>; la professionalità dei membri del collegio è garantita dal fatto che essi devono essere scelti tra gli iscritti nel Registro dei revisori contabili istituito presso il Ministero di grazia e giustizia; la loro indipendenza è invece assicurata da apposite norme in materia di ineleggibilità alla carica;</w:t>
      </w:r>
    </w:p>
    <w:p>
      <w:pPr>
        <w:pStyle w:val="Footer"/>
        <w:numPr>
          <w:ilvl w:val="0"/>
          <w:numId w:val="17"/>
        </w:numPr>
        <w:tabs>
          <w:tab w:val="clear" w:pos="4819"/>
          <w:tab w:val="clear" w:pos="9638"/>
        </w:tabs>
        <w:jc w:val="both"/>
        <w:rPr/>
      </w:pPr>
      <w:r>
        <w:rPr/>
        <w:t>le Società di revisione, nelle</w:t>
      </w:r>
      <w:r>
        <w:rPr>
          <w:i/>
        </w:rPr>
        <w:t xml:space="preserve"> società di capitali quotate</w:t>
      </w:r>
      <w:r>
        <w:rPr/>
        <w:t xml:space="preserve"> e nelle </w:t>
      </w:r>
      <w:r>
        <w:rPr>
          <w:i/>
        </w:rPr>
        <w:t>società da queste controllate</w:t>
      </w:r>
      <w:r>
        <w:rPr/>
        <w:t xml:space="preserve"> (anche se non quotate)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Oggetto del controllo è la contabilità e il bilancio (</w:t>
      </w:r>
      <w:r>
        <w:rPr>
          <w:i/>
        </w:rPr>
        <w:t>financial auditing</w:t>
      </w:r>
      <w:r>
        <w:rPr/>
        <w:t>)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verifica e controllo ha lo scopo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valutare periodicamente</w:t>
      </w:r>
      <w:r>
        <w:rPr/>
        <w:t xml:space="preserve"> l’idoneità del sistema amministrativo-contabile della società rispetto all’ampiezza e alla complessità delle rilevazioni che esso è chiamato a effettu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accertare periodicamente </w:t>
      </w:r>
      <w:r>
        <w:rPr/>
        <w:t>la regolare tenuta della contabilità e la corretta rilevazione dei fatti di gest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verificare la corrispondenza</w:t>
      </w:r>
      <w:r>
        <w:rPr/>
        <w:t xml:space="preserve"> tra le risultanze della contabilità e i dati riportati nei documenti di sintes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verificare  la conformità</w:t>
      </w:r>
      <w:r>
        <w:rPr/>
        <w:t xml:space="preserve"> dei documenti di sintesi alle norme che li disciplinano.</w:t>
      </w:r>
    </w:p>
    <w:p>
      <w:pPr>
        <w:pStyle w:val="Normal"/>
        <w:jc w:val="both"/>
        <w:rPr/>
      </w:pPr>
      <w:r>
        <w:rPr/>
        <w:t>La procedura si conclude con una relazione che contiene gli esiti dei controlli effettu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lazione dei sindaci sul bilancio d’esercizio è indirizzata all’Assemblea dei soci chiamata ad approvare il bilancio e contie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ttestazione in merito all’effettuazione dei controlli amministrativi e conta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riferimento alle norme di legge e ai principi contabili rispetto ai quali è stata controllata la conformità del bilanc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osservazioni relative all’eventualità in cui gli amministratori abbiano fatto ricorso a deroghe alle disposizioni di legge sul bilancio per casi ecceziona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consenso (o dissenso) riguardo all’iscrizione nell’attivo patrimoniale dei costi di impianto e d’ampliamento, dei costi di ricerca, sviluppo e pubblicità e dell’avviament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eventuale segnalazione di significative eccezioni alla correttezza del bilanc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espressione del giudizio sulla correttezza del bilancio, con il conseguente parere favorevole (o sfavorevole) alla sua approvazione e all’approvazione delle proposte relative al risultato d’esercizio (destinazione dell’utile o copertura della perdita)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La relazione della società di revisione, anche questa indirizzata agli azionisti chiamati ad approvare il bilancio, richiama i principi di revisione seguiti per il controllo dei conti e del bilancio e contiene il giudizio professionale sull’attendibilità; tale giudizio può assumere i seguenti connotat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positivo </w:t>
      </w:r>
      <w:r>
        <w:rPr>
          <w:i/>
        </w:rPr>
        <w:t>“senza rilievi”</w:t>
      </w:r>
      <w:r>
        <w:rPr/>
        <w:t>, quando il bilancio è stato redatto conformemente alle norme che ne disciplinano la redazi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 xml:space="preserve">positivo </w:t>
      </w:r>
      <w:r>
        <w:rPr>
          <w:i/>
        </w:rPr>
        <w:t>“con rilevi”</w:t>
      </w:r>
      <w:r>
        <w:rPr/>
        <w:t>, quando il bilancio, pur presentando delle difformità rispetto alle norme che ne disciplinano la redazione, è giudicato ancora attendibile nel suo compless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i/>
        </w:rPr>
        <w:t>negativo</w:t>
      </w:r>
      <w:r>
        <w:rPr/>
        <w:t xml:space="preserve"> (o </w:t>
      </w:r>
      <w:r>
        <w:rPr>
          <w:i/>
        </w:rPr>
        <w:t>avverso</w:t>
      </w:r>
      <w:r>
        <w:rPr/>
        <w:t>), quando il bilancio contiene incongruenze e difformità rispetto alle risultanze cont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i/>
        </w:rPr>
        <w:t>impossibilità</w:t>
      </w:r>
      <w:r>
        <w:rPr/>
        <w:t xml:space="preserve">, a causa di fatti che abbiano impedito lo svolgimento della normale attività di revisione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Sono esonerate dal controllo legale dei conti le società di capitali costituite nella forma di società a responsabilità limitata, il cui capitale sociale sia inferiore a 103 291 euro (200 milioni di lire), che possano valersi della facoltà di presentare il bilancio in forma abbrevia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controllo di gestione</w:t>
      </w:r>
      <w:r>
        <w:rPr>
          <w:rFonts w:cs="Times New Roman" w:ascii="Times New Roman" w:hAnsi="Times New Roman"/>
        </w:rPr>
        <w:t xml:space="preserve"> è svolto da organi interni dell’azienda che, mediante report, mettono a fuoco la situazione dell’azienda rispetto al programmato, svolgendo, quindi, un’attività informativa per il top managemen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forma di controllo rientra, con la programmazione, nel più ampio processo decisionale. In particolare con l’attività di programmazione-controllo si definiscono gli obiettivi da perseguire e le operazioni da svolgere per realizzarli nel corso di un periodo di riferimento relativamente breve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Obiettivo primario dell’attività è il </w:t>
      </w:r>
      <w:r>
        <w:rPr>
          <w:i/>
        </w:rPr>
        <w:t>controllo preventivo</w:t>
      </w:r>
      <w:r>
        <w:rPr/>
        <w:t xml:space="preserve">, cioè la </w:t>
      </w:r>
      <w:r>
        <w:rPr>
          <w:i/>
        </w:rPr>
        <w:t>verifica della concreta realizzabilità delle idee e delle strategie contenute nei piani.</w:t>
      </w:r>
      <w:r>
        <w:rPr/>
        <w:t xml:space="preserve"> Contemporaneamente con l’attività si preparano anche gli strumenti per svolgere: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jc w:val="both"/>
        <w:rPr/>
      </w:pPr>
      <w:r>
        <w:rPr/>
        <w:t xml:space="preserve">il </w:t>
      </w:r>
      <w:r>
        <w:rPr>
          <w:i/>
        </w:rPr>
        <w:t>controllo concomitante, che si effettua quando le operazioni programmate sono in corso di esecuzione</w:t>
      </w:r>
      <w:r>
        <w:rPr/>
        <w:t>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jc w:val="both"/>
        <w:rPr/>
      </w:pPr>
      <w:r>
        <w:rPr/>
        <w:t xml:space="preserve">il </w:t>
      </w:r>
      <w:r>
        <w:rPr>
          <w:i/>
        </w:rPr>
        <w:t>controllo consuntivo</w:t>
      </w:r>
      <w:r>
        <w:rPr/>
        <w:t xml:space="preserve">, </w:t>
      </w:r>
      <w:r>
        <w:rPr>
          <w:i/>
        </w:rPr>
        <w:t>che si realizza quando le operazioni programmate sono già state ultimate.</w:t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Lo strumento fondamentale del processo di programmazione e controllo di gestione è il </w:t>
      </w:r>
      <w:r>
        <w:rPr>
          <w:i/>
        </w:rPr>
        <w:t>budget</w:t>
      </w:r>
      <w:r>
        <w:rPr/>
        <w:t xml:space="preserve">, che è quel </w:t>
      </w:r>
      <w:r>
        <w:rPr>
          <w:i/>
        </w:rPr>
        <w:t>documento, generalmente su base annua ed espresso in quantità fisiche e valori monetari, che definisce l’impiego delle risorse necessarie per il raggiungimento degli obiettivi fissati e per lo svolgimento delle operazioni programma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0"/>
        </w:rPr>
      </w:pPr>
      <w:r>
        <w:rPr/>
        <w:t xml:space="preserve">Altro strumento del controllo di gestione è la </w:t>
      </w:r>
      <w:r>
        <w:rPr>
          <w:i/>
        </w:rPr>
        <w:t>contabilità analitica</w:t>
      </w:r>
      <w:r>
        <w:rPr/>
        <w:t xml:space="preserve"> (o </w:t>
      </w:r>
      <w:r>
        <w:rPr>
          <w:i/>
        </w:rPr>
        <w:t>gestionale</w:t>
      </w:r>
      <w:r>
        <w:rPr/>
        <w:t xml:space="preserve">), cioè delle </w:t>
      </w:r>
      <w:r>
        <w:rPr>
          <w:i/>
        </w:rPr>
        <w:t xml:space="preserve">rilevazioni che consentono di determinare, sia a preventivo che a consuntivo, i costi, i ricavi e i risultati economici parziali attribuibili a singoli oggetti di riferimento </w:t>
      </w:r>
      <w:r>
        <w:rPr/>
        <w:t>(un prodotto, un reparto, una fase di lavorazione, ecc.)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ndo, il controllo legale dei conti ha come obiettivo principale l’attendibilità dei dati di bilancio, quindi è un’attività successiva al verificarsi delle operazioni; il controllo di gestione ha, invece, come obiettivo principale l’azione preventiva dell’azienda, l’organizzazione dell’attività e il controllo dei risultati raggiunti rispetto agli obiettivi aziendali programmati.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dicatori più significativi per le aziende industriali, oltre a quelli comuni alle altre aziende, sono rappresentati d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>l’</w:t>
      </w:r>
      <w:r>
        <w:rPr>
          <w:b/>
        </w:rPr>
        <w:t>indice di produttività del capitale</w:t>
      </w:r>
      <w:r>
        <w:rPr/>
        <w:t>, data dal rapporto tra il valore aggiunto ed il capitale investito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Indice di produttività del Capitale = </w:t>
      </w:r>
      <w:r>
        <w:rPr/>
        <w:t>(Valore aggiunto / Attività operative) ×100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 </w:t>
      </w:r>
      <w:r>
        <w:rPr>
          <w:b/>
        </w:rPr>
        <w:t>fatturato medio per dipendente</w:t>
      </w:r>
      <w:r>
        <w:rPr/>
        <w:t>;</w:t>
      </w:r>
      <w:r>
        <w:rPr>
          <w:b/>
        </w:rPr>
        <w:t xml:space="preserve"> </w:t>
      </w:r>
      <w:r>
        <w:rPr/>
        <w:t xml:space="preserve"> questo indice mette in evidenza l’efficienza del fattore lavoro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atturato medio per dipendente = </w:t>
      </w:r>
      <w:r>
        <w:rPr/>
        <w:t>Ricavi di vendita / Numero dei dipendenti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l’i</w:t>
      </w:r>
      <w:r>
        <w:rPr>
          <w:b/>
        </w:rPr>
        <w:t>ndice di rendimento del lavoro</w:t>
      </w:r>
      <w:r>
        <w:rPr/>
        <w:t>, calcolato secondo una delle due formule di seguito illustrat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i/>
        </w:rPr>
        <w:t>Indice di rendimento del lavoro (1) =</w:t>
      </w:r>
      <w:r>
        <w:rPr/>
        <w:t xml:space="preserve"> Valore della produzione / Numero dei dipendent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i/>
        </w:rPr>
        <w:t>Indice di rendimento del lavoro (2) =</w:t>
      </w:r>
      <w:r>
        <w:rPr/>
        <w:t xml:space="preserve"> Valore aggiunto / Numero dei dipendent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aziende bancarie gli indicatori più significativi sono rappresentati d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 </w:t>
      </w:r>
      <w:r>
        <w:rPr>
          <w:b/>
        </w:rPr>
        <w:t>margine d'interesse unitario</w:t>
      </w:r>
      <w:r>
        <w:rPr/>
        <w:t xml:space="preserve"> che e esprime il contributo dell’attività di intermediazione creditizia alla redditività complessiva della ban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argine d’interesse unitario =</w:t>
      </w:r>
      <w:r>
        <w:rPr/>
        <w:t xml:space="preserve"> Margine d’interesse / Totale Attiv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’</w:t>
      </w:r>
      <w:r>
        <w:rPr>
          <w:b/>
        </w:rPr>
        <w:t>indice del contributo dei servizi</w:t>
      </w:r>
      <w:r>
        <w:rPr/>
        <w:t xml:space="preserve"> che esprime il contributo dell'offerta di servizi al risultati complessivo dell'attività bancar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ndice del contributo dei servizi =</w:t>
      </w:r>
      <w:r>
        <w:rPr/>
        <w:t xml:space="preserve"> Margine d’intermediazione / Margine d’interess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l’indice del peso dei costi operativi</w:t>
      </w:r>
      <w:r>
        <w:rPr/>
        <w:t>, che esprime l'impat</w:t>
        <w:softHyphen/>
        <w:t>to dei costi operativi sui risultati economi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Indice del peso dei costi operativi = </w:t>
      </w:r>
      <w:r>
        <w:rPr/>
        <w:t>Costi operativi / Totale Attiv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ercorso A: aziende industr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obbliga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i seguito vengono riportati nello stralcio dello Stato patrimoniale e in quello del Conto economico soltanto i dati che rappresentano i vincoli imposti dalla traccia; la scelta degli altri valori, a cura del candidato, avrebbero dovuto rispettare la coerenza con quelli vincolanti.</w:t>
      </w:r>
    </w:p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50"/>
        <w:gridCol w:w="1080"/>
        <w:gridCol w:w="1031"/>
        <w:gridCol w:w="993"/>
        <w:gridCol w:w="995"/>
      </w:tblGrid>
      <w:tr>
        <w:trPr/>
        <w:tc>
          <w:tcPr>
            <w:tcW w:w="936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o patrimoniale al 31.12 2002 della Alfa s.p.a.</w:t>
            </w:r>
          </w:p>
        </w:tc>
      </w:tr>
      <w:tr>
        <w:trPr/>
        <w:tc>
          <w:tcPr>
            <w:tcW w:w="52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ivo</w:t>
            </w:r>
          </w:p>
        </w:tc>
        <w:tc>
          <w:tcPr>
            <w:tcW w:w="2111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2</w:t>
            </w:r>
          </w:p>
        </w:tc>
        <w:tc>
          <w:tcPr>
            <w:tcW w:w="198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1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58" w:type="dxa"/>
            <w:gridSpan w:val="3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</w:tr>
      <w:tr>
        <w:trPr/>
        <w:tc>
          <w:tcPr>
            <w:tcW w:w="404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858" w:type="dxa"/>
            <w:gridSpan w:val="3"/>
            <w:tcBorders>
              <w:top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Immobilizzazioni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mmobilizzazioni immateriali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sti di impianto e di ampliament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sti di ricerca, sviluppo e di pubblicità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..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.000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mmobilizzazioni materiali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reni e fabbricat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0.000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ianti e macchinari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23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30.000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trezzature industriali e commercial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tri beni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Arredament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Automezz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70.000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Immobilizzazioni finanziar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tecipazioni in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) Altre impres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00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2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…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00</w:t>
            </w:r>
          </w:p>
        </w:tc>
      </w:tr>
      <w:tr>
        <w:trPr/>
        <w:tc>
          <w:tcPr>
            <w:tcW w:w="40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" w:type="dxa"/>
            <w:tcBorders>
              <w:top w:val="single" w:sz="2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2"/>
            <w:tcBorders>
              <w:top w:val="single" w:sz="2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Totale Attivo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  <w:t>15.600.0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  <w:t>15.912.5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6"/>
        <w:gridCol w:w="404"/>
        <w:gridCol w:w="4084"/>
        <w:gridCol w:w="1080"/>
        <w:gridCol w:w="996"/>
        <w:gridCol w:w="993"/>
        <w:gridCol w:w="1066"/>
      </w:tblGrid>
      <w:tr>
        <w:trPr/>
        <w:tc>
          <w:tcPr>
            <w:tcW w:w="943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o patrimoniale al 31.12 2002 della Alfa s.p.a.</w:t>
            </w:r>
          </w:p>
        </w:tc>
      </w:tr>
      <w:tr>
        <w:trPr/>
        <w:tc>
          <w:tcPr>
            <w:tcW w:w="529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ivo</w:t>
            </w:r>
          </w:p>
        </w:tc>
        <w:tc>
          <w:tcPr>
            <w:tcW w:w="2076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2</w:t>
            </w:r>
          </w:p>
        </w:tc>
        <w:tc>
          <w:tcPr>
            <w:tcW w:w="205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94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zial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i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8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Patrimonio netto</w:t>
            </w:r>
            <w:r>
              <w:rPr>
                <w:sz w:val="18"/>
              </w:rPr>
              <w:t>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apitale social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iserva da sovrapprezzo azioni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iserva legale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.5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ltre riserve: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2.5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0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erva straordinaria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.00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2.5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tili (perdite) portati a nuov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tile (perdita) dell’esercizio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.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4" w:type="dxa"/>
            <w:gridSpan w:val="3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 ............................................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00.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65.000</w:t>
            </w:r>
          </w:p>
        </w:tc>
      </w:tr>
      <w:tr>
        <w:trPr/>
        <w:tc>
          <w:tcPr>
            <w:tcW w:w="403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4894" w:type="dxa"/>
            <w:gridSpan w:val="3"/>
            <w:tcBorders>
              <w:top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attamento di fine rapporto di lavoro subordinato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2.0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</w:tr>
      <w:tr>
        <w:trPr/>
        <w:tc>
          <w:tcPr>
            <w:tcW w:w="40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2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8" w:type="dxa"/>
            <w:gridSpan w:val="2"/>
            <w:tcBorders>
              <w:top w:val="single" w:sz="2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Totale Passivo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  <w:t>15.600.0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  <w:t>15.912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03"/>
        <w:gridCol w:w="409"/>
        <w:gridCol w:w="4295"/>
        <w:gridCol w:w="900"/>
        <w:gridCol w:w="1218"/>
        <w:gridCol w:w="918"/>
        <w:gridCol w:w="1046"/>
      </w:tblGrid>
      <w:tr>
        <w:trPr/>
        <w:tc>
          <w:tcPr>
            <w:tcW w:w="968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nto economico al 31.12.2002 della Alfa s.p.a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200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ziali</w:t>
            </w:r>
          </w:p>
        </w:tc>
        <w:tc>
          <w:tcPr>
            <w:tcW w:w="121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i</w:t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ziali</w:t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i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207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Valore della produzione</w:t>
            </w: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70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avi delle vendite e delle prestazion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400.000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20.686.25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  <w:tc>
          <w:tcPr>
            <w:tcW w:w="470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i di immobilizzazioni per lavori intern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.000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60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.................................................................................................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207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Costi della produzione</w:t>
            </w:r>
            <w:r>
              <w:rPr>
                <w:sz w:val="18"/>
              </w:rPr>
              <w:t>: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)</w:t>
            </w:r>
          </w:p>
        </w:tc>
        <w:tc>
          <w:tcPr>
            <w:tcW w:w="470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per materie prime, sussidiarie, di consumo e di merc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)</w:t>
            </w:r>
          </w:p>
        </w:tc>
        <w:tc>
          <w:tcPr>
            <w:tcW w:w="470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 serviz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)</w:t>
            </w:r>
          </w:p>
        </w:tc>
        <w:tc>
          <w:tcPr>
            <w:tcW w:w="470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 godimento di beni di terz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)</w:t>
            </w:r>
          </w:p>
        </w:tc>
        <w:tc>
          <w:tcPr>
            <w:tcW w:w="470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 il personale: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29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ari e stipend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29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oneri social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503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4295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ttamento di fine rapporto</w:t>
            </w:r>
          </w:p>
        </w:tc>
        <w:tc>
          <w:tcPr>
            <w:tcW w:w="900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.000</w:t>
            </w:r>
          </w:p>
        </w:tc>
        <w:tc>
          <w:tcPr>
            <w:tcW w:w="1218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1046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2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)</w:t>
            </w:r>
          </w:p>
        </w:tc>
        <w:tc>
          <w:tcPr>
            <w:tcW w:w="4704" w:type="dxa"/>
            <w:gridSpan w:val="2"/>
            <w:tcBorders>
              <w:top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mortamento e svalutazioni</w:t>
            </w:r>
          </w:p>
        </w:tc>
        <w:tc>
          <w:tcPr>
            <w:tcW w:w="900" w:type="dxa"/>
            <w:tcBorders>
              <w:top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918" w:type="dxa"/>
            <w:tcBorders>
              <w:top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1046" w:type="dxa"/>
            <w:tcBorders>
              <w:top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29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mortamento delle immobilizzazioni immateriali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</w:tc>
        <w:tc>
          <w:tcPr>
            <w:tcW w:w="12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295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mortamento delle immobilizzazioni materiali</w:t>
            </w:r>
          </w:p>
        </w:tc>
        <w:tc>
          <w:tcPr>
            <w:tcW w:w="900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.000</w:t>
            </w:r>
          </w:p>
        </w:tc>
        <w:tc>
          <w:tcPr>
            <w:tcW w:w="1218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1046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60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e costi della produzione ………………………………………….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60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fferenza tra valori e costi della produzione (A-B) …………………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8.00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91.25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07" w:type="dxa"/>
            <w:gridSpan w:val="3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double" w:sz="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top w:val="double" w:sz="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)</w:t>
            </w:r>
          </w:p>
        </w:tc>
        <w:tc>
          <w:tcPr>
            <w:tcW w:w="47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Utile dell’esercizio </w:t>
            </w:r>
            <w:r>
              <w:rPr>
                <w:sz w:val="18"/>
              </w:rPr>
              <w:t>............................................................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.00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o n. 1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3262"/>
        <w:gridCol w:w="2520"/>
        <w:gridCol w:w="1080"/>
        <w:gridCol w:w="1080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mmortamento Costi d’impianto e ampl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do amm.to costi d’impianto e am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mmortamento Costi di ricerc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do amm.to costi di rice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rreni e fabbricat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sto fabbricat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va a cred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sto fabbri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biti verso forni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sto fabbri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e macchinar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monializzazione cost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struzioni in econo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monializzazione c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do amm.to impianti e macchinar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o fondo ammortament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.000.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e macchi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no fondo ammo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.000.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edi5ti verso client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ssione impiant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va a deb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ssione impi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pianti e macchi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ssione impi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mmortamento terreni e fabbricati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do amm.to terreni e fabbric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mmortamento impianti e macchinar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7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do amm.to impianti e macchi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a di compe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7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rtecipazion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sto partecipazion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nca X c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sto partecip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dennità TFR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ata indennità TFR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biti per TF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ata indennità TF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rsonale c/ liquid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idata indennità TF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rsonale c/ liquidazio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ata liquidazione a persona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rario c/ ritenute da ver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ata liquidazione a pers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nca X c/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ata liquidazione a pers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.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tile dell’esercizi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arto utili esercizio 2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serva leg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arto utili esercizio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serva straordi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arto utili esercizio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zionisti c/ divide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arto utili esercizio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zionisti c/ sottoscrizio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mento capitale socia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pitale so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mento capitale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serva sovrapprezzo 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mento capitale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nca X c/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amento capitale e sovrappr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zionisti c/ sotto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amento capitale e sovrapp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,00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to economic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ultato economico 20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.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tile dell’eserc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ultato economico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.00,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593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o utilizza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 del cont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Ammortamento Costi d’impianto e ampl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di eserciz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.do amm.to costi d’impianto e ampl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Economico - Rettifica costo pluriennal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mmortamento Costi di ricer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di eserciz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.do amm.to costi di ricer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Economico - Rettifica costo pluriennal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rreni e fabbricat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pluriennal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va a credi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Cred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biti verso fornitor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Deb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mpianti e macchinar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pluriennal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struzioni in econom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Rettifica dei costi d’eserciz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rediti verso client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Cred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va a debi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Deb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mmortamento terreni e fabbricati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di eserciz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.do amm.to terreni e fabbricat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Economico - Rettifica costo pluriennal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mmortamento impianti e macchinar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di eserciz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.do amm.to impianti e macchinar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Economico - Rettifica costo pluriennal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rtecipazio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sospes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nca X c/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Crediti/Deb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dennità TFR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sto d’eserciz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biti per TFR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Deb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rsonale c/ liquidazio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Deb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rario c/ ritenute da versa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Deb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tile dell’eserciz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nto di patrimon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iserva lega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nto di patrimon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iserva straordina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nto di patrimon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zionisti c/ dividend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Deb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zionisti c/ sottoscrizio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ziario - Credit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pitale socia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nto di patrimon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iserva sovrapprezzo azio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nto di patrimoni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nto economic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o - Conto riepilo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o n. 2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laborazione dei documenti riclassificati dipende dai dati scelti dal candidato. Di seguito vengono presentati i prospetti di Stato patrimoniale e di Conto economico, in forma sintetica e rileborati secondo i criteri indicati dalla traccia, tenendo conto dei dati vincolanti già determinati nello sviluppo della parte obbligatoria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16"/>
        <w:gridCol w:w="1182"/>
        <w:gridCol w:w="2740"/>
        <w:gridCol w:w="1080"/>
        <w:gridCol w:w="1080"/>
      </w:tblGrid>
      <w:tr>
        <w:trPr/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to Patrimoniale riclassificato secondo criteri finanziar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ttiv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no 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no 2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no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no 200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ità immediat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assività a br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9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412.00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ità differite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38.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90.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sività a m-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635.50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manenze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93.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07.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pitale pro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865.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isponibi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93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124.500</w:t>
            </w:r>
          </w:p>
        </w:tc>
        <w:tc>
          <w:tcPr>
            <w:tcW w:w="2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obilizzazioni immateriali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000</w:t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obilizzazioni materiali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13.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70.000</w:t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obilizzazioni finanziarie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0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00</w:t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immobilizz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507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788.000</w:t>
            </w:r>
          </w:p>
        </w:tc>
        <w:tc>
          <w:tcPr>
            <w:tcW w:w="2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 ATTIVO</w:t>
            </w:r>
          </w:p>
        </w:tc>
        <w:tc>
          <w:tcPr>
            <w:tcW w:w="11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600.000</w:t>
            </w:r>
          </w:p>
        </w:tc>
        <w:tc>
          <w:tcPr>
            <w:tcW w:w="11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912.500</w:t>
            </w:r>
          </w:p>
        </w:tc>
        <w:tc>
          <w:tcPr>
            <w:tcW w:w="2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 PASSIVO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600.000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912.5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È stato ipotizzato ch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 immobilizzazioni immateriali siano solo quelle previste dalla tracci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 immobilizzazioni materiali siano, anche queste, le sole previste dalla traccia, in quanto lo stralcio della Nota integrativa specifica i movimenti intervenuti nelle immobilizzazioni material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’utile d’esercizio del 2002 sia distribuito agli azionisti per € 700.000, così come nel 2001 sia stato distribuito per € 500.000. Tutto ciò comporta una riduzione del capitale proprio dello stesso importo rispetto a quello che risulta dallo stralcio dello Stato patrimoniale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  <w:gridCol w:w="1740"/>
        <w:gridCol w:w="14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Conto economico riclassificato “a valore della produzione e valore aggiunto”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onenti del reddi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no 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no 200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e della produzio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83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5.370.00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i della produzione per consum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21.60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20.952.00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e aggiun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2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418.00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o del lavoro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2.227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2.004.75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gine operativo lord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9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13.25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rtament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967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822.00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ito operativ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 xml:space="preserve">2.028.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1.591.250 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do della gestione finanziaria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  578.00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 704.000 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do della gestione accessori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ito ordinario lord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 xml:space="preserve">1.450.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7.25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do dei componenti straordinari di reddito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57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5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ito lord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 xml:space="preserve">1.392.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7.00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ste sul reddito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557.50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367.00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ito net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835.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550.00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2939"/>
        <w:gridCol w:w="954"/>
        <w:gridCol w:w="954"/>
      </w:tblGrid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i per l'analisi della redditivit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dito netto / capitale propr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dito operativo / Totale Attiv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dito operativo / Valore della produzio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gestione fin.ria / Passività a breve e m-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i per l'analisi patrimoniale e di solidit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elasticità degli impieg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ità disponibili / Totale Attiv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autonomia finanziar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itale proprio / Totale Passiv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ag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Attivo / Capitale propr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copertura delle immobilizzazio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itale proprio / Attività immobilizz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i per l'analisi di liquidit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disponibilit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ità disponibili / Passività a bre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rotazione dell'attivo disponibi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 della produzione / Attività disponibi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a media dei credi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Liquidità differite / (Valore della produzione + IVA)] × 3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a media dei debi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Passività a breve / (Costi mater. e serv. + IVA)] × 3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i di rotazion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Indice di rotazione degli impiegh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avi di vendita / Attività opera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azione sulla situazione patrimoniale, finanziaria ed economica dell’azienda dipende dai dati scelti dal candidato. Nel caso in esame si evidenzia un miglioramento della struttura patrimoniale dell’azienda nonché una maggiore redditività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nto n. 3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440"/>
      </w:tblGrid>
      <w:tr>
        <w:trPr>
          <w:trHeight w:val="29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Budget degli investimen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eni e fabbric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ianti e macchinar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to origi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70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ndo ammortamento al 31/12/20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.71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3.817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 Acquis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 Costruzioni in econom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0.000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Vendi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mmortamento al 31/12/2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8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1.20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e di bilancio al 31/12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53.0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364"/>
        <w:gridCol w:w="1260"/>
        <w:gridCol w:w="2160"/>
      </w:tblGrid>
      <w:tr>
        <w:trPr>
          <w:trHeight w:val="295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udget delle vendite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z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otto Alf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0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,3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.740.00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543"/>
        <w:gridCol w:w="1080"/>
        <w:gridCol w:w="1620"/>
      </w:tblGrid>
      <w:tr>
        <w:trPr>
          <w:trHeight w:val="29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udget delle scorte dei prodotti finiti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Val. uni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Valore</w:t>
            </w:r>
          </w:p>
        </w:tc>
      </w:tr>
      <w:tr>
        <w:trPr>
          <w:trHeight w:val="16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/>
              <w:t>Esistenze iniziali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.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50.000,00 </w:t>
            </w:r>
          </w:p>
        </w:tc>
      </w:tr>
      <w:tr>
        <w:trPr>
          <w:trHeight w:val="78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anenze finali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,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39.100,00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5"/>
      </w:tblGrid>
      <w:tr>
        <w:trPr>
          <w:trHeight w:val="29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udget  di produzione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ite programmat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0.0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Rimanenze finali di prodot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à richiest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0.000 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sistenze iniziali di prodot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.500 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 da produr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2.500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210"/>
        <w:gridCol w:w="2700"/>
        <w:gridCol w:w="2700"/>
      </w:tblGrid>
      <w:tr>
        <w:trPr>
          <w:trHeight w:val="2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Budget dei consumi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 impiega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zione programm. (unità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fficiente d'impi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unità di prodo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nità o quantità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 necessar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a produzio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nità o quantità)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2.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unit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.250 unità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 B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.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unit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5.000 unità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620"/>
        <w:gridCol w:w="1800"/>
        <w:gridCol w:w="1440"/>
        <w:gridCol w:w="5"/>
      </w:tblGrid>
      <w:tr>
        <w:trPr>
          <w:trHeight w:val="295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41" w:hanging="0"/>
              <w:rPr/>
            </w:pPr>
            <w:r>
              <w:rPr/>
              <w:t>Budget degli approvvigionamenti</w:t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ri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ria 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Quantità (unità) richiesta per la prod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6.2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05.00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+ Rimanenze finali unità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.00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- Esistenze iniziali (unità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7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.00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Quantità (unità) da acquis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7.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10.00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Prezzo medio d'acquisto (per unità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75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Totale approvvigionamenti (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284.2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702.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986.750,00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800"/>
        <w:gridCol w:w="1800"/>
        <w:gridCol w:w="1800"/>
        <w:gridCol w:w="5"/>
      </w:tblGrid>
      <w:tr>
        <w:trPr>
          <w:trHeight w:val="295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udget delle rimanenze finali delle materie prime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à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me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e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41" w:hanging="0"/>
              <w:rPr>
                <w:sz w:val="20"/>
              </w:rPr>
            </w:pPr>
            <w:r>
              <w:rPr>
                <w:sz w:val="20"/>
              </w:rPr>
              <w:t>Materi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4.500,00 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sz w:val="20"/>
              </w:rPr>
            </w:pPr>
            <w:r>
              <w:rPr>
                <w:sz w:val="20"/>
              </w:rPr>
              <w:t>Materi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85.000,00 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89.500,00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760"/>
        <w:gridCol w:w="2530"/>
        <w:gridCol w:w="1270"/>
        <w:gridCol w:w="1080"/>
        <w:gridCol w:w="1280"/>
        <w:gridCol w:w="10"/>
      </w:tblGrid>
      <w:tr>
        <w:trPr>
          <w:trHeight w:val="29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Budget della manodopera</w:t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 da produr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ffic. medio di tem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otto di 100 prodotti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annu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/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del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odoper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f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.5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or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2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.650,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985"/>
        <w:gridCol w:w="1995"/>
        <w:gridCol w:w="5"/>
      </w:tblGrid>
      <w:tr>
        <w:trPr>
          <w:trHeight w:val="2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udget del risultato economico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i di vendit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5.740.00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+ Rimanenze finali di prodotti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339.10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/>
              <w:t>- Esistenze iniziali di prodot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1.350.00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a] Valore della produzione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5.729.100,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729.100,00</w:t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ti di mater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4.986.75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imanenze finali di mater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1.389.50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Esistenze iniziali di mater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227.000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+ Costi generali di produzion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.332.235,00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Costi di manodope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797.650,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b] Costo del venduto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7.156.485,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17.156.485,00 </w:t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isultato lordo industriale [a-b]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.572.615,00 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ti amministrativi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2.831.400,00 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i commerciali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3.861.000,00 </w:t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ito operativo lordo gestione caratterist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880.215,00 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ri finanziari e divers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   352.000,00 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nti finanziari e divers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5.300,00 </w:t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isultato economico al lordo delle impos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533.515,00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Percorso B: aziende bancarie</w:t>
      </w:r>
    </w:p>
    <w:p>
      <w:pPr>
        <w:pStyle w:val="Heading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obbligatoria</w:t>
      </w:r>
    </w:p>
    <w:p>
      <w:pPr>
        <w:pStyle w:val="Heading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o delle singole voci del Conto economico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</w:t>
        <w:tab/>
        <w:t>- Interessi attivi e proventi assimilati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</w:t>
        <w:tab/>
        <w:t>- Interessi passivi e oneri assimilati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Nelle prime due voci del conto economico (10 e 20) devono essere iscritti, secondo il principio di competenza, gli interessi attivi e i proventi assimilati (come ad esempio le commissioni di massimo scoperto), oppure gli interessi passivi e gli oneri assimilati relativi a: titoli, crediti, debiti, oltre a eventuali altri interessi e oneri di natura analoga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0</w:t>
        <w:tab/>
        <w:t>- Dividendi e altri proventi – vi confluiscono i dividendi percepiti e altri proventi, compresi quelli relativi a quote di organismi di investimento collettivo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0</w:t>
        <w:tab/>
        <w:t>- Commissioni attive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0</w:t>
        <w:tab/>
        <w:t>- Commissioni passiv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Nelle voci 40 e 50 sono iscritti i proventi e gli oneri, diversi da quelli che figurano alle voci 10 e 20, che derivano dai servizi prestati o ricevuti dalla banca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0</w:t>
        <w:tab/>
        <w:t>- Profitti (perdite) da operazioni finanziarie – la voce accoglie i saldi tra i profitti e le perdite derivanti da varie operazioni finanziarie, in particolare quelle su titoli non immobilizzati, su valute, su metalli preziosi e altri strumenti finanziari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0</w:t>
        <w:tab/>
        <w:t>- Altri proventi di gestione (v. commento alla voce 110)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0</w:t>
        <w:tab/>
        <w:t>- Spese amministrative – tale voce è articolata in:</w:t>
      </w:r>
    </w:p>
    <w:p>
      <w:pPr>
        <w:pStyle w:val="Normal"/>
        <w:spacing w:before="0" w:after="60"/>
        <w:ind w:left="851" w:hanging="284"/>
        <w:jc w:val="both"/>
        <w:rPr>
          <w:sz w:val="22"/>
        </w:rPr>
      </w:pPr>
      <w:r>
        <w:rPr>
          <w:sz w:val="22"/>
        </w:rPr>
        <w:t>a) spese per il personale;</w:t>
      </w:r>
    </w:p>
    <w:p>
      <w:pPr>
        <w:pStyle w:val="Normal"/>
        <w:spacing w:before="0" w:after="60"/>
        <w:ind w:left="851" w:hanging="284"/>
        <w:jc w:val="both"/>
        <w:rPr>
          <w:sz w:val="22"/>
        </w:rPr>
      </w:pPr>
      <w:r>
        <w:rPr>
          <w:sz w:val="22"/>
        </w:rPr>
        <w:t>b) altre spese amministrative, come le spese per consulenze (legali, notarili ecc.), le spese per beni e servizi (cancelleria, energia elettrice ecc.), i fitti e canoni passivi, i premi di assicurazione, le imposte indirette e le tasse di competenza dell’esercizio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0</w:t>
        <w:tab/>
        <w:t>- Rettifiche di valore su immobilizzazioni immateriali e materiali – la voce accoglie, fra l’altro, gli ammortamenti anticipati.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sz w:val="22"/>
        </w:rPr>
        <w:t>100</w:t>
        <w:tab/>
        <w:t xml:space="preserve">- Accantonamento per rischi e oneri – in questa voce sono iscritti gli accantonamenti alla lettera c) </w:t>
      </w:r>
      <w:r>
        <w:rPr>
          <w:i/>
          <w:sz w:val="22"/>
        </w:rPr>
        <w:t>Altri fondi</w:t>
      </w:r>
      <w:r>
        <w:rPr>
          <w:sz w:val="22"/>
        </w:rPr>
        <w:t xml:space="preserve"> sotto-voce della voce 80 </w:t>
      </w:r>
      <w:r>
        <w:rPr>
          <w:i/>
          <w:sz w:val="22"/>
        </w:rPr>
        <w:t>Fondi per rischi e oneri</w:t>
      </w:r>
      <w:r>
        <w:rPr>
          <w:sz w:val="22"/>
        </w:rPr>
        <w:t xml:space="preserve"> del Passivo patrimoniale, esclusi gli accantonamenti che confluiscono nella voce 120 </w:t>
      </w:r>
      <w:r>
        <w:rPr>
          <w:i/>
          <w:sz w:val="22"/>
        </w:rPr>
        <w:t>Rettifiche di valore su crediti e accantonamenti per garanzie e impegni</w:t>
      </w:r>
      <w:r>
        <w:rPr>
          <w:sz w:val="22"/>
        </w:rPr>
        <w:t xml:space="preserve"> del Conto economico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110</w:t>
        <w:tab/>
        <w:t>- Altri oneri di gestio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Nelle voci 70 e 110 sono iscritti, in particolare, i proventi e gli oneri per canoni di locazione finanziaria maturati nell’esercizio, oltre ai proventi e agli oneri per riscatti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120</w:t>
        <w:tab/>
        <w:t>- Rettifiche di valore su crediti e accantonamenti per garanzie e impegni – vi figurano le rettifiche apportate ai crediti in sede di valutazione, nonché le perdite di valore sulle garanzie rilasciate dalla banca e sugli impegni irrevocabili assunti dalla banca, che possono dare origine a rischi di credito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130</w:t>
        <w:tab/>
        <w:t>- Riprese di valore su crediti e su accantonamenti per garanzie e impegni – nella voce confluiscono, ad esempio, anche i recuperi dei crediti che sono stati svalutati in esercizi precedenti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150</w:t>
        <w:tab/>
        <w:t>- Rettifiche di valore su immobilizzazioni finanziarie – vi si inseriscono le variazioni in diminuzione che si siano verifica nel corso dell’esercizio in conseguenza di perdite del patrimonio netto delle società partecipate della banca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170</w:t>
        <w:tab/>
        <w:t>- Utile delle attività ordinarie – rappresenta il saldo dei proventi e degli oneri risultanti dalle voci da 10 a 160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180</w:t>
        <w:tab/>
        <w:t>- Proventi straordinari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190</w:t>
        <w:tab/>
        <w:t>- Oneri straordinari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Nelle voci 180 e 190 figurano: le sopravvenienze attive e passive e le insussistenze di passività e di attività; gli utili e le perdite che derivano dalla vendita di immobilizzazioni immateriali, materiali e di buon parte della immobilizzazioni finanziarie; altri costi straordinari connessi con la gestione del personale.</w:t>
      </w:r>
      <w:r>
        <w:br w:type="page"/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200</w:t>
        <w:tab/>
        <w:t>- Utile (perdita) straordinario – rappresenta il saldo dei componenti straordinari di reddito (voci 180 e 190).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sz w:val="22"/>
        </w:rPr>
        <w:t>210</w:t>
        <w:tab/>
        <w:t xml:space="preserve">- Variazione del fondo rischi per rischi bancari generali – vi confluisce il saldo degli accantonamenti e degli utilizzi del </w:t>
      </w:r>
      <w:r>
        <w:rPr>
          <w:i/>
          <w:sz w:val="22"/>
        </w:rPr>
        <w:t>Fondo per rischi bancari generali</w:t>
      </w:r>
      <w:r>
        <w:rPr>
          <w:sz w:val="22"/>
        </w:rPr>
        <w:t xml:space="preserve"> (voce 100 del Passivo patrimoniale)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220</w:t>
        <w:tab/>
        <w:t>- Imposte sul reddito dell'esercizio – Accoglie le imposte dirette liquidate nell’esercizio.</w:t>
      </w:r>
    </w:p>
    <w:p>
      <w:pPr>
        <w:pStyle w:val="Normal"/>
        <w:spacing w:before="0" w:after="60"/>
        <w:ind w:left="454" w:hanging="454"/>
        <w:jc w:val="both"/>
        <w:rPr>
          <w:sz w:val="22"/>
        </w:rPr>
      </w:pPr>
      <w:r>
        <w:rPr>
          <w:sz w:val="22"/>
        </w:rPr>
        <w:t>230</w:t>
        <w:tab/>
        <w:t>- Utile d'esercizio – rappresenta il saldo complessivo di tutti i componenti positivi e negativi di reddito, dalla voce 10 alla voce 2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iclassificazione del conto economic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94"/>
        <w:gridCol w:w="1386"/>
      </w:tblGrid>
      <w:tr>
        <w:trPr>
          <w:trHeight w:val="255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o economico riclassificato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i attivi e proventi assimilati (voce 10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1.605064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i passivi e oneri assimilati (voce 2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113.114.723)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gine d'interesse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490.3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i e altri proventi (voce 30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.126.5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i netti da servizi (voci 40 e 50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026.032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ti (perdite) da operazioni finanziarie (voce 60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5.669.676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proventi netti (voce 7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.409.8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gine d'intermediazione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9.383.109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i operativi (voci 80 e 110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86.772.737) 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tifiche e accantonamenti (voci 90, 100, 120, 130, 150 e 21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16.358.679)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o lordo di gestione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251.693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gestione straordinaria (voci 180 e 19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601.665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o lordo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853.358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 sul reddito (voce 22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.762.388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o netto</w:t>
            </w:r>
          </w:p>
        </w:tc>
        <w:tc>
          <w:tcPr>
            <w:tcW w:w="13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090.970 </w:t>
            </w:r>
          </w:p>
        </w:tc>
      </w:tr>
    </w:tbl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[Nota: un errore in un dato del Conto economico proposto determina valori parziali non corretti, senza peraltro incidere sul calcolo dei risultati intermedi richiesti agli studenti]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Il </w:t>
      </w:r>
      <w:r>
        <w:rPr>
          <w:i/>
        </w:rPr>
        <w:t>margine di interesse</w:t>
      </w:r>
      <w:r>
        <w:rPr/>
        <w:t xml:space="preserve"> risulta una variabile cosiddetta </w:t>
      </w:r>
      <w:r>
        <w:rPr>
          <w:i/>
        </w:rPr>
        <w:t>critica</w:t>
      </w:r>
      <w:r>
        <w:rPr/>
        <w:t>, in quanto evidenzia l’assetto reddituale della banca; infatti esso mette in rilievo se e di quanto gli interessi attivi e i proventi a questi assimilabili eccedono gli interessi passivi e gli oneri a questi assimilabili; in definitiva, tale margine indica il saldo dei componenti di reddito, positivi e negativi, che più rappresentano l’attività tipica e tradizionale della banca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060</wp:posOffset>
                </wp:positionH>
                <wp:positionV relativeFrom="paragraph">
                  <wp:posOffset>139700</wp:posOffset>
                </wp:positionV>
                <wp:extent cx="3657600" cy="1257300"/>
                <wp:effectExtent l="5080" t="635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4f7d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ressi at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enti assimil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8288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dbd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ressi passivi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neri assimil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85400"/>
                            <a:ext cx="155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gine di inte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1pt;width:288pt;height:99pt" coordorigin="1556,220" coordsize="57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4f7df" stroked="t" o:allowincell="f" style="position:absolute;left:1556;top:22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ressi at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enti assimilati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v:shadow on="t" obscured="f" color="gray"/>
                  <w10:wrap type="none"/>
                </v:shape>
                <v:shape id="shape_0" fillcolor="#ffbdbd" stroked="t" o:allowincell="f" style="position:absolute;left:4436;top:11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ressi passivi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neri assimilati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v:shadow on="t" obscured="f" color="gray"/>
                  <w10:wrap type="none"/>
                </v:shape>
                <v:line id="shape_0" from="1556,1120" to="4435,11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26;top:220;width:179;height:899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782;top:512;width:244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rgine di inter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l </w:t>
      </w:r>
      <w:r>
        <w:rPr>
          <w:i/>
        </w:rPr>
        <w:t xml:space="preserve">margine di </w:t>
      </w:r>
      <w:r>
        <w:rPr/>
        <w:t>intermediazione allarga l’ottica circa l’assetto reddituale della banca, in quanto esprime il saldo dei componenti di reddito, positivi e negativi, relativi all’attività bancaria svolta per conto della clientela (con riferimento, in particolare, alle operazioni di servizi e all’intermediazione finanziaria) e per proprio conto (in quest’ultimo caso riferita, in particolare, alle operazioni d’investimento finanziario).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Il </w:t>
      </w:r>
      <w:r>
        <w:rPr>
          <w:i/>
        </w:rPr>
        <w:t>risultato lordo di gestione</w:t>
      </w:r>
      <w:r>
        <w:rPr/>
        <w:t xml:space="preserve"> esprime invece il risultato economico globale ottenuto dalla banca con l’intera sua operatività. Esso infatti si ottiene depurando il margine di intermediazione da tutti i costi operativi sostenuti dalla banca nel corso dell’esercizio: in primo luogo le spese per il personale, ma anche le altre spese amministrativ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 pu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cartolarizzazione dei crediti</w:t>
      </w:r>
      <w:r>
        <w:rPr/>
        <w:t xml:space="preserve">, conosciuta anche con il termine </w:t>
      </w:r>
      <w:r>
        <w:rPr>
          <w:i/>
        </w:rPr>
        <w:t>securitization</w:t>
      </w:r>
      <w:r>
        <w:rPr/>
        <w:t>, è l’operazione mediante la quale una banca cede a una società appositamente costituita (il cui oggetto esclusivo è la cartolarizzazione) crediti di cui essa è titolare e la società procede a emettere, a fronte di tali crediti, titoli negoziabili sul mercato mobiliare secondario. I crediti ceduti sono rappresentati da: mutui ipotecari, credito al consumo, crediti in sofferenza, altri crediti specifici.</w:t>
      </w:r>
    </w:p>
    <w:p>
      <w:pPr>
        <w:pStyle w:val="Normal"/>
        <w:jc w:val="both"/>
        <w:rPr/>
      </w:pPr>
      <w:r>
        <w:rPr/>
        <w:t>Alla scadenza dei singoli crediti la società provvede alla riscossione e al soddisfacimento dei titoli emessi a fronte di tali crediti, oltre alla copertura delle spese relative a queste operazioni.</w:t>
      </w:r>
    </w:p>
    <w:p>
      <w:pPr>
        <w:pStyle w:val="Normal"/>
        <w:jc w:val="both"/>
        <w:rPr/>
      </w:pPr>
      <w:r>
        <w:rPr/>
        <w:t xml:space="preserve">Come si può vedere, l’operazione comporta pertanto un certo costo per la banca che le effettua; questo è dato da: commissioni ai vari soggetti che vi partecipano, spese per le numerose transazioni che essa comporta, spese per il personale addetto, spese di consulenza e d’intermediazione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efinitiva, la cartolarizzazione, regolata dalla </w:t>
      </w:r>
      <w:r>
        <w:rPr>
          <w:i/>
        </w:rPr>
        <w:t>legge n. 130 del 30 aprile 1999</w:t>
      </w:r>
      <w:r>
        <w:rPr/>
        <w:t>, si presenta come un’opportunità alternativa alle forme di raccolta tradizionali, in quanto la banca incassa i propri crediti molto tempo prima della loro scadenza, ottenendo così liquidità immediatamente reinvestibile e sostenendo per questo un costo di “raccol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ffetti che un’operazione di cartolarizzazione comporta sul bilancio della banca sono vari. Lo Stato patrimoniale è interessato, in particolare, d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 diminuzione dell’ammontare dei crediti evidenziati nell’Attivo al punto 40 </w:t>
      </w:r>
      <w:r>
        <w:rPr>
          <w:i/>
        </w:rPr>
        <w:t>Crediti verso la clientela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l contemporaneo aumento della liquidità indicata nell’Attivo al punto 10 </w:t>
      </w:r>
      <w:r>
        <w:rPr>
          <w:i/>
        </w:rPr>
        <w:t>Cassa e disponibilità presso banche centrali e uffici postali</w:t>
      </w:r>
      <w:r>
        <w:rPr/>
        <w:t>; l’aumento della liquidità è tuttavia di ammontare minore a quello dei crediti ceduti, in quanto la cessione avviene a un valore inferiore rispetto al valore contabile di detti cred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assivo dello Stato patrimoniale, al punto 140 </w:t>
      </w:r>
      <w:r>
        <w:rPr>
          <w:i/>
        </w:rPr>
        <w:t>Riserve</w:t>
      </w:r>
      <w:r>
        <w:rPr/>
        <w:t>, potrebbero essere imputate alle riserve patrimoniali le diminuzioni di valore registrate sui crediti ceduti, sulle eventuali garanzie rilasciate alla società e sulle attività, diverse dai crediti ceduti, poste a copertura delle operazioni di cartolarizzazione, oltre agli accantonamenti effettuati a fronte delle garanzie rilasciate alla società, come previsto dalla legge 130/99. Ciò vale per le operazioni effettuate entro due anni dall’entrata in vigore della legge. In alternativa, i componenti reddituali che ne derivano possono essere imputati sul conto economico in quote costanti nell'esercizio in cui è avvenuta la registrazione della diminuzione di valore o degli accantonamenti e nei quattro succe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o economico è interessato da una pluralità di componenti reddituali, generati direttamente e indirettamente dall’operazione di cartolarizzazione. Tra gli effetti diretti, anch’essi numerosi, possiamo individuare: la quota, di competenza dell’esercizio, della perdita subita a fronte dell’operazione e degli altri oneri di cui si è detto a proposito dello Stato patrimoniale; la parte residua può essere infatti differita agli esercizi successivi, come stabilito dalla legge 130/99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o pu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La delibera di aumento del capitale sociale e di emissione di un prestito obbligazionario subordinato è stata così tradotta in termini ope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mento misto del capit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rte gratuita: aumento del valore nominale unitario da 2,00 euro a 3,00 euro per ciascuna delle 15.000.000 di azioni in circolazione, con conseguente aumento del capitale da 30.000.000 di euro a 45.000.000 di euro, mediante utilizzo delle riserve patrimoniali disponibil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gistrazione contabile di questa operazione può essere così ipotizza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re riser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mento gratuito del cap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itale so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mento gratuito del cap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 a pagamento: emissione di 10.000.000 nuove azioni al prezzo di 3,70 euro (3,00 euro di valore nominale e 0,70 euro a titolo di sovrapprezzo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gistrazione contabile di questa operazione può essere così ipotizza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ionisti c/sotto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mento a pagamento del cap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itale so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mento a pagamento del cap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re riser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mento a pagamento del cap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ono altre fasi dell’operazione, come il versamento delle sottoscrizioni da parte dei soci e il sostenimento di spese relative all’esecuzione della delibe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rsamento può essere così registrato in contabilit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sa e disponibilità presso banche e uffici pos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samento delle sottoscri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ionisti c/sotto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samento delle sottoscri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l sostenimento delle spese di esecuzione della delibera si omettono le rilevazioni contabili in quanto le modalità di sostenimento di tali spese sono varie.</w:t>
      </w:r>
    </w:p>
    <w:p>
      <w:pPr>
        <w:pStyle w:val="Normal"/>
        <w:jc w:val="both"/>
        <w:rPr/>
      </w:pPr>
      <w:r>
        <w:rPr/>
        <w:t>Su bilancio, l’esecuzione della delibera comporta i seguenti eff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ttivo dello Stato patrimoniale registra l’incremento dei mezzi liquidi (voce 10 </w:t>
      </w:r>
      <w:r>
        <w:rPr>
          <w:i/>
        </w:rPr>
        <w:t>Cassa e disponibilità presso banche e uffici postali</w:t>
      </w:r>
      <w:r>
        <w:rPr/>
        <w:t>) versati dai soci in seguito alla sottoscrizione a pagamento del capitale sociale e del sovrapprezzo.</w:t>
      </w:r>
    </w:p>
    <w:p>
      <w:pPr>
        <w:pStyle w:val="Normal"/>
        <w:jc w:val="both"/>
        <w:rPr/>
      </w:pPr>
      <w:r>
        <w:rPr/>
        <w:t>Nel Passivo si rilevano le seguenti modif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apitale (voce 120) subisce una variazione pari all’aumento a pagamento e all’aumento gratuito (45.000.000 di eur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Altre riserve (voce 140 d) subiscono una diminuzione netta di 8.000.000 euro, data dalla differenza fra l’utilizzo di 15.000.000 euro per l’aumento gratuito del capitale e la collocazione del sovrapprezzo di 7.000.000 euro relativo all’aumento a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o economico è invece interessato dalle quote di competenza relative alle spese per l’esecuzione della delibera assembleare, secondo le forme e le modalità in base alle quali tali spese risultano sostenute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Emissione del prestito obbligazionario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6237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6237" w:leader="none"/>
          <w:tab w:val="right" w:pos="7938" w:leader="none"/>
        </w:tabs>
        <w:jc w:val="both"/>
        <w:rPr/>
      </w:pPr>
      <w:r>
        <w:rPr/>
        <w:t xml:space="preserve">La delibera dell’Assemblea riguarda anche l’emissione di un prestito obbligazionario subordinato, ipotizziamo convertibile. In quanto </w:t>
      </w:r>
      <w:r>
        <w:rPr>
          <w:i/>
        </w:rPr>
        <w:t>subordinato</w:t>
      </w:r>
      <w:r>
        <w:rPr/>
        <w:t xml:space="preserve"> il prestito è pertanto idoneo a costituire patrimonio supplementare ai fini delle istruzioni di Vigilanza della Banca d’Italia.</w:t>
      </w:r>
    </w:p>
    <w:p>
      <w:pPr>
        <w:pStyle w:val="Normal"/>
        <w:widowControl w:val="false"/>
        <w:tabs>
          <w:tab w:val="clear" w:pos="709"/>
          <w:tab w:val="right" w:pos="4536" w:leader="none"/>
          <w:tab w:val="right" w:pos="6237" w:leader="none"/>
          <w:tab w:val="right" w:pos="7938" w:leader="none"/>
        </w:tabs>
        <w:jc w:val="both"/>
        <w:rPr/>
      </w:pPr>
      <w:r>
        <w:rPr/>
        <w:t>Il prestito, che supponiamo emesso per semplicità alla pari, è da riservarsi in opzione ai soci, in ragione di 1 obbligazione ogni 5 azioni possedute. L’importo del prestito è di 10.000.000 euro suddiviso in obbligazioni da 2,00 euro di valore nominale. La banca riconoscerà per i primi quattro anni, con periodicità annuale e in via posticipata il 1° marzo di ogni anno, l'interesse in base al tasso del 2,00% nominale annuo lordo.</w:t>
      </w:r>
    </w:p>
    <w:p>
      <w:pPr>
        <w:pStyle w:val="Normal"/>
        <w:jc w:val="both"/>
        <w:rPr/>
      </w:pPr>
      <w:r>
        <w:rPr/>
        <w:t>Le rilevazioni contabili più significative possono essere così impostate.</w:t>
      </w:r>
    </w:p>
    <w:p>
      <w:pPr>
        <w:pStyle w:val="Normal"/>
        <w:jc w:val="both"/>
        <w:rPr/>
      </w:pPr>
      <w:r>
        <w:rPr/>
        <w:t>Al momento della sottoscrizione:</w:t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bligazionisti c/sotto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ttoscrizione del pres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ito obbligazionario converti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ttoscrizione del pres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versamento da parte degli obbligazioni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sa e disponibilità presso banche e uffici pos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ccolta delle sottoscri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bligazionisti c/sotto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ccolta delle sottoscri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omento della liquidazione degli interessi periodici (si omettono gli importi)</w:t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essi passivi su obblig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quidazione interessi su P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ario c/ritenute da ver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quidazione interessi su P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bligazionisti c/intere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quidazione interessi su P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omento fissato dal regolamento del prestito per la conversione, ciascun obbligazionista si trova di fronte a due scelte: effettuare la conversione, ottenendo in tal modo le azioni della banca, oppure chiedere il rimborso del prestito.</w:t>
      </w:r>
    </w:p>
    <w:p>
      <w:pPr>
        <w:pStyle w:val="Normal"/>
        <w:jc w:val="both"/>
        <w:rPr/>
      </w:pPr>
      <w:r>
        <w:rPr/>
        <w:t>La registrazione contabile relativa alla prima scelta è così ipotizzabile, supponendo che avvenga alla pari:</w:t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ito obbligazionario converti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one del pres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itale so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one del pres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gistrazione contabile di base (in quanto specie in questo caso si possono verificare soluzioni alternative assai diversificate) relativa alla seconda scelta è così ipotizzabi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311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ito obbligazionario converti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mborso del pres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bligazionisti c/obblig. rimbors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mborso del prest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ffetti sul bilancio 2003 della banca sono così sintetizz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ttivo dello Stato patrimoniale (voce 10 </w:t>
      </w:r>
      <w:r>
        <w:rPr>
          <w:i/>
        </w:rPr>
        <w:t>Cassa e disponibilità presso banche e uffici postali</w:t>
      </w:r>
      <w:r>
        <w:rPr/>
        <w:t>) varia in seguito al versamento da parte degli obbligazionisti delle obbligazioni sottoscritte.</w:t>
      </w:r>
    </w:p>
    <w:p>
      <w:pPr>
        <w:pStyle w:val="Normal"/>
        <w:jc w:val="both"/>
        <w:rPr/>
      </w:pPr>
      <w:r>
        <w:rPr/>
        <w:t xml:space="preserve">Il Passivo patrimoniale vede l’incremento dei debiti: voce 30 </w:t>
      </w:r>
      <w:r>
        <w:rPr>
          <w:i/>
        </w:rPr>
        <w:t>Debiti rappresentati da titoli: a) obbligazioni</w:t>
      </w:r>
      <w:r>
        <w:rPr/>
        <w:t>.</w:t>
      </w:r>
    </w:p>
    <w:p>
      <w:pPr>
        <w:pStyle w:val="Normal"/>
        <w:jc w:val="both"/>
        <w:rPr/>
      </w:pPr>
      <w:r>
        <w:rPr/>
        <w:t xml:space="preserve">Inoltre, la voce 60 </w:t>
      </w:r>
      <w:r>
        <w:rPr>
          <w:i/>
        </w:rPr>
        <w:t>Ratei e risconti passivi: a) Ratei passivi</w:t>
      </w:r>
      <w:r>
        <w:rPr/>
        <w:t xml:space="preserve"> accoglie la quota di interessi maturata a fine esercizio, che sarà liquidata in occasione della prima scadenza della cedola di interessi (1° marzo 2004).</w:t>
      </w:r>
    </w:p>
    <w:p>
      <w:pPr>
        <w:pStyle w:val="Normal"/>
        <w:jc w:val="both"/>
        <w:rPr/>
      </w:pPr>
      <w:r>
        <w:rPr/>
        <w:t xml:space="preserve">Il Conto economico subisce vari effetti relativi, in primo luogo, agli interessi: voce 20 </w:t>
      </w:r>
      <w:r>
        <w:rPr>
          <w:i/>
        </w:rPr>
        <w:t>Interessi passivi e oneri assimilati: su debiti rappresentati da titoli</w:t>
      </w:r>
      <w:r>
        <w:rPr/>
        <w:t>; gli altri effetti, che qui non specifichiamo, possono riguardare quote di competenza di spese di vario tipo sostenute per l’emissione e la gestione del prestit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zo pu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I crediti verso la clientela derivano dalle operazioni di impiego della banca, secondo le varie forme tecniche. Tali crediti possono essere così articolati ai fini della rappresentazione nello Stato patrimoniale e della loro esposizione nella Nota integrativa del bilanci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Crediti derivanti da contratti di finanziamento</w:t>
      </w:r>
      <w:r>
        <w:rPr/>
        <w:t xml:space="preserve">, che rientrano tra quelli inseriti alla voce 40 </w:t>
      </w:r>
      <w:r>
        <w:rPr>
          <w:i/>
        </w:rPr>
        <w:t>Crediti verso clientela</w:t>
      </w:r>
      <w:r>
        <w:rPr/>
        <w:t xml:space="preserve"> dell’Attivo patrimoniale, purché vi sia stata effettiva erogazione del prestito (per contanti, a mezzo assegni, con accredito in conto corrente ecc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Crediti con fondi di terzi in amministrazione</w:t>
      </w:r>
      <w:r>
        <w:rPr/>
        <w:t>; questi si riferiscono a prestiti erogati sulla base di fondi messi a disposizione dallo Stato o da altri enti pubblici e destinati a particolari operazioni previste da specifiche disposizioni normative; anche questi rientrano nella suddetta voce 40, purché fruttiferi di interess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editi derivanti da contratti di finanziamento e di deposito sono di solito iscritti in bilancio per l’importo che è stato effettivamente erogato alla clientela, al netto dei relativi rimborsi. Sono inclusi fra questi anche i crediti relativi agli interessi scaduti e non ancora percepiti e i crediti per gli interessi di m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In linea generale, i crediti bancari sono iscritti in bilancio in base al criterio del </w:t>
      </w:r>
      <w:r>
        <w:rPr>
          <w:i/>
        </w:rPr>
        <w:t>presumibile valore di realizzazione</w:t>
      </w:r>
      <w:r>
        <w:rPr/>
        <w:t>; tale criterio viene applicato tenendo conto dello stato di solvibilità dei singoli debitori, della situazione di difficoltà finanziaria in cui si trovano i paesi esteri di residenza dei debitori. Le svalutazioni per tali crediti sono operat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 termini analitici, per i crediti in sofferenza, i crediti incagliati, i crediti in corso di ristrutturazione e i crediti ristrutturati; la svalutazione così determinata confluisce nella voce 120 </w:t>
      </w:r>
      <w:r>
        <w:rPr>
          <w:i/>
        </w:rPr>
        <w:t>Rettifiche di valore su crediti e accantonamenti per garanzie e impegni</w:t>
      </w:r>
      <w:r>
        <w:rPr/>
        <w:t xml:space="preserve"> del Conto economic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 termini forfetari, per i crediti verso paesi in difficoltà, e per le rettifiche dovute a rischio fisiologico; questa svalutazione confluisce invece nella voce 140 </w:t>
      </w:r>
      <w:r>
        <w:rPr>
          <w:i/>
        </w:rPr>
        <w:t>Accantonamenti ai fondi rischi su crediti</w:t>
      </w:r>
      <w:r>
        <w:rPr/>
        <w:t xml:space="preserve"> del Conto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eventuali riprese di valore (quando vengono meno i motivi che avevano portato alla precedente svalutazione) sono invece portate, con gli stessi criteri, in diretto aumento dei crediti per cui sono state operate. Tale ripresa confluisce nella voce 130 </w:t>
      </w:r>
      <w:r>
        <w:rPr>
          <w:i/>
        </w:rPr>
        <w:t>Riprese di valore su crediti e su accantonamenti per garanzie e impegni</w:t>
      </w:r>
      <w:r>
        <w:rPr/>
        <w:t xml:space="preserve"> del Conto economic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z w:val="22"/>
    </w:rPr>
  </w:style>
  <w:style w:type="character" w:styleId="WW8Num56z0">
    <w:name w:val="WW8Num56z0"/>
    <w:qFormat/>
    <w:rPr>
      <w:rFonts w:ascii="Bookman Old Style" w:hAnsi="Bookman Old Style" w:cs=";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 2" w:hAnsi="Wingdings 2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Bookman Old Style" w:hAnsi="Bookman Old Style" w:cs=";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Bookman Old Style" w:hAnsi="Bookman Old Style" w:cs=";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Bookman Old Style" w:hAnsi="Bookman Old Style" w:cs=";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Bookman Old Style" w:hAnsi="Bookman Old Style" w:cs=";Times New Roman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  <w:color w:val="auto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Bookman Old Style" w:hAnsi="Bookman Old Style" w:cs=";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 2" w:hAnsi="Wingdings 2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Bookman Old Style" w:hAnsi="Bookman Old Style" w:cs=";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 2" w:hAnsi="Wingdings 2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8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  <w:sz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color w:val="0000FF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Bookman Old Style" w:hAnsi="Bookman Old Style" w:cs=";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Wingdings 2" w:hAnsi="Wingdings 2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Bookman Old Style" w:hAnsi="Bookman Old Style" w:cs=";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Bookman Old Style" w:hAnsi="Bookman Old Style" w:cs=";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cs="Arial"/>
      <w:sz w:val="22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color w:val="0000FF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  <w:sz w:val="2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Bookman Old Style" w:hAnsi="Bookman Old Style" w:cs=";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  <w:sz w:val="22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pacing w:val="6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Bookman Old Style" w:hAnsi="Bookman Old Style" w:cs=";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Bookman Old Style" w:hAnsi="Bookman Old Style" w:cs=";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;Times New Roman" w:hAnsi=";Times New Roman" w:cs=";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Bookman Old Style" w:hAnsi="Bookman Old Style" w:cs=";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Bookman Old Style" w:hAnsi="Bookman Old Style" w:cs=";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Bookman Old Style" w:hAnsi="Bookman Old Style" w:cs=";Times New Roman"/>
    </w:rPr>
  </w:style>
  <w:style w:type="character" w:styleId="WW8Num244z0">
    <w:name w:val="WW8Num244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Monotype Sorts" w:hAnsi="Monotype Sorts" w:cs="Monotype Sort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Bookman Old Style" w:hAnsi="Bookman Old Style" w:cs=";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Monotype Sorts" w:hAnsi="Monotype Sorts" w:cs="Monotype Sort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Bookman Old Style" w:hAnsi="Bookman Old Style" w:cs=";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auto"/>
      <w:sz w:val="22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color w:val="auto"/>
      <w:sz w:val="22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Bookman Old Style" w:hAnsi="Bookman Old Style" w:cs=";Times New Roman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sz w:val="8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Symbol" w:hAnsi="Symbol" w:cs="Symbol"/>
      <w:color w:val="auto"/>
      <w:sz w:val="22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Bookman Old Style" w:hAnsi="Bookman Old Style" w:cs=";Times New Roman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  <w:color w:val="auto"/>
      <w:sz w:val="22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Bookman Old Style" w:hAnsi="Bookman Old Style" w:cs=";Times New Roman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Monotype Sorts" w:hAnsi="Monotype Sorts" w:cs="CommonBullet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Bookman Old Style" w:hAnsi="Bookman Old Style" w:cs=";Times New Roman"/>
    </w:rPr>
  </w:style>
  <w:style w:type="character" w:styleId="WW8Num350z0">
    <w:name w:val="WW8Num350z0"/>
    <w:qFormat/>
    <w:rPr>
      <w:rFonts w:ascii="Times New Roman" w:hAnsi="Times New Roman" w:eastAsia="Times New Roman" w:cs="Times New Roman"/>
      <w:sz w:val="22"/>
    </w:rPr>
  </w:style>
  <w:style w:type="character" w:styleId="WW8Num350z1">
    <w:name w:val="WW8Num350z1"/>
    <w:qFormat/>
    <w:rPr/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0z5">
    <w:name w:val="WW8Num350z5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Bookman Old Style" w:hAnsi="Bookman Old Style" w:cs=";Times New Roman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1">
    <w:name w:val="WW8Num368z1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 2" w:hAnsi="Wingdings 2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Bookman Old Style" w:hAnsi="Bookman Old Style" w:cs=";Times New Roman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 2" w:hAnsi="Wingdings 2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Bookman Old Style" w:hAnsi="Bookman Old Style" w:cs=";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  <w:sz w:val="22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Bookman Old Style" w:hAnsi="Bookman Old Style" w:cs=";Times New Roman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;Times New Roman" w:hAnsi=";Times New Roman" w:cs=";Times New Roman"/>
    </w:rPr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  <w:sz w:val="22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Bookman Old Style" w:hAnsi="Bookman Old Style" w:cs=";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 2" w:hAnsi="Wingdings 2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;Times New Roman" w:hAnsi=";Times New Roman" w:cs=";Times New Roman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Bookman Old Style" w:hAnsi="Bookman Old Style" w:cs=";Times New Roman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Bookman Old Style" w:hAnsi="Bookman Old Style" w:cs=";Times New Roman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  <w:color w:val="auto"/>
      <w:sz w:val="22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 2" w:hAnsi="Wingdings 2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Wingdings 2" w:hAnsi="Wingdings 2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i/>
    </w:rPr>
  </w:style>
  <w:style w:type="character" w:styleId="WW8Num462z0">
    <w:name w:val="WW8Num462z0"/>
    <w:qFormat/>
    <w:rPr>
      <w:rFonts w:ascii="Symbol" w:hAnsi="Symbol" w:cs="Symbol"/>
      <w:color w:val="auto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  <w:sz w:val="16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Bookman Old Style" w:hAnsi="Bookman Old Style" w:cs=";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Bookman Old Style" w:hAnsi="Bookman Old Style" w:cs=";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9z0">
    <w:name w:val="WW8Num479z0"/>
    <w:qFormat/>
    <w:rPr>
      <w:rFonts w:ascii="Wingdings 2" w:hAnsi="Wingdings 2" w:cs="Times New Roman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Monotype Sorts" w:hAnsi="Monotype Sorts" w:cs="Monotype Sorts"/>
    </w:rPr>
  </w:style>
  <w:style w:type="character" w:styleId="WW8Num488z0">
    <w:name w:val="WW8Num488z0"/>
    <w:qFormat/>
    <w:rPr>
      <w:rFonts w:ascii="Wingdings 2" w:hAnsi="Wingdings 2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 2" w:hAnsi="Wingdings 2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Bookman Old Style" w:hAnsi="Bookman Old Style" w:cs=";Times New Roman"/>
    </w:rPr>
  </w:style>
  <w:style w:type="character" w:styleId="WW8Num495z0">
    <w:name w:val="WW8Num495z0"/>
    <w:qFormat/>
    <w:rPr>
      <w:rFonts w:ascii="Wingdings 2" w:hAnsi="Wingdings 2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  <w:color w:val="auto"/>
      <w:sz w:val="22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 2" w:hAnsi="Wingdings 2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3z0">
    <w:name w:val="WW8Num543z0"/>
    <w:qFormat/>
    <w:rPr>
      <w:rFonts w:ascii="Bookman Old Style" w:hAnsi="Bookman Old Style" w:cs=";Times New Roman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Bookman Old Style" w:hAnsi="Bookman Old Style" w:cs=";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sz w:val="22"/>
    </w:rPr>
  </w:style>
  <w:style w:type="character" w:styleId="WW8Num570z0">
    <w:name w:val="WW8Num570z0"/>
    <w:qFormat/>
    <w:rPr>
      <w:rFonts w:ascii="Bookman Old Style" w:hAnsi="Bookman Old Style" w:cs=";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 2" w:hAnsi="Wingdings 2" w:cs="Times New Roman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7z4">
    <w:name w:val="WW8Num577z4"/>
    <w:qFormat/>
    <w:rPr>
      <w:rFonts w:ascii="Courier New" w:hAnsi="Courier New" w:cs="Courier New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Times New Roman" w:hAnsi="Times New Roman" w:eastAsia="Times New Roman" w:cs="Times New Roman"/>
      <w:sz w:val="22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  <w:sz w:val="16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 2" w:hAnsi="Wingdings 2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Bookman Old Style" w:hAnsi="Bookman Old Style" w:cs=";Times New Roman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1">
    <w:name w:val="WW8Num614z1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Bookman Old Style" w:hAnsi="Bookman Old Style" w:cs=";Times New Roman"/>
    </w:rPr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Wingdings" w:hAnsi="Wingdings" w:cs="Wingdings"/>
      <w:sz w:val="16"/>
    </w:rPr>
  </w:style>
  <w:style w:type="character" w:styleId="WW8Num635z0">
    <w:name w:val="WW8Num635z0"/>
    <w:qFormat/>
    <w:rPr>
      <w:rFonts w:ascii="Symbol" w:hAnsi="Symbol" w:cs="Symbol"/>
      <w:sz w:val="18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color w:val="auto"/>
      <w:sz w:val="22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  <w:sz w:val="16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Bookman Old Style" w:hAnsi="Bookman Old Style" w:cs=";Times New Roman"/>
    </w:rPr>
  </w:style>
  <w:style w:type="character" w:styleId="WW8Num660z0">
    <w:name w:val="WW8Num660z0"/>
    <w:qFormat/>
    <w:rPr>
      <w:rFonts w:ascii="Wingdings" w:hAnsi="Wingdings" w:cs="Wingdings"/>
      <w:sz w:val="16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Wingdings 2" w:hAnsi="Wingdings 2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  <w:color w:val="auto"/>
      <w:sz w:val="22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  <w:color w:val="auto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 2" w:hAnsi="Wingdings 2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  <w:sz w:val="18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  <w:sz w:val="16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Bookman Old Style" w:hAnsi="Bookman Old Style" w:cs=";Times New Roman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Bookman Old Style" w:hAnsi="Bookman Old Style" w:cs=";Times New Roman"/>
    </w:rPr>
  </w:style>
  <w:style w:type="character" w:styleId="WW8Num716z0">
    <w:name w:val="WW8Num716z0"/>
    <w:qFormat/>
    <w:rPr>
      <w:rFonts w:ascii="Bookman Old Style" w:hAnsi="Bookman Old Style" w:cs=";Times New Roman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sz w:val="22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1z0">
    <w:name w:val="WW8Num721z0"/>
    <w:qFormat/>
    <w:rPr>
      <w:rFonts w:ascii="Bookman Old Style" w:hAnsi="Bookman Old Style" w:cs=";Times New Roman"/>
    </w:rPr>
  </w:style>
  <w:style w:type="character" w:styleId="WW8Num722z0">
    <w:name w:val="WW8Num722z0"/>
    <w:qFormat/>
    <w:rPr>
      <w:rFonts w:ascii="Wingdings 2" w:hAnsi="Wingdings 2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Bookman Old Style" w:hAnsi="Bookman Old Style" w:cs=";Times New Roman"/>
    </w:rPr>
  </w:style>
  <w:style w:type="character" w:styleId="WW8Num732z0">
    <w:name w:val="WW8Num732z0"/>
    <w:qFormat/>
    <w:rPr>
      <w:rFonts w:ascii="Wingdings" w:hAnsi="Wingdings" w:cs="Wingdings"/>
      <w:sz w:val="16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rFonts w:ascii="Wingdings" w:hAnsi="Wingdings" w:cs="Wingdings"/>
      <w:sz w:val="16"/>
    </w:rPr>
  </w:style>
  <w:style w:type="character" w:styleId="WW8Num735z0">
    <w:name w:val="WW8Num735z0"/>
    <w:qFormat/>
    <w:rPr>
      <w:rFonts w:ascii="Wingdings" w:hAnsi="Wingdings" w:eastAsia="Times New Roman" w:cs="Aria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Monotype Sorts" w:hAnsi="Monotype Sorts" w:cs="Monotype Sorts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  <w:sz w:val="16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Bookman Old Style" w:hAnsi="Bookman Old Style" w:cs=";Times New Roman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Wingdings" w:hAnsi="Wingdings" w:cs="Wingdings"/>
      <w:sz w:val="16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rFonts w:ascii="Bookman Old Style" w:hAnsi="Bookman Old Style" w:cs=";Times New Roman"/>
    </w:rPr>
  </w:style>
  <w:style w:type="character" w:styleId="WW8Num767z0">
    <w:name w:val="WW8Num767z0"/>
    <w:qFormat/>
    <w:rPr>
      <w:rFonts w:ascii="Wingdings 2" w:hAnsi="Wingdings 2" w:cs="Times New Roman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Bookman Old Style" w:hAnsi="Bookman Old Style" w:cs=";Times New Roman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7z0">
    <w:name w:val="WW8Num787z0"/>
    <w:qFormat/>
    <w:rPr>
      <w:rFonts w:ascii="Bookman Old Style" w:hAnsi="Bookman Old Style" w:cs=";Times New Roman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sz w:val="22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Bookman Old Style" w:hAnsi="Bookman Old Style" w:cs=";Times New Roman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>
      <w:rFonts w:ascii="Wingdings 2" w:hAnsi="Wingdings 2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  <w:color w:val="auto"/>
      <w:sz w:val="22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  <w:color w:val="auto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1z1">
    <w:name w:val="WW8Num821z1"/>
    <w:qFormat/>
    <w:rPr>
      <w:rFonts w:ascii="Times New Roman" w:hAnsi="Times New Roman" w:eastAsia="Times New Roman" w:cs="Times New Roman"/>
      <w:sz w:val="22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>
      <w:rFonts w:ascii="Wingdings" w:hAnsi="Wingdings" w:cs="Wingdings"/>
      <w:sz w:val="16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>
      <w:rFonts w:ascii="Wingdings" w:hAnsi="Wingdings" w:cs="Wingdings"/>
      <w:sz w:val="16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Bookman Old Style" w:hAnsi="Bookman Old Style" w:cs=";Times New Roman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Wingdings" w:hAnsi="Wingdings" w:cs="Wingdings"/>
      <w:sz w:val="16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  <w:sz w:val="16"/>
    </w:rPr>
  </w:style>
  <w:style w:type="character" w:styleId="WW8Num862z0">
    <w:name w:val="WW8Num862z0"/>
    <w:qFormat/>
    <w:rPr>
      <w:rFonts w:ascii="Symbol" w:hAnsi="Symbol" w:cs="Symbol"/>
      <w:color w:val="auto"/>
      <w:sz w:val="22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  <w:color w:val="auto"/>
      <w:sz w:val="22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3">
    <w:name w:val="WW8Num875z3"/>
    <w:qFormat/>
    <w:rPr>
      <w:rFonts w:ascii="Symbol" w:hAnsi="Symbol" w:cs="Symbol"/>
    </w:rPr>
  </w:style>
  <w:style w:type="character" w:styleId="WW8Num877z0">
    <w:name w:val="WW8Num877z0"/>
    <w:qFormat/>
    <w:rPr>
      <w:rFonts w:ascii="Bookman Old Style" w:hAnsi="Bookman Old Style" w:cs=";Times New Roman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>
      <w:rFonts w:ascii="Times New Roman" w:hAnsi="Times New Roman" w:eastAsia="Times New Roman" w:cs="Times New Roman"/>
      <w:sz w:val="22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5z0">
    <w:name w:val="WW8Num885z0"/>
    <w:qFormat/>
    <w:rPr>
      <w:rFonts w:ascii="Bookman Old Style" w:hAnsi="Bookman Old Style" w:cs=";Times New Roman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>
      <w:rFonts w:ascii=";Times New Roman" w:hAnsi=";Times New Roman" w:cs=";Times New Roman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0z0">
    <w:name w:val="WW8NumSt420z0"/>
    <w:qFormat/>
    <w:rPr>
      <w:rFonts w:ascii="Wingdings" w:hAnsi="Wingdings" w:cs="Wingdings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39z0">
    <w:name w:val="WW8NumSt439z0"/>
    <w:qFormat/>
    <w:rPr>
      <w:rFonts w:ascii="Monotype Sorts" w:hAnsi="Monotype Sorts" w:cs="Monotype Sorts"/>
    </w:rPr>
  </w:style>
  <w:style w:type="character" w:styleId="WW8NumSt735z0">
    <w:name w:val="WW8NumSt735z0"/>
    <w:qFormat/>
    <w:rPr>
      <w:rFonts w:ascii="Wingdings" w:hAnsi="Wingdings" w:cs="Wingdings"/>
      <w:sz w:val="14"/>
    </w:rPr>
  </w:style>
  <w:style w:type="character" w:styleId="WW8NumSt746z0">
    <w:name w:val="WW8NumSt746z0"/>
    <w:qFormat/>
    <w:rPr>
      <w:rFonts w:ascii="Monotype Sorts" w:hAnsi="Monotype Sorts" w:cs="Monotype Sorts"/>
      <w:color w:val="000000"/>
      <w:sz w:val="16"/>
    </w:rPr>
  </w:style>
  <w:style w:type="character" w:styleId="WW8NumSt747z0">
    <w:name w:val="WW8NumSt747z0"/>
    <w:qFormat/>
    <w:rPr>
      <w:rFonts w:ascii="Courier New" w:hAnsi="Courier New" w:cs="Courier New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48:00Z</dcterms:created>
  <dc:creator>PC11</dc:creator>
  <dc:description/>
  <dc:language>en-US</dc:language>
  <cp:lastModifiedBy>Diego Di Liberto</cp:lastModifiedBy>
  <cp:lastPrinted>2003-06-19T11:19:00Z</cp:lastPrinted>
  <dcterms:modified xsi:type="dcterms:W3CDTF">2003-09-19T08:38:00Z</dcterms:modified>
  <cp:revision>64</cp:revision>
  <dc:subject/>
  <dc:title> </dc:title>
</cp:coreProperties>
</file>