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irizzo: TECNICO DELLA GESTIONE AZIENDALE</w:t>
      </w:r>
    </w:p>
    <w:p>
      <w:pPr>
        <w:pStyle w:val="Normal"/>
        <w:jc w:val="center"/>
        <w:rPr>
          <w:b/>
          <w:b/>
        </w:rPr>
      </w:pPr>
      <w:r>
        <w:rPr>
          <w:b/>
        </w:rPr>
      </w:r>
    </w:p>
    <w:p>
      <w:pPr>
        <w:pStyle w:val="Normal"/>
        <w:jc w:val="center"/>
        <w:rPr>
          <w:b/>
          <w:b/>
        </w:rPr>
      </w:pPr>
      <w:r>
        <w:rPr>
          <w:b/>
        </w:rPr>
        <w:t>CORSO DI ORDINAMENTO</w:t>
      </w:r>
    </w:p>
    <w:p>
      <w:pPr>
        <w:pStyle w:val="Normal"/>
        <w:jc w:val="center"/>
        <w:rPr>
          <w:b/>
          <w:b/>
        </w:rPr>
      </w:pPr>
      <w:r>
        <w:rPr>
          <w:b/>
        </w:rPr>
      </w:r>
    </w:p>
    <w:p>
      <w:pPr>
        <w:pStyle w:val="Normal"/>
        <w:jc w:val="center"/>
        <w:rPr>
          <w:b/>
          <w:b/>
        </w:rPr>
      </w:pPr>
      <w:r>
        <w:rPr>
          <w:b/>
        </w:rPr>
        <w:t>Tema di: DIRITTO-ECONOMIA</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Il candidato può sviluppare, a propria scelta, uno dei temi di seguito proposti e contraddistinti con le lettere A e B.</w:t>
      </w:r>
    </w:p>
    <w:p>
      <w:pPr>
        <w:pStyle w:val="Normal"/>
        <w:jc w:val="both"/>
        <w:rPr/>
      </w:pPr>
      <w:r>
        <w:rPr/>
      </w:r>
    </w:p>
    <w:p>
      <w:pPr>
        <w:pStyle w:val="Normal"/>
        <w:jc w:val="both"/>
        <w:rPr/>
      </w:pPr>
      <w:r>
        <w:rPr/>
      </w:r>
    </w:p>
    <w:p>
      <w:pPr>
        <w:pStyle w:val="Normal"/>
        <w:jc w:val="both"/>
        <w:rPr>
          <w:b/>
          <w:b/>
        </w:rPr>
      </w:pPr>
      <w:r>
        <w:rPr>
          <w:b/>
        </w:rPr>
        <w:t>A</w:t>
      </w:r>
    </w:p>
    <w:p>
      <w:pPr>
        <w:pStyle w:val="Normal"/>
        <w:jc w:val="both"/>
        <w:rPr>
          <w:b/>
          <w:b/>
        </w:rPr>
      </w:pPr>
      <w:r>
        <w:rPr>
          <w:b/>
        </w:rPr>
      </w:r>
    </w:p>
    <w:p>
      <w:pPr>
        <w:pStyle w:val="Normal"/>
        <w:jc w:val="both"/>
        <w:rPr/>
      </w:pPr>
      <w:r>
        <w:rPr/>
        <w:t>Il candidato, sulla base delle proprie conoscenze, illustri i fattori che possono influenzare lo sviluppo dell'economia di un paese e gli effetti prodotti sulla stessa dalla globalizzazione.</w:t>
      </w:r>
    </w:p>
    <w:p>
      <w:pPr>
        <w:pStyle w:val="Normal"/>
        <w:jc w:val="both"/>
        <w:rPr/>
      </w:pPr>
      <w:r>
        <w:rPr/>
        <w:t>Quindi, tratti almeno uno degli argomenti che seguono:</w:t>
      </w:r>
    </w:p>
    <w:p>
      <w:pPr>
        <w:pStyle w:val="Normal"/>
        <w:jc w:val="both"/>
        <w:rPr/>
      </w:pPr>
      <w:r>
        <w:rPr/>
      </w:r>
    </w:p>
    <w:p>
      <w:pPr>
        <w:pStyle w:val="Normal"/>
        <w:numPr>
          <w:ilvl w:val="0"/>
          <w:numId w:val="1"/>
        </w:numPr>
        <w:jc w:val="both"/>
        <w:rPr/>
      </w:pPr>
      <w:r>
        <w:rPr/>
        <w:t>Mercati finanziari nazionali ed internazionali, con particolare attenzione alla Borsa valori ed all'impatto della new economy;</w:t>
      </w:r>
    </w:p>
    <w:p>
      <w:pPr>
        <w:pStyle w:val="Normal"/>
        <w:numPr>
          <w:ilvl w:val="0"/>
          <w:numId w:val="1"/>
        </w:numPr>
        <w:jc w:val="both"/>
        <w:rPr/>
      </w:pPr>
      <w:r>
        <w:rPr/>
        <w:t>gli strumenti di politica economica utilizzabili per gli interventi anticongiunturali;</w:t>
      </w:r>
    </w:p>
    <w:p>
      <w:pPr>
        <w:pStyle w:val="Normal"/>
        <w:numPr>
          <w:ilvl w:val="0"/>
          <w:numId w:val="1"/>
        </w:numPr>
        <w:jc w:val="both"/>
        <w:rPr/>
      </w:pPr>
      <w:r>
        <w:rPr/>
        <w:t>lo sviluppo tecnologico e l'impattto sull'ecosistema;</w:t>
      </w:r>
    </w:p>
    <w:p>
      <w:pPr>
        <w:pStyle w:val="Normal"/>
        <w:numPr>
          <w:ilvl w:val="0"/>
          <w:numId w:val="1"/>
        </w:numPr>
        <w:jc w:val="both"/>
        <w:rPr/>
      </w:pPr>
      <w:r>
        <w:rPr/>
        <w:t>il sistema bancario Italiano ed il sistema bancario dei Paesi comunitari.</w:t>
      </w:r>
    </w:p>
    <w:p>
      <w:pPr>
        <w:pStyle w:val="Normal"/>
        <w:jc w:val="both"/>
        <w:rPr/>
      </w:pPr>
      <w:r>
        <w:rPr/>
      </w:r>
    </w:p>
    <w:p>
      <w:pPr>
        <w:pStyle w:val="Normal"/>
        <w:jc w:val="both"/>
        <w:rPr/>
      </w:pPr>
      <w:r>
        <w:rPr/>
        <w:t>La trattazione può essere arricchita con approfondimenti e confronti riferiti a specifiche realtà di paesi europei ed extraeuropei.</w:t>
      </w:r>
    </w:p>
    <w:p>
      <w:pPr>
        <w:pStyle w:val="Normal"/>
        <w:jc w:val="both"/>
        <w:rPr/>
      </w:pPr>
      <w:r>
        <w:rPr/>
      </w:r>
    </w:p>
    <w:p>
      <w:pPr>
        <w:pStyle w:val="Normal"/>
        <w:jc w:val="both"/>
        <w:rPr/>
      </w:pPr>
      <w:r>
        <w:rPr/>
      </w:r>
    </w:p>
    <w:p>
      <w:pPr>
        <w:pStyle w:val="Normal"/>
        <w:jc w:val="both"/>
        <w:rPr>
          <w:b/>
          <w:b/>
        </w:rPr>
      </w:pPr>
      <w:r>
        <w:rPr>
          <w:b/>
        </w:rPr>
        <w:t>B</w:t>
      </w:r>
    </w:p>
    <w:p>
      <w:pPr>
        <w:pStyle w:val="Normal"/>
        <w:jc w:val="both"/>
        <w:rPr>
          <w:b/>
          <w:b/>
        </w:rPr>
      </w:pPr>
      <w:r>
        <w:rPr>
          <w:b/>
        </w:rPr>
      </w:r>
    </w:p>
    <w:p>
      <w:pPr>
        <w:pStyle w:val="Normal"/>
        <w:jc w:val="both"/>
        <w:rPr/>
      </w:pPr>
      <w:r>
        <w:rPr/>
        <w:t>Il candidato illustri il contratto di vendita, analizzandone gli effetti, l'oggetto e le obbligazioni delle parti.</w:t>
      </w:r>
    </w:p>
    <w:p>
      <w:pPr>
        <w:pStyle w:val="Normal"/>
        <w:jc w:val="both"/>
        <w:rPr/>
      </w:pPr>
      <w:r>
        <w:rPr/>
        <w:t>Inoltre si soffermi su alcune tipologie di vendita, in particolare sulla vendita di cose mobili, sulla vendita con patto di riscatto e sulla vendita con riserva di gradimento.</w:t>
      </w:r>
    </w:p>
    <w:p>
      <w:pPr>
        <w:pStyle w:val="Normal"/>
        <w:jc w:val="both"/>
        <w:rPr/>
      </w:pPr>
      <w:r>
        <w:rPr/>
        <w:t>Il candidato, inoltre, argomentando con l'uso del codice civile, esprima il proprio parere sul seguente caso:</w:t>
      </w:r>
    </w:p>
    <w:p>
      <w:pPr>
        <w:pStyle w:val="Normal"/>
        <w:jc w:val="both"/>
        <w:rPr/>
      </w:pPr>
      <w:r>
        <w:rPr/>
        <w:t>Il Consorzio produttori di vini del Chianti acquista, da alcuni viticoltori della zona, il prodotto dei loro fondi con un contratto stipulato nel mese di aprile e versando un acconto cospicuo alla firma del contratto.</w:t>
      </w:r>
    </w:p>
    <w:p>
      <w:pPr>
        <w:pStyle w:val="Normal"/>
        <w:jc w:val="both"/>
        <w:rPr/>
      </w:pPr>
      <w:r>
        <w:rPr/>
        <w:t>Nel mese di settembre una grandinata distrugge il prodotto delle viti non ancora maturo.</w:t>
      </w:r>
    </w:p>
    <w:p>
      <w:pPr>
        <w:pStyle w:val="Normal"/>
        <w:jc w:val="both"/>
        <w:rPr/>
      </w:pPr>
      <w:r>
        <w:rPr/>
        <w:t>Dica il candidato quali sono le conseguenze della distruzione del raccolto, specificando se il Consorzio ha diritto al risarcimento del danno da parte dei viticoltori venditori.</w:t>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Durata massima della prova: 6 ore.</w:t>
      </w:r>
    </w:p>
    <w:p>
      <w:pPr>
        <w:pStyle w:val="Normal"/>
        <w:jc w:val="both"/>
        <w:rPr>
          <w:sz w:val="22"/>
        </w:rPr>
      </w:pPr>
      <w:r>
        <w:rPr>
          <w:sz w:val="22"/>
        </w:rPr>
        <w:t>È consentito soltanto l'uso di manuali tecnici, calcolatrice tascabile non programmabile, dizionario e codice civile.</w:t>
      </w:r>
    </w:p>
    <w:p>
      <w:pPr>
        <w:pStyle w:val="Normal"/>
        <w:jc w:val="both"/>
        <w:rPr>
          <w:sz w:val="22"/>
        </w:rPr>
      </w:pPr>
      <w:r>
        <w:rPr>
          <w:sz w:val="22"/>
        </w:rPr>
        <w:t>Non è consentito lasciare l'Istituto prima che siano trascorse 3 ore dalla dettatura del tema.</w:t>
      </w:r>
      <w:r>
        <w:br w:type="page"/>
      </w:r>
    </w:p>
    <w:p>
      <w:pPr>
        <w:pStyle w:val="Normal"/>
        <w:jc w:val="center"/>
        <w:rPr>
          <w:b/>
          <w:b/>
          <w:sz w:val="28"/>
        </w:rPr>
      </w:pPr>
      <w:r>
        <w:rPr>
          <w:b/>
          <w:sz w:val="28"/>
        </w:rPr>
        <w:t xml:space="preserve">SVOLGIMENTO DEL TEMA DI ECONOMIA - LETTERA A </w:t>
      </w:r>
    </w:p>
    <w:p>
      <w:pPr>
        <w:pStyle w:val="Normal"/>
        <w:jc w:val="right"/>
        <w:rPr>
          <w:b/>
          <w:b/>
          <w:sz w:val="28"/>
        </w:rPr>
      </w:pPr>
      <w:r>
        <w:rPr>
          <w:b/>
          <w:sz w:val="28"/>
        </w:rPr>
      </w:r>
    </w:p>
    <w:p>
      <w:pPr>
        <w:pStyle w:val="Normal"/>
        <w:jc w:val="right"/>
        <w:rPr>
          <w:i/>
          <w:i/>
        </w:rPr>
      </w:pPr>
      <w:r>
        <w:rPr>
          <w:i/>
        </w:rPr>
        <w:t>a cura di Rossella Bellin</w:t>
      </w:r>
    </w:p>
    <w:p>
      <w:pPr>
        <w:pStyle w:val="Normal"/>
        <w:jc w:val="right"/>
        <w:rPr>
          <w:i/>
          <w:i/>
        </w:rPr>
      </w:pPr>
      <w:r>
        <w:rPr>
          <w:i/>
        </w:rPr>
      </w:r>
    </w:p>
    <w:p>
      <w:pPr>
        <w:pStyle w:val="Normal"/>
        <w:jc w:val="both"/>
        <w:rPr>
          <w:b/>
          <w:b/>
        </w:rPr>
      </w:pPr>
      <w:r>
        <w:rPr>
          <w:b/>
        </w:rPr>
        <w:t>Guida alla stesura</w:t>
      </w:r>
    </w:p>
    <w:p>
      <w:pPr>
        <w:pStyle w:val="Normal"/>
        <w:jc w:val="both"/>
        <w:rPr>
          <w:b/>
          <w:b/>
        </w:rPr>
      </w:pPr>
      <w:r>
        <w:rPr>
          <w:b/>
        </w:rPr>
      </w:r>
    </w:p>
    <w:p>
      <w:pPr>
        <w:pStyle w:val="Normal"/>
        <w:jc w:val="both"/>
        <w:rPr/>
      </w:pPr>
      <w:r>
        <w:rPr/>
        <w:t>Gli argomenti proposti al candidato sono molteplici e, pertanto, ogni studente dovrebbe aver avuto la possibilità di affrontare almeno uno dei quattro temi specifici suggeriti, oltre a quello generale relativo allo sviluppo dell’economia e alla globalizzazione.</w:t>
      </w:r>
    </w:p>
    <w:p>
      <w:pPr>
        <w:pStyle w:val="Normal"/>
        <w:jc w:val="both"/>
        <w:rPr/>
      </w:pPr>
      <w:r>
        <w:rPr/>
        <w:t>Nello svolgimento che segue, verranno trattati, oltre al tema dello sviluppo e della globalizzazione, il punto 2 e il punto 3, in quanto lo svolgimento degli altri punti si trovano in proposte pubblicate sul sito Paramond, nelle sezioni dedicate alla preparazione dell’esame di Stato.</w:t>
      </w:r>
    </w:p>
    <w:p>
      <w:pPr>
        <w:pStyle w:val="Normal"/>
        <w:jc w:val="both"/>
        <w:rPr/>
      </w:pPr>
      <w:r>
        <w:rPr/>
        <w:t>I temi dello sviluppo, della globalizzazione e degli strumenti di politica economica per gli interventi di politica anticongiunturale (punto 2) vengono posti nel terzo modulo di economia del programma ministeriale.</w:t>
      </w:r>
    </w:p>
    <w:p>
      <w:pPr>
        <w:pStyle w:val="Normal"/>
        <w:jc w:val="both"/>
        <w:rPr/>
      </w:pPr>
      <w:r>
        <w:rPr/>
        <w:t xml:space="preserve">Il punto 3 riguarda un tema, quello dei rapporti tra modelli di sviluppo e ambiente, su cui gli studenti sono stati sicuramente sensibilizzati più volte nel loro corso di studi, e che hanno analizzato dal punto di vista di diverse discipline (scienze della terra, geografia, oltre che economia politica); si tratta, altresì, di un fenomeno dibattuto quotidianamente dai </w:t>
      </w:r>
      <w:r>
        <w:rPr>
          <w:i/>
        </w:rPr>
        <w:t>mass media</w:t>
      </w:r>
      <w:r>
        <w:rPr/>
        <w:t>, e che possono constatare di persona, per cui dovrebbero essere in grado di affrontarne lo svolgimento con adeguate conoscenze e argomentazioni.</w:t>
      </w:r>
    </w:p>
    <w:p>
      <w:pPr>
        <w:pStyle w:val="Normal"/>
        <w:jc w:val="both"/>
        <w:rPr/>
      </w:pPr>
      <w:r>
        <w:rPr/>
        <w:t>Dal punto di vista della programmazione, esso è collocato come quinto modulo del programma ministeriale di economia politica della classe quinta IPSC.</w:t>
      </w:r>
    </w:p>
    <w:p>
      <w:pPr>
        <w:pStyle w:val="Normal"/>
        <w:jc w:val="both"/>
        <w:rPr/>
      </w:pPr>
      <w:r>
        <w:rPr/>
      </w:r>
    </w:p>
    <w:p>
      <w:pPr>
        <w:pStyle w:val="Normal"/>
        <w:jc w:val="both"/>
        <w:rPr/>
      </w:pPr>
      <w:r>
        <w:rPr/>
      </w:r>
    </w:p>
    <w:p>
      <w:pPr>
        <w:pStyle w:val="Normal"/>
        <w:jc w:val="center"/>
        <w:rPr>
          <w:b/>
          <w:b/>
        </w:rPr>
      </w:pPr>
      <w:r>
        <w:rPr>
          <w:b/>
        </w:rPr>
        <w:t>SVOLGIMENTO</w:t>
      </w:r>
    </w:p>
    <w:p>
      <w:pPr>
        <w:pStyle w:val="Normal"/>
        <w:jc w:val="both"/>
        <w:rPr>
          <w:b/>
          <w:b/>
        </w:rPr>
      </w:pPr>
      <w:r>
        <w:rPr>
          <w:b/>
        </w:rPr>
      </w:r>
    </w:p>
    <w:p>
      <w:pPr>
        <w:pStyle w:val="Normal"/>
        <w:jc w:val="both"/>
        <w:rPr/>
      </w:pPr>
      <w:r>
        <w:rPr/>
        <w:t>Gli economisti distinguono da tempo il concetto di crescita economica e quello di sviluppo:</w:t>
      </w:r>
    </w:p>
    <w:p>
      <w:pPr>
        <w:pStyle w:val="Normal"/>
        <w:jc w:val="both"/>
        <w:rPr/>
      </w:pPr>
      <w:r>
        <w:rPr/>
        <w:t>con crescita economica si fa riferimento ad un aumento del prodotto nazionale, mentre nel concetto di sviluppo si comprende non solo la crescita economica, ma anche cambiamenti nelle strutture produttive (es. infrastrutture), nella società (servizi sociali garantiti) e nella tecnologia a disposizione di un Paese.</w:t>
      </w:r>
    </w:p>
    <w:p>
      <w:pPr>
        <w:pStyle w:val="Normal"/>
        <w:jc w:val="both"/>
        <w:rPr/>
      </w:pPr>
      <w:r>
        <w:rPr/>
        <w:t>E’ evidente che queste due grandezze sono collegate, in quanto la crescita è resa possibile, di norma, da un miglioramento delle infrastrutture, dell’istruzione e della tecnologia presenti in un Paese.</w:t>
      </w:r>
    </w:p>
    <w:p>
      <w:pPr>
        <w:pStyle w:val="Normal"/>
        <w:jc w:val="both"/>
        <w:rPr/>
      </w:pPr>
      <w:r>
        <w:rPr/>
        <w:t>Pertanto mentre la crescita è misurata dal reddito medio pro capite, gli indicatori dello sviluppo sono più complessi, e tengono conto di fattori economici ed extra-economici.</w:t>
      </w:r>
    </w:p>
    <w:p>
      <w:pPr>
        <w:pStyle w:val="Normal"/>
        <w:jc w:val="both"/>
        <w:rPr/>
      </w:pPr>
      <w:r>
        <w:rPr/>
        <w:t>L’indicatore economico principale dello sviluppo di un Paese è il reddito medio pro capite, ossia il reddito nazionale globale suddiviso per la popolazione.</w:t>
      </w:r>
    </w:p>
    <w:p>
      <w:pPr>
        <w:pStyle w:val="Normal"/>
        <w:jc w:val="both"/>
        <w:rPr/>
      </w:pPr>
      <w:r>
        <w:rPr/>
        <w:t>I principali limiti di questo indicatore sono:</w:t>
      </w:r>
    </w:p>
    <w:p>
      <w:pPr>
        <w:pStyle w:val="Normal"/>
        <w:jc w:val="both"/>
        <w:rPr/>
      </w:pPr>
      <w:r>
        <w:rPr/>
        <w:t>il fatto che non tiene conto di entità che sfuggono alla contabilità nazionale, di segno positivo, come il lavoro delle casalinghe, o negativo, come l’inquinamento;</w:t>
      </w:r>
    </w:p>
    <w:p>
      <w:pPr>
        <w:pStyle w:val="Normal"/>
        <w:jc w:val="both"/>
        <w:rPr/>
      </w:pPr>
      <w:r>
        <w:rPr/>
        <w:t>essendo un valore medio, non evidenzia le disuguaglianze sociali o territoriali (come quelle sussistenti, per esempio, tra Italia settentrionale e meridionale).</w:t>
      </w:r>
    </w:p>
    <w:p>
      <w:pPr>
        <w:pStyle w:val="Normal"/>
        <w:jc w:val="both"/>
        <w:rPr/>
      </w:pPr>
      <w:r>
        <w:rPr/>
      </w:r>
    </w:p>
    <w:p>
      <w:pPr>
        <w:pStyle w:val="Normal"/>
        <w:jc w:val="both"/>
        <w:rPr/>
      </w:pPr>
      <w:r>
        <w:rPr/>
        <w:t>Tra gli indicatori extra economici, importante è l’indice di sviluppo umano (ISU) elaborato dalla Nazioni unite, che tiene conto, oltre che del PIL medio pro capite, del livello di istruzione e della durata media della vita.</w:t>
      </w:r>
    </w:p>
    <w:p>
      <w:pPr>
        <w:pStyle w:val="Normal"/>
        <w:jc w:val="both"/>
        <w:rPr/>
      </w:pPr>
      <w:r>
        <w:rPr/>
      </w:r>
    </w:p>
    <w:p>
      <w:pPr>
        <w:pStyle w:val="Normal"/>
        <w:jc w:val="both"/>
        <w:rPr/>
      </w:pPr>
      <w:r>
        <w:rPr/>
        <w:t>(A questo punto si potrebbe accennare alle principali teorie sullo sviluppo economico, se sono state trattate: tra i classici, Adam Smith sosteneva che esso dipendeva dall’accumulazione di capitale e dalla produttività del lavoro; per Marx, la caduta tendenziale del saggio di profitto avrebbe portato ad una diminuzione degli investimenti e, nel lungo periodo, alla caduta  del sistema capitalistico.</w:t>
      </w:r>
    </w:p>
    <w:p>
      <w:pPr>
        <w:pStyle w:val="Normal"/>
        <w:jc w:val="both"/>
        <w:rPr/>
      </w:pPr>
      <w:r>
        <w:rPr/>
        <w:t>L’economista austriaco Schumpeter sosteneva che motore dello sviluppo economico erano le iniziative intraprese dall’imprenditore innovatore, cui nel lungo periodo si sarebbero però sostituite le società finanziarie.</w:t>
      </w:r>
    </w:p>
    <w:p>
      <w:pPr>
        <w:pStyle w:val="Normal"/>
        <w:jc w:val="both"/>
        <w:rPr/>
      </w:pPr>
      <w:r>
        <w:rPr/>
        <w:t>Per il britannico Clark, l’attività produttiva tende a spostarsi dal settore primario, che ha rendimenti decrescenti, a quello secondario e terziario.)</w:t>
      </w:r>
    </w:p>
    <w:p>
      <w:pPr>
        <w:pStyle w:val="Normal"/>
        <w:jc w:val="both"/>
        <w:rPr/>
      </w:pPr>
      <w:r>
        <w:rPr/>
        <w:t>Attualmente, si considerano fattori determinanti dello sviluppo economico di un Paese la forza lavoro, le risorse naturali, il capitale e il progresso tecnico.</w:t>
      </w:r>
    </w:p>
    <w:p>
      <w:pPr>
        <w:pStyle w:val="Normal"/>
        <w:jc w:val="both"/>
        <w:rPr/>
      </w:pPr>
      <w:r>
        <w:rPr/>
        <w:t>a) La disponibilità di forza lavoro dipende dall’incremento demografico e dalla specializzazione dei lavoratori: nel famoso Nord Est d’Italia, visto il basso tasso di natalità e la preferenza della popolazione locale per lavori nel terziario, le industrie assumono sempre più lavoratori extracomunitari.</w:t>
      </w:r>
    </w:p>
    <w:p>
      <w:pPr>
        <w:pStyle w:val="Normal"/>
        <w:jc w:val="both"/>
        <w:rPr/>
      </w:pPr>
      <w:r>
        <w:rPr/>
        <w:t>b) La disponibilità di materie prime (petrolio, metalli, legname) è certamente importante, ma va accompagnata con il possesso di personale specializzato e di tecnologie atte allo sfruttamento delle stesse: così si spiega lo stato di sottosviluppo in cui si trovano molti stati africani, che possiedono ricchezze naturali, ma devono ricorrere ad imprese estere per il loro sfruttamento.</w:t>
      </w:r>
    </w:p>
    <w:p>
      <w:pPr>
        <w:pStyle w:val="Normal"/>
        <w:jc w:val="both"/>
        <w:rPr/>
      </w:pPr>
      <w:r>
        <w:rPr/>
        <w:t>Il capitale disponibile per investimenti dipende dal risparmio privato di famiglie ed imprese, e serve ad accrescere le strutture produttive di un Paese, mentre lo Stato può concorrere alla sviluppo sia creando una moderna rete di infrastrutture (strade, ferrovie), che investendo nella ricerca scientifica, in modo da incrementare il progresso tecnico: a questo proposito va purtroppo ricordato che l’Italia investe una fra le più basse percentuali di risorse, tra i paesi industrializzati, nella ricerca scientifica, costringendo le nostre imprese ad importare tecnologie brevettate in Paesi stranieri.</w:t>
      </w:r>
    </w:p>
    <w:p>
      <w:pPr>
        <w:pStyle w:val="Normal"/>
        <w:jc w:val="both"/>
        <w:rPr/>
      </w:pPr>
      <w:r>
        <w:rPr/>
      </w:r>
    </w:p>
    <w:p>
      <w:pPr>
        <w:pStyle w:val="Normal"/>
        <w:jc w:val="both"/>
        <w:rPr/>
      </w:pPr>
      <w:r>
        <w:rPr/>
        <w:t>Sullo sviluppo economico di un Paese incide anche il processo di globalizzazione, in base al quale i mercati tendono ad assumere una dimensione mondiale, travalicando i confini nazionali: protagoniste ne sono state dapprima le imprese multinazionali che, agevolate dalla liberalizzazione della circolazione dei capitali, hanno creato proprie sedi produttive in varie parti del mondo; in questo modo hanno sfruttato il basso costo della manodopera dei Paesi in via di sviluppo, ricevendo trattamenti fiscali agevolati, ma creando anche posti di lavoro.</w:t>
      </w:r>
    </w:p>
    <w:p>
      <w:pPr>
        <w:pStyle w:val="Normal"/>
        <w:jc w:val="both"/>
        <w:rPr/>
      </w:pPr>
      <w:r>
        <w:rPr/>
        <w:t>Il fenomeno della globalizzazione riguarda anche i consumi, per cui in ogni parte del mondo le multinazionali riescono ad imporre il consumo dei loro prodotti (es. Coca Cola, scarpe Nike ecc.), che soppiantano la produzione tipica nazionale.</w:t>
      </w:r>
    </w:p>
    <w:p>
      <w:pPr>
        <w:pStyle w:val="Normal"/>
        <w:jc w:val="both"/>
        <w:rPr/>
      </w:pPr>
      <w:r>
        <w:rPr/>
        <w:t>Dal lato finanziario, globalizzazione vuol dire libertà di investimento in tutti i mercati del mondo, con la conseguenza però che le crisi locali (es. Argentina, Corea, ecc.), si ripercuotono negativamente sulla disponibilità di reddito degli investitori esteri.</w:t>
      </w:r>
    </w:p>
    <w:p>
      <w:pPr>
        <w:pStyle w:val="Normal"/>
        <w:jc w:val="both"/>
        <w:rPr/>
      </w:pPr>
      <w:r>
        <w:rPr/>
      </w:r>
    </w:p>
    <w:p>
      <w:pPr>
        <w:pStyle w:val="Normal"/>
        <w:jc w:val="both"/>
        <w:rPr/>
      </w:pPr>
      <w:r>
        <w:rPr/>
      </w:r>
    </w:p>
    <w:p>
      <w:pPr>
        <w:pStyle w:val="Normal"/>
        <w:jc w:val="both"/>
        <w:rPr>
          <w:b/>
          <w:b/>
        </w:rPr>
      </w:pPr>
      <w:r>
        <w:rPr>
          <w:b/>
        </w:rPr>
        <w:t>PUNTO SUB 2 – GLI STRUMENTI DI POLITICA ECONOMICA UTILIZZABILI PER GLI INTERVENTI ANTICONGIUNTURALI</w:t>
      </w:r>
    </w:p>
    <w:p>
      <w:pPr>
        <w:pStyle w:val="Normal"/>
        <w:jc w:val="both"/>
        <w:rPr>
          <w:b/>
          <w:b/>
        </w:rPr>
      </w:pPr>
      <w:r>
        <w:rPr>
          <w:b/>
        </w:rPr>
      </w:r>
    </w:p>
    <w:p>
      <w:pPr>
        <w:pStyle w:val="Normal"/>
        <w:jc w:val="both"/>
        <w:rPr/>
      </w:pPr>
      <w:r>
        <w:rPr/>
        <w:t>Mentre per potenziare lo sviluppo economico di un paese occorrono investimenti a lungo termine, per dotare il Paese di infrastrutture e tecnologia, nel periodo in cui le strutture produttive di un paese sono fisse, si assiste al fenomeno delle fluttuazioni cicliche, cioè all’alternarsi di fasi di espansione, che culminano con il punto di crisi, e di recessione (o depressione), cui pone fine la fase di ripresa.</w:t>
      </w:r>
    </w:p>
    <w:p>
      <w:pPr>
        <w:pStyle w:val="Normal"/>
        <w:jc w:val="both"/>
        <w:rPr/>
      </w:pPr>
      <w:r>
        <w:rPr/>
        <w:t>Le cause delle fluttuazioni cicliche sono state individuate dai monetaristi, nella necessità, per gli Stati, di adottare restrizioni creditizie per contenere l’inflazione; per la teoria del sottoconsumo, dal fatto che i salari non sono sufficienti ad assorbire l’intero prodotto; invece, per i teorici della sovra-capitalizzazione, è l’alternarsi di ottimismo e pessimismo, che influenza gli investimenti degli imprenditori, a causare l’espansione o la recessione economica.</w:t>
      </w:r>
    </w:p>
    <w:p>
      <w:pPr>
        <w:pStyle w:val="Normal"/>
        <w:jc w:val="both"/>
        <w:rPr/>
      </w:pPr>
      <w:r>
        <w:rPr/>
      </w:r>
    </w:p>
    <w:p>
      <w:pPr>
        <w:pStyle w:val="Normal"/>
        <w:jc w:val="both"/>
        <w:rPr/>
      </w:pPr>
      <w:r>
        <w:rPr/>
        <w:t>Con gli interventi di politica economica anticongiunturali, uno Stato cerca di ottenere la piena occupazione dei fattori produttivi, in modo da ovviare agli squilibri negli investimenti, nel consumo, nell’occupazione, e che sono determinanti per l’alternarsi di fasi di espansione e recessione.</w:t>
      </w:r>
    </w:p>
    <w:p>
      <w:pPr>
        <w:pStyle w:val="Normal"/>
        <w:jc w:val="both"/>
        <w:rPr/>
      </w:pPr>
      <w:r>
        <w:rPr/>
        <w:t>Si tratta di interventi di breve periodo, che non si prefiggono di realizzare lo sviluppo economico di un Paese.</w:t>
      </w:r>
    </w:p>
    <w:p>
      <w:pPr>
        <w:pStyle w:val="Normal"/>
        <w:jc w:val="both"/>
        <w:rPr/>
      </w:pPr>
      <w:r>
        <w:rPr/>
        <w:t>Gli interventi possono essere di politica monetaria e creditizia, di politica della spesa pubblica o di politica fiscale.</w:t>
      </w:r>
    </w:p>
    <w:p>
      <w:pPr>
        <w:pStyle w:val="Normal"/>
        <w:jc w:val="both"/>
        <w:rPr/>
      </w:pPr>
      <w:r>
        <w:rPr/>
        <w:t>a) Tra gli strumenti di politica monetaria e creditizia, il principale è la variazione del tasso di sconto, ossia del tasso praticato dalla Banca centrale di un paese alle banche ordinarie (per i paesi aderenti all’euro la decisione è riservata alla Banca centrale europea): nelle fasi recessive, si abbassa il tasso di sconto, in modo che i prestiti siano meno onerosi per le imprese e le famiglie, e vengano favoriti consumi e investimenti; nelle fasi di espansione, per contenere le spinte inflazionistiche, si ricorre, viceversa, ad un aumento del tasso medesimo.</w:t>
      </w:r>
    </w:p>
    <w:p>
      <w:pPr>
        <w:pStyle w:val="Normal"/>
        <w:jc w:val="both"/>
        <w:rPr/>
      </w:pPr>
      <w:r>
        <w:rPr/>
        <w:t>Nella stessa ottica si procede ad un abbassamento od innalzamento del coefficiente di riserva obbligatoria, ossia della quota di depositi che le banche devono tenere presso la banca centrale a titolo di riserva, rendendo così più o meno disponibile denaro per i prestiti.</w:t>
      </w:r>
    </w:p>
    <w:p>
      <w:pPr>
        <w:pStyle w:val="Normal"/>
        <w:jc w:val="both"/>
        <w:rPr/>
      </w:pPr>
      <w:r>
        <w:rPr/>
        <w:t>b) Secondo Keynes, nelle fasi di recessione economica, lo Stato dovrebbe adottare una politica espansiva della spesa pubblica, sia tramite trasferimenti (pensioni, sussidi) ai ceti meno abbienti per sostenere i consumi, sia effettuando investimenti in opere pubbliche (strade, ponti), con benefici effetti su occupazione e consumi. Ciò dovrebbe avvenire anche a costo di un disavanzo nel bilancio statale, che potrebbe essere coperto, nelle fase economica di espansione, da un aumento delle entrate fiscali.</w:t>
      </w:r>
    </w:p>
    <w:p>
      <w:pPr>
        <w:pStyle w:val="Normal"/>
        <w:jc w:val="both"/>
        <w:rPr/>
      </w:pPr>
      <w:r>
        <w:rPr/>
        <w:t>c) Gli Stati hanno a disposizione anche la manovra della leva fiscale: il prelievo tributario dovrebbe essere contenuto nelle fasi di recessione, per sostenere i consumi, specie dei ceti meno abbienti; dovrebbe essere aumentato nelle fasi di espansione, sia in funzione anticongiunturale (per rallentare l’eccesso di domanda che porterebbe ad inflazione), sia per ripianare il deficit di bilancio accumulato nella fase di depression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UNTO SUB 3 LO SVILUPPO TECNOLOGICO E L’IMPATTO SULL’ECOSISTEMA</w:t>
      </w:r>
    </w:p>
    <w:p>
      <w:pPr>
        <w:pStyle w:val="Normal"/>
        <w:jc w:val="both"/>
        <w:rPr>
          <w:b/>
          <w:b/>
        </w:rPr>
      </w:pPr>
      <w:r>
        <w:rPr>
          <w:b/>
        </w:rPr>
      </w:r>
    </w:p>
    <w:p>
      <w:pPr>
        <w:pStyle w:val="Normal"/>
        <w:jc w:val="both"/>
        <w:rPr/>
      </w:pPr>
      <w:r>
        <w:rPr/>
        <w:t>Si consiglia di partire dalla definizione di ambiente, analizzando la considerazione che alcune teorie economiche hanno avuto per la questione ambientale, per poi esaminare l’impatto ambientale prodotto dalle imprese, e dall’attività umana in generale, con particolare approfondimento dei diversi fenomeni di danno ambientale, per poi indicare i rimedi adottati in concreto, specie in Italia, e quali prospettive di sviluppo compatibile siano realizzabili.</w:t>
      </w:r>
    </w:p>
    <w:p>
      <w:pPr>
        <w:pStyle w:val="Normal"/>
        <w:jc w:val="both"/>
        <w:rPr/>
      </w:pPr>
      <w:r>
        <w:rPr/>
      </w:r>
    </w:p>
    <w:p>
      <w:pPr>
        <w:pStyle w:val="Normal"/>
        <w:jc w:val="both"/>
        <w:rPr/>
      </w:pPr>
      <w:r>
        <w:rPr/>
        <w:t>AMBIENTE E TEORIE ECONOMICHE</w:t>
      </w:r>
    </w:p>
    <w:p>
      <w:pPr>
        <w:pStyle w:val="Normal"/>
        <w:jc w:val="both"/>
        <w:rPr/>
      </w:pPr>
      <w:r>
        <w:rPr/>
      </w:r>
    </w:p>
    <w:p>
      <w:pPr>
        <w:pStyle w:val="Normal"/>
        <w:jc w:val="both"/>
        <w:rPr/>
      </w:pPr>
      <w:r>
        <w:rPr/>
        <w:t>L’influenza dell’attività produttiva dell’uomo sull’ambiente, inteso come sistema di elementi naturali che coesistono in un determinato territorio grazie ad un delicato equilibrio, appare al giorni d’oggi sempre più rilevante: cittadini, studiosi, associazioni, organizzazioni internazionali, Stati e anche alcune imprese si dimostrano sempre più sensibili nei confronti della “questione ambientale”.</w:t>
      </w:r>
    </w:p>
    <w:p>
      <w:pPr>
        <w:pStyle w:val="Normal"/>
        <w:jc w:val="both"/>
        <w:rPr/>
      </w:pPr>
      <w:r>
        <w:rPr/>
        <w:t>Lontani sembrano i tempi in cui prevaleva la visione ottimistica degli economisti (classici e neoclassici), i quali, identificando l’utilità collettiva nella somma delle utilità individuali, attribuivano ad un aumento di produzione l’effetto di produrre  un aumento di benessere collettivo.</w:t>
      </w:r>
    </w:p>
    <w:p>
      <w:pPr>
        <w:pStyle w:val="Normal"/>
        <w:jc w:val="both"/>
        <w:rPr/>
      </w:pPr>
      <w:r>
        <w:rPr/>
        <w:t>Altri economisti hanno criticato la suddetta visione, evidenziando, per esempio,  le contraddizioni di un sistema di sviluppo che produce in sovrabbondanza beni di consumo, ma lascia, nel contempo,  insoddisfatti altri bisogni come i servizi sociali e culturali, e la salubrità dell’ambiente: risulta emblematica  la descrizione,  ad opera dell’economista americano Galbraith, di una gita compiuta da una famiglia su una bella automobile, attraverso un paesaggio degradato, immagine che stigmatizza il contrasto tra il benessere raggiunto dai privati e lo squallore in cui sono tenuti, spesso, i beni pubblici, come l’ambiente, le scuole, ecc.</w:t>
      </w:r>
    </w:p>
    <w:p>
      <w:pPr>
        <w:pStyle w:val="Normal"/>
        <w:jc w:val="both"/>
        <w:rPr/>
      </w:pPr>
      <w:r>
        <w:rPr/>
        <w:t>In quest’ottica,  la scienza economica moderna tende a tenere distinti il concetto di crescita economica ( cioè l’aumento quantitativo della produzione complessiva di un Paese), quello di sviluppo ( che identifica trasformazioni di tipo qualitativo, indicate come modernizzazioni) e quello di benessere ( che si riferisce alla qualità della vita attuale e futura).</w:t>
      </w:r>
    </w:p>
    <w:p>
      <w:pPr>
        <w:pStyle w:val="Normal"/>
        <w:jc w:val="both"/>
        <w:rPr/>
      </w:pPr>
      <w:r>
        <w:rPr/>
        <w:t xml:space="preserve">Viene sottolineato che il PIL (prodotto interno lordo), le cui variazioni costituiscono una delle principali preoccupazioni dei Governi,  non può essere utilizzato come misura del benessere di uno Stato (neppure se considerato </w:t>
      </w:r>
      <w:r>
        <w:rPr>
          <w:i/>
        </w:rPr>
        <w:t>pro capite</w:t>
      </w:r>
      <w:r>
        <w:rPr/>
        <w:t>), sia perchè il suo aumento può essere dovuto all’aumento di produzione di beni come le armi piuttosto che di alimenti; sia perchè, per quanto concerne la tematica in questione, non tiene conto dell’impoverimento delle risorse naturali provocato dal processo produttivo, e addirittura  contabilizza, con segno  positivo, le spese resesi necessarie per riparare ai danni ambientali.</w:t>
      </w:r>
    </w:p>
    <w:p>
      <w:pPr>
        <w:pStyle w:val="Normal"/>
        <w:jc w:val="both"/>
        <w:rPr/>
      </w:pPr>
      <w:r>
        <w:rPr/>
        <w:t>La nuova sensibilità alla questione ambientale è testimoniata anche dal fatto che, nell’indice dello sviluppo umano (ISU) elaborato dal Programma delle Nazioni Unite per lo sviluppo (UNDP), dei tre criteri presi in considerazione per la misurazione (speranza di vita alla nascita, grado di istruzione e reddito medio disponibile) il primo risulta influenzato da vari fattori, tra cui un ambiente sano: in questo modo si possono valutare i progressi socio-economici e stabilire le priorità per l’intervento pubblico di un paese.</w:t>
      </w:r>
    </w:p>
    <w:p>
      <w:pPr>
        <w:pStyle w:val="Normal"/>
        <w:jc w:val="both"/>
        <w:rPr/>
      </w:pPr>
      <w:r>
        <w:rPr/>
        <w:t xml:space="preserve">Se nel passato gli economisti hanno identificato l’ambiente (il c.d. fattore natura)  come fornitore inesauribile di risorse, ora hanno, in genere, acquisito al consapevolezza della necessità di un diverso approccio: essendo la Terra un sistema chiuso, in cui nulla si crea, e nulla si distrugge, risulta non più sostenibile un modello di produzione e di consumo, indicato come </w:t>
      </w:r>
      <w:r>
        <w:rPr>
          <w:i/>
        </w:rPr>
        <w:t xml:space="preserve">economia del cow- boy </w:t>
      </w:r>
      <w:r>
        <w:rPr/>
        <w:t>, basato sulla disponibilità di beni in abbondanza; è necessario , invece, comportarsi in modo previdente ed oculato, come l’astronauta in viaggio su una navicella, consapevole dell’esauribilità delle risorse e dell’impossibilità di approvvigionarsi all’esterno.</w:t>
      </w:r>
    </w:p>
    <w:p>
      <w:pPr>
        <w:pStyle w:val="Normal"/>
        <w:jc w:val="both"/>
        <w:rPr/>
      </w:pPr>
      <w:r>
        <w:rPr/>
        <w:t>Nella programmazione dell’attività economica bisogna, pertanto, tener conto che l’ambiente ci fornisce risorse disponibili in quantità illimitata (come l’aria) che possono però deteriorarsi, risorse riproducibili (come il legname), e risorse esauribili e irriproducibili (come il petrolio).</w:t>
      </w:r>
    </w:p>
    <w:p>
      <w:pPr>
        <w:pStyle w:val="Normal"/>
        <w:jc w:val="both"/>
        <w:rPr/>
      </w:pPr>
      <w:r>
        <w:rPr/>
        <w:t>Del resto l’attività produttiva, oltre che effetti dannosi sulla collettività (c.d. esternalità negative) come l’inquinamento ed altri che verranno esaminati in seguito, produce anche vantaggi (esternalità positive) in termini di occupazione, di benessere materiale ecc.: si tratta di studiare gli strumenti idonei a limitare i primi, per continuare a godere dei secondi.</w:t>
      </w:r>
    </w:p>
    <w:p>
      <w:pPr>
        <w:pStyle w:val="Normal"/>
        <w:jc w:val="both"/>
        <w:rPr/>
      </w:pPr>
      <w:r>
        <w:rPr/>
      </w:r>
    </w:p>
    <w:p>
      <w:pPr>
        <w:pStyle w:val="Normal"/>
        <w:jc w:val="both"/>
        <w:rPr/>
      </w:pPr>
      <w:r>
        <w:rPr/>
        <w:t>B) IMPATTO AMBIENTALE DELLO SVILUPPO UMANO</w:t>
      </w:r>
    </w:p>
    <w:p>
      <w:pPr>
        <w:pStyle w:val="Normal"/>
        <w:jc w:val="both"/>
        <w:rPr/>
      </w:pPr>
      <w:r>
        <w:rPr/>
      </w:r>
    </w:p>
    <w:p>
      <w:pPr>
        <w:pStyle w:val="Normal"/>
        <w:jc w:val="both"/>
        <w:rPr/>
      </w:pPr>
      <w:r>
        <w:rPr/>
        <w:t>Tra i più evidenti esempi di deterioramento ambientale prodotto dall’uomo con i suoi insediamenti urbani e industriali ci sono  l’inquinamento che investe l’atmosfera, l’acqua e il suolo, il deturpamento del territorio e la deforestazione .</w:t>
      </w:r>
    </w:p>
    <w:p>
      <w:pPr>
        <w:pStyle w:val="Normal"/>
        <w:jc w:val="both"/>
        <w:rPr/>
      </w:pPr>
      <w:r>
        <w:rPr/>
      </w:r>
    </w:p>
    <w:p>
      <w:pPr>
        <w:pStyle w:val="Normal"/>
        <w:jc w:val="both"/>
        <w:rPr>
          <w:b/>
          <w:b/>
        </w:rPr>
      </w:pPr>
      <w:r>
        <w:rPr>
          <w:b/>
        </w:rPr>
        <w:t>Inquinamento atmosferico</w:t>
      </w:r>
    </w:p>
    <w:p>
      <w:pPr>
        <w:pStyle w:val="Normal"/>
        <w:jc w:val="both"/>
        <w:rPr/>
      </w:pPr>
      <w:r>
        <w:rPr/>
        <w:t xml:space="preserve">La cattiva qualità dell’aria che respiriamo, responsabile di malattie respiratorie e forme tumorali, è determinata dall’emissione di fumi, contenenti monossido di carbonio, anidride solforosa ed altre particelle tossiche,  provenienti da fabbriche, centrali termoelettriche, dai mezzi di trasporto su ruote, dagli aerei, nonché dal riscaldamento domestico. </w:t>
      </w:r>
    </w:p>
    <w:p>
      <w:pPr>
        <w:pStyle w:val="Normal"/>
        <w:jc w:val="both"/>
        <w:rPr/>
      </w:pPr>
      <w:r>
        <w:rPr/>
        <w:t xml:space="preserve">Assai noto è il c.d. </w:t>
      </w:r>
      <w:r>
        <w:rPr>
          <w:b/>
        </w:rPr>
        <w:t>effetto serra</w:t>
      </w:r>
      <w:r>
        <w:rPr/>
        <w:t>, prodotto dalla presenza  nell’atmosfera di gas  (anidride carbonica, metano) che, assorbendo parte dell’energia solare che la terra reirraggia, provocano il riscaldamento dell’atmosfera medesima: questo è un fenomeno positivo  che permette lo svolgimento della vita sulla Terra, ma, a causa dell’aumento abnorme delle immissioni dovute all’uomo, comprendenti anche i clorofluorocarburi (CFC) utilizzati come refrigeranti e propellenti per aerosol, sta assumendo dimensioni preoccupanti; le principali conseguenze dell’effetto serra, che in parte sono già riscontrabili, sono costituite da:</w:t>
      </w:r>
    </w:p>
    <w:p>
      <w:pPr>
        <w:pStyle w:val="Normal"/>
        <w:jc w:val="both"/>
        <w:rPr/>
      </w:pPr>
      <w:r>
        <w:rPr/>
        <w:t xml:space="preserve"> </w:t>
      </w:r>
      <w:r>
        <w:rPr/>
        <w:t>scioglimento dei ghiacciai e innalzamento delle acque del mare, con possibilità che, in futuro, siano sommerse  città come Venezia, isole come le Maldive, e addirittura Stati come i Paesi Bassi;</w:t>
      </w:r>
    </w:p>
    <w:p>
      <w:pPr>
        <w:pStyle w:val="Normal"/>
        <w:jc w:val="both"/>
        <w:rPr/>
      </w:pPr>
      <w:r>
        <w:rPr/>
        <w:t>diminuzione delle precipitazioni e inaridimento di zone attualmente umide;</w:t>
      </w:r>
    </w:p>
    <w:p>
      <w:pPr>
        <w:pStyle w:val="Normal"/>
        <w:jc w:val="both"/>
        <w:rPr/>
      </w:pPr>
      <w:r>
        <w:rPr/>
        <w:t>Aumento dell’umidità dell’aria in altre zone, con aumento della frequenza e della violenza di cicloni ed uragani.</w:t>
      </w:r>
    </w:p>
    <w:p>
      <w:pPr>
        <w:pStyle w:val="Normal"/>
        <w:jc w:val="both"/>
        <w:rPr/>
      </w:pPr>
      <w:r>
        <w:rPr/>
        <w:t xml:space="preserve">Sempre i clorofluorocarburi (CFC), usati nei condizionatori, nei frigoriferi e nelle bombolette spray, sono imputati di aver causato il </w:t>
      </w:r>
      <w:r>
        <w:rPr>
          <w:b/>
        </w:rPr>
        <w:t>buco nell’ozono</w:t>
      </w:r>
      <w:r>
        <w:rPr/>
        <w:t>, in quello strato che, posto nella stratosfera, ci protegge dai raggi ultravioletti nocivi.</w:t>
      </w:r>
    </w:p>
    <w:p>
      <w:pPr>
        <w:pStyle w:val="Normal"/>
        <w:jc w:val="both"/>
        <w:rPr/>
      </w:pPr>
      <w:r>
        <w:rPr/>
        <w:t xml:space="preserve">Rilevante anche il fenomeno delle </w:t>
      </w:r>
      <w:r>
        <w:rPr>
          <w:b/>
        </w:rPr>
        <w:t>piogge acide</w:t>
      </w:r>
      <w:r>
        <w:rPr/>
        <w:t xml:space="preserve"> (precipitazioni piovose che raccolgono gli acidi presenti nell’atmosfera a causa dell’inquinamento), che danneggiano coltivazioni e monumenti.</w:t>
      </w:r>
    </w:p>
    <w:p>
      <w:pPr>
        <w:pStyle w:val="Normal"/>
        <w:jc w:val="both"/>
        <w:rPr/>
      </w:pPr>
      <w:r>
        <w:rPr/>
        <w:t>Altri pericoli per la salute umana sono rappresentati dalla radioattività, dovuta ad esperimenti nucleari o ad esplosioni di centrali nucleari, come quella avvenuta a Chernobyl nel 1986, e dall’elettrosmog, prodotto da elettrodotti, da ripetitori televisivi e da antenne di radiofonia mobile (la cui pericolosità è sospettata ma non ancora accertata)</w:t>
      </w:r>
    </w:p>
    <w:p>
      <w:pPr>
        <w:pStyle w:val="Normal"/>
        <w:jc w:val="both"/>
        <w:rPr/>
      </w:pPr>
      <w:r>
        <w:rPr/>
      </w:r>
    </w:p>
    <w:p>
      <w:pPr>
        <w:pStyle w:val="Normal"/>
        <w:jc w:val="both"/>
        <w:rPr>
          <w:b/>
          <w:b/>
        </w:rPr>
      </w:pPr>
      <w:r>
        <w:rPr>
          <w:b/>
        </w:rPr>
        <w:t>Inquinamento dell’acqua</w:t>
      </w:r>
    </w:p>
    <w:p>
      <w:pPr>
        <w:pStyle w:val="Normal"/>
        <w:jc w:val="both"/>
        <w:rPr/>
      </w:pPr>
      <w:r>
        <w:rPr/>
        <w:t>L’acqua risulta inquinata dagli scarichi urbani (detersivi, fognature), dai residui delle lavorazioni industriali e da fertilizzanti e pesticidi utilizzati in agricoltura.</w:t>
      </w:r>
    </w:p>
    <w:p>
      <w:pPr>
        <w:pStyle w:val="Normal"/>
        <w:jc w:val="both"/>
        <w:rPr/>
      </w:pPr>
      <w:r>
        <w:rPr/>
        <w:t>Le principali conseguenze sono rappresentate:</w:t>
      </w:r>
    </w:p>
    <w:p>
      <w:pPr>
        <w:pStyle w:val="Normal"/>
        <w:jc w:val="both"/>
        <w:rPr/>
      </w:pPr>
      <w:r>
        <w:rPr/>
        <w:t>acqua non potabile</w:t>
      </w:r>
    </w:p>
    <w:p>
      <w:pPr>
        <w:pStyle w:val="Normal"/>
        <w:jc w:val="both"/>
        <w:rPr/>
      </w:pPr>
      <w:r>
        <w:rPr/>
        <w:t>contaminazione di animali di cui si nutre l’uomo (es. pesci)                                     ;</w:t>
      </w:r>
    </w:p>
    <w:p>
      <w:pPr>
        <w:pStyle w:val="Normal"/>
        <w:jc w:val="both"/>
        <w:rPr/>
      </w:pPr>
      <w:r>
        <w:rPr/>
        <w:t>eutrofizzazione della vegetazione marina, con sviluppo abnorme di alghe.</w:t>
      </w:r>
    </w:p>
    <w:p>
      <w:pPr>
        <w:pStyle w:val="Normal"/>
        <w:jc w:val="both"/>
        <w:rPr/>
      </w:pPr>
      <w:r>
        <w:rPr/>
        <w:t>Altro fenomeno frequente e dannoso per l’ambiente è rappresentato dalle chiazze di greggio che, per rottura o lavaggio delle petroliere, ricoprono vaste aree marine e costiere, portando alla distruzione della flora e della fauna marina della zona interessata.</w:t>
      </w:r>
    </w:p>
    <w:p>
      <w:pPr>
        <w:pStyle w:val="Normal"/>
        <w:jc w:val="both"/>
        <w:rPr/>
      </w:pPr>
      <w:r>
        <w:rPr/>
      </w:r>
    </w:p>
    <w:p>
      <w:pPr>
        <w:pStyle w:val="Normal"/>
        <w:jc w:val="both"/>
        <w:rPr>
          <w:b/>
          <w:b/>
        </w:rPr>
      </w:pPr>
      <w:r>
        <w:rPr>
          <w:b/>
        </w:rPr>
        <w:t>Inquinamento del suolo</w:t>
      </w:r>
    </w:p>
    <w:p>
      <w:pPr>
        <w:pStyle w:val="Normal"/>
        <w:jc w:val="both"/>
        <w:rPr/>
      </w:pPr>
      <w:r>
        <w:rPr/>
        <w:t>Le tonnellate di rifiuti prodotti quotidianamente dall’uomo vengono, in larga parte, smaltite in discariche che, se non controllate, inquinano il suolo e le falde acquifere; solo in minima parte si ricorre ad inceneritori, che comunque possono produrre sostanze inquinanti, mentre si cerca di promuovere il riciclaggio dei rifiuti.</w:t>
      </w:r>
    </w:p>
    <w:p>
      <w:pPr>
        <w:pStyle w:val="Normal"/>
        <w:jc w:val="both"/>
        <w:rPr/>
      </w:pPr>
      <w:r>
        <w:rPr/>
      </w:r>
    </w:p>
    <w:p>
      <w:pPr>
        <w:pStyle w:val="Normal"/>
        <w:jc w:val="both"/>
        <w:rPr>
          <w:b/>
          <w:b/>
        </w:rPr>
      </w:pPr>
      <w:r>
        <w:rPr>
          <w:b/>
        </w:rPr>
        <w:t>Deturpazione del territorio</w:t>
      </w:r>
    </w:p>
    <w:p>
      <w:pPr>
        <w:pStyle w:val="Normal"/>
        <w:jc w:val="both"/>
        <w:rPr/>
      </w:pPr>
      <w:r>
        <w:rPr/>
        <w:t>Essa è provocata dalle attività estrattive dell’uomo (cave e miniere), dalle costruzioni effettuate selvaggiamente, da viadotti e gallerie costruiti per favorire la circolazione dei mezzi di trasporto.</w:t>
      </w:r>
    </w:p>
    <w:p>
      <w:pPr>
        <w:pStyle w:val="Normal"/>
        <w:jc w:val="both"/>
        <w:rPr/>
      </w:pPr>
      <w:r>
        <w:rPr/>
      </w:r>
    </w:p>
    <w:p>
      <w:pPr>
        <w:pStyle w:val="Normal"/>
        <w:jc w:val="both"/>
        <w:rPr>
          <w:b/>
          <w:b/>
        </w:rPr>
      </w:pPr>
      <w:r>
        <w:rPr>
          <w:b/>
        </w:rPr>
        <w:t>Deforestazione</w:t>
      </w:r>
    </w:p>
    <w:p>
      <w:pPr>
        <w:pStyle w:val="Normal"/>
        <w:jc w:val="both"/>
        <w:rPr>
          <w:b/>
          <w:b/>
        </w:rPr>
      </w:pPr>
      <w:r>
        <w:rPr>
          <w:b/>
        </w:rPr>
      </w:r>
    </w:p>
    <w:p>
      <w:pPr>
        <w:pStyle w:val="Normal"/>
        <w:jc w:val="both"/>
        <w:rPr/>
      </w:pPr>
      <w:r>
        <w:rPr/>
        <w:t>Per utilizzare legname pregiato, per aumentare le superfici destinate alle coltivazioni agricole ( specialmente quelle di foraggio per il bestiame), per costruire strade, in Amazzonia e in Africa si sta procedendo alla distruzione di milioni di ettari di foreste, considerati i “polmoni verdi” della Terra.</w:t>
      </w:r>
    </w:p>
    <w:p>
      <w:pPr>
        <w:pStyle w:val="Normal"/>
        <w:jc w:val="both"/>
        <w:rPr/>
      </w:pPr>
      <w:r>
        <w:rPr/>
      </w:r>
    </w:p>
    <w:p>
      <w:pPr>
        <w:pStyle w:val="Normal"/>
        <w:jc w:val="both"/>
        <w:rPr/>
      </w:pPr>
      <w:r>
        <w:rPr/>
        <w:t>C) RIMEDI DI POLITICA AMBIENTALE</w:t>
      </w:r>
    </w:p>
    <w:p>
      <w:pPr>
        <w:pStyle w:val="Normal"/>
        <w:jc w:val="both"/>
        <w:rPr/>
      </w:pPr>
      <w:r>
        <w:rPr/>
      </w:r>
    </w:p>
    <w:p>
      <w:pPr>
        <w:pStyle w:val="Normal"/>
        <w:jc w:val="both"/>
        <w:rPr/>
      </w:pPr>
      <w:r>
        <w:rPr/>
        <w:t>Le prime risposte elaborate dagli Stati per combattere i problemi ambientali sono stati limiti legislativi (come i livelli massimi di emissione di sostanze inquinanti), rivelatisi poco efficaci, anche perchè richiedono un costoso apparato di controllo.</w:t>
      </w:r>
    </w:p>
    <w:p>
      <w:pPr>
        <w:pStyle w:val="Normal"/>
        <w:jc w:val="both"/>
        <w:rPr/>
      </w:pPr>
      <w:r>
        <w:rPr/>
        <w:t>Altri rimedi hanno cercato dl limitare i danni, attraverso opere pubbliche come impianti di depurazione delle acque e di smaltimento dei rifiuti, che sono stati giudicati necessari ma non sufficienti.</w:t>
      </w:r>
    </w:p>
    <w:p>
      <w:pPr>
        <w:pStyle w:val="Normal"/>
        <w:jc w:val="both"/>
        <w:rPr/>
      </w:pPr>
      <w:r>
        <w:rPr/>
        <w:t xml:space="preserve">Più efficace l’introduzione di tasse ambientali (ad es. la </w:t>
      </w:r>
      <w:r>
        <w:rPr>
          <w:i/>
        </w:rPr>
        <w:t>carbon tax</w:t>
      </w:r>
      <w:r>
        <w:rPr/>
        <w:t xml:space="preserve"> per limitare le emissioni di anidride carbonica, la tassa sui sacchetti di plastica) che mirano a scoraggiare i responsabili dell’inquinamento, siano essi produttori o consumatori.</w:t>
      </w:r>
    </w:p>
    <w:p>
      <w:pPr>
        <w:pStyle w:val="Normal"/>
        <w:jc w:val="both"/>
        <w:rPr/>
      </w:pPr>
      <w:r>
        <w:rPr/>
        <w:t xml:space="preserve">Gli Stati Uniti hanno seguito la via della vendita dei diritti d’inquinamento, stabiliti in relazione alla quota massima di sostanze inquinanti che l’atmosfera può sopportare: essi devono essere acquistati dalle imprese responsabili dell’inquinamento, che vedono così accrescere i propri costi, risultando svantaggiate rispetto alla concorrenza di imprese rispettose dell’ambiente. </w:t>
      </w:r>
    </w:p>
    <w:p>
      <w:pPr>
        <w:pStyle w:val="Normal"/>
        <w:jc w:val="both"/>
        <w:rPr/>
      </w:pPr>
      <w:r>
        <w:rPr/>
        <w:t>In quest’ottica, in Italia il decreto Ronchi (d. lgs. 5 febbraio 1997 n.22) ha imposto, alle aziende produttrici di imballaggi, l’adesione al Conai (consorzio nazionale imballaggi), ed il pagamento di un contributo, con l’obiettivo di dimezzare la quantità di imballaggi che finiscono in discarica, ed imponendone il relativo recupero e riciclo.</w:t>
      </w:r>
    </w:p>
    <w:p>
      <w:pPr>
        <w:pStyle w:val="Normal"/>
        <w:jc w:val="both"/>
        <w:rPr/>
      </w:pPr>
      <w:r>
        <w:rPr/>
        <w:t>Sempre in base al decreto Ronchi, i Comuni possono imporre la circolazione automobilistica a targhe alterne e limitazione all’uso degli impianti di riscaldamento, quando il livello di inquinamento raggiunge livelli allarmanti.</w:t>
      </w:r>
    </w:p>
    <w:p>
      <w:pPr>
        <w:pStyle w:val="Normal"/>
        <w:jc w:val="both"/>
        <w:rPr/>
      </w:pPr>
      <w:r>
        <w:rPr/>
        <w:t>Per quanto concerne l’uso di energie alternative, in Italia è stata adottata una politica di incentivi, per l’acquisto di auto alimentate a metano e di pannelli solari per il riscaldamento, incentivi per i quali, però, sono state stanziate risorse limitate.</w:t>
      </w:r>
    </w:p>
    <w:p>
      <w:pPr>
        <w:pStyle w:val="Normal"/>
        <w:jc w:val="both"/>
        <w:rPr/>
      </w:pPr>
      <w:r>
        <w:rPr/>
        <w:t>Sempre in Italia, per combattere la deturpazione del territorio, dal 1988, è obbligatorio sottoporre i progetti di grandi opere come autostrade, centrali, dighe, alla Valutazione di impatto ambientale (Via).</w:t>
      </w:r>
    </w:p>
    <w:p>
      <w:pPr>
        <w:pStyle w:val="Normal"/>
        <w:jc w:val="both"/>
        <w:rPr/>
      </w:pPr>
      <w:r>
        <w:rPr/>
      </w:r>
    </w:p>
    <w:p>
      <w:pPr>
        <w:pStyle w:val="Normal"/>
        <w:jc w:val="both"/>
        <w:rPr/>
      </w:pPr>
      <w:r>
        <w:rPr/>
        <w:t>D) SVILUPPO SOSTENIBILE</w:t>
      </w:r>
    </w:p>
    <w:p>
      <w:pPr>
        <w:pStyle w:val="Normal"/>
        <w:jc w:val="both"/>
        <w:rPr/>
      </w:pPr>
      <w:r>
        <w:rPr/>
      </w:r>
    </w:p>
    <w:p>
      <w:pPr>
        <w:pStyle w:val="Normal"/>
        <w:jc w:val="both"/>
        <w:rPr/>
      </w:pPr>
      <w:r>
        <w:rPr/>
        <w:t>Poiché i problemi ambientali non possono essere risolti con provvedimenti efficaci solo sul piano locale, ma devono essere affrontati a livello globale, le Organizzazioni internazionali, governative e non governative si sono occupate più volte del problema ambientale, ma le decisioni e le raccomandazioni da loro  adottate rischiano spesso di restare lettera morta.</w:t>
      </w:r>
    </w:p>
    <w:p>
      <w:pPr>
        <w:pStyle w:val="Normal"/>
        <w:jc w:val="both"/>
        <w:rPr/>
      </w:pPr>
      <w:r>
        <w:rPr/>
        <w:t>Già nel 1972 la Conferenza sull’ambiente umano di Stoccolma, organizzata dall’ONU,  si concludeva proclamando la necessità di progettare uno “sviluppo compatibile” con la necessità di salvaguardare le risorse naturali.</w:t>
      </w:r>
    </w:p>
    <w:p>
      <w:pPr>
        <w:pStyle w:val="Normal"/>
        <w:jc w:val="both"/>
        <w:rPr/>
      </w:pPr>
      <w:r>
        <w:rPr/>
        <w:t>Ma fu la Commissione mondiale per lo sviluppo e l’ambiente, istituita dall’ONU nel 1983, a formulare, nel rapporto Brundtland del 1987, il concetto di sviluppo sostenibile, che viene identificato come quel tipo di sviluppo che permette “di soddisfare i bisogni delle generazioni presenti, senza compromettere la possibilità che le generazioni future riescano a soddisfare i propri”.</w:t>
      </w:r>
    </w:p>
    <w:p>
      <w:pPr>
        <w:pStyle w:val="Normal"/>
        <w:jc w:val="both"/>
        <w:rPr/>
      </w:pPr>
      <w:r>
        <w:rPr/>
        <w:t>Altri vertici mondiali si sono susseguiti in questi anni, tra cui si ricorda la Conferenza sul clima di Kyoto del 1997, in cui si è stabilito di ridurre le emissioni di gas che producono l’effetto serra, ed il recente vertice mondiale di Johannesburg sullo sviluppo sostenibile, tenutosi nel 2002 e conclusosi con l’adozione di un Piano di azione, che prevede di affrontare le diverse emergenze ambientali con provvedimenti adeguati, anche se con scadenze, secondo i critici, eccessivamente dilazionate nel tempo.</w:t>
      </w:r>
    </w:p>
    <w:p>
      <w:pPr>
        <w:pStyle w:val="Normal"/>
        <w:jc w:val="both"/>
        <w:rPr/>
      </w:pPr>
      <w:r>
        <w:rPr/>
        <w:t>Per combattere l’inquinamento atmosferico, gli Stati si sono impegnati ad incrementare l’uso di fonti rinnovabili di energia (solare, eolica, biomasse) e a promuovere l’adesione di  altri Stati al Protocollo di Kyoto, per limitare l’emissione di gas responsabili dell’effetto serra (si fa presente che gli Stati Uniti, pur essendo responsabili di oltre un terzo delle emissioni globali, non hanno dato la loro adesione al Protocollo).</w:t>
      </w:r>
    </w:p>
    <w:p>
      <w:pPr>
        <w:pStyle w:val="Normal"/>
        <w:jc w:val="both"/>
        <w:rPr/>
      </w:pPr>
      <w:r>
        <w:rPr/>
        <w:t>Per l’inquinamento delle acque, l’impegno concerne l’aiuto ai Paesi che non hanno accesso ad acque potabili, e il mantenimento della varietà di specie ittiche.</w:t>
      </w:r>
    </w:p>
    <w:p>
      <w:pPr>
        <w:pStyle w:val="Normal"/>
        <w:jc w:val="both"/>
        <w:rPr/>
      </w:pPr>
      <w:r>
        <w:rPr/>
        <w:t>Per l’inquinamento del suolo, l’impegno riguarda l’eliminazione, entro il 2020 dell’uso dei pesticidi in agricoltura, ed il mantenimento della biodiversità, ossia della varietà delle specie viventi che attualmente sono a rischio di estinzione.</w:t>
      </w:r>
    </w:p>
    <w:p>
      <w:pPr>
        <w:pStyle w:val="Normal"/>
        <w:jc w:val="both"/>
        <w:rPr/>
      </w:pPr>
      <w:r>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r>
        <w:br w:type="page"/>
      </w:r>
    </w:p>
    <w:p>
      <w:pPr>
        <w:pStyle w:val="Heading"/>
        <w:rPr>
          <w:sz w:val="22"/>
        </w:rPr>
      </w:pPr>
      <w:r>
        <w:rPr>
          <w:sz w:val="22"/>
        </w:rPr>
      </w:r>
    </w:p>
    <w:p>
      <w:pPr>
        <w:pStyle w:val="Heading"/>
        <w:rPr>
          <w:sz w:val="28"/>
        </w:rPr>
      </w:pPr>
      <w:r>
        <w:rPr>
          <w:sz w:val="28"/>
        </w:rPr>
        <w:t xml:space="preserve">SVOLGIMENTO TEMA DI DIRITTO - LETTERA B </w:t>
      </w:r>
    </w:p>
    <w:p>
      <w:pPr>
        <w:pStyle w:val="Normal"/>
        <w:rPr>
          <w:sz w:val="28"/>
        </w:rPr>
      </w:pPr>
      <w:r>
        <w:rPr>
          <w:sz w:val="28"/>
        </w:rPr>
      </w:r>
    </w:p>
    <w:p>
      <w:pPr>
        <w:pStyle w:val="Normal"/>
        <w:jc w:val="right"/>
        <w:rPr>
          <w:i/>
          <w:i/>
        </w:rPr>
      </w:pPr>
      <w:r>
        <w:rPr>
          <w:i/>
        </w:rPr>
        <w:t>a cura di Giovanna Bertozzi</w:t>
      </w:r>
    </w:p>
    <w:p>
      <w:pPr>
        <w:pStyle w:val="Normal"/>
        <w:rPr>
          <w:i/>
          <w:i/>
        </w:rPr>
      </w:pPr>
      <w:r>
        <w:rPr>
          <w:i/>
        </w:rPr>
      </w:r>
    </w:p>
    <w:p>
      <w:pPr>
        <w:pStyle w:val="TextBody"/>
        <w:rPr/>
      </w:pPr>
      <w:r>
        <w:rPr/>
        <w:t xml:space="preserve">L’art. 1470 del c.c. definisce la </w:t>
      </w:r>
      <w:r>
        <w:rPr>
          <w:b/>
        </w:rPr>
        <w:t>vendita</w:t>
      </w:r>
      <w:r>
        <w:rPr/>
        <w:t xml:space="preserve"> come «</w:t>
      </w:r>
      <w:r>
        <w:rPr>
          <w:i/>
        </w:rPr>
        <w:t>il contratto che ha per oggetto il trasferimento della proprietà di una cosa o il trasferimento di un altro diritto verso il corrispettivo di un prezzo</w:t>
      </w:r>
      <w:r>
        <w:rPr/>
        <w:t>».</w:t>
      </w:r>
    </w:p>
    <w:p>
      <w:pPr>
        <w:pStyle w:val="TextBody"/>
        <w:rPr/>
      </w:pPr>
      <w:r>
        <w:rPr/>
        <w:t xml:space="preserve">Vendita e rispettiva compera formano insieme un solo </w:t>
      </w:r>
      <w:r>
        <w:rPr>
          <w:i/>
        </w:rPr>
        <w:t>contratto sinallagmatico</w:t>
      </w:r>
      <w:r>
        <w:rPr/>
        <w:t>: alle obbligazioni del venditore corrispondono opposte obbligazioni del compratore.</w:t>
      </w:r>
    </w:p>
    <w:p>
      <w:pPr>
        <w:pStyle w:val="TextBody"/>
        <w:rPr/>
      </w:pPr>
      <w:r>
        <w:rPr/>
        <w:t xml:space="preserve">La vendita è inoltre un contratto </w:t>
      </w:r>
      <w:r>
        <w:rPr>
          <w:i/>
        </w:rPr>
        <w:t>consensuale</w:t>
      </w:r>
      <w:r>
        <w:rPr/>
        <w:t xml:space="preserve"> perché si perfeziona con il consenso delle parti, è </w:t>
      </w:r>
      <w:r>
        <w:rPr>
          <w:i/>
        </w:rPr>
        <w:t>bilaterale</w:t>
      </w:r>
      <w:r>
        <w:rPr/>
        <w:t xml:space="preserve"> in quanto conclusa fra due parti, è </w:t>
      </w:r>
      <w:r>
        <w:rPr>
          <w:i/>
        </w:rPr>
        <w:t>a titolo oneroso</w:t>
      </w:r>
      <w:r>
        <w:rPr/>
        <w:t xml:space="preserve"> poiché la sua stipulazione richiede un sacrificio per entrambe le parti.</w:t>
      </w:r>
    </w:p>
    <w:p>
      <w:pPr>
        <w:pStyle w:val="TextBody"/>
        <w:rPr/>
      </w:pPr>
      <w:r>
        <w:rPr/>
      </w:r>
    </w:p>
    <w:p>
      <w:pPr>
        <w:pStyle w:val="TextBody"/>
        <w:rPr/>
      </w:pPr>
      <w:r>
        <w:rPr/>
        <w:t xml:space="preserve">Elementi </w:t>
      </w:r>
      <w:r>
        <w:rPr>
          <w:i/>
        </w:rPr>
        <w:t>essenziali</w:t>
      </w:r>
      <w:r>
        <w:rPr/>
        <w:t xml:space="preserve"> del contratto sono il consenso (la cui validità presuppone la capacità dei contraenti), la cosa e il prezzo.</w:t>
      </w:r>
    </w:p>
    <w:p>
      <w:pPr>
        <w:pStyle w:val="Normal"/>
        <w:jc w:val="both"/>
        <w:rPr/>
      </w:pPr>
      <w:r>
        <w:rPr>
          <w:i/>
        </w:rPr>
        <w:t xml:space="preserve">Oggetto </w:t>
      </w:r>
      <w:r>
        <w:rPr/>
        <w:t>del contratto di vendita possono quindi essere il trasferimento della proprietà di una cosa mobile o immobile o della proprietà di una universalità di beni quali l’azienda e anche il trasferimento di diritti (su beni immateriali quali brevetti e diritti di invenzione, l’usufrutto, la cessione di crediti ecc.).</w:t>
      </w:r>
    </w:p>
    <w:p>
      <w:pPr>
        <w:pStyle w:val="Normal"/>
        <w:jc w:val="both"/>
        <w:rPr/>
      </w:pPr>
      <w:r>
        <w:rPr/>
        <w:t xml:space="preserve">Anche il </w:t>
      </w:r>
      <w:r>
        <w:rPr>
          <w:i/>
        </w:rPr>
        <w:t>prezzo</w:t>
      </w:r>
      <w:r>
        <w:rPr/>
        <w:t xml:space="preserve"> costituisce un elemento essenziale del contratto; esso, espresso in denaro, deve essere determinato o determinabile in base a elementi oggettivi contenuti nel contratto o da esso desumibili. Nel caso in cui il prezzo non risulti determinato o determinabile occorre riferirsi (art. 1474 c.c.):</w:t>
      </w:r>
    </w:p>
    <w:p>
      <w:pPr>
        <w:pStyle w:val="Normal"/>
        <w:numPr>
          <w:ilvl w:val="0"/>
          <w:numId w:val="2"/>
        </w:numPr>
        <w:jc w:val="both"/>
        <w:rPr/>
      </w:pPr>
      <w:r>
        <w:rPr/>
        <w:t>al prezzo abitualmente praticato dal venditore;</w:t>
      </w:r>
    </w:p>
    <w:p>
      <w:pPr>
        <w:pStyle w:val="Normal"/>
        <w:numPr>
          <w:ilvl w:val="0"/>
          <w:numId w:val="2"/>
        </w:numPr>
        <w:jc w:val="both"/>
        <w:rPr/>
      </w:pPr>
      <w:r>
        <w:rPr/>
        <w:t>al prezzo risultante dai listini di borsa o di mercato, se si tratta di merci quotate.</w:t>
      </w:r>
    </w:p>
    <w:p>
      <w:pPr>
        <w:pStyle w:val="Normal"/>
        <w:jc w:val="both"/>
        <w:rPr/>
      </w:pPr>
      <w:r>
        <w:rPr/>
      </w:r>
    </w:p>
    <w:p>
      <w:pPr>
        <w:pStyle w:val="Normal"/>
        <w:jc w:val="both"/>
        <w:rPr/>
      </w:pPr>
      <w:r>
        <w:rPr/>
        <w:t xml:space="preserve">Per quanto concerne la </w:t>
      </w:r>
      <w:r>
        <w:rPr>
          <w:i/>
        </w:rPr>
        <w:t>forma</w:t>
      </w:r>
      <w:r>
        <w:rPr/>
        <w:t>, non essendo un contratto solenne, la vendita può essere stipulata in qualsiasi forma, fanno eccezione però la compravendita di beni immobili e quella di beni mobili registrati per le quali è obbligatoria la forma scritta a pena di nullità.</w:t>
      </w:r>
    </w:p>
    <w:p>
      <w:pPr>
        <w:pStyle w:val="Normal"/>
        <w:jc w:val="both"/>
        <w:rPr/>
      </w:pPr>
      <w:r>
        <w:rPr/>
      </w:r>
    </w:p>
    <w:p>
      <w:pPr>
        <w:pStyle w:val="Normal"/>
        <w:jc w:val="both"/>
        <w:rPr/>
      </w:pPr>
      <w:r>
        <w:rPr/>
        <w:t xml:space="preserve">Per quanto riguarda invece gli </w:t>
      </w:r>
      <w:r>
        <w:rPr>
          <w:i/>
        </w:rPr>
        <w:t>effetti</w:t>
      </w:r>
      <w:r>
        <w:rPr/>
        <w:t xml:space="preserve">, la vendita è un contratto a effetti obbligatori e reali. Il contratto di vendita è a </w:t>
      </w:r>
      <w:r>
        <w:rPr>
          <w:i/>
        </w:rPr>
        <w:t>effetti reali</w:t>
      </w:r>
      <w:r>
        <w:rPr/>
        <w:t xml:space="preserve"> in quanto produce immediatamente il trasferimento della proprietà del bene o del diritto. L’effetto reale si verifica però solo nel momento successivo dell’individuazione se la cosa oggetto del contratto è determinata solo nel genere e nella quantità (art. 1378 c.c.), oppure si verifica nel momento in cui la cosa viene a esistenza se essa, all’atto della stipulazione del contratto, non era ancora esistente (art. 1472 c.c.).</w:t>
      </w:r>
    </w:p>
    <w:p>
      <w:pPr>
        <w:pStyle w:val="Normal"/>
        <w:jc w:val="both"/>
        <w:rPr/>
      </w:pPr>
      <w:r>
        <w:rPr/>
        <w:t xml:space="preserve">In alcuni casi la vendita è </w:t>
      </w:r>
      <w:r>
        <w:rPr>
          <w:i/>
        </w:rPr>
        <w:t>solo a effetti obbligatori</w:t>
      </w:r>
      <w:r>
        <w:rPr/>
        <w:t xml:space="preserve"> in quanto il contratto produce immediatamente il sorgere di obbligazioni a carico delle parti, mentre invece il trasferimento della proprietà o il sorgere del diritto si verificheranno solo in un momento successivo.</w:t>
      </w:r>
    </w:p>
    <w:p>
      <w:pPr>
        <w:pStyle w:val="Normal"/>
        <w:jc w:val="both"/>
        <w:rPr/>
      </w:pPr>
      <w:r>
        <w:rPr/>
      </w:r>
    </w:p>
    <w:p>
      <w:pPr>
        <w:pStyle w:val="Normal"/>
        <w:jc w:val="both"/>
        <w:rPr/>
      </w:pPr>
      <w:r>
        <w:rPr/>
        <w:t>Considerato che la vendita è un contratto a prestazioni corrispettive, dalla sua stipulazione sorgono obblighi per entrambe le parti.</w:t>
      </w:r>
    </w:p>
    <w:p>
      <w:pPr>
        <w:pStyle w:val="Normal"/>
        <w:jc w:val="both"/>
        <w:rPr/>
      </w:pPr>
      <w:r>
        <w:rPr/>
      </w:r>
    </w:p>
    <w:p>
      <w:pPr>
        <w:pStyle w:val="Normal"/>
        <w:jc w:val="both"/>
        <w:rPr/>
      </w:pPr>
      <w:r>
        <w:rPr/>
        <w:t xml:space="preserve">L’art. 1476 c.c. indica le principali </w:t>
      </w:r>
      <w:r>
        <w:rPr>
          <w:i/>
        </w:rPr>
        <w:t>obbligazioni del venditore</w:t>
      </w:r>
      <w:r>
        <w:rPr/>
        <w:t>; egli deve:</w:t>
      </w:r>
    </w:p>
    <w:p>
      <w:pPr>
        <w:pStyle w:val="Normal"/>
        <w:numPr>
          <w:ilvl w:val="0"/>
          <w:numId w:val="5"/>
        </w:numPr>
        <w:jc w:val="both"/>
        <w:rPr/>
      </w:pPr>
      <w:r>
        <w:rPr/>
        <w:t>nel caso di vendita obbligatoria: fare acquistare al compratore la proprietà della cosa;</w:t>
      </w:r>
    </w:p>
    <w:p>
      <w:pPr>
        <w:pStyle w:val="Normal"/>
        <w:numPr>
          <w:ilvl w:val="0"/>
          <w:numId w:val="5"/>
        </w:numPr>
        <w:jc w:val="both"/>
        <w:rPr/>
      </w:pPr>
      <w:r>
        <w:rPr/>
        <w:t>nel caso di vendita a effetti reali: consegnare la cosa al compratore (poiché la proprietà è già passata nel momento della formazione del contratto);</w:t>
      </w:r>
    </w:p>
    <w:p>
      <w:pPr>
        <w:pStyle w:val="Normal"/>
        <w:numPr>
          <w:ilvl w:val="0"/>
          <w:numId w:val="5"/>
        </w:numPr>
        <w:jc w:val="both"/>
        <w:rPr/>
      </w:pPr>
      <w:r>
        <w:rPr/>
        <w:t>consegnare la cosa al compratore nello stato in cui questa si trova, insieme con i documenti relativi alla proprietà ed all’uso della stessa;</w:t>
      </w:r>
    </w:p>
    <w:p>
      <w:pPr>
        <w:pStyle w:val="Normal"/>
        <w:numPr>
          <w:ilvl w:val="0"/>
          <w:numId w:val="5"/>
        </w:numPr>
        <w:jc w:val="both"/>
        <w:rPr/>
      </w:pPr>
      <w:r>
        <w:rPr/>
        <w:t>garantire il compratore dai vizi e dall’evizione della cosa.</w:t>
      </w:r>
    </w:p>
    <w:p>
      <w:pPr>
        <w:pStyle w:val="TextBody"/>
        <w:rPr/>
      </w:pPr>
      <w:r>
        <w:rPr/>
      </w:r>
    </w:p>
    <w:p>
      <w:pPr>
        <w:pStyle w:val="TextBody"/>
        <w:rPr/>
      </w:pPr>
      <w:r>
        <w:rPr/>
        <w:t>Il venditore è infatti tenuto a garantire che la cosa venduta sia immune da vizi che la rendono inidonea all’uso cui è destinata o che ne diminuiscono in modo apprezzabile il valore.</w:t>
      </w:r>
    </w:p>
    <w:p>
      <w:pPr>
        <w:pStyle w:val="Normal"/>
        <w:jc w:val="both"/>
        <w:rPr/>
      </w:pPr>
      <w:r>
        <w:rPr/>
        <w:t xml:space="preserve">Questa garanzia riguarda i vizi della cosa nella sua entità materiale o nella sua funzione; si parla di </w:t>
      </w:r>
      <w:r>
        <w:rPr>
          <w:i/>
        </w:rPr>
        <w:t>vizi occulti</w:t>
      </w:r>
      <w:r>
        <w:rPr/>
        <w:t xml:space="preserve"> in quanto la garanzia non è dovuta se i vizi erano conosciuti al compratore o erano facilmente riconoscibili..</w:t>
      </w:r>
    </w:p>
    <w:p>
      <w:pPr>
        <w:pStyle w:val="Normal"/>
        <w:jc w:val="both"/>
        <w:rPr/>
      </w:pPr>
      <w:r>
        <w:rPr/>
        <w:t>Il compratore della cosa gravata da vizi può scegliere tra:</w:t>
      </w:r>
    </w:p>
    <w:p>
      <w:pPr>
        <w:pStyle w:val="Normal"/>
        <w:numPr>
          <w:ilvl w:val="0"/>
          <w:numId w:val="3"/>
        </w:numPr>
        <w:jc w:val="both"/>
        <w:rPr/>
      </w:pPr>
      <w:r>
        <w:rPr>
          <w:i/>
        </w:rPr>
        <w:t>azione redibitoria</w:t>
      </w:r>
      <w:r>
        <w:rPr/>
        <w:t>: forma di risoluzione con la quale si chiede la restituzione del prezzo;</w:t>
      </w:r>
    </w:p>
    <w:p>
      <w:pPr>
        <w:pStyle w:val="Normal"/>
        <w:numPr>
          <w:ilvl w:val="0"/>
          <w:numId w:val="3"/>
        </w:numPr>
        <w:jc w:val="both"/>
        <w:rPr/>
      </w:pPr>
      <w:r>
        <w:rPr>
          <w:i/>
        </w:rPr>
        <w:t>azione estimatoria</w:t>
      </w:r>
      <w:r>
        <w:rPr/>
        <w:t>: con la quale il compratore chiede una riduzione del prezzo in rapporto con la minore utilità offerta dalla cosa.</w:t>
      </w:r>
    </w:p>
    <w:p>
      <w:pPr>
        <w:pStyle w:val="Normal"/>
        <w:jc w:val="both"/>
        <w:rPr/>
      </w:pPr>
      <w:r>
        <w:rPr/>
        <w:t>Indipendentemente dall’azione scelta dal compratore, il venditore è tenuto a risarcire i danni quando non prova di avere ignorato senza colpa i vizi della cosa.</w:t>
      </w:r>
    </w:p>
    <w:p>
      <w:pPr>
        <w:pStyle w:val="Normal"/>
        <w:jc w:val="both"/>
        <w:rPr/>
      </w:pPr>
      <w:r>
        <w:rPr/>
        <w:t>Si ha evizione quando il compratore è privato del diritto sul bene acquistato in conseguenza di una pronuncia giudiziaria che accerti un difetto anteriore alla vendita nel diritto del dante causa. Essa presuppone che un terzo abbia ottenuto vittoria di causa esercitando, rispetto al bene, l’azione di rivendica. Il venditore garantisce per legge un non limitato diritto di proprietà sul bene venduto.</w:t>
      </w:r>
    </w:p>
    <w:p>
      <w:pPr>
        <w:pStyle w:val="Normal"/>
        <w:jc w:val="both"/>
        <w:rPr/>
      </w:pPr>
      <w:r>
        <w:rPr/>
        <w:t xml:space="preserve">Il contenuto della garanzia da evizione è diverso a seconda che il compratore all’atto della stipulazione del contratto sia o meno a conoscenza del fatto che terze persone vantano diritti sulla cosa. </w:t>
      </w:r>
    </w:p>
    <w:p>
      <w:pPr>
        <w:pStyle w:val="Normal"/>
        <w:jc w:val="both"/>
        <w:rPr/>
      </w:pPr>
      <w:r>
        <w:rPr/>
        <w:t>Nel caso in cui il compratore non sia a conoscenza del vizio:</w:t>
      </w:r>
    </w:p>
    <w:p>
      <w:pPr>
        <w:pStyle w:val="Normal"/>
        <w:numPr>
          <w:ilvl w:val="0"/>
          <w:numId w:val="7"/>
        </w:numPr>
        <w:jc w:val="both"/>
        <w:rPr/>
      </w:pPr>
      <w:r>
        <w:rPr/>
        <w:t>se la cosa è di proprietà altrui, egli può ottenere la risoluzione per inadempimento (art. 1479 c.c.);</w:t>
      </w:r>
    </w:p>
    <w:p>
      <w:pPr>
        <w:pStyle w:val="Normal"/>
        <w:numPr>
          <w:ilvl w:val="0"/>
          <w:numId w:val="7"/>
        </w:numPr>
        <w:jc w:val="both"/>
        <w:rPr/>
      </w:pPr>
      <w:r>
        <w:rPr/>
        <w:t>se la cosa è gravata da diritti personali o reali di godimento a favore di un terzo, egli può ottenere una riduzione del prezzo e il risarcimento del danno. Nel caso in cui però il compratore dimostri che non avrebbe acquistato la cosa se fosse stato a conoscenza della circostanza, egli può ottenere la risoluzione del contratto.</w:t>
      </w:r>
    </w:p>
    <w:p>
      <w:pPr>
        <w:pStyle w:val="Normal"/>
        <w:jc w:val="both"/>
        <w:rPr/>
      </w:pPr>
      <w:r>
        <w:rPr/>
        <w:t>Nel caso invece in cui il compratore sia a conoscenza del vizio:</w:t>
      </w:r>
    </w:p>
    <w:p>
      <w:pPr>
        <w:pStyle w:val="Normal"/>
        <w:numPr>
          <w:ilvl w:val="0"/>
          <w:numId w:val="6"/>
        </w:numPr>
        <w:jc w:val="both"/>
        <w:rPr/>
      </w:pPr>
      <w:r>
        <w:rPr/>
        <w:t>se la cosa è gravata da diritti personali o reali di godimento che ne diminuiscono il libero godimento, egli non ha diritto ad alcuna tutela;</w:t>
      </w:r>
    </w:p>
    <w:p>
      <w:pPr>
        <w:pStyle w:val="Normal"/>
        <w:numPr>
          <w:ilvl w:val="0"/>
          <w:numId w:val="6"/>
        </w:numPr>
        <w:jc w:val="both"/>
        <w:rPr/>
      </w:pPr>
      <w:r>
        <w:rPr/>
        <w:t>se la cosa è in tutto o in parte di proprietà altrui o è gravata da diritti reali di garanzia, egli è tutelato solo se subisce l’evizione (cioè se il terzo, facendo valere il proprio diritto, gli sottrae la cosa).</w:t>
      </w:r>
    </w:p>
    <w:p>
      <w:pPr>
        <w:pStyle w:val="Normal"/>
        <w:jc w:val="both"/>
        <w:rPr/>
      </w:pPr>
      <w:r>
        <w:rPr/>
      </w:r>
    </w:p>
    <w:p>
      <w:pPr>
        <w:pStyle w:val="Normal"/>
        <w:jc w:val="both"/>
        <w:rPr/>
      </w:pPr>
      <w:r>
        <w:rPr/>
        <w:t>L’art. 1498 c.c stabilisce che l’</w:t>
      </w:r>
      <w:r>
        <w:rPr>
          <w:i/>
        </w:rPr>
        <w:t>obbligo principale del compratore</w:t>
      </w:r>
      <w:r>
        <w:rPr/>
        <w:t xml:space="preserve"> è quello di pagare il prezzo; sono a carico del compratore le spese di vendita e quelle accessorie. </w:t>
      </w:r>
    </w:p>
    <w:p>
      <w:pPr>
        <w:pStyle w:val="Normal"/>
        <w:jc w:val="both"/>
        <w:rPr/>
      </w:pPr>
      <w:r>
        <w:rPr/>
        <w:t xml:space="preserve">Il prezzo della vendita va pagato nel termine e nel luogo fissati dal contratto. Salvo patto speciale, il pagamento deve avvenire nel momento e nel luogo della consegna. </w:t>
      </w:r>
    </w:p>
    <w:p>
      <w:pPr>
        <w:pStyle w:val="Normal"/>
        <w:jc w:val="both"/>
        <w:rPr/>
      </w:pPr>
      <w:r>
        <w:rPr/>
        <w:t>Quando la cosa venduta produce frutti o altri proventi, il compratore deve pagare al venditore gli interessi sulla somma dovuta. Il compratore può invece sospendere il pagamento del prezzo sia quando teme una evizione sia quando la cosa venduta risulta gravata da garanzie reali, da vincoli di pignoramento o sequestro ignorati all’atto della stipulazione del contratto.</w:t>
      </w:r>
    </w:p>
    <w:p>
      <w:pPr>
        <w:pStyle w:val="Normal"/>
        <w:jc w:val="both"/>
        <w:rPr/>
      </w:pPr>
      <w:r>
        <w:rPr/>
      </w:r>
    </w:p>
    <w:p>
      <w:pPr>
        <w:pStyle w:val="Normal"/>
        <w:jc w:val="both"/>
        <w:rPr/>
      </w:pPr>
      <w:r>
        <w:rPr/>
        <w:t>Esistono diverse tipologie di contratto di vendita. Possiamo ricordare le seguenti.</w:t>
      </w:r>
    </w:p>
    <w:p>
      <w:pPr>
        <w:pStyle w:val="Normal"/>
        <w:jc w:val="both"/>
        <w:rPr/>
      </w:pPr>
      <w:r>
        <w:rPr/>
      </w:r>
    </w:p>
    <w:p>
      <w:pPr>
        <w:pStyle w:val="Normal"/>
        <w:jc w:val="both"/>
        <w:rPr/>
      </w:pPr>
      <w:r>
        <w:rPr>
          <w:b/>
        </w:rPr>
        <w:t>Vendita di cose mobili (art. 1510 e ss.).</w:t>
      </w:r>
      <w:r>
        <w:rPr/>
        <w:t xml:space="preserve"> Come sopra specificato, in mancanza di patto contrario, la consegna della cosa deve avvenire nel luogo in cui questa si trovava al tempo della vendita, se le parti ne erano a conoscenza, oppure nel luogo in cui il venditore aveva il suo domicilio o la sede dell’impresa. Se la cosa venduta deve essere trasportata, salvo patto contrario, il venditore è liberato dall’obbligo della consegna, rimettendo la cosa al vettore o allo spedizioniere (le cui spese sono a carico del compratore).</w:t>
      </w:r>
    </w:p>
    <w:p>
      <w:pPr>
        <w:pStyle w:val="TextBodyIndent"/>
        <w:ind w:left="0" w:hanging="0"/>
        <w:rPr/>
      </w:pPr>
      <w:r>
        <w:rPr/>
        <w:t>Il c.c. detta alcune regole per favorire una pronta esecuzione del contratto e sanzionare con la massima rapidità eventuali inadempimenti delle parti.</w:t>
      </w:r>
    </w:p>
    <w:p>
      <w:pPr>
        <w:pStyle w:val="Normal"/>
        <w:jc w:val="both"/>
        <w:rPr/>
      </w:pPr>
      <w:r>
        <w:rPr/>
        <w:t>Per proteggere il venditore di cose mobili, che non ha diritto di garanzia sulle cose vendute, se il compratore non si presenta per ricevere la cosa acquistata, egli può depositarla in un luogo di pubblico deposito, per conto e a spese dell’acquirente, dandogliene avviso (art. 1514 c.c).</w:t>
      </w:r>
    </w:p>
    <w:p>
      <w:pPr>
        <w:pStyle w:val="Normal"/>
        <w:jc w:val="both"/>
        <w:rPr/>
      </w:pPr>
      <w:r>
        <w:rPr/>
        <w:t xml:space="preserve">La risoluzione avviene di diritto, sia a vantaggio del venditore sia a vantaggio del compratore quando, prima della scadenza del termine stabilito per l’esecuzione della vendita, una delle parti abbia fatto l’offerta della propria prestazione e l’altra parte lasci poi cadere il termine senza adempiere. </w:t>
      </w:r>
    </w:p>
    <w:p>
      <w:pPr>
        <w:pStyle w:val="Normal"/>
        <w:jc w:val="both"/>
        <w:rPr/>
      </w:pPr>
      <w:r>
        <w:rPr/>
        <w:t>Per riparare alle conseguenze dell’inadempimento del compratore o del venditore, è prevista in alcuni casi un’esecuzione in forma specifica con i seguenti mezzi:</w:t>
      </w:r>
    </w:p>
    <w:p>
      <w:pPr>
        <w:pStyle w:val="Normal"/>
        <w:numPr>
          <w:ilvl w:val="0"/>
          <w:numId w:val="4"/>
        </w:numPr>
        <w:jc w:val="both"/>
        <w:rPr/>
      </w:pPr>
      <w:r>
        <w:rPr>
          <w:i/>
        </w:rPr>
        <w:t>vendita coattiva</w:t>
      </w:r>
      <w:r>
        <w:rPr/>
        <w:t>: si ha quando il compratore non paga il prezzo e consiste nel diritto del venditore di fare vendere la cosa all’asta o al prezzo corrente (se si tratta di merce che ha un prezzo corrente) per conto e a spese della controparte (art. 1515 c.c.);</w:t>
      </w:r>
    </w:p>
    <w:p>
      <w:pPr>
        <w:pStyle w:val="Normal"/>
        <w:numPr>
          <w:ilvl w:val="0"/>
          <w:numId w:val="4"/>
        </w:numPr>
        <w:jc w:val="both"/>
        <w:rPr/>
      </w:pPr>
      <w:r>
        <w:rPr>
          <w:i/>
        </w:rPr>
        <w:t>compera coattiva</w:t>
      </w:r>
      <w:r>
        <w:rPr/>
        <w:t>: è ammessa per inadempimento del venditore che non consegna la cosa, purché si tratti di cose fungibili aventi un prezzo di mercato, in questo caso il compratore può fare acquistare senza ritardo le cose a spese del venditore con il diritto alla differenza tra l’ammontare della spesa occorsa per l’acquisto ed il prezzo convenuto, oltre al risarcimento del maggior danno(art. 1516 c.c.).</w:t>
      </w:r>
    </w:p>
    <w:p>
      <w:pPr>
        <w:pStyle w:val="Normal"/>
        <w:numPr>
          <w:ilvl w:val="0"/>
          <w:numId w:val="4"/>
        </w:numPr>
        <w:jc w:val="both"/>
        <w:rPr/>
      </w:pPr>
      <w:r>
        <w:rPr/>
        <w:t>il venditore che ha consegnato la cosa senza ricevere la controprestazione, ha diritto di riprendere il possesso del bene, riacquistandone la proprietà, purché la domanda sia proposta entro 15 giorni dalla consegna.</w:t>
      </w:r>
    </w:p>
    <w:p>
      <w:pPr>
        <w:pStyle w:val="Normal"/>
        <w:jc w:val="both"/>
        <w:rPr/>
      </w:pPr>
      <w:r>
        <w:rPr/>
      </w:r>
    </w:p>
    <w:p>
      <w:pPr>
        <w:pStyle w:val="Normal"/>
        <w:jc w:val="both"/>
        <w:rPr/>
      </w:pPr>
      <w:r>
        <w:rPr>
          <w:b/>
        </w:rPr>
        <w:t>Vendita con patto di riscatto (art. 1500 c.c.).</w:t>
      </w:r>
      <w:r>
        <w:rPr/>
        <w:t xml:space="preserve"> Nonostante la vendita produca immediatamente effetto traslativo è previsto il ritorno della proprietà al venditore; l’art. 1500 c.c. stabilisce infatti che il venditore può riservarsi il diritto di riavere la proprietà della cosa venduta mediante la restituzione del prezzo e i rimborsi stabiliti. L’esercizio del riscatto non dipende dal solo atto di volontà del venditore; per l’efficacia della dichiarazione è necessario che essa sia accompagnata dal versamento di tutte le somme liquide che il venditore deve restituire. Il diritto di riscatto si può esercitare entro il termine massimo di due anni per i beni mobili e di cinque anni per gli immobili. Nella vendita immobiliare la dichiarazione di riscatto deve essere fatta per iscritto, sotto pena di nullità. La clausola relativa al patto di riscatto va stipulata nel momento in cui il contratto si perfeziona, ma può essere contenuta anche in un atto separato. Il riscatto ha efficacia reale per cui tutti gli aventi causa del compratore sono privati dei loro diritti sulla cosa. Per l’efficacia reale del riscatto occorre che il patto sia opponibile ai terzi e, se si tratta di beni immobili, esso deve risultare dalla trascrizione.</w:t>
      </w:r>
    </w:p>
    <w:p>
      <w:pPr>
        <w:pStyle w:val="Normal"/>
        <w:jc w:val="both"/>
        <w:rPr/>
      </w:pPr>
      <w:r>
        <w:rPr/>
      </w:r>
    </w:p>
    <w:p>
      <w:pPr>
        <w:pStyle w:val="Normal"/>
        <w:jc w:val="both"/>
        <w:rPr/>
      </w:pPr>
      <w:r>
        <w:rPr>
          <w:b/>
        </w:rPr>
        <w:t>Vendita con riserva di gradimento (art. 1520 c.c.).</w:t>
      </w:r>
      <w:r>
        <w:rPr/>
        <w:t xml:space="preserve"> È una forma di opzione per la quale il solo venditore rimane vincolato mentre invece l’obbligo del compratore è sottoposto alla condizione meramente potestativa </w:t>
      </w:r>
      <w:r>
        <w:rPr>
          <w:i/>
        </w:rPr>
        <w:t>si volam</w:t>
      </w:r>
      <w:r>
        <w:rPr/>
        <w:t>. La vendita acquista efficacia concreta se entro un congruo termine il compratore comunica alla controparte il suo libero gradimento. Il contratto è quindi stabilito sul “come”, ma non vincola entrambe le parti.</w:t>
      </w:r>
    </w:p>
    <w:p>
      <w:pPr>
        <w:pStyle w:val="Normal"/>
        <w:jc w:val="both"/>
        <w:rPr/>
      </w:pPr>
      <w:r>
        <w:rPr/>
      </w:r>
    </w:p>
    <w:p>
      <w:pPr>
        <w:pStyle w:val="Normal"/>
        <w:jc w:val="both"/>
        <w:rPr/>
      </w:pPr>
      <w:r>
        <w:rPr>
          <w:b/>
        </w:rPr>
        <w:t>Vendita a prova (art. 1521 c.c.).</w:t>
      </w:r>
      <w:r>
        <w:rPr/>
        <w:t xml:space="preserve"> La vendita si dice a prova quando le parti hanno stabilito che la cosa abbia le qualità pattuite o sia idonea all’uso cui è destinata. Il compratore si riserva quindi la facoltà di sottoporre la cosa, già ricevuta in consegna, a una prova volta a verificare se essa ha le qualità indicate nel contratto o se è idonea all’uso per il quale è stata venduta e acquistata.</w:t>
      </w:r>
    </w:p>
    <w:p>
      <w:pPr>
        <w:pStyle w:val="Normal"/>
        <w:jc w:val="both"/>
        <w:rPr/>
      </w:pPr>
      <w:r>
        <w:rPr/>
      </w:r>
    </w:p>
    <w:p>
      <w:pPr>
        <w:pStyle w:val="Normal"/>
        <w:jc w:val="both"/>
        <w:rPr/>
      </w:pPr>
      <w:r>
        <w:rPr>
          <w:b/>
        </w:rPr>
        <w:t xml:space="preserve">Vendita su campione (art. 1522 c.c.). </w:t>
      </w:r>
      <w:r>
        <w:rPr/>
        <w:t>In questa fattispecie il venditore garantisce la controparte che la qualità della cosa sarà conforme a quella del campione da lui consegnato al compratore. La risoluzione del contratto potrà però avvenire solo se la qualità della cosa è notevolmente difforme rispetto a quella del campione consegnato.</w:t>
      </w:r>
    </w:p>
    <w:p>
      <w:pPr>
        <w:pStyle w:val="Normal"/>
        <w:jc w:val="both"/>
        <w:rPr/>
      </w:pPr>
      <w:r>
        <w:rPr/>
      </w:r>
    </w:p>
    <w:p>
      <w:pPr>
        <w:pStyle w:val="Normal"/>
        <w:jc w:val="both"/>
        <w:rPr/>
      </w:pPr>
      <w:r>
        <w:rPr/>
        <w:t xml:space="preserve">Per quanto concerne il caso presentato, si tratta di una </w:t>
      </w:r>
      <w:r>
        <w:rPr>
          <w:b/>
        </w:rPr>
        <w:t>vendita di cosa futura</w:t>
      </w:r>
      <w:r>
        <w:rPr/>
        <w:t xml:space="preserve"> </w:t>
      </w:r>
      <w:r>
        <w:rPr>
          <w:b/>
        </w:rPr>
        <w:t>(art. 1472 c.c.)</w:t>
      </w:r>
      <w:r>
        <w:rPr/>
        <w:t xml:space="preserve"> in cui l’acquisto della proprietà si verifica non appena la cosa viene a esistenza.</w:t>
      </w:r>
    </w:p>
    <w:p>
      <w:pPr>
        <w:pStyle w:val="TextBody"/>
        <w:rPr/>
      </w:pPr>
      <w:r>
        <w:rPr/>
        <w:t xml:space="preserve">In questo caso dobbiamo distinguere tra contratti aleatori e contratti commutativi. La distinzione si riferisce al rapporto tra la prestazione e la controprestazione. </w:t>
      </w:r>
    </w:p>
    <w:p>
      <w:pPr>
        <w:pStyle w:val="TextBody"/>
        <w:rPr/>
      </w:pPr>
      <w:r>
        <w:rPr/>
        <w:t xml:space="preserve">Si ha contratto aleatorio quando il valore concreto di quella che sarà la prestazione o la controprestazione dipende da un fattore di incertezza che può volgere il vantaggio del contratto verso una parte o verso l’altra. Il contratto aleatorio è sempre un contratto di rischio per cui nel nostro caso il Consorzio produttori di vini del Chianti non ha diritto al risarcimento del danno da parte dei viticoltori venditori in quanto dove si corre alea non c’è corrispondenza iniziale da tutelare e non c’è eccessiva onerosità che meriti di essere valutata per venire incontro alla parte che ne rimane gravata. </w:t>
      </w:r>
    </w:p>
    <w:p>
      <w:pPr>
        <w:pStyle w:val="Normal"/>
        <w:jc w:val="both"/>
        <w:rPr/>
      </w:pPr>
      <w:r>
        <w:rPr/>
        <w:t>Nei contratti commutativi le prestazioni sono stabilite in precedenza come punto di arrivo delle trattative e sono considerate per la loro reciproca corrispondenza; ciascuno dei contraenti sa fin dal momento della conclusione del contratto quale sarà l’ammontare del suo sacrificio e conosce quale bene deve essergli corrisposto. In questa ipotesi di accordo il contratto è nullo, per cui si scioglie e i viticoltori dovranno restituire l’acconto ricevu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420"/>
        </w:tabs>
        <w:ind w:left="420" w:hanging="4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WW8Num2z0">
    <w:name w:val="WW8Num2z0"/>
    <w:qFormat/>
    <w:rPr>
      <w:rFonts w:ascii="Times" w:hAnsi="Times" w:cs="Times"/>
      <w:b w:val="false"/>
      <w:i w:val="false"/>
      <w:caps w:val="false"/>
      <w:smallCaps w:val="false"/>
      <w:strike w:val="false"/>
      <w:dstrike w:val="false"/>
      <w:outline w:val="false"/>
      <w:shadow w:val="false"/>
      <w:vanish w:val="false"/>
      <w:color w:val="auto"/>
      <w:spacing w:val="0"/>
      <w:kern w:val="0"/>
      <w:position w:val="0"/>
      <w:sz w:val="24"/>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w:b w:val="false"/>
      <w:i w:val="false"/>
      <w:caps w:val="false"/>
      <w:smallCaps w:val="false"/>
      <w:strike w:val="false"/>
      <w:dstrike w:val="false"/>
      <w:outline w:val="false"/>
      <w:shadow w:val="false"/>
      <w:vanish w:val="false"/>
      <w:color w:val="auto"/>
      <w:spacing w:val="0"/>
      <w:kern w:val="0"/>
      <w:position w:val="0"/>
      <w:sz w:val="24"/>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predefinitoparagrafo">
    <w:name w:val="Font predefinito paragrafo"/>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2:13:00Z</dcterms:created>
  <dc:creator>Diego Di Liberto</dc:creator>
  <dc:description/>
  <dc:language>en-US</dc:language>
  <cp:lastModifiedBy>Diego Di Liberto</cp:lastModifiedBy>
  <dcterms:modified xsi:type="dcterms:W3CDTF">2003-06-19T16:36:00Z</dcterms:modified>
  <cp:revision>7</cp:revision>
  <dc:subject/>
  <dc:title>Tema di: DIRITTO-ECONOMIA</dc:title>
</cp:coreProperties>
</file>