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Sessione ordinaria 200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econda prova scritt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Ministero dell’Istruzione, dell’Università e della Ricerc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034 - ESAME DI STATO DI ISTITUTO PROFESSIONAL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/>
        <w:t>CORSO DI ORDINAM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dirizzo</w:t>
      </w:r>
      <w:r>
        <w:rPr/>
        <w:t>: TECNICO DELLA GESTIONE AZIENDALE AD INDIRIZZO LINGUI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ema di</w:t>
      </w:r>
      <w:r>
        <w:rPr/>
        <w:t>: ECONOMIA D’AZIEND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l candidato sviluppi, a propria scelta, uno dei temi di seguito proposti e contraddistinti con le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ettere A B C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A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l candidato, dopo aver illustrato nelle linee generali l’importanza della programmazione e del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ntrollo sui risultati economici della gestione, si soffermi sugli strumenti contabili, che consentono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i realizzare il controllo di gestione, e sull’efficacia di un controllo tempestivo, connesso ad un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fficiente sistema informativo.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a trattazione deve essere supportata con opportuni esempi.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B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l calcolo degli indici per l’analisi del bilancio di esercizio rappresenta uno strumento importante e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ontribuisce ad una corretta ed approfondita interpretazione del medesimo.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l candidato, dopo aver illustrato nelle linee generali l’argomento, si soffermi sugli indici, che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itiene più significativi per l’analisi della redditività dell’azienda.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a trattazione deve essere supportata con opportuni esempi.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C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e scritture di chiusura rappresentano una fase molto importante per la definizione del reddito di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sercizio, il candidato, dopo aver trattato le finalità che si attribuiscono a tali registrazioni e gli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effetti che producono sul risultato economico di esercizio presenti, con dati finanziari e storici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pportunamente definiti, le registrazioni di fine esercizio con riferimento ad almeno tre delle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eguenti voci: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ersonale,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rimanenze di magazzino,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immobilizzazioni,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crediti esigibili e crediti in sofferenza,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agamento anticipato di fitti non coincidenti con l’esercizio finanziario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urata massima della prova: 6 ore.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È consentito soltanto l’uso di manuali tecnici, calcolatrici tascabili non programmabili, dizionari e codice civile.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Non è consentito lasciare l’Istituto prima che siano trascorse 3 ore dalla dettatura del tema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12:13:00Z</dcterms:created>
  <dc:creator>Paravia Bruno Mondadori</dc:creator>
  <dc:description/>
  <dc:language>en-US</dc:language>
  <cp:lastModifiedBy>Paravia Bruno Mondadori</cp:lastModifiedBy>
  <dcterms:modified xsi:type="dcterms:W3CDTF">2005-06-23T12:16:00Z</dcterms:modified>
  <cp:revision>2</cp:revision>
  <dc:subject/>
  <dc:title>Sessione ordinaria 2005</dc:title>
</cp:coreProperties>
</file>