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essione ordinar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onda prova scritt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A10 - ESAME DI STATO DI ISTITUTO TECNICO COMMERCIA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CORSO SPERIMENTALE - Progetto “AUTONOMI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irizzo</w:t>
      </w:r>
      <w:r>
        <w:rPr/>
        <w:t>: AMMINISTRAZIONE E CONTRO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 di</w:t>
      </w:r>
      <w:r>
        <w:rPr/>
        <w:t>: PIANIFICAZIONE, CONTROLLO E FI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 neo diplomati di una scuola di </w:t>
      </w:r>
      <w:r>
        <w:rPr>
          <w:i/>
        </w:rPr>
        <w:t>design</w:t>
      </w:r>
      <w:r>
        <w:rPr/>
        <w:t xml:space="preserve"> decidono di avviare all’inizio del 2004 un’attività manifatturiera di abiti rivolti a un target di giovani di età compresa tra 16 e 20 anni. Per la produzione saranno utilizzati tessuti riciclati di provenienza nazionale ed estera e i processi produttivi rispetteranno un equo utilizzo delle risorse umane e ambientali. Il prezzo di commercializzazione degli abiti sarà contenuto per attrarre e fidelizzare i consumatori con reddito medio basso.</w:t>
      </w:r>
    </w:p>
    <w:p>
      <w:pPr>
        <w:pStyle w:val="Normal"/>
        <w:jc w:val="both"/>
        <w:rPr/>
      </w:pPr>
      <w:r>
        <w:rPr/>
        <w:t>Il candidato pres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dea imprenditoriale base corredata dai possibili fattori di successo o di insucc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ma giuridica e la struttura organizzativa da adott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trategie scelte in merito al reperimento dei finanziamenti e alle possibilità di invest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reventivi economico e patrimoniali dai quali si desumono i seguenti indicatori: capitale proprio 784.000 euro, ROE 2%, ROI 8%, Leverage 1,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il candidato sviluppi uno dei seguenti 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alla fine del 2004 i margini di contribuzione di primo e di secondo livello della nuova impresa considerando ch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produzione di abiti maschili e femminili viene effettuata in due distinti repart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risultato economico realizzato con le vendite degli abiti femminili è negativ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costi fissi comuni sono pari al 25% dei costi tot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e il budget economico del 2005 della nuova impresa da cui emerga un incremento dei ricavi di vendita del 2% e redigere il report relativo agli scostamenti del primo trimestre 2005 che evidenzia il mancato raggiungimento dell’obi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vere i diversi criteri di valutazione delle rimanenze di magazzino e presentare, commentandone i risultati, una esemplificazione in cui vengano applicati i procedimenti a </w:t>
      </w:r>
      <w:r>
        <w:rPr>
          <w:i/>
        </w:rPr>
        <w:t xml:space="preserve">direct costing </w:t>
      </w:r>
      <w:r>
        <w:rPr/>
        <w:t>e a</w:t>
      </w:r>
      <w:r>
        <w:rPr>
          <w:i/>
        </w:rPr>
        <w:t xml:space="preserve"> full costin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i mancanti opportunamente sce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ata massima della prova: 6 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o consentiti la consultazione del Codice Civile non commentato e l’uso di calcolatrici tascabili non programmabi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n è consentito lasciare l’Istituto prima che siano trascorse 3 ore dalla dettatura del te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Symbol">
    <w:altName w:val="Geneva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Symbol;Geneva" w:hAnsi="Symbol;Geneva" w:cs="Symbol;Genev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25:00Z</dcterms:created>
  <dc:creator/>
  <dc:description/>
  <dc:language>en-US</dc:language>
  <cp:lastModifiedBy>Paravia Bruno Mondadori</cp:lastModifiedBy>
  <dcterms:modified xsi:type="dcterms:W3CDTF">2005-06-23T10:55:00Z</dcterms:modified>
  <cp:revision>3</cp:revision>
  <dc:subject/>
  <dc:title>Ministero dell’Istruzione, dell’Università e della Ricerca</dc:title>
</cp:coreProperties>
</file>