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Sessione ordinaria 200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conda prova scritta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>
          <w:i/>
          <w:sz w:val="40"/>
        </w:rPr>
        <w:t>Ministero dell’Istruzione, dell’Università e della Ricerca</w:t>
      </w:r>
    </w:p>
    <w:p>
      <w:pPr>
        <w:pStyle w:val="Normal"/>
        <w:jc w:val="both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034 - ESAME DI STATO DI ISTITUTO PROFESSIO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ORDIN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dirizzo</w:t>
      </w:r>
      <w:r>
        <w:rPr/>
        <w:t>:</w:t>
      </w:r>
      <w:r>
        <w:rPr>
          <w:b/>
        </w:rPr>
        <w:t xml:space="preserve"> </w:t>
      </w:r>
      <w:r>
        <w:rPr/>
        <w:t>TECNICO DELLA GESTIONE AZIENDALE AD INDIRIZZO INFORMA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ma di</w:t>
      </w:r>
      <w:r>
        <w:rPr/>
        <w:t>: ECONOMIA D’AZI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ilancio di esercizio è il principale prodotto del sistema informativo e presenta i risultati economici prodotti dalla gestione nell’esercizio amministrativo.</w:t>
      </w:r>
    </w:p>
    <w:p>
      <w:pPr>
        <w:pStyle w:val="Normal"/>
        <w:jc w:val="both"/>
        <w:rPr/>
      </w:pPr>
      <w:r>
        <w:rPr/>
        <w:t>Il candida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ustri come si giunga alla determinazione del reddito di esercizio, facendo riferimento alla normativa vigente, ai principi contabili ed a tutti gli altri elementi ritenuti significativi a tale scop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zi e commenti gli effetti prodotti sui redditi degli esercizi interessati dai fatti di gestione di seguito riport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Zara spa al 31/12/02 detiene una partecipazione di minoranza della società Borix spa costituita da 30.000 azioni acquistate in borsa ad Euro 5.60; la società Borix ha conseguito risultati negativi, che hanno determinato un valore di borsa dei titoli ad Euro 2.6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31/12/04 il titolo Borix è quotato ad Euro 7.10.</w:t>
      </w:r>
    </w:p>
    <w:p>
      <w:pPr>
        <w:pStyle w:val="Normal"/>
        <w:jc w:val="both"/>
        <w:rPr/>
      </w:pPr>
      <w:r>
        <w:rPr/>
        <w:t>Integrare i dati forniti con ulteriori elementi opportunamente definiti.</w:t>
      </w:r>
    </w:p>
    <w:p>
      <w:pPr>
        <w:pStyle w:val="Normal"/>
        <w:jc w:val="both"/>
        <w:rPr/>
      </w:pPr>
      <w:r>
        <w:rPr/>
        <w:t>Il candidato può integrare la trattazione sviluppando uno degli argomenti di seguito prop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9" w:hanging="359"/>
        <w:jc w:val="both"/>
        <w:rPr/>
      </w:pPr>
      <w:r>
        <w:rPr/>
        <w:t>le innovazioni introdotte dal decreto lgs 17/06/2003, n. 6 per il trattamento contabile e l’illustrazione a bilancio delle imposte sul redd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9" w:hanging="359"/>
        <w:jc w:val="both"/>
        <w:rPr/>
      </w:pPr>
      <w:r>
        <w:rPr/>
        <w:t>le registrazioni di fine esercizio collegate agli stipendi dei lavoratori dipendenti e quelle connesse a prestazioni professionali fornite da professionisti esterni. La trattazione dovrà essere sostenuta da opportuni esemp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9" w:hanging="359"/>
        <w:jc w:val="both"/>
        <w:rPr/>
      </w:pPr>
      <w:r>
        <w:rPr/>
        <w:t>il ruolo delle tecnologie informatiche nella redazione del bilancio di eserciz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ata massima della prova: 6 ore</w:t>
      </w:r>
    </w:p>
    <w:p>
      <w:pPr>
        <w:pStyle w:val="Normal"/>
        <w:jc w:val="both"/>
        <w:rPr/>
      </w:pPr>
      <w:r>
        <w:rPr>
          <w:sz w:val="20"/>
        </w:rPr>
        <w:t>Sono cosentiti l’uso del Codice Civile non commentato e l’uso di calcolatrici tascabili non programmabili.</w:t>
      </w:r>
    </w:p>
    <w:p>
      <w:pPr>
        <w:pStyle w:val="Normal"/>
        <w:jc w:val="both"/>
        <w:rPr/>
      </w:pPr>
      <w:r>
        <w:rPr>
          <w:sz w:val="20"/>
        </w:rPr>
        <w:t>Non è consentito lasciare l’Istituto prima che siano trascorse 3 ore dalla dettatura del te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33:00Z</dcterms:created>
  <dc:creator/>
  <dc:description/>
  <dc:language>en-US</dc:language>
  <cp:lastModifiedBy>Compagnoni</cp:lastModifiedBy>
  <dcterms:modified xsi:type="dcterms:W3CDTF">2006-06-22T12:14:00Z</dcterms:modified>
  <cp:revision>17</cp:revision>
  <dc:subject/>
  <dc:title/>
</cp:coreProperties>
</file>