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Cs/>
        </w:rPr>
      </w:pPr>
      <w:r>
        <w:rPr>
          <w:b w:val="false"/>
          <w:iCs/>
        </w:rPr>
        <w:drawing>
          <wp:inline distT="0" distB="0" distL="0" distR="0">
            <wp:extent cx="222885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posta di soluzione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Roberto Bandinelli, Riccardo Mazzoni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e introduttiva teor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  <w:t xml:space="preserve">Si parla di </w:t>
      </w:r>
      <w:r>
        <w:rPr>
          <w:i/>
        </w:rPr>
        <w:t>gestione finanziaria</w:t>
      </w:r>
      <w:r>
        <w:rPr/>
        <w:t xml:space="preserve"> per indicare l’insieme delle operazioni aziendali che riguardano il reperimento, l’impiego e la remunerazione dei capitali necessari per acquisire i fattori produttivi da utilizzare per lo svolgimento delle attività economiche.</w:t>
      </w:r>
    </w:p>
    <w:p>
      <w:pPr>
        <w:pStyle w:val="Corpodeltesto3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L’impostazione di una gestione finanziaria efficiente ed efficace assume valore strategico per garantire il mantenimento dell’azienda in condizioni di </w:t>
      </w:r>
      <w:r>
        <w:rPr>
          <w:i/>
        </w:rPr>
        <w:t>economicità</w:t>
      </w:r>
      <w:r>
        <w:rPr/>
        <w:t>. A tale gestione compete infatti la funzione di monitorare costantemente e, se necessario, di ristabilire: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/>
        <w:t>l’</w:t>
      </w:r>
      <w:r>
        <w:rPr>
          <w:i/>
        </w:rPr>
        <w:t xml:space="preserve">equilibrio monetario, </w:t>
      </w:r>
      <w:r>
        <w:rPr/>
        <w:t>cioè l’adeguatezza delle disponibilità monetarie rispetto all’ammontare dei pagamenti da effettuar</w:t>
      </w:r>
      <w:r>
        <w:rPr>
          <w:i/>
        </w:rPr>
        <w:t>e</w:t>
      </w:r>
      <w:r>
        <w:rPr/>
        <w:t>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l’</w:t>
      </w:r>
      <w:r>
        <w:rPr>
          <w:i/>
        </w:rPr>
        <w:t>equilibrio finanziario</w:t>
      </w:r>
      <w:r>
        <w:rPr/>
        <w:t>, e cioè la relazione di corretta proporzionalità tra le fonti e gli impieghi di risorse di capital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Questa delicata funzione viene svolta attraverso l’esecuzione di un vasto insieme di operazioni, che possono essere raggruppate in quattro </w:t>
      </w:r>
      <w:r>
        <w:rPr>
          <w:i/>
        </w:rPr>
        <w:t>aree</w:t>
      </w:r>
      <w:r>
        <w:rPr/>
        <w:t>:</w:t>
      </w:r>
    </w:p>
    <w:p>
      <w:pPr>
        <w:pStyle w:val="Footer"/>
        <w:widowControl w:val="false"/>
        <w:numPr>
          <w:ilvl w:val="0"/>
          <w:numId w:val="10"/>
        </w:numPr>
        <w:tabs>
          <w:tab w:val="clear" w:pos="4819"/>
          <w:tab w:val="clear" w:pos="9638"/>
          <w:tab w:val="left" w:pos="323" w:leader="none"/>
          <w:tab w:val="left" w:pos="419" w:leader="none"/>
        </w:tabs>
        <w:rPr/>
      </w:pPr>
      <w:r>
        <w:rPr/>
        <w:t xml:space="preserve">la </w:t>
      </w:r>
      <w:r>
        <w:rPr>
          <w:i/>
        </w:rPr>
        <w:t>gestione degli investimenti</w:t>
      </w:r>
      <w:r>
        <w:rPr/>
        <w:t xml:space="preserve">, relativa alle modalità di impiego delle risorse di capitale e alla loro selezione; essa consiste nella decisione e nell’esecuzione di </w:t>
      </w:r>
      <w:r>
        <w:rPr>
          <w:i/>
        </w:rPr>
        <w:t>operazioni che comportano impieghi temporanei di moneta</w:t>
      </w:r>
      <w:r>
        <w:rPr/>
        <w:t xml:space="preserve"> (</w:t>
      </w:r>
      <w:r>
        <w:rPr>
          <w:i/>
        </w:rPr>
        <w:t>investimenti</w:t>
      </w:r>
      <w:r>
        <w:rPr>
          <w:b/>
        </w:rPr>
        <w:t>)</w:t>
      </w:r>
      <w:r>
        <w:rPr/>
        <w:t xml:space="preserve"> o</w:t>
      </w:r>
      <w:r>
        <w:rPr>
          <w:i/>
        </w:rPr>
        <w:t xml:space="preserve"> la cessazione di impieghi temporanei di moneta</w:t>
      </w:r>
      <w:r>
        <w:rPr/>
        <w:t xml:space="preserve"> (</w:t>
      </w:r>
      <w:r>
        <w:rPr>
          <w:i/>
        </w:rPr>
        <w:t>disinvestimenti</w:t>
      </w:r>
      <w:r>
        <w:rPr>
          <w:b/>
        </w:rPr>
        <w:t>)</w:t>
      </w:r>
      <w:r>
        <w:rPr/>
        <w:t>;</w:t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rPr/>
      </w:pPr>
      <w:r>
        <w:rPr/>
        <w:t xml:space="preserve">la </w:t>
      </w:r>
      <w:r>
        <w:rPr>
          <w:i/>
        </w:rPr>
        <w:t>gestione dei finanziamenti</w:t>
      </w:r>
      <w:r>
        <w:rPr/>
        <w:t>, relativa al reperimento delle risorse di capitale (di rischio e di debito) e alla selezione delle relative fonti; essa consiste nella decisione e nell’esecuzione di operazioni che comportano la disponibilità temporanea di moneta (</w:t>
      </w:r>
      <w:r>
        <w:rPr>
          <w:i/>
        </w:rPr>
        <w:t>accensioni di finanziamenti</w:t>
      </w:r>
      <w:r>
        <w:rPr>
          <w:b/>
        </w:rPr>
        <w:t>)</w:t>
      </w:r>
      <w:r>
        <w:rPr/>
        <w:t xml:space="preserve"> o la cessazione della disponibilità temporanea di moneta (</w:t>
      </w:r>
      <w:r>
        <w:rPr>
          <w:i/>
        </w:rPr>
        <w:t>rimborsi di finanziamenti</w:t>
      </w:r>
      <w:r>
        <w:rPr>
          <w:b/>
        </w:rPr>
        <w:t>)</w:t>
      </w:r>
      <w:r>
        <w:rPr/>
        <w:t>;</w:t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rPr/>
      </w:pPr>
      <w:r>
        <w:rPr/>
        <w:t xml:space="preserve">la </w:t>
      </w:r>
      <w:r>
        <w:rPr>
          <w:i/>
        </w:rPr>
        <w:t>gestione della tesoreria</w:t>
      </w:r>
      <w:r>
        <w:rPr/>
        <w:t>, che riguarda le operazioni di incasso e di pagamento e le operazioni relative alle disponibilità liquid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b/>
          <w:b/>
          <w:bCs/>
        </w:rPr>
      </w:pPr>
      <w:r>
        <w:rPr/>
        <w:t>la</w:t>
      </w:r>
      <w:r>
        <w:rPr>
          <w:i/>
        </w:rPr>
        <w:t xml:space="preserve"> gestione della remunerazione del capitale di proprio</w:t>
      </w:r>
      <w:r>
        <w:rPr/>
        <w:t>, che consiste nella determinazione dei compensi da attribuire ai finanziatori a titolo di capitale di rischi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° Macro obiettivo: </w:t>
      </w:r>
      <w:r>
        <w:rPr>
          <w:b/>
          <w:bCs/>
          <w:szCs w:val="18"/>
        </w:rPr>
        <w:t>determinazione della struttura finanziar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19"/>
        </w:rPr>
        <w:t xml:space="preserve">Il </w:t>
      </w:r>
      <w:r>
        <w:rPr>
          <w:i/>
          <w:sz w:val="22"/>
          <w:szCs w:val="19"/>
        </w:rPr>
        <w:t>leverage</w:t>
      </w:r>
      <w:r>
        <w:rPr>
          <w:sz w:val="22"/>
          <w:szCs w:val="19"/>
        </w:rPr>
        <w:t xml:space="preserve">, inteso come il </w:t>
      </w:r>
      <w:r>
        <w:rPr>
          <w:i/>
          <w:sz w:val="22"/>
        </w:rPr>
        <w:t>rapporto tra il totale delle Attività e il Capitale Proprio</w:t>
      </w:r>
      <w:r>
        <w:rPr>
          <w:sz w:val="22"/>
        </w:rPr>
        <w:t>, rappresenta un indicatore che è praticamente impossibile fissare a un livello vantaggioso in via definitiva; ciò è dovuto, in particolare, all</w:t>
      </w:r>
      <w:r>
        <w:rPr>
          <w:sz w:val="22"/>
          <w:szCs w:val="18"/>
        </w:rPr>
        <w:t>a mutabilità e all’imprevedibilità delle condizioni alla base della scelta del rapporto, come il costo dell'indebitamento, il reddito operativo, la pressione fiscale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Tuttavia la rigidità del </w:t>
      </w:r>
      <w:r>
        <w:rPr>
          <w:sz w:val="22"/>
          <w:szCs w:val="19"/>
        </w:rPr>
        <w:t xml:space="preserve">leverage </w:t>
      </w:r>
      <w:r>
        <w:rPr>
          <w:sz w:val="22"/>
          <w:szCs w:val="18"/>
        </w:rPr>
        <w:t>fa sì che la crescita del valore aziendale, attuabile mediante la sistematica modificazione del rapporto fra capitale di credito e capitale proprio, si riveli una via non sempre accessibile.</w:t>
      </w:r>
    </w:p>
    <w:p>
      <w:pPr>
        <w:pStyle w:val="Normal"/>
        <w:autoSpaceDE w:val="false"/>
        <w:jc w:val="both"/>
        <w:rPr/>
      </w:pPr>
      <w:r>
        <w:rPr>
          <w:sz w:val="22"/>
          <w:szCs w:val="18"/>
        </w:rPr>
        <w:t xml:space="preserve">La necessità di operare costantemente con una struttura finanziaria idonea a sfruttare i vantaggi derivanti dall'effetto leva comporta che si debbano fissare obiettivi a carattere sia </w:t>
      </w:r>
      <w:r>
        <w:rPr>
          <w:bCs/>
          <w:sz w:val="22"/>
          <w:szCs w:val="18"/>
        </w:rPr>
        <w:t xml:space="preserve">operativo </w:t>
      </w:r>
      <w:r>
        <w:rPr>
          <w:sz w:val="22"/>
          <w:szCs w:val="18"/>
        </w:rPr>
        <w:t>che preventiv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18"/>
        </w:rPr>
        <w:t xml:space="preserve">riuscire a modificare il grado di </w:t>
      </w:r>
      <w:r>
        <w:rPr>
          <w:sz w:val="22"/>
          <w:szCs w:val="19"/>
        </w:rPr>
        <w:t xml:space="preserve">leverage, </w:t>
      </w:r>
      <w:r>
        <w:rPr>
          <w:sz w:val="22"/>
          <w:szCs w:val="18"/>
        </w:rPr>
        <w:t>minimizzando i costi, qualora la congiuntura lo permett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18"/>
        </w:rPr>
        <w:t xml:space="preserve">garantire un </w:t>
      </w:r>
      <w:r>
        <w:rPr>
          <w:bCs/>
          <w:sz w:val="22"/>
          <w:szCs w:val="18"/>
        </w:rPr>
        <w:t>margine di struttura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  <w:szCs w:val="18"/>
        </w:rPr>
        <w:t>positivo, in modo da assicurare la copertura degli immobilizzi aziendali con i mezzi propri, lasciando così disponibili ulteriori fonti di finanziamento per la copertura di eventuali fabbisogni di finanziamen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18"/>
        </w:rPr>
        <w:t>cogliere il più possibile gli effetti positivi della leva finanziaria.</w:t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b/>
          <w:bCs/>
        </w:rPr>
        <w:t xml:space="preserve">2° Macro obiettivo: </w:t>
      </w:r>
      <w:r>
        <w:rPr>
          <w:b/>
          <w:bCs/>
          <w:szCs w:val="18"/>
        </w:rPr>
        <w:t>composizione dell’indebitament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 xml:space="preserve">Per </w:t>
      </w:r>
      <w:r>
        <w:rPr>
          <w:i/>
        </w:rPr>
        <w:t>struttura finanziaria</w:t>
      </w:r>
      <w:r>
        <w:rPr/>
        <w:t xml:space="preserve"> si può intendere la composizione delle fonti di finanziamento, opportunamente raggruppate in categorie omogenee, utilizzate per coprire il fabbisogno finanziario aziendale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Il problema della definizione della struttura finanziaria consiste nel selezionare, tra quelli concretamente accessibili, un mix di finanziamenti le cui caratteristiche di esigibilità e di costo siano adatte alle caratteristiche di liquidità e di redditività degli investimenti aziend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46355</wp:posOffset>
                </wp:positionV>
                <wp:extent cx="6090920" cy="2298065"/>
                <wp:effectExtent l="10160" t="5080" r="9525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2298240"/>
                          <a:chOff x="0" y="0"/>
                          <a:chExt cx="6090840" cy="2298240"/>
                        </a:xfrm>
                      </wpg:grpSpPr>
                      <wps:wsp>
                        <wps:cNvSpPr txBox="1"/>
                        <wps:spPr>
                          <a:xfrm>
                            <a:off x="344880" y="0"/>
                            <a:ext cx="1609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ratteristiche deg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VESTI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80388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liquid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26360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redditiv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0"/>
                            <a:ext cx="1609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ratteristiche d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FINANZIA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80388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o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26360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sigibil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34488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81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0"/>
                                </a:lnTo>
                                <a:lnTo>
                                  <a:pt x="543" y="18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1033920"/>
                            <a:ext cx="2183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celta del mix delle fo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723320"/>
                            <a:ext cx="21837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efinizione d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truttura finanzi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45960" y="230040"/>
                            <a:ext cx="34488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81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0"/>
                                </a:lnTo>
                                <a:lnTo>
                                  <a:pt x="543" y="18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960" y="91944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804600"/>
                            <a:ext cx="114840" cy="8046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11880 h 456120"/>
                              <a:gd name="textAreaBottom" fmla="*/ 44424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1960" y="804600"/>
                            <a:ext cx="114840" cy="8046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11880 h 456120"/>
                              <a:gd name="textAreaBottom" fmla="*/ 44424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3520" y="1293120"/>
                            <a:ext cx="344880" cy="459720"/>
                          </a:xfrm>
                          <a:custGeom>
                            <a:avLst/>
                            <a:gdLst>
                              <a:gd name="textAreaLeft" fmla="*/ 30600 w 195480"/>
                              <a:gd name="textAreaRight" fmla="*/ 151200 w 195480"/>
                              <a:gd name="textAreaTop" fmla="*/ 63360 h 260640"/>
                              <a:gd name="textAreaBottom" fmla="*/ 19728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250"/>
                                </a:moveTo>
                                <a:lnTo>
                                  <a:pt x="12053" y="5250"/>
                                </a:lnTo>
                                <a:lnTo>
                                  <a:pt x="1205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053" y="21600"/>
                                </a:lnTo>
                                <a:lnTo>
                                  <a:pt x="12053" y="16350"/>
                                </a:lnTo>
                                <a:lnTo>
                                  <a:pt x="3375" y="1635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250"/>
                                </a:moveTo>
                                <a:lnTo>
                                  <a:pt x="675" y="5250"/>
                                </a:lnTo>
                                <a:lnTo>
                                  <a:pt x="675" y="16350"/>
                                </a:lnTo>
                                <a:lnTo>
                                  <a:pt x="0" y="1635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250"/>
                                </a:moveTo>
                                <a:lnTo>
                                  <a:pt x="2700" y="5250"/>
                                </a:lnTo>
                                <a:lnTo>
                                  <a:pt x="2700" y="16350"/>
                                </a:lnTo>
                                <a:lnTo>
                                  <a:pt x="1350" y="1635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65pt;width:479.5pt;height:180.95pt" coordorigin="181,73" coordsize="9590,3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;top:73;width:253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ratteristiche deg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VESTI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5;top:1339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liquidit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5;top:2063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redditivit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97;top:73;width:253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ratteristiche d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FINANZIA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40;top:1339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o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40;top:2063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sigibilit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543,1810" path="m362,0l0,0l0,1810l543,1810e" stroked="t" o:allowincell="f" style="position:absolute;left:181;top:435;width:542;height:1809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257;top:1701;width:34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celta del mix delle fo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57;top:2787;width:3438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efinizione del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truttura finanzi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543,1810" path="m362,0l0,0l0,1810l543,1810e" stroked="t" o:allowincell="f" style="position:absolute;left:9230;top:435;width:542;height:1809;flip:x;mso-wrap-style:none;v-text-anchor:middle">
                  <v:fill o:detectmouseclick="t" on="false"/>
                  <v:stroke color="teal" weight="19080" endarrow="block" endarrowwidth="medium" endarrowlength="medium" joinstyle="round" endcap="flat"/>
                  <w10:wrap type="none"/>
                </v:shape>
                <v:line id="shape_0" from="181,1521" to="723,152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230,1521" to="9772,1521" stroked="t" o:allowincell="f" style="position:absolute;flip:x">
                  <v:stroke color="teal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96;top:1340;width:180;height:1266;mso-wrap-style:none;v-text-anchor:middle" type="_x0000_t88">
                  <v:fill o:detectmouseclick="t" on="false"/>
                  <v:stroke color="#333399" weight="19080" joinstyle="miter" endcap="flat"/>
                  <w10:wrap type="none"/>
                </v:shape>
                <v:shape id="shape_0" stroked="t" o:allowincell="f" style="position:absolute;left:6877;top:1340;width:180;height:1266;flip:x;mso-wrap-style:none;v-text-anchor:middle" type="_x0000_t88">
                  <v:fill o:detectmouseclick="t" on="false"/>
                  <v:stroke color="#333399" weight="1908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efefe" stroked="t" o:allowincell="f" style="position:absolute;left:4706;top:2110;width:542;height:723;mso-wrap-style:none;v-text-anchor:middle;rotation:90" type="_x0000_t93">
                  <v:fill o:detectmouseclick="t" color2="#ff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Un punto critico nella definizione della struttura finanziaria è il rispetto delle relazioni di proporzionalità fra categorie di finanziamenti e categorie di investimenti opportunamente tenuti distinti, rispettivamente, in base alla loro liquidità ed esigibilità. Quando tali rapporti di proporzionalità non sono rispettati la gestione aziendale è esposta a rischi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n linea di massima si tende a considerare che: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>i finanziamenti esigibili a scadenza indeterminata debbano essere di ammontare superiore rispetto agli investimenti poco liquidi, quelli cioè che compongono l’attivo immobilizzato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>i finanziamenti esigibili a breve scadenza debbano essere di ammontare inferiore rispetto agli investimenti molto liquidi, che compongono l’attivo disponibile.</w:t>
      </w:r>
    </w:p>
    <w:p>
      <w:pPr>
        <w:pStyle w:val="Footer"/>
        <w:widowControl w:val="false"/>
        <w:tabs>
          <w:tab w:val="clear" w:pos="4819"/>
          <w:tab w:val="clear" w:pos="9638"/>
          <w:tab w:val="left" w:pos="323" w:leader="none"/>
          <w:tab w:val="left" w:pos="419" w:leader="none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  <w:tab w:val="left" w:pos="323" w:leader="none"/>
          <w:tab w:val="left" w:pos="419" w:leader="none"/>
        </w:tabs>
        <w:rPr/>
      </w:pPr>
      <w:r>
        <w:rPr/>
        <w:t>Come si è osservato, uno dei problemi principali connessi con la definizione di una struttura finanziaria correttamente impostata è quello del rapporto tra il costo dei finanziamenti e la redditività</w:t>
      </w:r>
      <w:r>
        <w:rPr>
          <w:b/>
        </w:rPr>
        <w:t xml:space="preserve"> </w:t>
      </w:r>
      <w:r>
        <w:rPr/>
        <w:t xml:space="preserve">degli investimenti aziendali: </w:t>
      </w:r>
    </w:p>
    <w:p>
      <w:pPr>
        <w:pStyle w:val="Testocommento"/>
        <w:numPr>
          <w:ilvl w:val="0"/>
          <w:numId w:val="2"/>
        </w:numPr>
        <w:rPr/>
      </w:pPr>
      <w:r>
        <w:rPr>
          <w:sz w:val="22"/>
        </w:rPr>
        <w:t xml:space="preserve">quando la redditività degli investimenti aziendali risulta superiore al costo dei finanziamenti a titolo di debito, allora può essere conveniente per gli azionisti che una parte di tali investimenti sia finanziato attraverso capitali acquisiti a titolo di debito; in tal modo, infatti, essi riescono a incrementare in misura consistente il tasso di remunerazione del capitale proprio; </w:t>
      </w:r>
    </w:p>
    <w:p>
      <w:pPr>
        <w:pStyle w:val="Testocommento"/>
        <w:numPr>
          <w:ilvl w:val="0"/>
          <w:numId w:val="2"/>
        </w:numPr>
        <w:rPr/>
      </w:pPr>
      <w:r>
        <w:rPr>
          <w:sz w:val="22"/>
        </w:rPr>
        <w:t>nei casi in cui la redditività degli investimenti tenda però a variare per una qualsiasi ragione, il tasso di remunerazione del capitale proprio delle aziende molto indebitate varia in misura molto maggiore rispetto a quello delle aziende poco indebitate e questo fa crescere il livello di rischio sopportato dagli azionisti.</w:t>
      </w:r>
    </w:p>
    <w:p>
      <w:pPr>
        <w:pStyle w:val="Testocommento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sz w:val="22"/>
        </w:rPr>
        <w:t xml:space="preserve">Il fenomeno appena descritto, definito dagli “addetti ai lavori” </w:t>
      </w:r>
      <w:r>
        <w:rPr>
          <w:i/>
          <w:sz w:val="22"/>
        </w:rPr>
        <w:t>leva finanziaria</w:t>
      </w:r>
      <w:r>
        <w:rPr>
          <w:sz w:val="22"/>
        </w:rPr>
        <w:t>, costituisce una delle principali spiegazioni delle scelte di struttura finanziaria delle aziend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° Macro obiettivo: garanzia della solidità finanziaria dell'impres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II concetto di solidità finanziaria è legato alla capacità dell'azienda di far fronte alle obbligazioni assunte, nei tempi e secondo le modalità preventivate.</w:t>
      </w:r>
    </w:p>
    <w:p>
      <w:pPr>
        <w:pStyle w:val="TextBody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La solidità finanziaria può essere raggiunta media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la riserva di liquidità, costituita da risorse monetarie effettive o potenziali da destinare alla copertura di qualsiasi fabbisogno imprevis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18"/>
        </w:rPr>
        <w:t xml:space="preserve">un equilibrio fra scadenze dell'attivo e del passivo </w:t>
      </w:r>
      <w:r>
        <w:rPr>
          <w:sz w:val="22"/>
          <w:szCs w:val="19"/>
        </w:rPr>
        <w:t>(</w:t>
      </w:r>
      <w:r>
        <w:rPr>
          <w:i/>
          <w:sz w:val="22"/>
          <w:szCs w:val="19"/>
        </w:rPr>
        <w:t xml:space="preserve">matching </w:t>
      </w:r>
      <w:r>
        <w:rPr>
          <w:i/>
          <w:sz w:val="22"/>
          <w:szCs w:val="18"/>
        </w:rPr>
        <w:t>delle scadenze</w:t>
      </w:r>
      <w:r>
        <w:rPr>
          <w:sz w:val="22"/>
          <w:szCs w:val="18"/>
        </w:rPr>
        <w:t>)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18"/>
        </w:rPr>
        <w:t xml:space="preserve">L'obiettivo di determinare una riserva di liquidità ottimale richiede continui sforzi al </w:t>
      </w:r>
      <w:r>
        <w:rPr>
          <w:sz w:val="22"/>
          <w:szCs w:val="19"/>
        </w:rPr>
        <w:t xml:space="preserve">management </w:t>
      </w:r>
      <w:r>
        <w:rPr>
          <w:sz w:val="22"/>
          <w:szCs w:val="18"/>
        </w:rPr>
        <w:t>finanziario, in quanto una riserva esigua può comportare problemi nel far fronte a imprevisti gestionali, mentre un suo sovradimensionamento pone l’azienda di fronte a inutili riflessi negativi sul piano economico-redditu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° Macro obiettivo</w:t>
      </w:r>
      <w:r>
        <w:rPr>
          <w:b/>
          <w:bCs/>
          <w:szCs w:val="18"/>
        </w:rPr>
        <w:t>: analisi della redditività degli investim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8"/>
        </w:rPr>
        <w:t>La valutazione della convenienza a investire risorse finanziarie in un progetto di investimento è fatta mettendo a confronto i costi che sì prevede di sostenere e i ricavi che si prevede di conseguire; ciò comporta una serie di procedure, che consistono, in sintes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18"/>
        </w:rPr>
        <w:t>nella valutazione degli incassi (ricavi - costi) alle varie scadenze, dedotte le tass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nella determinazione del valore attuale di tali incassi scontati in base a un certo tasso; si ottiene in tal modo il valore attuale del </w:t>
      </w:r>
      <w:r>
        <w:rPr>
          <w:sz w:val="22"/>
          <w:szCs w:val="19"/>
        </w:rPr>
        <w:t xml:space="preserve">cashflow </w:t>
      </w:r>
      <w:r>
        <w:rPr>
          <w:sz w:val="22"/>
          <w:szCs w:val="18"/>
        </w:rPr>
        <w:t>per un certo periodo futur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nella scelta del tasso più significativo per calcolare il valore attual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nella valutazione del rischio connesso con le scelte di cui ai punti precedenti (si veda quanto descritto al macro obiettivo n. 5).</w:t>
      </w:r>
    </w:p>
    <w:p>
      <w:pPr>
        <w:pStyle w:val="Normal"/>
        <w:autoSpaceDE w:val="false"/>
        <w:jc w:val="both"/>
        <w:rPr>
          <w:sz w:val="22"/>
          <w:szCs w:val="19"/>
          <w:highlight w:val="yellow"/>
        </w:rPr>
      </w:pPr>
      <w:r>
        <w:rPr>
          <w:sz w:val="22"/>
          <w:szCs w:val="19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19"/>
          <w:highlight w:val="yellow"/>
        </w:rPr>
      </w:pPr>
      <w:r>
        <w:rPr>
          <w:sz w:val="22"/>
          <w:szCs w:val="19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5° Macro obiettivo</w:t>
      </w:r>
      <w:r>
        <w:rPr>
          <w:b/>
          <w:bCs/>
          <w:szCs w:val="18"/>
        </w:rPr>
        <w:t xml:space="preserve">: </w:t>
      </w:r>
      <w:r>
        <w:rPr>
          <w:b/>
          <w:bCs/>
        </w:rPr>
        <w:t>gestione del rischi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8"/>
        </w:rPr>
        <w:t>I rischi da porre sotto attento controllo sono sostanzialmente di derivazione sia finanziaria sia operativa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Gli obiettivi del </w:t>
      </w:r>
      <w:r>
        <w:rPr>
          <w:sz w:val="22"/>
          <w:szCs w:val="19"/>
        </w:rPr>
        <w:t xml:space="preserve">management </w:t>
      </w:r>
      <w:r>
        <w:rPr>
          <w:sz w:val="22"/>
          <w:szCs w:val="18"/>
        </w:rPr>
        <w:t>finanziario in tema di gestione del rischio riguardano, in particolare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18"/>
        </w:rPr>
        <w:t xml:space="preserve">la predisposizione di un sistema informativo in grado di permettere una previsione dettagliata del </w:t>
      </w:r>
      <w:r>
        <w:rPr>
          <w:sz w:val="22"/>
          <w:szCs w:val="19"/>
        </w:rPr>
        <w:t xml:space="preserve">cashflow </w:t>
      </w:r>
      <w:r>
        <w:rPr>
          <w:sz w:val="22"/>
          <w:szCs w:val="18"/>
        </w:rPr>
        <w:t>futuro, per misurare il livello di esposizione al rischi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19"/>
        </w:rPr>
      </w:pPr>
      <w:r>
        <w:rPr>
          <w:sz w:val="22"/>
          <w:szCs w:val="18"/>
        </w:rPr>
        <w:t xml:space="preserve">la messa a punto di strategie di risposta ai rischi; queste possono essere di tipo </w:t>
      </w:r>
      <w:r>
        <w:rPr>
          <w:i/>
          <w:sz w:val="22"/>
          <w:szCs w:val="19"/>
        </w:rPr>
        <w:t>risk averse</w:t>
      </w:r>
      <w:r>
        <w:rPr>
          <w:sz w:val="22"/>
          <w:szCs w:val="19"/>
        </w:rPr>
        <w:t xml:space="preserve">, </w:t>
      </w:r>
      <w:r>
        <w:rPr>
          <w:sz w:val="22"/>
          <w:szCs w:val="18"/>
        </w:rPr>
        <w:t xml:space="preserve">in cui si proteggono tutte le posizioni rischiose, o </w:t>
      </w:r>
      <w:r>
        <w:rPr>
          <w:i/>
          <w:sz w:val="22"/>
          <w:szCs w:val="19"/>
        </w:rPr>
        <w:t>risk taker</w:t>
      </w:r>
      <w:r>
        <w:rPr>
          <w:sz w:val="22"/>
          <w:szCs w:val="19"/>
        </w:rPr>
        <w:t xml:space="preserve">, </w:t>
      </w:r>
      <w:r>
        <w:rPr>
          <w:sz w:val="22"/>
          <w:szCs w:val="18"/>
        </w:rPr>
        <w:t xml:space="preserve">che attraverso una selezione delle posizioni da proteggere mirano ad apportare un vantaggio competitivo all'azienda qualora la strategia selettiva abbia successo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18"/>
        </w:rPr>
        <w:t xml:space="preserve">l’identificazione degli strumenti più idonei per fronteggiare il rischio; il perseguimento di questo obiettivo è favorito dagli strumenti di copertura, tipici dell'innovazione finanziaria, come le </w:t>
      </w:r>
      <w:r>
        <w:rPr>
          <w:i/>
          <w:sz w:val="22"/>
          <w:szCs w:val="19"/>
        </w:rPr>
        <w:t>option</w:t>
      </w:r>
      <w:r>
        <w:rPr>
          <w:sz w:val="22"/>
          <w:szCs w:val="19"/>
        </w:rPr>
        <w:t xml:space="preserve">, i </w:t>
      </w:r>
      <w:r>
        <w:rPr>
          <w:i/>
          <w:sz w:val="22"/>
          <w:szCs w:val="19"/>
        </w:rPr>
        <w:t>future</w:t>
      </w:r>
      <w:r>
        <w:rPr>
          <w:sz w:val="22"/>
          <w:szCs w:val="19"/>
        </w:rPr>
        <w:t xml:space="preserve">, gli </w:t>
      </w:r>
      <w:r>
        <w:rPr>
          <w:i/>
          <w:sz w:val="22"/>
          <w:szCs w:val="19"/>
        </w:rPr>
        <w:t>swap</w:t>
      </w:r>
      <w:r>
        <w:rPr>
          <w:sz w:val="22"/>
          <w:szCs w:val="19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9"/>
        </w:rPr>
      </w:pPr>
      <w:r>
        <w:rPr>
          <w:rFonts w:cs="Tahoma" w:ascii="Tahoma" w:hAnsi="Tahoma"/>
          <w:b/>
          <w:bCs/>
          <w:sz w:val="22"/>
          <w:szCs w:val="19"/>
        </w:rPr>
      </w:r>
    </w:p>
    <w:p>
      <w:pPr>
        <w:pStyle w:val="Normal"/>
        <w:jc w:val="both"/>
        <w:rPr/>
      </w:pPr>
      <w:r>
        <w:rPr>
          <w:b/>
          <w:bCs/>
        </w:rPr>
        <w:t>6° Macro obiettivo</w:t>
      </w:r>
      <w:r>
        <w:rPr>
          <w:b/>
          <w:bCs/>
          <w:szCs w:val="18"/>
        </w:rPr>
        <w:t xml:space="preserve">: </w:t>
      </w:r>
      <w:r>
        <w:rPr>
          <w:b/>
          <w:bCs/>
        </w:rPr>
        <w:t>Gestione della tesorer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La </w:t>
      </w:r>
      <w:r>
        <w:rPr>
          <w:i/>
        </w:rPr>
        <w:t>gestione della tesoreria</w:t>
      </w:r>
      <w:r>
        <w:rPr/>
        <w:t xml:space="preserve"> si occupa essenzialmente dello svolgimento delle operazioni di incasso e di pagamento e delle operazioni relative alle disponibilità liquid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E’ dunque nell’ambito di tale gestione – area operativa della più ampia gestione finanziaria – che si agisce con lo scopo di garantire quotidianamente il rispetto della delicata condizione di </w:t>
      </w:r>
      <w:r>
        <w:rPr>
          <w:i/>
        </w:rPr>
        <w:t>equilibrio monetario</w:t>
      </w:r>
      <w:r>
        <w:rPr/>
        <w:t>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ul piano operativo si agisce dunque in modo da garantire: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>un’attenta previsione e programmazione degli incassi e dei pagamenti, e un’altrettanto attenta esecuzione degli incassi e pagamenti, in maniera da ridurre al minimo le sfasature temporali fra quanto programmato e quanto eseguito;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>la predisposizione di riserve di liquidità e/o la negoziazione di aperture di credito utilizzabili “a vista” - come nel caso delle aperture di credito in conto corrente - in caso di necessità.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e introduttiva pratic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418"/>
        <w:gridCol w:w="1418"/>
      </w:tblGrid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sso di CCN originato alla gestione redditua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i redditua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zia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e d’eserciz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 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non monetari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ota di Tfr al netto della ritenuta fiscal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11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mortamen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5.89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0 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vi non monetari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usvalenze da alienazio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vori inter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.0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100.000 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sso di CCN originato alla gestione redditu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.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fornire utili indicazioni allo sviluppo della traccia senza tuttavia creare vincoli eccessivi nella soluzione, alcuni schemi, come lo Stato patrimoniale che segue, sono stati esposti in forma sintetica. 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254"/>
        <w:gridCol w:w="1254"/>
        <w:gridCol w:w="2474"/>
        <w:gridCol w:w="1254"/>
        <w:gridCol w:w="1202"/>
      </w:tblGrid>
      <w:tr>
        <w:trPr>
          <w:trHeight w:val="24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o patrimoniale sintetico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iv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4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Crediti v/so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) Patrimonio nett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Xl62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) Immobilizzazioni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 Capitale  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40.000 </w:t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52.480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mmateriali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.000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.840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I  Riserva sovrap. azioni 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160 </w:t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Materiali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48.000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08.320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V  Riserva legale  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2.600 </w:t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6.000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Xl72"/>
              <w:pBdr>
                <w:left w:val="nil"/>
              </w:pBdr>
              <w:spacing w:before="0" w:after="0"/>
              <w:textAlignment w:val="auto"/>
              <w:rPr/>
            </w:pPr>
            <w:r>
              <w:rPr/>
              <w:t>III - Finanziarie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pBdr>
                <w:lef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pBdr>
                <w:lef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II Altre riserve 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840 </w:t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600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60.000 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40.160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X   Utile dell'esercizio 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 </w:t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.840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A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33.600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713.920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Attivo circolante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Fondi per rischi e oneri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Rimanenze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2.000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1.440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) TFR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.870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7.760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Crediti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5.200 </w:t>
            </w:r>
          </w:p>
        </w:tc>
        <w:tc>
          <w:tcPr>
            <w:tcW w:w="12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6.160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) Debiti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- Disponibilità liquide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00 </w:t>
            </w:r>
          </w:p>
        </w:tc>
        <w:tc>
          <w:tcPr>
            <w:tcW w:w="125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96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cui a breve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1.410 </w:t>
            </w:r>
          </w:p>
        </w:tc>
        <w:tc>
          <w:tcPr>
            <w:tcW w:w="120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42.700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 circola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030.400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0.896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cui a m/l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8.120 </w:t>
            </w:r>
          </w:p>
        </w:tc>
        <w:tc>
          <w:tcPr>
            <w:tcW w:w="120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3.120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D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9.530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355.820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Ratei e risconti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600 </w:t>
            </w:r>
          </w:p>
        </w:tc>
        <w:tc>
          <w:tcPr>
            <w:tcW w:w="12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944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) Ratei e risconti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000 </w:t>
            </w:r>
          </w:p>
        </w:tc>
        <w:tc>
          <w:tcPr>
            <w:tcW w:w="120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.500 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Impiegh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200.000 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296.000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e Fo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200.000 </w:t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296.000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5604"/>
        <w:gridCol w:w="1280"/>
        <w:gridCol w:w="1280"/>
      </w:tblGrid>
      <w:tr>
        <w:trPr>
          <w:trHeight w:val="255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o econom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6</w:t>
            </w:r>
          </w:p>
        </w:tc>
      </w:tr>
      <w:tr>
        <w:trPr>
          <w:trHeight w:val="62" w:hRule="exact"/>
        </w:trPr>
        <w:tc>
          <w:tcPr>
            <w:tcW w:w="8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Valore della produzi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" w:hRule="exac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ricavi delle vendite e delle prestazion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23.400 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711.16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variazione delle rimanenze prodotti, prodotti in corso e semilavorati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00 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0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incrementi di immobilizzazioni per lavori interni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000 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altri ricavi e proventi (di cui plusvalenze per euro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00 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0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e 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200.000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778.360 </w:t>
            </w:r>
          </w:p>
        </w:tc>
      </w:tr>
      <w:tr>
        <w:trPr>
          <w:trHeight w:val="6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sti della produzion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per materie prime, sussidiarie e di consum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16.250 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00.30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per servizi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9.100 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.30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per godimento di beni di terzi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800 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0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per il personal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alari e stipend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1.200 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2.700 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neri sociali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.310 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.600 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trattamento di fine rapporto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10 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0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ammortamenti e svalutazioni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mmortamento delle immobilizzazioni immaterial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40 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00 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mmortamento delle immobilizzazioni materiali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4.050 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5.200 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valutazione crediti compresi nell'attivo circolante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00 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0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variazioni delle rimanenze di materie prime …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83.960 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63.10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oneri diversi di gestione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00 </w:t>
            </w:r>
          </w:p>
        </w:tc>
        <w:tc>
          <w:tcPr>
            <w:tcW w:w="128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0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e 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748.2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47.200 </w:t>
            </w:r>
          </w:p>
        </w:tc>
      </w:tr>
      <w:tr>
        <w:trPr>
          <w:trHeight w:val="9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fferenza tra valore e costi della produzione (A-B)  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1.80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1.160 </w:t>
            </w:r>
          </w:p>
        </w:tc>
      </w:tr>
      <w:tr>
        <w:trPr>
          <w:trHeight w:val="9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Proventi e oneri finanziari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 altri proventi finanziar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0 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 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 interessi e altri oneri finanziari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89.600 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92.300 </w:t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88.20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91.500 </w:t>
            </w:r>
          </w:p>
        </w:tc>
      </w:tr>
      <w:tr>
        <w:trPr>
          <w:trHeight w:val="9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 Rettifiche di valore di attività finanziari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6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 Proventi e oneri straordinar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75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 prima delle imposte (A-B+/-C+/-D+/-E)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3.60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9.660 </w:t>
            </w:r>
          </w:p>
        </w:tc>
      </w:tr>
      <w:tr>
        <w:trPr>
          <w:trHeight w:val="9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 imposte dell'esercizio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60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820 </w:t>
            </w:r>
          </w:p>
        </w:tc>
      </w:tr>
      <w:tr>
        <w:trPr>
          <w:trHeight w:val="90" w:hRule="atLeast"/>
        </w:trPr>
        <w:tc>
          <w:tcPr>
            <w:tcW w:w="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) Utile dell'eserciz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.000 </w:t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1.84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991"/>
        <w:gridCol w:w="991"/>
        <w:gridCol w:w="3000"/>
        <w:gridCol w:w="1040"/>
        <w:gridCol w:w="1002"/>
      </w:tblGrid>
      <w:tr>
        <w:trPr>
          <w:trHeight w:val="255" w:hRule="atLeast"/>
        </w:trPr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conto finanziario delle variazioni di CNN</w:t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ticonto finanziario delle variazioni di CCN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E I      Dimostrazione delle fonti e degli impieghi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E  II    Variazioni nei componenti del CCN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i di risorse finanziari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attività a breve termin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sso generato dalla gestione redditual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.00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anenz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.560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o di capitale in denaro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.68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diti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50.960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sioni di immobilizzazioni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00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tà liquid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96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nsione di debiti a medio/lungo termin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i e risconti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56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e fonti di risorse finanziari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6.680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e variazioni attività a brev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.160 </w:t>
            </w:r>
          </w:p>
        </w:tc>
      </w:tr>
      <w:tr>
        <w:trPr>
          <w:trHeight w:val="270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hi di risorse finanziari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passività a breve termin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mborso debiti a medio/lungo termin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00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i a brev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491.290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i di immobilizzazioni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7.73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i e risconti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3.500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zione di dividendi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.00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Tfr a dipendenti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e impieghi di risorse finanziari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7.730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tale variazioni passività a breve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494.790 </w:t>
            </w:r>
          </w:p>
        </w:tc>
      </w:tr>
      <w:tr>
        <w:trPr>
          <w:trHeight w:val="2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remento del CC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8.950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remento del CC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8.9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mo punto a sce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Sostituzione di un impi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540"/>
        <w:gridCol w:w="2880"/>
        <w:gridCol w:w="2806"/>
        <w:gridCol w:w="992"/>
        <w:gridCol w:w="993"/>
      </w:tblGrid>
      <w:tr>
        <w:trPr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mpianti  e macchinario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vuta fatt. n… ….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730,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VA a credi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vuta fatt. n… 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5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biti v/fornitor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vuta fatt. n… 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.276,00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do amm.to impianti e macchinario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no totale ammortament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.000,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mpianti  e macchjinar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no totale ammort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.000,00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rediti commerciali diversi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ssa fattura n. …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00,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va a debi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ssa fattura n.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400,00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mpianti  e macchjinar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ssa fattura n.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000,00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mpianti  e macchjinario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vata plusvalenza su impiant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,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lusvalenze ordinar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vata plusvalenza su impi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,00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biti v/fornitori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ata fattura n. ….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.600,4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rediti commerciali divers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ata fattura n. 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00,00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Banche  X c/c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sato conguagl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.200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Aumento di capitale sociale a pag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1"/>
        <w:gridCol w:w="2880"/>
        <w:gridCol w:w="2880"/>
        <w:gridCol w:w="900"/>
        <w:gridCol w:w="1080"/>
      </w:tblGrid>
      <w:tr>
        <w:trPr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zionisti c/sottoscrizion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toscrizione aumento capital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.68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ersamento in c/ aumento capi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toscrizione aumento capi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dstrike/>
                <w:sz w:val="18"/>
                <w:highlight w:val="green"/>
              </w:rPr>
            </w:pPr>
            <w:r>
              <w:rPr>
                <w:dstrike/>
                <w:sz w:val="1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.520,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iserva sovrapprezzo az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toscrizione aumento capi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dstrike/>
                <w:sz w:val="18"/>
                <w:highlight w:val="green"/>
              </w:rPr>
            </w:pPr>
            <w:r>
              <w:rPr>
                <w:dstrike/>
                <w:sz w:val="1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160,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nca X c/c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amenti degli azionist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.68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zionisti c/sottoscri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amenti degli azioni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.680,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sti di ampialment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ic. fatt. ….. notaio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Va a cred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ic. fatt. .…. nota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biti v/fornitori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ic. fatt. .…. notaio 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00,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pitale social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amenti degli azionist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.52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zionisti c/sottoscri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amenti degli azioni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.52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Rimborso parziale di debiti consolidati e accensione nuovo mutu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2864"/>
        <w:gridCol w:w="2880"/>
        <w:gridCol w:w="900"/>
        <w:gridCol w:w="1080"/>
      </w:tblGrid>
      <w:tr>
        <w:trPr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Mutui passivi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mborso mutuo e pagamento interessi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teressi passivi su mut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mborso mutuo e pagamento interes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nca X c/c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mborso mutuo e pagamento interessi 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nca X c/c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nsione mutu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4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saggi su mut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nsione mut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utui passi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nsione mut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Patrimonializzazione di c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1"/>
        <w:gridCol w:w="2852"/>
        <w:gridCol w:w="2908"/>
        <w:gridCol w:w="956"/>
        <w:gridCol w:w="992"/>
      </w:tblGrid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mpianti  e macchjinario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ianto costruito in economia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struzioni in econo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ianto costruito in econom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a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mpianti e macchinari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economico - costo pluriennal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VA a credi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finanziario attiv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ebiti v/fornitor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finanziario passiv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.do amm.to impianti e macchinari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nto economico - rettifica di costo pluriennal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rediti commerciali divers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finanziario attiv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va a debi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finanziario passiv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lusvalenze ordinari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nto economico - ricavo d’esercizi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zionisti c/sottoscri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finanziario attiv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Versamento in c/ aumento capit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economico – conto di patrimoni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iserva sovrapprezzo azion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economico – conto di patrimoni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sti di ampial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economico - costo pluriennal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Mutui passivi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finanziario passiv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nteressi passivi su mutu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economico - costo d’esercizi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isaggi su mutu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o economico - costo pluriennal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struzioni in economi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nto economico - rettifica di cost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ondo punto a sce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i intervenute nel Patrimonio netto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itale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iserva sovrapprezz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iserva legal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serva straordina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tile d’eserciz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i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 all’31/12/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52.48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6.0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6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.84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713.92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zione utile 2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131.84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- 125.00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i di capit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7.52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16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.68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e d’esercizio 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 al 31/12/0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40.000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.160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2.600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.840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0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33.6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1879"/>
      </w:tblGrid>
      <w:tr>
        <w:trPr>
          <w:trHeight w:val="255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i intervenute nelle Immobilizzazioni immateriali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i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contabile all’31/12/04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.840 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i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000 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ammortamento dell’esercizio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31.840 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contabile al 31/12/05</w:t>
            </w:r>
          </w:p>
        </w:tc>
        <w:tc>
          <w:tcPr>
            <w:tcW w:w="18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2.0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680"/>
      </w:tblGrid>
      <w:tr>
        <w:trPr>
          <w:trHeight w:val="255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i intervenute nelle Immobilizzazioni materiali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i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contabile all’31/12/0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08.32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zazione costi per lavori in economi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.00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5.73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ioni  (valore di realizzo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72.00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valenze da alienazion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0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rtamenti dell’esercizi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404.05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contabile al 31/12/05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048.0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2262"/>
      </w:tblGrid>
      <w:tr>
        <w:trPr>
          <w:trHeight w:val="255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i intervenute nei debiti consolidati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i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contabile all’31/12/04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3.120 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i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.000 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sione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.000 </w:t>
            </w:r>
          </w:p>
        </w:tc>
      </w:tr>
      <w:tr>
        <w:trPr>
          <w:trHeight w:val="270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contabile al 31/12/05</w:t>
            </w:r>
          </w:p>
        </w:tc>
        <w:tc>
          <w:tcPr>
            <w:tcW w:w="22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8.1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zo punto a sce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rgini patrimoniali e finanziari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600"/>
        <w:gridCol w:w="1200"/>
        <w:gridCol w:w="1200"/>
      </w:tblGrid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in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ne di struttura (MS)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itale propri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Attivo immobilizzato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26.400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626.240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ne di struttura globale (MSG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itale proprio + P. cons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Attivo immobilizzat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3.59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15.360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e circolante netto (CCN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o corrent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Passivo corren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3.59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15.360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ne di tesoreria (MT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. liq. + Crediti a brev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Passivo corr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13.0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53.244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ci patrimoniali e finanziar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6"/>
        <w:gridCol w:w="3051"/>
        <w:gridCol w:w="238"/>
        <w:gridCol w:w="1200"/>
        <w:gridCol w:w="120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i patrimoniali e finanziar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bitamento (leverage)</w:t>
            </w:r>
          </w:p>
        </w:tc>
        <w:tc>
          <w:tcPr>
            <w:tcW w:w="25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hi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7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2 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pitale proprio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opertura Immobilizzazioni</w:t>
            </w:r>
          </w:p>
        </w:tc>
        <w:tc>
          <w:tcPr>
            <w:tcW w:w="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proprio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94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73 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tivo immobilizzato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globale immobilizzazion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proprio + Passivo consolidat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1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95 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tivo immobilizza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à (current)</w:t>
            </w:r>
          </w:p>
        </w:tc>
        <w:tc>
          <w:tcPr>
            <w:tcW w:w="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 corrente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89 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sivo corrente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ità (quick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à liquide + Crediti a brev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80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47 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sivo corrent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zione attivo corrente</w:t>
            </w:r>
          </w:p>
        </w:tc>
        <w:tc>
          <w:tcPr>
            <w:tcW w:w="25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e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3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3 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tivo corrente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dici di dura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632"/>
        <w:gridCol w:w="136"/>
        <w:gridCol w:w="432"/>
        <w:gridCol w:w="1200"/>
        <w:gridCol w:w="120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i di durata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media dei crediti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v/clienti</w:t>
            </w:r>
          </w:p>
        </w:tc>
        <w:tc>
          <w:tcPr>
            <w:tcW w:w="1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cavi dei vendita + Iva</w:t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media dei debiti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/fornitori</w:t>
            </w:r>
          </w:p>
        </w:tc>
        <w:tc>
          <w:tcPr>
            <w:tcW w:w="1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di acquisto + Iva</w:t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Indici economici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4"/>
        <w:gridCol w:w="2463"/>
        <w:gridCol w:w="159"/>
        <w:gridCol w:w="504"/>
        <w:gridCol w:w="1200"/>
        <w:gridCol w:w="120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i di redditivit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tività degli impieghi (ROI)</w:t>
            </w:r>
          </w:p>
        </w:tc>
        <w:tc>
          <w:tcPr>
            <w:tcW w:w="7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operativo</w:t>
            </w:r>
          </w:p>
        </w:tc>
        <w:tc>
          <w:tcPr>
            <w:tcW w:w="1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%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ieghi</w:t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rosità dei debiti (ROD)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biti onerosi = debiti - ratei e risconti passivi)</w:t>
            </w:r>
          </w:p>
        </w:tc>
        <w:tc>
          <w:tcPr>
            <w:tcW w:w="7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i finanziari</w:t>
            </w:r>
          </w:p>
        </w:tc>
        <w:tc>
          <w:tcPr>
            <w:tcW w:w="1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%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biti onerosi</w:t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134" w:right="1134" w:gutter="0" w:header="0" w:top="1265" w:footer="72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74675</wp:posOffset>
          </wp:positionH>
          <wp:positionV relativeFrom="paragraph">
            <wp:posOffset>-706755</wp:posOffset>
          </wp:positionV>
          <wp:extent cx="42862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FFFFFF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6">
    <w:name w:val="xl36"/>
    <w:basedOn w:val="Normal"/>
    <w:qFormat/>
    <w:pPr>
      <w:pBdr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7">
    <w:name w:val="xl37"/>
    <w:basedOn w:val="Normal"/>
    <w:qFormat/>
    <w:pPr>
      <w:pBdr>
        <w:bottom w:val="single" w:sz="4" w:space="0" w:color="FFFFFF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FFFFFF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55:00Z</dcterms:created>
  <dc:creator>M.I.U.R.</dc:creator>
  <dc:description/>
  <dc:language>en-US</dc:language>
  <cp:lastModifiedBy>Compagnoni</cp:lastModifiedBy>
  <cp:lastPrinted>2006-06-15T12:15:00Z</cp:lastPrinted>
  <dcterms:modified xsi:type="dcterms:W3CDTF">2006-06-23T07:31:00Z</dcterms:modified>
  <cp:revision>13</cp:revision>
  <dc:subject/>
  <dc:title>Gli obiettivi della finanza aziendale</dc:title>
</cp:coreProperties>
</file>