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ssione ordinaria 200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conda prova scrit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nistero della Pubblica Istruzione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YA10 ESAME DI STATO DI ISTITUTO TECNICO COMMERCI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CORSO SPERIMENTALE – Progetto “AUTONOMI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Indirizzo</w:t>
      </w:r>
      <w:r>
        <w:rPr/>
        <w:t>:</w:t>
      </w:r>
      <w:r>
        <w:rPr>
          <w:b/>
        </w:rPr>
        <w:t xml:space="preserve"> </w:t>
      </w:r>
      <w:r>
        <w:rPr>
          <w:bCs/>
        </w:rPr>
        <w:t xml:space="preserve">AMMINISTRAZIONE E CONTROLLO </w:t>
      </w:r>
    </w:p>
    <w:p>
      <w:pPr>
        <w:pStyle w:val="Normal"/>
        <w:jc w:val="center"/>
        <w:rPr/>
      </w:pPr>
      <w:r>
        <w:rPr>
          <w:b/>
        </w:rPr>
        <w:t>Tema di</w:t>
      </w:r>
      <w:r>
        <w:rPr/>
        <w:t>: PIANIFICAZIONE, CONTROLLO E FINA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’utilità di un sistema di reporting, elaborato sul confronto tra dati preventivi e consuntivi, è strettamente collegata al grado di dettaglio e di rilevanza delle informazioni contenut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 candidato, dopo aver commentato il sistema di reporting, illustrandone i requisiti e descrivendo le fasi in cui si articola l’analisi degli scostamenti, consideri la situazione di Alfa spa, impresa industriale, che per il prodotto MLR10 prevede i seguenti valori standard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volume di produzione mensile 5.000 unità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consumo di materia prima A per unità di prodotto kg. 2 a 10,00 euro il kg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consumo di materia prima B per unità di prodotto kg 1 a 8,00 euro il kg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impiego di manodopera generica per unità di prodotto ore 2 a 10,00 euro l’o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termini gli scostamenti, descriva le cause e ipotizzi eventuali soluzioni correttive tenendo presente che, nel mese di ottobre 2006, sono stati rilevati i seguenti dati consuntivi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volume di produzione 4.900 unità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consumo di materia prima A kg. 10.094 a 11,00 euro il kg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consumo di materia prima B kg 5.880 a 7,50 euro il kg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nodopera generica impiegata per 9.996 ore a 10,00 euro l’or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Rediga, quindi, il budget patrimoniale e quello economico, corredato dai budget settoriali, di Alfa spa elaborati all’inizio dell’esercizio 2006 considerando quanto segue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la capacità produttiva dell’impresa viene interamente utilizzata per realizzare i prodotti MLR10 e ABB20;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la produzione di MLR10 costituisce il 40% della capacità produttiva utilizza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uccessivamente il candidato sviluppi uno dei seguenti punti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Beta spa realizza due prodotti codificati AB10 e BC20 dei quali, nell’ultimo trimestre del 2006, sono stati ottenuti rispettivamente 23.500 e 30.000 unità. Calcolare il costo industriale applicando sia il criterio del riparto dei costi su base unica, sia il criterio della base multipla e redigere la relazione contenente il commento dei diversi risultati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Gamma spa ha una capacità produttiva massima di 40.000 unità e sostiene costi fissi per 1.100.000,00 eur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Presentar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</w:tabs>
        <w:ind w:left="1117" w:hanging="757"/>
        <w:jc w:val="both"/>
        <w:rPr>
          <w:sz w:val="21"/>
          <w:szCs w:val="21"/>
        </w:rPr>
      </w:pPr>
      <w:r>
        <w:rPr>
          <w:sz w:val="21"/>
          <w:szCs w:val="21"/>
        </w:rPr>
        <w:t>il diagramma di redditività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</w:tabs>
        <w:ind w:left="1117" w:hanging="757"/>
        <w:jc w:val="both"/>
        <w:rPr/>
      </w:pPr>
      <w:r>
        <w:rPr>
          <w:sz w:val="21"/>
          <w:szCs w:val="21"/>
        </w:rPr>
        <w:t xml:space="preserve">il calcolo del </w:t>
      </w:r>
      <w:r>
        <w:rPr>
          <w:i/>
          <w:iCs/>
          <w:sz w:val="21"/>
          <w:szCs w:val="21"/>
        </w:rPr>
        <w:t>break even point</w:t>
      </w:r>
      <w:r>
        <w:rPr>
          <w:sz w:val="21"/>
          <w:szCs w:val="21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</w:tabs>
        <w:ind w:left="1117" w:hanging="757"/>
        <w:jc w:val="both"/>
        <w:rPr>
          <w:sz w:val="21"/>
          <w:szCs w:val="21"/>
        </w:rPr>
      </w:pPr>
      <w:r>
        <w:rPr>
          <w:sz w:val="21"/>
          <w:szCs w:val="21"/>
        </w:rPr>
        <w:t>la quantità da produrre e vendere per ottenere un risultato economico pari a 120.000,00 eur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sz w:val="21"/>
          <w:szCs w:val="21"/>
        </w:rPr>
        <w:t>Omega spa produce in un reparto 22.000 unità di un componente del prodotto A sostenendo i seguenti costi di esercizio: manodopera diretta 172.000,00 euro, materie prime 46.600,00 euro, materie sussidiarie 6.400,00 euro, ammortamento impianti 27.000,00 euro, ammortamento attrezzature 13.000,00. La società deve valutare la convenienza a esternalizzare la produzione di tale componente a un prezzo compreso tra 12,50 euro e 13,00 euro. Tenendo presente che gli impianti del reparto possono essere concessi in utilizzo a terzi a un canone annuo di 60.000,00 euro, redigere la relazione, corredata da opportuni schemi, dalla quale emerga la scelta ritenuta economicamente più conveniente e le considerazioni qualitative correlate.</w:t>
      </w:r>
    </w:p>
    <w:p>
      <w:pPr>
        <w:pStyle w:val="Corpodeltesto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i mancati opportunamente scelt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</w:t>
      </w:r>
    </w:p>
    <w:p>
      <w:pPr>
        <w:pStyle w:val="Normal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urata della prova sei 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no consentiti la consultazione del Codice Civile non commentato e l’uso di calcolatrici tascabili non programmabil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n è consentito lasciare l’Istituto prima che siano trascorse tre ore dalla dettatura del tem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117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2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25:00Z</dcterms:created>
  <dc:creator>PC11</dc:creator>
  <dc:description/>
  <cp:keywords/>
  <dc:language>en-US</dc:language>
  <cp:lastModifiedBy>Compagnoni</cp:lastModifiedBy>
  <cp:lastPrinted>2007-03-14T09:13:00Z</cp:lastPrinted>
  <dcterms:modified xsi:type="dcterms:W3CDTF">2007-06-21T13:13:00Z</dcterms:modified>
  <cp:revision>9</cp:revision>
  <dc:subject/>
  <dc:title> </dc:title>
</cp:coreProperties>
</file>