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sta di solu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cura di Roberto Bandinelli e Riccardo Mazzon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e obbligatoria teo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2"/>
        </w:rPr>
        <w:t xml:space="preserve">L’attività operativa di controllo consiste nel realizzare </w:t>
      </w:r>
      <w:r>
        <w:rPr>
          <w:rFonts w:cs="Arial" w:ascii="Arial" w:hAnsi="Arial"/>
          <w:i/>
          <w:sz w:val="22"/>
        </w:rPr>
        <w:t>il collegamento fra i risultati programmati sulla base di dati standard e riassunti nei budget, quelli effettivamente ottenuti a consuntivo, le responsabilità e la revisione delle strategie future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2"/>
        </w:rPr>
        <w:t xml:space="preserve">Il sistema informativo che elabora e distribuisce informazioni, sotto forma di report, rilevanti a specifici responsabili, consentendo l’attivazione del processo di controllo, si definisce </w:t>
      </w:r>
      <w:r>
        <w:rPr>
          <w:rFonts w:cs="Arial" w:ascii="Arial" w:hAnsi="Arial"/>
          <w:b/>
          <w:bCs/>
          <w:sz w:val="22"/>
        </w:rPr>
        <w:t>sistema di reporting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do un sistema informativo, il reporting gestisce dati secondo criteri di: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Arial" w:ascii="Arial" w:hAnsi="Arial"/>
          <w:b/>
          <w:bCs/>
          <w:sz w:val="22"/>
        </w:rPr>
        <w:t>rilevanza</w:t>
      </w:r>
      <w:r>
        <w:rPr>
          <w:rFonts w:cs="Arial" w:ascii="Arial" w:hAnsi="Arial"/>
          <w:sz w:val="22"/>
        </w:rPr>
        <w:t>: informazioni utili e facilmente comprensibili necessarie per attivare un processo decisionale;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Arial" w:ascii="Arial" w:hAnsi="Arial"/>
          <w:b/>
          <w:bCs/>
          <w:sz w:val="22"/>
        </w:rPr>
        <w:t>selettività</w:t>
      </w:r>
      <w:r>
        <w:rPr>
          <w:rFonts w:cs="Arial" w:ascii="Arial" w:hAnsi="Arial"/>
          <w:sz w:val="22"/>
        </w:rPr>
        <w:t xml:space="preserve">: le informazioni rilevanti devono essere ordinate, in funzione dell’interesse dell’organo aziendale destinatario, in modo prioritario, soprattutto per quelle informazioni aventi carattere prettamente strategico. Secondo il destinatario del report questo può essere </w:t>
      </w:r>
      <w:r>
        <w:rPr>
          <w:rFonts w:cs="Arial" w:ascii="Arial" w:hAnsi="Arial"/>
          <w:b/>
          <w:bCs/>
          <w:sz w:val="22"/>
        </w:rPr>
        <w:t>operativo</w:t>
      </w:r>
      <w:r>
        <w:rPr>
          <w:rFonts w:cs="Arial" w:ascii="Arial" w:hAnsi="Arial"/>
          <w:sz w:val="22"/>
        </w:rPr>
        <w:t xml:space="preserve">, se destinato ai responsabili di processo o di prodotto, </w:t>
      </w:r>
      <w:r>
        <w:rPr>
          <w:rFonts w:cs="Arial" w:ascii="Arial" w:hAnsi="Arial"/>
          <w:b/>
          <w:bCs/>
          <w:sz w:val="22"/>
        </w:rPr>
        <w:t>strategico</w:t>
      </w:r>
      <w:r>
        <w:rPr>
          <w:rFonts w:cs="Arial" w:ascii="Arial" w:hAnsi="Arial"/>
          <w:sz w:val="22"/>
        </w:rPr>
        <w:t>, se destinato al top manegement;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Arial" w:ascii="Arial" w:hAnsi="Arial"/>
          <w:b/>
          <w:bCs/>
          <w:sz w:val="22"/>
        </w:rPr>
        <w:t>frequenza</w:t>
      </w:r>
      <w:r>
        <w:rPr>
          <w:rFonts w:cs="Arial" w:ascii="Arial" w:hAnsi="Arial"/>
          <w:sz w:val="22"/>
        </w:rPr>
        <w:t xml:space="preserve">: periodicità dell’elaborazione dei </w:t>
      </w:r>
      <w:r>
        <w:rPr>
          <w:rFonts w:cs="Arial" w:ascii="Arial" w:hAnsi="Arial"/>
          <w:b/>
          <w:bCs/>
          <w:sz w:val="22"/>
        </w:rPr>
        <w:t>report</w:t>
      </w:r>
      <w:r>
        <w:rPr>
          <w:rFonts w:cs="Arial" w:ascii="Arial" w:hAnsi="Arial"/>
          <w:sz w:val="22"/>
        </w:rPr>
        <w:t xml:space="preserve">, cioè dei </w:t>
      </w:r>
      <w:r>
        <w:rPr>
          <w:rFonts w:cs="Arial" w:ascii="Arial" w:hAnsi="Arial"/>
          <w:i/>
          <w:iCs/>
          <w:sz w:val="22"/>
        </w:rPr>
        <w:t>documenti di elaborazione e sintesi dei dati dai quali il responsabile ricava le informazioni</w:t>
      </w:r>
      <w:r>
        <w:rPr>
          <w:rFonts w:cs="Arial" w:ascii="Arial" w:hAnsi="Arial"/>
          <w:sz w:val="22"/>
        </w:rPr>
        <w:t>; i report possono avere una cadenza temporale prestabilita (settimanale, mensile ecc.) oppure straordinaria se redatti per supportare decisioni legati a particolari progetti o situazioni aziendali;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Arial" w:ascii="Arial" w:hAnsi="Arial"/>
          <w:b/>
          <w:bCs/>
          <w:sz w:val="22"/>
        </w:rPr>
        <w:t>tempestività</w:t>
      </w:r>
      <w:r>
        <w:rPr>
          <w:rFonts w:cs="Arial" w:ascii="Arial" w:hAnsi="Arial"/>
          <w:sz w:val="22"/>
        </w:rPr>
        <w:t>: il concetto di massima, estendibile a un qualsiasi sistema di controllo efficiente, è che risulta maggiormente utile un’informazione tempestiva anche se imprecisa, piuttosto che precisa ma in ritard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 della valutazione sulla base dei reports, sono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i/>
          <w:sz w:val="22"/>
        </w:rPr>
        <w:t>la gestione del sistema nel suo insieme, i processi e le operazioni (controllo di efficienza ed efficacia)</w:t>
      </w:r>
      <w:r>
        <w:rPr>
          <w:rFonts w:cs="Arial" w:ascii="Arial" w:hAnsi="Arial"/>
          <w:sz w:val="22"/>
        </w:rPr>
        <w:t>: si tratta di un oggetto proprio del controllo nella sua dimensione di strumento di gestione. Si hanno pertanto report con informazioni economico-finanziarie oppure operative, legate cioè ai processi interni o agli andamenti di mercato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i/>
          <w:sz w:val="22"/>
        </w:rPr>
        <w:t>le prestazioni manageriali (controllo esecutivo)</w:t>
      </w:r>
      <w:r>
        <w:rPr>
          <w:rFonts w:cs="Arial" w:ascii="Arial" w:hAnsi="Arial"/>
          <w:sz w:val="22"/>
        </w:rPr>
        <w:t>: si tratta di un oggetto che si consegue considerando il controllo come strumento di valutazione dell'attività del manager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eport è quindi uno degli strumenti di cui si avvale la direzione d’impresa per attuare il controllo valutativo e può assumere forma diversa essendo un documento interno. </w:t>
      </w:r>
    </w:p>
    <w:p>
      <w:pPr>
        <w:pStyle w:val="TextBody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ase di analisi degli scostamenti rappresenta l'operazione finale del processo di controllo, con la quale si concretizza l'impiego del meccanismo di feed-back, mediante la chiusura del corrispondente ciclo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Gli </w:t>
      </w:r>
      <w:r>
        <w:rPr>
          <w:rFonts w:cs="Arial" w:ascii="Arial" w:hAnsi="Arial"/>
          <w:b/>
          <w:sz w:val="22"/>
        </w:rPr>
        <w:t>scostamenti</w:t>
      </w:r>
      <w:r>
        <w:rPr>
          <w:rFonts w:cs="Arial" w:ascii="Arial" w:hAnsi="Arial"/>
          <w:sz w:val="22"/>
        </w:rPr>
        <w:t xml:space="preserve"> sono dati dalla differenza tra un </w:t>
      </w:r>
      <w:r>
        <w:rPr>
          <w:rFonts w:cs="Arial" w:ascii="Arial" w:hAnsi="Arial"/>
          <w:i/>
          <w:sz w:val="22"/>
        </w:rPr>
        <w:t>risultato effettivo</w:t>
      </w:r>
      <w:r>
        <w:rPr>
          <w:rFonts w:cs="Arial" w:ascii="Arial" w:hAnsi="Arial"/>
          <w:sz w:val="22"/>
        </w:rPr>
        <w:t xml:space="preserve"> e un </w:t>
      </w:r>
      <w:r>
        <w:rPr>
          <w:rFonts w:cs="Arial" w:ascii="Arial" w:hAnsi="Arial"/>
          <w:i/>
          <w:sz w:val="22"/>
        </w:rPr>
        <w:t>valore programmato</w:t>
      </w:r>
      <w:r>
        <w:rPr>
          <w:rFonts w:cs="Arial" w:ascii="Arial" w:hAnsi="Arial"/>
          <w:sz w:val="22"/>
        </w:rPr>
        <w:t xml:space="preserve"> di budget; quest'ultimo costituisce un valore di riferimento (benchmark), cioè un punto di confronto rispetto al quale si possono effettuare comparazioni.</w:t>
      </w:r>
    </w:p>
    <w:p>
      <w:pPr>
        <w:pStyle w:val="Normal"/>
        <w:rPr/>
      </w:pPr>
      <w:r>
        <w:rPr>
          <w:sz w:val="22"/>
        </w:rPr>
        <w:t xml:space="preserve">Tale collegamento trova applicazione nelle procedure di </w:t>
      </w:r>
      <w:r>
        <w:rPr>
          <w:b/>
          <w:sz w:val="22"/>
        </w:rPr>
        <w:t>analisi degli scostament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nalisi degli scostamenti si articola nelle seguenti fasi operativ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rilevazione delle </w:t>
      </w:r>
      <w:r>
        <w:rPr>
          <w:rFonts w:cs="Arial" w:ascii="Arial" w:hAnsi="Arial"/>
          <w:i/>
          <w:sz w:val="22"/>
        </w:rPr>
        <w:t>differenze</w:t>
      </w:r>
      <w:r>
        <w:rPr>
          <w:rFonts w:cs="Arial" w:ascii="Arial" w:hAnsi="Arial"/>
          <w:sz w:val="22"/>
        </w:rPr>
        <w:t xml:space="preserve"> fra valori di budget e valori consuntivi, con determinazione degli scostamenti globa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scomposizione</w:t>
      </w:r>
      <w:r>
        <w:rPr>
          <w:rFonts w:cs="Arial" w:ascii="Arial" w:hAnsi="Arial"/>
          <w:sz w:val="22"/>
        </w:rPr>
        <w:t xml:space="preserve"> degli scostamenti globali in variazioni elementar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individuazione delle </w:t>
      </w:r>
      <w:r>
        <w:rPr>
          <w:rFonts w:cs="Arial" w:ascii="Arial" w:hAnsi="Arial"/>
          <w:i/>
          <w:sz w:val="22"/>
        </w:rPr>
        <w:t>cause</w:t>
      </w:r>
      <w:r>
        <w:rPr>
          <w:rFonts w:cs="Arial" w:ascii="Arial" w:hAnsi="Arial"/>
          <w:sz w:val="22"/>
        </w:rPr>
        <w:t xml:space="preserve"> primarie degli scostamen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definizione delle </w:t>
      </w:r>
      <w:r>
        <w:rPr>
          <w:rFonts w:cs="Arial" w:ascii="Arial" w:hAnsi="Arial"/>
          <w:i/>
          <w:sz w:val="22"/>
        </w:rPr>
        <w:t>responsabilità</w:t>
      </w:r>
      <w:r>
        <w:rPr>
          <w:rFonts w:cs="Arial" w:ascii="Arial" w:hAnsi="Arial"/>
          <w:sz w:val="22"/>
        </w:rPr>
        <w:t xml:space="preserve"> sulle cause degli scostamen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feedback</w:t>
      </w:r>
      <w:r>
        <w:rPr>
          <w:rFonts w:cs="Arial" w:ascii="Arial" w:hAnsi="Arial"/>
          <w:sz w:val="22"/>
        </w:rPr>
        <w:t xml:space="preserve"> e indirizzo sulle </w:t>
      </w:r>
      <w:r>
        <w:rPr>
          <w:rFonts w:cs="Arial" w:ascii="Arial" w:hAnsi="Arial"/>
          <w:i/>
          <w:sz w:val="22"/>
        </w:rPr>
        <w:t>strategie futur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</w:rPr>
        <w:t>Lo scostamento deve essere interpretato come un fatto comunque negativo</w:t>
      </w:r>
      <w:r>
        <w:rPr>
          <w:rFonts w:cs="Arial" w:ascii="Arial" w:hAnsi="Arial"/>
          <w:sz w:val="22"/>
        </w:rPr>
        <w:t xml:space="preserve">. Inoltre, la verifica dei risultati si propone come obiettivo anche la responsabilizzazione delle persone dovendo avvenire per </w:t>
      </w:r>
      <w:r>
        <w:rPr>
          <w:rFonts w:cs="Arial" w:ascii="Arial" w:hAnsi="Arial"/>
          <w:b/>
          <w:sz w:val="22"/>
        </w:rPr>
        <w:t>centri di responsabilità</w:t>
      </w:r>
      <w:r>
        <w:rPr>
          <w:rFonts w:cs="Arial" w:ascii="Arial" w:hAnsi="Arial"/>
          <w:sz w:val="22"/>
        </w:rPr>
        <w:t xml:space="preserve"> e non a livello globale di sistema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avia, l'analisi contabile non è sufficiente per individuare automaticamente e precisamente le responsabilità: ciò per effetto dell'interdipendenza tra i vari organi, in quanto ogni scostamento può risultare da decisioni e operazioni intraprese da più persone, e da fenomeni ambientali non prevedibili. Le cause degli scostamenti possono essere quindi così classificate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ostamenti di realizzaz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ostamenti di previs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ostamenti di misuraz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ostamenti di modello decisional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costamenti dovuti al cas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sapevolezza da parte dei managers coinvolti nel processo di controllo che uno specifico scostamento è dovuto a un tipo di causa piuttosto di un'altra, è utile per decidere se è necessario intervenire oppure no e eventualmente per valutare il tipo di intervento correttivo più appropriat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e obbligatoria appl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) Analisi degli scostam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886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60"/>
        <w:gridCol w:w="1380"/>
        <w:gridCol w:w="1380"/>
        <w:gridCol w:w="1380"/>
        <w:gridCol w:w="1380"/>
        <w:gridCol w:w="1380"/>
      </w:tblGrid>
      <w:tr>
        <w:trPr>
          <w:trHeight w:val="25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i di budget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tto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e produzio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.tà per unità di prodotto/kg-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.tà totale/kg-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o/eu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o complessivo/euro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prima 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prima B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000,00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dopera diret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Costo primo standar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.000,00 </w:t>
            </w:r>
          </w:p>
        </w:tc>
      </w:tr>
      <w:tr>
        <w:trPr>
          <w:trHeight w:val="4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i a consuntivo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tto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e produzio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.tà totale/kg-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.tà per unità di prodotto/kg-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o/eu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o complessivo/euro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prima 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9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.034,00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prima B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88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100,00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dopera diret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99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.960,00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Costo primo effetti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5.094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8"/>
        <w:gridCol w:w="347"/>
        <w:gridCol w:w="348"/>
        <w:gridCol w:w="393"/>
        <w:gridCol w:w="395"/>
        <w:gridCol w:w="406"/>
        <w:gridCol w:w="405"/>
        <w:gridCol w:w="348"/>
        <w:gridCol w:w="348"/>
        <w:gridCol w:w="588"/>
        <w:gridCol w:w="588"/>
        <w:gridCol w:w="393"/>
        <w:gridCol w:w="396"/>
        <w:gridCol w:w="405"/>
        <w:gridCol w:w="406"/>
        <w:gridCol w:w="364"/>
        <w:gridCol w:w="331"/>
        <w:gridCol w:w="550"/>
        <w:gridCol w:w="549"/>
        <w:gridCol w:w="348"/>
        <w:gridCol w:w="347"/>
        <w:gridCol w:w="348"/>
        <w:gridCol w:w="340"/>
      </w:tblGrid>
      <w:tr>
        <w:trPr>
          <w:trHeight w:val="255" w:hRule="atLeast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stamento complessivo del Costo primo</w:t>
            </w:r>
          </w:p>
        </w:tc>
      </w:tr>
      <w:tr>
        <w:trPr>
          <w:trHeight w:val="240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i di costo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effettivi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standard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ostamento complessivo 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e di produzion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ficiente di impiego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e di produzion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ficiente di impie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o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6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0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.034,00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00,00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034,00 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B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50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.100,00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0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.000,00 </w:t>
            </w:r>
          </w:p>
        </w:tc>
        <w:tc>
          <w:tcPr>
            <w:tcW w:w="13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.100,00 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totale di materie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.134,00 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doper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4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.960,00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00,00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40,00 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di manodopera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40,00 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negativo di costo primo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.094,00 </w:t>
            </w:r>
          </w:p>
        </w:tc>
      </w:tr>
      <w:tr>
        <w:trPr>
          <w:trHeight w:val="556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stamento elementare di volume</w:t>
            </w:r>
          </w:p>
        </w:tc>
      </w:tr>
      <w:tr>
        <w:trPr>
          <w:trHeight w:val="40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ci di cost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i di produzion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ficienti di impiego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i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ostamenti complessivi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00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2.00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B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20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80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materie prime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2.80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doper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00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2.00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0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di manodopera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2.000,00 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positivo di volume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4.800,00 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stamento di efficienza</w:t>
            </w:r>
          </w:p>
        </w:tc>
      </w:tr>
      <w:tr>
        <w:trPr>
          <w:trHeight w:val="40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ci di cost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i di produzion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ficienti di impiego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i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ostamenti complessivi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6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94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4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0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B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04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4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2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materie prime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78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doper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4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96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6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.0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di manodopera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960,00 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negativo di efficienza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740,00 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stamento di prezzo</w:t>
            </w:r>
          </w:p>
        </w:tc>
      </w:tr>
      <w:tr>
        <w:trPr>
          <w:trHeight w:val="405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ci di cost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i di produzion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ficienti di impiego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zz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i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ostamenti complessivi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6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.034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94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6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94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B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5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0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2.940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04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materie prime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54,00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doper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.000,00 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a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9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ivo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 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.000,00 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di manodopera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stamento negativo di prezzo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54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3"/>
        <w:gridCol w:w="2322"/>
        <w:gridCol w:w="2322"/>
        <w:gridCol w:w="2322"/>
      </w:tblGrid>
      <w:tr>
        <w:trPr>
          <w:trHeight w:val="300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stamenti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icienza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4.800,0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740,0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154,0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94,00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) Elaborazione del bilanci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i per l’elaborazione del bilancio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rFonts w:cs="Arial" w:ascii="Arial" w:hAnsi="Arial"/>
          <w:sz w:val="20"/>
          <w:szCs w:val="20"/>
        </w:rPr>
        <w:t>ROE = 4%</w:t>
      </w:r>
    </w:p>
    <w:p>
      <w:pPr>
        <w:pStyle w:val="Normal"/>
        <w:rPr>
          <w:b/>
          <w:b/>
          <w:bCs/>
          <w:sz w:val="12"/>
        </w:rPr>
      </w:pPr>
      <w:r>
        <w:rPr>
          <w:rFonts w:cs="Arial" w:ascii="Arial" w:hAnsi="Arial"/>
          <w:sz w:val="20"/>
          <w:szCs w:val="20"/>
        </w:rPr>
        <w:t>ROI = 11%</w:t>
      </w:r>
    </w:p>
    <w:p>
      <w:pPr>
        <w:pStyle w:val="Normal"/>
        <w:rPr>
          <w:b/>
          <w:b/>
          <w:bCs/>
          <w:sz w:val="12"/>
        </w:rPr>
      </w:pPr>
      <w:r>
        <w:rPr>
          <w:rFonts w:cs="Arial" w:ascii="Arial" w:hAnsi="Arial"/>
          <w:sz w:val="20"/>
          <w:szCs w:val="20"/>
        </w:rPr>
        <w:t>Leverage = 1,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e proprio = 12.5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e = 500.000 (di cui 200.000 da destinare a riserve e 300.000 da distribui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impieghi = 21.25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ito operativo = 2.337.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zione dei documenti riclassificati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557"/>
        <w:gridCol w:w="1363"/>
        <w:gridCol w:w="1922"/>
        <w:gridCol w:w="945"/>
        <w:gridCol w:w="945"/>
      </w:tblGrid>
      <w:tr>
        <w:trPr>
          <w:trHeight w:val="255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o patrimoniale riclassificato (con destinazione dell’utile)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H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 200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 2006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 200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 2006 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immediat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00 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vità a breve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715.00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42.400 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differit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78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58.000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vità a medio/lungo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67.00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07.600 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anenz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406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2.000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proprio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400.00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00.000 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disponibili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862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925.000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immateriali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0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0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materiali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820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425.000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finanziari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immobilizzat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020.000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325.000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PIEGHI</w:t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882.000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250.0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FONTI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882.000 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250.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19"/>
        <w:gridCol w:w="518"/>
        <w:gridCol w:w="517"/>
        <w:gridCol w:w="517"/>
        <w:gridCol w:w="500"/>
        <w:gridCol w:w="1348"/>
        <w:gridCol w:w="1220"/>
      </w:tblGrid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 economico riclassificato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6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ella produzione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720.95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882.0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i della produzione per consumi di materiali e servizi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576.8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310.5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Valore aggiunt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44.15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71.5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del lavoro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95.9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0.6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rgine operativo lord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48.25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40.9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i delle immobilizzazioni materiali e immaterial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99.6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03.4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Reddito operativ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48.60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37.5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lle gestione finanziaria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932.000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850.0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lla gestione accessori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Reddito ordinario lord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6.60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7.5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i componenti straordinari di reddit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237.5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Reddito lord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26.60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0.0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6.6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0 </w:t>
            </w:r>
          </w:p>
        </w:tc>
      </w:tr>
      <w:tr>
        <w:trPr>
          <w:trHeight w:val="255" w:hRule="atLeast"/>
        </w:trPr>
        <w:tc>
          <w:tcPr>
            <w:tcW w:w="5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Reddito nett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aborazione dei documenti di bilanc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95"/>
        <w:gridCol w:w="306"/>
        <w:gridCol w:w="298"/>
        <w:gridCol w:w="302"/>
        <w:gridCol w:w="313"/>
        <w:gridCol w:w="337"/>
        <w:gridCol w:w="3106"/>
        <w:gridCol w:w="286"/>
        <w:gridCol w:w="306"/>
        <w:gridCol w:w="307"/>
        <w:gridCol w:w="300"/>
        <w:gridCol w:w="300"/>
        <w:gridCol w:w="300"/>
      </w:tblGrid>
      <w:tr>
        <w:trPr>
          <w:trHeight w:val="22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o patrimoniale al 31/12/06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iv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5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Crediti v/soc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Patrimonio nett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 Capitale 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000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000.000 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Immobilizzazioni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 Riserva Legale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0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00.000 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Immobilizzazioni  immateriali</w:t>
            </w:r>
          </w:p>
        </w:tc>
        <w:tc>
          <w:tcPr>
            <w:tcW w:w="295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I Altre riserve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70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00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iritti di brevetto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X   Utile d’esercizio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Concessioni, licenze, march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trimonio nett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800.0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700.000 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0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Fondi per rischi e oneri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 Immobilizzazioni material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Altri: F.do manutenzioni cicliche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erreni e fabbricat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78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7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000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Impianti e macchinario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41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67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Trattamento di fine rapporto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07.6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87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Attrezzature industrial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42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5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bit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Altri ben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4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95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425.000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82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V/banche </w:t>
            </w:r>
            <w:r>
              <w:rPr>
                <w:rFonts w:cs="Arial" w:ascii="Arial" w:hAnsi="Arial"/>
                <w:sz w:val="14"/>
                <w:szCs w:val="14"/>
              </w:rPr>
              <w:t>(esigibili oltre l'anno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I Immobilizzazioni finanziari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.000)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80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50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V/fornitor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91.4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24.000 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mobilizzazion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325.000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02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Debiti tributar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2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4.000 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Attivo circolante</w:t>
            </w:r>
          </w:p>
        </w:tc>
        <w:tc>
          <w:tcPr>
            <w:tcW w:w="295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Debiti v/istituti previdenzial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Rimanenze</w:t>
            </w:r>
          </w:p>
        </w:tc>
        <w:tc>
          <w:tcPr>
            <w:tcW w:w="295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Altri debit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Materie prime, sussidiarie …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5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9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826.400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563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emilavorat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5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9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Ratei e risconti passiv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odotti finit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70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36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i passiv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20.000 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34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nti passiv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00 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 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 Crediti</w:t>
            </w:r>
          </w:p>
        </w:tc>
        <w:tc>
          <w:tcPr>
            <w:tcW w:w="295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000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0 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V/client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90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60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V/altr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2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40.000 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262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I Attività finanziarie che non costituiscono immobilizzazion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Altri titol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 Disponibilità liquide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epositi bancar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epositi in cassa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</w:t>
            </w:r>
          </w:p>
        </w:tc>
        <w:tc>
          <w:tcPr>
            <w:tcW w:w="899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00 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825.000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774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Ratei e risconti attivi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0 </w:t>
            </w:r>
          </w:p>
        </w:tc>
        <w:tc>
          <w:tcPr>
            <w:tcW w:w="9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.000 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ttivo</w:t>
            </w:r>
          </w:p>
        </w:tc>
        <w:tc>
          <w:tcPr>
            <w:tcW w:w="89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250.000 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882.000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passiv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250.000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882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183"/>
        <w:gridCol w:w="1934"/>
        <w:gridCol w:w="2122"/>
      </w:tblGrid>
      <w:tr>
        <w:trPr>
          <w:trHeight w:val="24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 economico al 31/12/06</w:t>
            </w:r>
          </w:p>
        </w:tc>
      </w:tr>
      <w:tr>
        <w:trPr>
          <w:trHeight w:val="24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5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Valore della produzione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icavi delle vendite e delle prestazion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197.5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610.45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Variazione delle rimanenze di prodott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altri ricavi e proventi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5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5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A   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.882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720.95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Costi della produzion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er acquisto di material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850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214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Per acquisti di serviz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85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64.8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Costi per il personale: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) Salari e stipend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20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8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) Oneri social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5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) Trattamento di fine rapport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6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9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Ammortamenti e svalutazion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) Ammortamento delle immobilizzazioni immaterial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) Ammortamento delle immobilizzazioni material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95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6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) Svalutazione dei credit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65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ariazioni delle rimanenze di merci e di materie di cons.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12.4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Altri accantonament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Oneri diversi di gestion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5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4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B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544.500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572.35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 (A – B)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37.500 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48.6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Proventi e oneri finanziar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Proventi finanziari divers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 Interessi e altri oneri finanziar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917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1.014.0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C   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850.000 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      932.0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Proventi e oneri straordinar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) provent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 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) oneri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237.5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E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    237.500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ultato prima delle imposte 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50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26.600 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) imposte dell’esercizi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0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6.600 </w:t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dell'esercizio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0 </w:t>
            </w:r>
          </w:p>
        </w:tc>
        <w:tc>
          <w:tcPr>
            <w:tcW w:w="21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unto a sce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04"/>
        <w:gridCol w:w="1503"/>
        <w:gridCol w:w="1504"/>
        <w:gridCol w:w="1503"/>
        <w:gridCol w:w="1504"/>
      </w:tblGrid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obilizzazioni immaterial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origin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ammortamento anno 20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sti anno 20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ota di ammortament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in bilancio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di brevetto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0.000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60"/>
        <w:gridCol w:w="1660"/>
        <w:gridCol w:w="1660"/>
        <w:gridCol w:w="1665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obilizzazioni materi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origin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ammorta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di bilanci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reni e fabbricat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8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30.0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470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mission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8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22.0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78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ianti e macchin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2.6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.930.0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670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mission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5.0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54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950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009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941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rezzature industrial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.3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.015.0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285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mission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4.5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87.5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250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808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442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i ben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100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705.0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95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missioni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00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60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0.6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14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50.00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4.000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zazio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antonament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F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7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6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7.6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095"/>
        <w:gridCol w:w="1095"/>
        <w:gridCol w:w="1095"/>
        <w:gridCol w:w="1095"/>
        <w:gridCol w:w="1095"/>
        <w:gridCol w:w="1095"/>
        <w:gridCol w:w="1097"/>
      </w:tblGrid>
      <w:tr>
        <w:trPr>
          <w:trHeight w:val="225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taglio delle variazioni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taglio delle scadenze rispetto all'esercizio successivo</w:t>
            </w:r>
          </w:p>
        </w:tc>
      </w:tr>
      <w:tr>
        <w:trPr>
          <w:trHeight w:val="40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re 5 ann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di bilancio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o clien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.000</w:t>
            </w:r>
          </w:p>
        </w:tc>
      </w:tr>
      <w:tr>
        <w:trPr>
          <w:trHeight w:val="22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60"/>
        <w:gridCol w:w="1660"/>
        <w:gridCol w:w="1660"/>
        <w:gridCol w:w="166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i omogenei delle rimanenz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rime, sussidiarie e di consu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9.000,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5.000,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    64.000,0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in corso di lavorazi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9.000,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5.000,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000,0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in corso su ordinazi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finiti e mer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36.000,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70.000,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4.000,0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n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660"/>
        <w:gridCol w:w="1660"/>
        <w:gridCol w:w="1660"/>
      </w:tblGrid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 attiv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i per: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ressi da clien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nti per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sti per godimento di beni di terz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0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0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8.000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sti per acquisto di serviz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54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82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16"/>
        <w:gridCol w:w="1016"/>
        <w:gridCol w:w="1016"/>
        <w:gridCol w:w="1087"/>
        <w:gridCol w:w="1087"/>
        <w:gridCol w:w="1087"/>
        <w:gridCol w:w="1089"/>
      </w:tblGrid>
      <w:tr>
        <w:trPr>
          <w:trHeight w:val="225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taglio delle variazioni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taglio delle scadenze rispetto all'esercizio successivo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tre 5 ann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di bilancio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o banch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7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.000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o fornitor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.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.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.400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i tributar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2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000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i verso istituti previdenzial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debi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660"/>
        <w:gridCol w:w="1660"/>
        <w:gridCol w:w="1660"/>
      </w:tblGrid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 Passiv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l 31/12/20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i per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ressi a fornitor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0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3.000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ressi a banc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18.000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nti per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ind w:firstLine="6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ressi anticip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ondo punto a sc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3"/>
        <w:gridCol w:w="2195"/>
        <w:gridCol w:w="56"/>
        <w:gridCol w:w="602"/>
        <w:gridCol w:w="63"/>
        <w:gridCol w:w="1854"/>
        <w:gridCol w:w="56"/>
        <w:gridCol w:w="602"/>
      </w:tblGrid>
      <w:tr>
        <w:trPr>
          <w:trHeight w:val="315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i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5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2006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SI DELLA REDDITIVITA’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E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6%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3%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e/Capitale propri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60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70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I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48.6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9%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7.5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%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dito operativo/totale Font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882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250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                           932.000 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06%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                      850.000 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94%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ri finanziari/Passività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282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55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48.6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1%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7.5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1%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dito operativo/vendite net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.610.45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.197.5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rage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882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2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250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0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e Impieghi/Capitale propri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60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.70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denza della gestione non caratteristica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3%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9%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e/Reddito operativ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148.6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337.5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tazione Impieghi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.610.45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5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.197.5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7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dite nette/totale Impiegh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882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25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ttività del capitale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44.15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571.500 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</w:t>
            </w:r>
          </w:p>
        </w:tc>
      </w:tr>
      <w:tr>
        <w:trPr>
          <w:trHeight w:val="255" w:hRule="atLeast"/>
          <w:cantSplit w:val="true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ore aggiunto/totale Impiegh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.882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.250.000 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o punto a sce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to di leasing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83"/>
        <w:gridCol w:w="1388"/>
        <w:gridCol w:w="1428"/>
        <w:gridCol w:w="1447"/>
        <w:gridCol w:w="1428"/>
      </w:tblGrid>
      <w:tr>
        <w:trPr>
          <w:trHeight w:val="22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 del contratto (mesi):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oni semestrali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a d'inizio del contrat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canon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180,00 </w:t>
            </w:r>
          </w:p>
        </w:tc>
      </w:tr>
      <w:tr>
        <w:trPr>
          <w:trHeight w:val="22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ne del contrat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1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ni periodic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</w:tr>
      <w:tr>
        <w:trPr>
          <w:trHeight w:val="22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ezzo di riscat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one giornalier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5,00 </w:t>
            </w:r>
          </w:p>
        </w:tc>
      </w:tr>
      <w:tr>
        <w:trPr>
          <w:trHeight w:val="1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sz w:val="8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16"/>
              </w:rPr>
            </w:pPr>
            <w:r>
              <w:rPr>
                <w:rFonts w:eastAsia="Arial Unicode MS" w:cs="Arial" w:ascii="Arial" w:hAnsi="Arial"/>
                <w:sz w:val="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scadenz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oni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canoni pagati nell'anno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etenza economica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conto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18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.18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79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390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915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440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965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490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015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540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065,00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475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590,00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000,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69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00,00 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5.18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5.180,00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900,00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uscite finanziari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5.18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to di mutu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itale = 600.000,00 euro  -    tasso nominale annuo = 5,25%    -   quota ammortamento bene  10,00%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Periodicità delle rate: semestral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05"/>
        <w:gridCol w:w="1498"/>
        <w:gridCol w:w="1246"/>
        <w:gridCol w:w="1248"/>
        <w:gridCol w:w="1313"/>
        <w:gridCol w:w="1021"/>
        <w:gridCol w:w="1025"/>
        <w:gridCol w:w="1016"/>
      </w:tblGrid>
      <w:tr>
        <w:trPr>
          <w:trHeight w:val="345" w:hRule="atLeast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piano finanziario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etenza economica 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 rata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ota capitale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ota interessi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ta di rimborso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bito residuo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teo interessi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ota amm.to bene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etenza economica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0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.879,45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879,45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7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920,34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799,79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.921,51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921,51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4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.291,51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291,51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1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76,10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.168,77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.277,47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77,47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8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.703,56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.703,56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5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31,85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936,78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.715,41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15,41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2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.115,62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115,62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9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87,60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.786,78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.153,36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153,36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6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527,67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527,67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3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743,36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636,78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638,77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.638,77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939,73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939,73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7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99,11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534,25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3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29,25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029,25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4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3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1,78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.351,78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1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3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54,86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336,78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67,19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.467,19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8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763,84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.763,84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5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0,62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.186,78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05,14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.905,14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75,89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.175,89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66,37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.036,78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56,03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.356,03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87,95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587,95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2,12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899,73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,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1,0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.781,0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90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5.582,1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5.582,1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.000,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5.582,1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Wingdings 2"/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6:00Z</dcterms:created>
  <dc:creator>.</dc:creator>
  <dc:description/>
  <cp:keywords/>
  <dc:language>en-US</dc:language>
  <cp:lastModifiedBy>Compagnoni</cp:lastModifiedBy>
  <cp:lastPrinted>2007-03-08T17:37:00Z</cp:lastPrinted>
  <dcterms:modified xsi:type="dcterms:W3CDTF">2007-06-22T08:18:00Z</dcterms:modified>
  <cp:revision>3</cp:revision>
  <dc:subject/>
  <dc:title>Svolgimento IGEA_ORD revisionato</dc:title>
</cp:coreProperties>
</file>