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Sessione ordinaria 200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onda prova scritt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inistero della Pubblica Istruzion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AME DI STATO DI ISTITUTO PROFESSIONA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CORSO DI ORDIN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irizzo</w:t>
      </w:r>
      <w:r>
        <w:rPr/>
        <w:t>: TECNICO DELLA GESTIONE AZIENDALE AD INDIRIZZO INFORMA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a di</w:t>
      </w:r>
      <w:r>
        <w:rPr/>
        <w:t>: ECONOMIA D’AZIEND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l bilancio d’esercizio fornisce informazioni fondamentali sulla consistenza patrimoniale e sugli andamenti finanziari ed economici dell’impresa e deve fondarsi su principi contabili corretti e di generale attenzione. Il candidato descriva i più importanti principi di redazione dello Stato patrimoniale e del Conto economico nonché le variazioni fiscali più importanti per giungere dal risultato di bilancio al reddito fiscale di impres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l candidato prosegua la trattazione e sviluppi quindi due dei seguenti punti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n’azienda presenta i seguenti dati in euro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2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Utile d’eserciz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60.000 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.000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mmortam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.000 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0.000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ccantonam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.000 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.000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teressi passi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.000 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6.000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atrimonio 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0.000 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0.000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otale deb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0.000 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0.000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ifferenza tra valore e costi di produ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0.000 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0.000 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Ricavi delle vend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400.000 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600.000 €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po aver interpretato nelle linee generali i dati di bilancio, il candidato elabori ed esamini i seguenti indici, tenendo conto dei dati sopra riportati per gli anni 2006 e 2007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redditività del capitale proprio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redditività del capitale investito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redditività delle vendite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tasso d’interesse sul capitale di terzi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cash flow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l candidato presenti infine una relazione sui risultati ottenuti ed esprima un giudizio sullo “stato di salute” dell’azienda.</w:t>
      </w:r>
      <w:r>
        <w:br w:type="page"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inistero della Pubblica Istruzion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AME DI STATO DI ISTITUTO PROFESSIONA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CORSO DI ORDIN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irizzo</w:t>
      </w:r>
      <w:r>
        <w:rPr/>
        <w:t>: TECNICO DELLA GESTIONE AZIENDALE AD INDIRIZZO INFORMA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/>
        </w:rPr>
        <w:t>Tema di</w:t>
      </w:r>
      <w:r>
        <w:rPr/>
        <w:t>: ECONOMIA D’AZIEND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>Le risorse umane sono il capitale più importante di un’impresa”. I collaboratori devono essere guidati e motivati in base a precisi obiettivi. I dipendenti motivati garantiscono un migliore rendimento rispetto agli altri dipendenti e si identificano maggiormente con l’impresa. Il dirigente dell’impresa ha il compito di individuare e di neutralizzare tutti i fattori che hanno un effetto demotivante sui collabor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ndidato descriva i criteri di gestione e valorizzazione delle risorse umane, tenendo conto delle possibili forme di motivazione e delle teorie della motivazione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Il candidato illustri inoltre il concetto di flessibilità del mercato del lavoro, soffermandosi sui nuovi rapporti di lavoro atipici che consentono di sfruttare al meglio le possibilità dinamiche di sviluppo dell’impres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jc w:val="both"/>
        <w:rPr>
          <w:iCs/>
        </w:rPr>
      </w:pPr>
      <w:r>
        <w:rPr>
          <w:iCs/>
        </w:rPr>
        <w:t>I costi hanno una rilevanza fondamentale nella progettazione del successo di un’impresa. Un calcolo preciso dei costi è uno degli elementi determinanti del successo dell’impresa. I costi vanno considerati nella stesura delle offerte e vanno calcolati in modo da poter coprire tutte le spese con il ricavo aziendale, solo così sarà possibile conservare nel tempo il patrimonio dell’impresa. La contabilità dei costi è anche il punto di riferimento di molte decisioni imprenditoriali.</w:t>
      </w:r>
    </w:p>
    <w:p>
      <w:pPr>
        <w:pStyle w:val="Normal"/>
        <w:jc w:val="both"/>
        <w:rPr>
          <w:iCs/>
        </w:rPr>
      </w:pPr>
      <w:r>
        <w:rPr>
          <w:iCs/>
        </w:rPr>
        <w:t>Il candidato illustri le differenze tra contabilità a costi pieni (full costing) e quella a costi parziali (direct costing), evidenzi il valore informativo dei due metodi e le possibili diversità nei risultati.</w:t>
      </w:r>
    </w:p>
    <w:p>
      <w:pPr>
        <w:pStyle w:val="Normal"/>
        <w:jc w:val="both"/>
        <w:rPr>
          <w:iCs/>
        </w:rPr>
      </w:pPr>
      <w:r>
        <w:rPr>
          <w:iCs/>
        </w:rPr>
        <w:t>La trattazione deve essere supportata da opportuni esempi anche numerici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25:00Z</dcterms:created>
  <dc:creator>Compagnoni</dc:creator>
  <dc:description/>
  <cp:keywords/>
  <dc:language>en-US</dc:language>
  <cp:lastModifiedBy>Compagnoni</cp:lastModifiedBy>
  <dcterms:modified xsi:type="dcterms:W3CDTF">2008-06-19T14:48:00Z</dcterms:modified>
  <cp:revision>6</cp:revision>
  <dc:subject/>
  <dc:title>Ministero della Pubblica Istruzione</dc:title>
</cp:coreProperties>
</file>