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TABILITÀ ANALITICA, BUDGET OPERATIVI E ANALISI DEGLI SCOSTAMEN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di Monica Ceccherel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La Piccola s.p.a. è un'azienda industriale monoprodotto che nell'anno </w:t>
      </w:r>
      <w:r>
        <w:rPr>
          <w:i/>
          <w:sz w:val="22"/>
        </w:rPr>
        <w:t>n-1</w:t>
      </w:r>
      <w:r>
        <w:rPr>
          <w:sz w:val="22"/>
        </w:rPr>
        <w:t xml:space="preserve"> ha prodotto e venduto 90 000 unità al prezzo unitario di 100,00 euro ottenendo un risultato economico positivo e sfruttando la capacità produttiva al 90%.</w:t>
      </w:r>
    </w:p>
    <w:p>
      <w:pPr>
        <w:pStyle w:val="Normal"/>
        <w:rPr>
          <w:sz w:val="22"/>
        </w:rPr>
      </w:pPr>
      <w:r>
        <w:rPr>
          <w:sz w:val="22"/>
        </w:rPr>
        <w:t>In seguito a una rinnovata politica strategica la società decide di ampliare il mercato mediante l'offerta dello stesso tipo di prodotto in zone sensibili non ancora raggiunte.</w:t>
      </w:r>
    </w:p>
    <w:p>
      <w:pPr>
        <w:pStyle w:val="Normal"/>
        <w:rPr>
          <w:sz w:val="22"/>
        </w:rPr>
      </w:pPr>
      <w:r>
        <w:rPr>
          <w:sz w:val="22"/>
        </w:rPr>
        <w:t>La nuova ipotesi presuppone la necessità di modificare la struttura produttiva esistente, per ampliare la capacità produttiva, e di potenziare la funzione logistica; questo tipo di scelta potrebbe essere in tutto o in parte sostituita dalla possibilità di esternalizzare una o più attività connesse alla produzione e alla distribu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candidato prenda in esame il caso e, con opportuni conteggi e giustificazioni, delinei la soluzione maggiormente conveniente per l'azienda, effettuando l'analisi del B.E.P. prima e dopo la scelta effettu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ccessivamente sviluppi i seguenti punti, con dati mancanti a scelta, basati sulle scelte operative precedenti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 xml:space="preserve">Costruire i budget operativi relativi all'anno </w:t>
      </w:r>
      <w:r>
        <w:rPr>
          <w:i/>
          <w:sz w:val="22"/>
        </w:rPr>
        <w:t>n</w:t>
      </w:r>
      <w:r>
        <w:rPr>
          <w:sz w:val="22"/>
        </w:rPr>
        <w:t xml:space="preserve"> per determinare il risultato della gestione caratteristica applicando, in alternativa, i criteri del full costing e del direct costing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Effettuare l'analisi degli scostamenti dei ricavi e dei costi delle materie, considerando che la politica aziendale ha avuto riflessi positivi per l'introduzione del prodotto nei nuovi mercati, ma che si è anche registrata una crescita dei prezzi nel mercato di approvvigionamento. 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Costruire il Conto economico civilistico al 31/12/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Svolgimento della parte genera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</w:t>
      </w:r>
      <w:r>
        <w:rPr>
          <w:b/>
          <w:sz w:val="22"/>
        </w:rPr>
        <w:t>vincoli quantitativi espliciti</w:t>
      </w:r>
      <w:r>
        <w:rPr>
          <w:sz w:val="22"/>
        </w:rPr>
        <w:t xml:space="preserve"> che il tema pone sono i seguenti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l prezzo di vendita unitario è pari a 100,00 euro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o sfruttamento della capacità produttiva risulta del 9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</w:t>
      </w:r>
      <w:r>
        <w:rPr>
          <w:b/>
          <w:sz w:val="22"/>
        </w:rPr>
        <w:t>vincoli qualitativi espliciti</w:t>
      </w:r>
      <w:r>
        <w:rPr>
          <w:sz w:val="22"/>
        </w:rPr>
        <w:t>, invece, sono i seguent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'azienda è monoprodotto  e rimane tale anche dopo la scelta di ampliare il mercato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ella situazione attuale l'azienda ottiene un risultato economico positiv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'ampliamento dell'offerta implica una modifica strutturale che può essere in tutto o in parte attuata tramite un'esternalizzazione dell'attività produtti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'unico </w:t>
      </w:r>
      <w:r>
        <w:rPr>
          <w:b/>
          <w:sz w:val="22"/>
        </w:rPr>
        <w:t>vincolo implicito</w:t>
      </w:r>
      <w:r>
        <w:rPr>
          <w:sz w:val="22"/>
        </w:rPr>
        <w:t xml:space="preserve"> corrisponde all'attuale capacità produttiva che si determina attraverso un semplice calcolo basato sui vincoli precedenti:</w:t>
      </w:r>
    </w:p>
    <w:p>
      <w:pPr>
        <w:pStyle w:val="Normal"/>
        <w:rPr>
          <w:sz w:val="22"/>
        </w:rPr>
      </w:pPr>
      <w:r>
        <w:rPr>
          <w:sz w:val="22"/>
        </w:rPr>
        <w:t>(90 000 : 90) x 100 = 100 000 unità (capacità produttiva attu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FINIZIONE DELLA SITUAZIONE ATTUALE DELL'AZIENDA</w:t>
      </w:r>
    </w:p>
    <w:p>
      <w:pPr>
        <w:pStyle w:val="Normal"/>
        <w:rPr>
          <w:sz w:val="22"/>
        </w:rPr>
      </w:pPr>
      <w:r>
        <w:rPr>
          <w:sz w:val="22"/>
        </w:rPr>
        <w:t>Lo svolgimento del tema comporta la scelta iniziale di alcuni dati quantitativi che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ono utili per definire meglio la situazione aziendale di partenza, in coerenza con i vincoli posti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ono necessari per effettuale la prima analisi del B.E.P., analisi che può basarsi sulle quantità, perché l'azienda è monoprodo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siamo pertanto scegliere i seguenti dati:</w:t>
      </w:r>
    </w:p>
    <w:p>
      <w:pPr>
        <w:pStyle w:val="Normal"/>
        <w:rPr/>
      </w:pPr>
      <w:r>
        <w:rPr>
          <w:b/>
          <w:sz w:val="22"/>
        </w:rPr>
        <w:t>costo unitario variabile</w:t>
      </w:r>
      <w:r>
        <w:rPr>
          <w:sz w:val="22"/>
        </w:rPr>
        <w:t>: 40,00 euro - composto dal costo delle materie e della manodopera dirett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sti fissi</w:t>
      </w:r>
      <w:r>
        <w:rPr>
          <w:sz w:val="22"/>
        </w:rPr>
        <w:t>: da scegliere in modo tale che la quantità attualmente prodotta e venduta (90 000 unità) dia un risultato economico positivo (riferito alla gestione caratteristica), quindi sia superiore al punto di equilibrio. I costi considerati sono quelli relativi alla gestione caratteristica.</w:t>
      </w:r>
    </w:p>
    <w:p>
      <w:pPr>
        <w:pStyle w:val="Normal"/>
        <w:rPr>
          <w:sz w:val="22"/>
        </w:rPr>
      </w:pPr>
      <w:r>
        <w:rPr>
          <w:sz w:val="22"/>
        </w:rPr>
        <w:t>Il calcolo può così impostato:</w:t>
      </w:r>
    </w:p>
    <w:p>
      <w:pPr>
        <w:pStyle w:val="Normal"/>
        <w:rPr>
          <w:sz w:val="22"/>
        </w:rPr>
      </w:pPr>
      <w:r>
        <w:rPr>
          <w:sz w:val="22"/>
        </w:rPr>
        <w:t>ricavi (R) = costi variabili (CV) + costi fissi (CF) + risultato economico della gestione caratteristica (RE)</w:t>
      </w:r>
    </w:p>
    <w:p>
      <w:pPr>
        <w:pStyle w:val="Normal"/>
        <w:rPr>
          <w:sz w:val="22"/>
        </w:rPr>
      </w:pPr>
      <w:r>
        <w:rPr>
          <w:sz w:val="22"/>
        </w:rPr>
        <w:t>da cui:</w:t>
      </w:r>
    </w:p>
    <w:p>
      <w:pPr>
        <w:pStyle w:val="Normal"/>
        <w:rPr>
          <w:sz w:val="22"/>
        </w:rPr>
      </w:pPr>
      <w:r>
        <w:rPr>
          <w:sz w:val="22"/>
        </w:rPr>
        <w:t>R - CV = CF + RE</w:t>
      </w:r>
    </w:p>
    <w:p>
      <w:pPr>
        <w:pStyle w:val="Normal"/>
        <w:rPr>
          <w:sz w:val="22"/>
        </w:rPr>
      </w:pPr>
      <w:r>
        <w:rPr>
          <w:sz w:val="22"/>
        </w:rPr>
        <w:t>(90 000 x 100,00) - (90 000 x 40,00) = 5 400 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 può ipotizzare un RE pari al 10% delle vendite, 900 000 euro, per cui i costi fissi totali corrispondono a </w:t>
      </w:r>
    </w:p>
    <w:p>
      <w:pPr>
        <w:pStyle w:val="Normal"/>
        <w:rPr>
          <w:sz w:val="22"/>
        </w:rPr>
      </w:pPr>
      <w:r>
        <w:rPr>
          <w:sz w:val="22"/>
        </w:rPr>
        <w:t>4 500 000 euro; per riprova, e per controllare che i risultati possano tornare precisi, verifichiamo il conteggio effettuato determinando il punto di pareggio e il risultato econom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nto di pareggio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nità</m:t>
        </m:r>
      </m:oMath>
    </w:p>
    <w:p>
      <w:pPr>
        <w:pStyle w:val="Normal"/>
        <w:ind w:left="708" w:hanging="0"/>
        <w:rPr/>
      </w:pPr>
      <w:r>
        <w:rPr/>
        <w:t>Situazione economica</w:t>
      </w:r>
    </w:p>
    <w:tbl>
      <w:tblPr>
        <w:tblW w:w="38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8"/>
        <w:gridCol w:w="1472"/>
      </w:tblGrid>
      <w:tr>
        <w:trPr>
          <w:trHeight w:val="2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icav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9.000.000,00 </w:t>
            </w:r>
          </w:p>
        </w:tc>
      </w:tr>
      <w:tr>
        <w:trPr>
          <w:trHeight w:val="256" w:hRule="atLeast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ti variabil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3.600.000,00 </w:t>
            </w:r>
          </w:p>
        </w:tc>
      </w:tr>
      <w:tr>
        <w:trPr>
          <w:trHeight w:val="256" w:hRule="atLeast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rgine di contribuzione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5.400.000,00 </w:t>
            </w:r>
          </w:p>
        </w:tc>
      </w:tr>
      <w:tr>
        <w:trPr>
          <w:trHeight w:val="256" w:hRule="atLeast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ti fiss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4.500.000,00 </w:t>
            </w:r>
          </w:p>
        </w:tc>
      </w:tr>
      <w:tr>
        <w:trPr>
          <w:trHeight w:val="25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isultato economico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900.000,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</w:t>
      </w:r>
      <w:r>
        <w:rPr>
          <w:b/>
          <w:sz w:val="22"/>
        </w:rPr>
        <w:t>diagramma di redditività</w:t>
      </w:r>
      <w:r>
        <w:rPr>
          <w:sz w:val="22"/>
        </w:rPr>
        <w:t xml:space="preserve"> si presenta nel modo segu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177165</wp:posOffset>
                </wp:positionV>
                <wp:extent cx="73025" cy="210629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106360"/>
                          <a:chOff x="0" y="0"/>
                          <a:chExt cx="73080" cy="2106360"/>
                        </a:xfrm>
                      </wpg:grpSpPr>
                      <wps:wsp>
                        <wps:cNvSpPr/>
                        <wps:spPr>
                          <a:xfrm flipV="1">
                            <a:off x="35640" y="54720"/>
                            <a:ext cx="720" cy="2051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0">
                                <a:moveTo>
                                  <a:pt x="115" y="90"/>
                                </a:moveTo>
                                <a:lnTo>
                                  <a:pt x="56" y="0"/>
                                </a:lnTo>
                                <a:lnTo>
                                  <a:pt x="0" y="90"/>
                                </a:lnTo>
                                <a:lnTo>
                                  <a:pt x="1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3.95pt;width:5.75pt;height:165.8pt" coordorigin="1170,279" coordsize="115,3316">
                <v:line id="shape_0" from="1226,365" to="1226,3595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115,90" path="m115,90l56,0l0,90l115,90xe" fillcolor="black" stroked="f" o:allowincell="f" style="position:absolute;left:1170;top:279;width:114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2255520</wp:posOffset>
                </wp:positionV>
                <wp:extent cx="3938270" cy="577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57960"/>
                          <a:chOff x="0" y="0"/>
                          <a:chExt cx="3938400" cy="579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8685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0"/>
                            <a:ext cx="71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1">
                                <a:moveTo>
                                  <a:pt x="0" y="91"/>
                                </a:moveTo>
                                <a:lnTo>
                                  <a:pt x="113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77.6pt;width:310.1pt;height:4.55pt" coordorigin="1226,3552" coordsize="6202,91">
                <v:line id="shape_0" from="1226,3597" to="7317,359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13,91" path="m0,91l113,45l0,0l0,91xe" fillcolor="black" stroked="f" o:allowincell="f" style="position:absolute;left:7315;top:3552;width:11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880110" cy="176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pt;margin-top:0.15pt;width:69.25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2284095</wp:posOffset>
                </wp:positionV>
                <wp:extent cx="530225" cy="1765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4.65pt;margin-top:179.85pt;width:41.7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605655</wp:posOffset>
                </wp:positionH>
                <wp:positionV relativeFrom="paragraph">
                  <wp:posOffset>817245</wp:posOffset>
                </wp:positionV>
                <wp:extent cx="799465" cy="1949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65pt;margin-top:64.35pt;width:62.9pt;height:15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620895</wp:posOffset>
                </wp:positionH>
                <wp:positionV relativeFrom="paragraph">
                  <wp:posOffset>203200</wp:posOffset>
                </wp:positionV>
                <wp:extent cx="873125" cy="1943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3.85pt;margin-top:16pt;width:68.7pt;height:1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915</wp:posOffset>
                </wp:positionH>
                <wp:positionV relativeFrom="paragraph">
                  <wp:posOffset>1403350</wp:posOffset>
                </wp:positionV>
                <wp:extent cx="6350" cy="91059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910440"/>
                          <a:chOff x="0" y="0"/>
                          <a:chExt cx="648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6"/>
                                </a:moveTo>
                                <a:lnTo>
                                  <a:pt x="10" y="5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4"/>
                                </a:lnTo>
                                <a:lnTo>
                                  <a:pt x="7" y="44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4"/>
                                </a:lnTo>
                                <a:lnTo>
                                  <a:pt x="7" y="44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4"/>
                                </a:lnTo>
                                <a:lnTo>
                                  <a:pt x="7" y="44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4"/>
                                </a:lnTo>
                                <a:lnTo>
                                  <a:pt x="7" y="44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2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10.5pt;width:0.5pt;height:71.7pt" coordorigin="3929,2210" coordsize="10,1434">
                <v:shape id="shape_0" coordsize="10,43" path="m10,6l10,5l9,3l7,2l5,0l5,0l3,2l1,3l0,5l0,38l0,39l1,41l3,42l5,43l7,43l9,42l10,41l10,39l10,6xe" fillcolor="black" stroked="f" o:allowincell="f" style="position:absolute;left:3929;top:2210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1l5,43l7,43l9,41l10,40l10,39l10,4xe" fillcolor="black" stroked="f" o:allowincell="f" style="position:absolute;left:3929;top:2271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2l9,0l7,0l5,0l3,0l1,2l0,3l0,38l0,39l1,40l3,42l5,43l7,43l9,42l10,40l10,39l10,4xe" fillcolor="black" stroked="f" o:allowincell="f" style="position:absolute;left:3929;top:2331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2l10,1l9,0l7,0l5,0l3,0l1,1l0,2l0,37l0,38l1,40l3,41l5,43l7,43l9,41l10,40l10,38l10,4xe" fillcolor="black" stroked="f" o:allowincell="f" style="position:absolute;left:3929;top:2392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2l9,0l7,0l5,0l3,0l1,2l0,3l0,38l0,39l1,40l3,42l5,43l7,43l9,42l10,40l10,39l10,4xe" fillcolor="black" stroked="f" o:allowincell="f" style="position:absolute;left:3929;top:2452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2l10,1l9,0l7,0l5,0l3,0l1,1l0,2l0,37l0,38l1,40l3,41l5,43l7,43l9,41l10,40l10,38l10,4xe" fillcolor="black" stroked="f" o:allowincell="f" style="position:absolute;left:3929;top:2513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2573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2l10,1l9,0l7,0l5,0l3,0l1,1l0,2l0,37l0,38l1,40l3,41l5,43l7,43l9,41l10,40l10,38l10,4xe" fillcolor="black" stroked="f" o:allowincell="f" style="position:absolute;left:3929;top:2634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2694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4" path="m10,5l10,3l10,2l9,0l7,0l5,0l3,0l1,2l0,3l0,38l0,39l1,41l3,42l5,44l7,44l9,42l10,41l10,39l10,5xe" fillcolor="black" stroked="f" o:allowincell="f" style="position:absolute;left:3929;top:2754;width: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2815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4" path="m10,5l10,3l10,2l9,0l7,0l5,0l3,0l1,2l0,3l0,38l0,39l1,41l3,42l5,44l7,44l9,42l10,41l10,39l10,5xe" fillcolor="black" stroked="f" o:allowincell="f" style="position:absolute;left:3929;top:2875;width: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2936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4" path="m10,5l10,3l10,2l9,0l7,0l5,0l3,0l1,2l0,3l0,38l0,39l1,41l3,42l5,44l7,44l9,42l10,41l10,39l10,5xe" fillcolor="black" stroked="f" o:allowincell="f" style="position:absolute;left:3929;top:2996;width: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3057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4" path="m10,5l10,3l10,2l9,0l7,0l5,0l3,0l1,2l0,3l0,38l0,39l1,41l3,42l5,44l7,44l9,42l10,41l10,39l10,5xe" fillcolor="black" stroked="f" o:allowincell="f" style="position:absolute;left:3929;top:3117;width: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3178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5l10,3l10,2l9,0l7,0l5,0l3,0l1,2l0,3l0,38l0,39l1,41l3,42l5,43l7,43l9,42l10,41l10,39l10,5xe" fillcolor="black" stroked="f" o:allowincell="f" style="position:absolute;left:3929;top:3238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1l5,43l7,43l9,41l10,40l10,39l10,4xe" fillcolor="black" stroked="f" o:allowincell="f" style="position:absolute;left:3929;top:3299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5l10,3l10,2l9,0l7,0l5,0l3,0l1,2l0,3l0,38l0,39l1,41l3,42l5,43l7,43l9,42l10,41l10,39l10,5xe" fillcolor="black" stroked="f" o:allowincell="f" style="position:absolute;left:3929;top:3359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1l5,43l7,43l9,41l10,40l10,39l10,4xe" fillcolor="black" stroked="f" o:allowincell="f" style="position:absolute;left:3929;top:3420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2l9,0l7,0l5,0l3,0l1,2l0,3l0,38l0,39l1,40l3,42l5,43l7,43l9,42l10,40l10,39l10,4xe" fillcolor="black" stroked="f" o:allowincell="f" style="position:absolute;left:3929;top:3480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1l5,43l7,43l9,41l10,40l10,39l10,4xe" fillcolor="black" stroked="f" o:allowincell="f" style="position:absolute;left:3929;top:3541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2l9,0l7,0l5,0l3,0l1,2l0,3l0,38l0,39l1,40l3,42l5,43l7,43l9,42l10,40l10,39l10,4xe" fillcolor="black" stroked="f" o:allowincell="f" style="position:absolute;left:3929;top:3601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2284095</wp:posOffset>
                </wp:positionV>
                <wp:extent cx="1062990" cy="316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.75pt;margin-top:179.85pt;width:83.65pt;height:2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4695</wp:posOffset>
                </wp:positionH>
                <wp:positionV relativeFrom="paragraph">
                  <wp:posOffset>220980</wp:posOffset>
                </wp:positionV>
                <wp:extent cx="728980" cy="3359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7.85pt;margin-top:17.4pt;width:57.35pt;height:26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765175</wp:posOffset>
                </wp:positionH>
                <wp:positionV relativeFrom="paragraph">
                  <wp:posOffset>2415540</wp:posOffset>
                </wp:positionV>
                <wp:extent cx="757555" cy="3359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25pt;margin-top:190.2pt;width:59.6pt;height:26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35560</wp:posOffset>
                </wp:positionV>
                <wp:extent cx="560705" cy="118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Costi / Ricav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3pt;mso-wrap-distance-left:9.05pt;mso-wrap-distance-right:9.05pt;mso-wrap-distance-top:0pt;mso-wrap-distance-bottom:0pt;margin-top:2.8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Costi / Ric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7730</wp:posOffset>
                </wp:positionH>
                <wp:positionV relativeFrom="paragraph">
                  <wp:posOffset>2317750</wp:posOffset>
                </wp:positionV>
                <wp:extent cx="395605" cy="1327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antit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45pt;mso-wrap-distance-left:9.05pt;mso-wrap-distance-right:9.05pt;mso-wrap-distance-top:0pt;mso-wrap-distance-bottom:0pt;margin-top:182.5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8035</wp:posOffset>
                </wp:positionH>
                <wp:positionV relativeFrom="paragraph">
                  <wp:posOffset>2458720</wp:posOffset>
                </wp:positionV>
                <wp:extent cx="612140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75 0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7.7pt;mso-wrap-distance-left:9.05pt;mso-wrap-distance-right:9.05pt;mso-wrap-distance-top:0pt;mso-wrap-distance-bottom:0pt;margin-top:193.6pt;mso-position-vertical-relative:text;margin-left:1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75 0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78740</wp:posOffset>
                </wp:positionV>
                <wp:extent cx="501650" cy="118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Ricavi total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9.3pt;mso-wrap-distance-left:9.05pt;mso-wrap-distance-right:9.05pt;mso-wrap-distance-top:0pt;mso-wrap-distance-bottom:0pt;margin-top:6.2pt;mso-position-vertical-relative:text;margin-left:3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Ricavi to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8510</wp:posOffset>
                </wp:positionH>
                <wp:positionV relativeFrom="paragraph">
                  <wp:posOffset>60325</wp:posOffset>
                </wp:positionV>
                <wp:extent cx="2616200" cy="1346835"/>
                <wp:effectExtent l="1905" t="3175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6120" cy="1346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.75pt" to="267.25pt,110.7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1830</wp:posOffset>
                </wp:positionH>
                <wp:positionV relativeFrom="paragraph">
                  <wp:posOffset>6350</wp:posOffset>
                </wp:positionV>
                <wp:extent cx="0" cy="1280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.5pt" to="252.9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6350</wp:posOffset>
                </wp:positionV>
                <wp:extent cx="456565" cy="1181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sti total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3pt;mso-wrap-distance-left:9.05pt;mso-wrap-distance-right:9.05pt;mso-wrap-distance-top:0pt;mso-wrap-distance-bottom:0pt;margin-top:0.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sti to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43180</wp:posOffset>
                </wp:positionV>
                <wp:extent cx="2651760" cy="633730"/>
                <wp:effectExtent l="1270" t="3810" r="127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633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4pt" to="267.25pt,53.2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98425</wp:posOffset>
                </wp:positionV>
                <wp:extent cx="1737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75pt" to="195.2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0310</wp:posOffset>
                </wp:positionH>
                <wp:positionV relativeFrom="paragraph">
                  <wp:posOffset>9842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.75pt" to="195.3pt,7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7 500 000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674870</wp:posOffset>
                </wp:positionH>
                <wp:positionV relativeFrom="paragraph">
                  <wp:posOffset>7620</wp:posOffset>
                </wp:positionV>
                <wp:extent cx="733425" cy="19431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1pt;margin-top:0.6pt;width:57.7pt;height:1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4 500 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99060</wp:posOffset>
                </wp:positionV>
                <wp:extent cx="411480" cy="1181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Costi fis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3pt;mso-wrap-distance-left:9.05pt;mso-wrap-distance-right:9.05pt;mso-wrap-distance-top:0pt;mso-wrap-distance-bottom:0pt;margin-top:7.8pt;mso-position-vertical-relative:text;margin-left:3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Costi fi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</wp:posOffset>
                </wp:positionH>
                <wp:positionV relativeFrom="paragraph">
                  <wp:posOffset>4445</wp:posOffset>
                </wp:positionV>
                <wp:extent cx="2651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35pt" to="267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18110</wp:posOffset>
                </wp:positionV>
                <wp:extent cx="132715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Q^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.05pt;mso-wrap-distance-right:9.05pt;mso-wrap-distance-top:0pt;mso-wrap-distance-bottom:0pt;margin-top:9.3pt;mso-position-vertical-relative:text;margin-left:1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lang w:val="en-US"/>
                        </w:rPr>
                        <w:t>Q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4710</wp:posOffset>
                </wp:positionH>
                <wp:positionV relativeFrom="paragraph">
                  <wp:posOffset>1270</wp:posOffset>
                </wp:positionV>
                <wp:extent cx="1097280" cy="3632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acità produ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6pt;mso-wrap-distance-left:9.05pt;mso-wrap-distance-right:9.05pt;mso-wrap-distance-top:0pt;mso-wrap-distance-bottom:0pt;margin-top:0.1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pacità produttiv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1270</wp:posOffset>
                </wp:positionV>
                <wp:extent cx="640080" cy="3657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 vendu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9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0.1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 vendut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9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ELTA STRATEGICA RIFERITA ALL'AMPLIAMENTO DEL MERCATO</w:t>
      </w:r>
    </w:p>
    <w:p>
      <w:pPr>
        <w:pStyle w:val="Normal"/>
        <w:rPr>
          <w:sz w:val="22"/>
        </w:rPr>
      </w:pPr>
      <w:r>
        <w:rPr>
          <w:sz w:val="22"/>
        </w:rPr>
        <w:t>Data la situazione di partenza, le possibilità da considerare per l'ampliamento dell'offerta aziendale possono essere le seguenti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l'azienda decide di modificare le proprie strutture produttive e logistiche e ciò comporta il sostenimento di nuovi costi fissi e una variazione dei costi variabili unitari collegata al nuovo riassesto organizzativo complessivo;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l'azienda decide di sfruttare interamente la capacità produttiva esistente e di esternalizzare l'intero ciclo produttivo per la quantità eccedente richiesta e assorbita nel mercato: ciò comporta il sostenimento di costi variabili per i prodotti in lavorazione esterna e di ulteriori costi fissi per la riorganizzazione della funzione logist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È necessario precisare che le ipotesi descritte presuppongono conseguenze ben diverse dal punto di vista dello sviluppo strategico dell'azienda, ma la nostra analisi si limita a considerare la convenienza da un punto di vista esclusivamente econom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 </w:t>
      </w:r>
      <w:r>
        <w:rPr>
          <w:b/>
          <w:sz w:val="22"/>
        </w:rPr>
        <w:t>scelta</w:t>
      </w:r>
      <w:r>
        <w:rPr>
          <w:sz w:val="22"/>
        </w:rPr>
        <w:t xml:space="preserve"> avviene sulla base delle seguenti ipotesi numeriche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la quantità ulteriore può essere fissata nella misura di 30 000 unità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il prezzo di vendita per il lancio delle 30 000 unità nel nuovo mercato viene fissato a 90,00 euro, per favorire l'acquisto da parte dei consumatori potenziali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i costi collegati alla prima ipotesi possono essere definiti nel modo seguente: costi fissi aggiuntivi  1 500 000,00 euro, costi variabili unitari (relativi a tutta la produzione) 38,00 euro. La nuova capacità produttiva potrà corrispondere a 140 000 unità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i costi variabili relativi alla seconda ipotesi sono definiti in 85,00 euro mentre i costi fissi aggiuntivi a 400 000,00 eu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onteggi sono riassunti nelle due tabelle successive che comprendono i seguenti dati:</w:t>
      </w:r>
    </w:p>
    <w:p>
      <w:pPr>
        <w:pStyle w:val="Normal"/>
        <w:rPr>
          <w:sz w:val="22"/>
        </w:rPr>
      </w:pPr>
      <w:r>
        <w:rPr>
          <w:sz w:val="22"/>
        </w:rPr>
        <w:t>nella prima colonna le descrizioni dei costi e dei ricavi, nella seconda colonna i dati attuali, nella terza colonna i costi differenziali e i ricavi sorgenti, nella quarta colonna la situazione complessiva in caso di accettazione della scel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IMA IPOTESI: fabbricazione interna delle nuove quantità</w:t>
      </w:r>
    </w:p>
    <w:tbl>
      <w:tblPr>
        <w:tblW w:w="85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ituazione att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Variazione costi e ric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ituazione successiva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ti varia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3.6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9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4.500.000,00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ti fi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4.5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.5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6.000.000,00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ti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8.1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.4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0.500.000,00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ic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9.0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.7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1.700.000,00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9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3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.200.00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Nota: </w:t>
      </w:r>
    </w:p>
    <w:p>
      <w:pPr>
        <w:pStyle w:val="Normal"/>
        <w:rPr>
          <w:sz w:val="18"/>
        </w:rPr>
      </w:pPr>
      <w:r>
        <w:rPr>
          <w:sz w:val="18"/>
        </w:rPr>
        <w:t>i costi variabili differenziali sono stati calcolati tenendo conto dei costi sorgenti per la nuova produzione di 30 000 unità e del risparmio pari a (40,00 - 37,50) euro sulle quantità già in produzione: (30 000 x 37,50) - (90 000 x 2,50) = 900 000,00 eu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CONDA IPOTESI: sfruttamento della capacità produttiva esistente ed esternalizzazione residua</w:t>
      </w:r>
    </w:p>
    <w:tbl>
      <w:tblPr>
        <w:tblW w:w="85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ituazione att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Variazione costi e ric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ituazione successiva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ti varia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3.6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.1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5.700.000,00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ti fi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4.5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4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4.900.000,00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ti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8.1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.5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0.600.000,00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ic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9.0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.7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1.700.000,00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900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2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1.100.00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Nota: </w:t>
      </w:r>
    </w:p>
    <w:p>
      <w:pPr>
        <w:pStyle w:val="Normal"/>
        <w:rPr>
          <w:sz w:val="18"/>
        </w:rPr>
      </w:pPr>
      <w:r>
        <w:rPr>
          <w:sz w:val="18"/>
        </w:rPr>
        <w:t>i costi variabili differenziali sono stati calcolati tenendo conto dei costi sorgenti sia per le quantità prodotte internamente sia per la produzione esternalizzata: (10 000 x 40,00) + (20 000 x 85,00) = 2 100 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lla base delle ipotesi precedenti l'azienda decide di modificare la propria struttura interna per ampliare l'offerta sul merca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nuova quantità di pareggio può essere determinata tenendo conto di un prezzo di vendita medio pari a 97,50 euro derivante dal rapporto tra i ricavi totali e la nuova quantità complessiva (11 700 000,00 : 120 000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nto di pareggi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nità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</w:t>
      </w:r>
      <w:r>
        <w:rPr>
          <w:b/>
          <w:sz w:val="22"/>
        </w:rPr>
        <w:t>diagramma di redditività</w:t>
      </w:r>
      <w:r>
        <w:rPr>
          <w:sz w:val="22"/>
        </w:rPr>
        <w:t xml:space="preserve"> si presenta nel modo segu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177165</wp:posOffset>
                </wp:positionV>
                <wp:extent cx="73025" cy="210629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106360"/>
                          <a:chOff x="0" y="0"/>
                          <a:chExt cx="73080" cy="2106360"/>
                        </a:xfrm>
                      </wpg:grpSpPr>
                      <wps:wsp>
                        <wps:cNvSpPr/>
                        <wps:spPr>
                          <a:xfrm flipV="1">
                            <a:off x="35640" y="54720"/>
                            <a:ext cx="720" cy="2051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0">
                                <a:moveTo>
                                  <a:pt x="115" y="90"/>
                                </a:moveTo>
                                <a:lnTo>
                                  <a:pt x="56" y="0"/>
                                </a:lnTo>
                                <a:lnTo>
                                  <a:pt x="0" y="90"/>
                                </a:lnTo>
                                <a:lnTo>
                                  <a:pt x="1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3.95pt;width:5.75pt;height:165.8pt" coordorigin="1170,279" coordsize="115,3316">
                <v:line id="shape_0" from="1226,365" to="1226,3595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115,90" path="m115,90l56,0l0,90l115,90xe" fillcolor="black" stroked="f" o:allowincell="f" style="position:absolute;left:1170;top:279;width:114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510</wp:posOffset>
                </wp:positionH>
                <wp:positionV relativeFrom="paragraph">
                  <wp:posOffset>2255520</wp:posOffset>
                </wp:positionV>
                <wp:extent cx="3938270" cy="577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57960"/>
                          <a:chOff x="0" y="0"/>
                          <a:chExt cx="3938400" cy="579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8685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0"/>
                            <a:ext cx="71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1">
                                <a:moveTo>
                                  <a:pt x="0" y="91"/>
                                </a:moveTo>
                                <a:lnTo>
                                  <a:pt x="113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77.6pt;width:310.1pt;height:4.55pt" coordorigin="1226,3552" coordsize="6202,91">
                <v:line id="shape_0" from="1226,3597" to="7317,359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13,91" path="m0,91l113,45l0,0l0,91xe" fillcolor="black" stroked="f" o:allowincell="f" style="position:absolute;left:7315;top:3552;width:11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880110" cy="1765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pt;margin-top:0.15pt;width:69.25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631055</wp:posOffset>
                </wp:positionH>
                <wp:positionV relativeFrom="paragraph">
                  <wp:posOffset>2284095</wp:posOffset>
                </wp:positionV>
                <wp:extent cx="530225" cy="17653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4.65pt;margin-top:179.85pt;width:41.7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4605655</wp:posOffset>
                </wp:positionH>
                <wp:positionV relativeFrom="paragraph">
                  <wp:posOffset>817245</wp:posOffset>
                </wp:positionV>
                <wp:extent cx="799465" cy="194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65pt;margin-top:64.35pt;width:62.9pt;height:15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4620895</wp:posOffset>
                </wp:positionH>
                <wp:positionV relativeFrom="paragraph">
                  <wp:posOffset>203200</wp:posOffset>
                </wp:positionV>
                <wp:extent cx="873125" cy="1943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3.85pt;margin-top:16pt;width:68.7pt;height:1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4915</wp:posOffset>
                </wp:positionH>
                <wp:positionV relativeFrom="paragraph">
                  <wp:posOffset>1403350</wp:posOffset>
                </wp:positionV>
                <wp:extent cx="6350" cy="91059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910440"/>
                          <a:chOff x="0" y="0"/>
                          <a:chExt cx="648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6"/>
                                </a:moveTo>
                                <a:lnTo>
                                  <a:pt x="10" y="5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4"/>
                                </a:lnTo>
                                <a:lnTo>
                                  <a:pt x="7" y="44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4"/>
                                </a:lnTo>
                                <a:lnTo>
                                  <a:pt x="7" y="44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4"/>
                                </a:lnTo>
                                <a:lnTo>
                                  <a:pt x="7" y="44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4"/>
                                </a:lnTo>
                                <a:lnTo>
                                  <a:pt x="7" y="44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2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5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10.5pt;width:0.5pt;height:71.7pt" coordorigin="3929,2210" coordsize="10,1434">
                <v:shape id="shape_0" coordsize="10,43" path="m10,6l10,5l9,3l7,2l5,0l5,0l3,2l1,3l0,5l0,38l0,39l1,41l3,42l5,43l7,43l9,42l10,41l10,39l10,6xe" fillcolor="black" stroked="f" o:allowincell="f" style="position:absolute;left:3929;top:2210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1l5,43l7,43l9,41l10,40l10,39l10,4xe" fillcolor="black" stroked="f" o:allowincell="f" style="position:absolute;left:3929;top:2271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2l9,0l7,0l5,0l3,0l1,2l0,3l0,38l0,39l1,40l3,42l5,43l7,43l9,42l10,40l10,39l10,4xe" fillcolor="black" stroked="f" o:allowincell="f" style="position:absolute;left:3929;top:2331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2l10,1l9,0l7,0l5,0l3,0l1,1l0,2l0,37l0,38l1,40l3,41l5,43l7,43l9,41l10,40l10,38l10,4xe" fillcolor="black" stroked="f" o:allowincell="f" style="position:absolute;left:3929;top:2392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2l9,0l7,0l5,0l3,0l1,2l0,3l0,38l0,39l1,40l3,42l5,43l7,43l9,42l10,40l10,39l10,4xe" fillcolor="black" stroked="f" o:allowincell="f" style="position:absolute;left:3929;top:2452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2l10,1l9,0l7,0l5,0l3,0l1,1l0,2l0,37l0,38l1,40l3,41l5,43l7,43l9,41l10,40l10,38l10,4xe" fillcolor="black" stroked="f" o:allowincell="f" style="position:absolute;left:3929;top:2513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2573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2l10,1l9,0l7,0l5,0l3,0l1,1l0,2l0,37l0,38l1,40l3,41l5,43l7,43l9,41l10,40l10,38l10,4xe" fillcolor="black" stroked="f" o:allowincell="f" style="position:absolute;left:3929;top:2634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2694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4" path="m10,5l10,3l10,2l9,0l7,0l5,0l3,0l1,2l0,3l0,38l0,39l1,41l3,42l5,44l7,44l9,42l10,41l10,39l10,5xe" fillcolor="black" stroked="f" o:allowincell="f" style="position:absolute;left:3929;top:2754;width: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2815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4" path="m10,5l10,3l10,2l9,0l7,0l5,0l3,0l1,2l0,3l0,38l0,39l1,41l3,42l5,44l7,44l9,42l10,41l10,39l10,5xe" fillcolor="black" stroked="f" o:allowincell="f" style="position:absolute;left:3929;top:2875;width: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2936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4" path="m10,5l10,3l10,2l9,0l7,0l5,0l3,0l1,2l0,3l0,38l0,39l1,41l3,42l5,44l7,44l9,42l10,41l10,39l10,5xe" fillcolor="black" stroked="f" o:allowincell="f" style="position:absolute;left:3929;top:2996;width: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3057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4" path="m10,5l10,3l10,2l9,0l7,0l5,0l3,0l1,2l0,3l0,38l0,39l1,41l3,42l5,44l7,44l9,42l10,41l10,39l10,5xe" fillcolor="black" stroked="f" o:allowincell="f" style="position:absolute;left:3929;top:3117;width: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2l5,43l7,43l9,42l10,40l10,39l10,4xe" fillcolor="black" stroked="f" o:allowincell="f" style="position:absolute;left:3929;top:3178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5l10,3l10,2l9,0l7,0l5,0l3,0l1,2l0,3l0,38l0,39l1,41l3,42l5,43l7,43l9,42l10,41l10,39l10,5xe" fillcolor="black" stroked="f" o:allowincell="f" style="position:absolute;left:3929;top:3238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1l5,43l7,43l9,41l10,40l10,39l10,4xe" fillcolor="black" stroked="f" o:allowincell="f" style="position:absolute;left:3929;top:3299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5l10,3l10,2l9,0l7,0l5,0l3,0l1,2l0,3l0,38l0,39l1,41l3,42l5,43l7,43l9,42l10,41l10,39l10,5xe" fillcolor="black" stroked="f" o:allowincell="f" style="position:absolute;left:3929;top:3359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1l5,43l7,43l9,41l10,40l10,39l10,4xe" fillcolor="black" stroked="f" o:allowincell="f" style="position:absolute;left:3929;top:3420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2l9,0l7,0l5,0l3,0l1,2l0,3l0,38l0,39l1,40l3,42l5,43l7,43l9,42l10,40l10,39l10,4xe" fillcolor="black" stroked="f" o:allowincell="f" style="position:absolute;left:3929;top:3480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1l9,0l7,0l5,0l3,0l1,1l0,3l0,37l0,39l1,40l3,41l5,43l7,43l9,41l10,40l10,39l10,4xe" fillcolor="black" stroked="f" o:allowincell="f" style="position:absolute;left:3929;top:3541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3" path="m10,4l10,3l10,2l9,0l7,0l5,0l3,0l1,2l0,3l0,38l0,39l1,40l3,42l5,43l7,43l9,42l10,40l10,39l10,4xe" fillcolor="black" stroked="f" o:allowincell="f" style="position:absolute;left:3929;top:3601;width: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2284095</wp:posOffset>
                </wp:positionV>
                <wp:extent cx="1062990" cy="3168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.75pt;margin-top:179.85pt;width:83.65pt;height:2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4695</wp:posOffset>
                </wp:positionH>
                <wp:positionV relativeFrom="paragraph">
                  <wp:posOffset>220980</wp:posOffset>
                </wp:positionV>
                <wp:extent cx="728980" cy="33591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7.85pt;margin-top:17.4pt;width:57.35pt;height:26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765175</wp:posOffset>
                </wp:positionH>
                <wp:positionV relativeFrom="paragraph">
                  <wp:posOffset>2415540</wp:posOffset>
                </wp:positionV>
                <wp:extent cx="757555" cy="3359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25pt;margin-top:190.2pt;width:59.6pt;height:26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215</wp:posOffset>
                </wp:positionH>
                <wp:positionV relativeFrom="paragraph">
                  <wp:posOffset>35560</wp:posOffset>
                </wp:positionV>
                <wp:extent cx="560705" cy="1181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Costi / Ricav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3pt;mso-wrap-distance-left:9.05pt;mso-wrap-distance-right:9.05pt;mso-wrap-distance-top:0pt;mso-wrap-distance-bottom:0pt;margin-top:2.8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Costi / Ric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7730</wp:posOffset>
                </wp:positionH>
                <wp:positionV relativeFrom="paragraph">
                  <wp:posOffset>2317750</wp:posOffset>
                </wp:positionV>
                <wp:extent cx="395605" cy="1327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antit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45pt;mso-wrap-distance-left:9.05pt;mso-wrap-distance-right:9.05pt;mso-wrap-distance-top:0pt;mso-wrap-distance-bottom:0pt;margin-top:182.5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8035</wp:posOffset>
                </wp:positionH>
                <wp:positionV relativeFrom="paragraph">
                  <wp:posOffset>2458720</wp:posOffset>
                </wp:positionV>
                <wp:extent cx="612140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0 0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7.7pt;mso-wrap-distance-left:9.05pt;mso-wrap-distance-right:9.05pt;mso-wrap-distance-top:0pt;mso-wrap-distance-bottom:0pt;margin-top:193.6pt;mso-position-vertical-relative:text;margin-left:1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100 0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1910</wp:posOffset>
                </wp:positionH>
                <wp:positionV relativeFrom="paragraph">
                  <wp:posOffset>78740</wp:posOffset>
                </wp:positionV>
                <wp:extent cx="501650" cy="1181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Ricavi total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9.3pt;mso-wrap-distance-left:9.05pt;mso-wrap-distance-right:9.05pt;mso-wrap-distance-top:0pt;mso-wrap-distance-bottom:0pt;margin-top:6.2pt;mso-position-vertical-relative:text;margin-left:3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Ricavi to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8510</wp:posOffset>
                </wp:positionH>
                <wp:positionV relativeFrom="paragraph">
                  <wp:posOffset>60325</wp:posOffset>
                </wp:positionV>
                <wp:extent cx="2616200" cy="1346835"/>
                <wp:effectExtent l="1905" t="3175" r="190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6120" cy="1346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.75pt" to="267.25pt,110.7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8950</wp:posOffset>
                </wp:positionH>
                <wp:positionV relativeFrom="paragraph">
                  <wp:posOffset>72390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7pt" to="238.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0</wp:posOffset>
                </wp:positionH>
                <wp:positionV relativeFrom="paragraph">
                  <wp:posOffset>6350</wp:posOffset>
                </wp:positionV>
                <wp:extent cx="456565" cy="1181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sti total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3pt;mso-wrap-distance-left:9.05pt;mso-wrap-distance-right:9.05pt;mso-wrap-distance-top:0pt;mso-wrap-distance-bottom:0pt;margin-top:0.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sti to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</wp:posOffset>
                </wp:positionH>
                <wp:positionV relativeFrom="paragraph">
                  <wp:posOffset>88265</wp:posOffset>
                </wp:positionV>
                <wp:extent cx="2651760" cy="633730"/>
                <wp:effectExtent l="1270" t="3810" r="127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633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95pt" to="267.25pt,56.8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</wp:posOffset>
                </wp:positionH>
                <wp:positionV relativeFrom="paragraph">
                  <wp:posOffset>98425</wp:posOffset>
                </wp:positionV>
                <wp:extent cx="1737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75pt" to="195.2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0310</wp:posOffset>
                </wp:positionH>
                <wp:positionV relativeFrom="paragraph">
                  <wp:posOffset>9842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.75pt" to="195.3pt,7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9 750 000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674870</wp:posOffset>
                </wp:positionH>
                <wp:positionV relativeFrom="paragraph">
                  <wp:posOffset>7620</wp:posOffset>
                </wp:positionV>
                <wp:extent cx="733425" cy="1943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1pt;margin-top:0.6pt;width:57.7pt;height:1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6 000 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4790</wp:posOffset>
                </wp:positionH>
                <wp:positionV relativeFrom="paragraph">
                  <wp:posOffset>99060</wp:posOffset>
                </wp:positionV>
                <wp:extent cx="411480" cy="1181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Costi fis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3pt;mso-wrap-distance-left:9.05pt;mso-wrap-distance-right:9.05pt;mso-wrap-distance-top:0pt;mso-wrap-distance-bottom:0pt;margin-top:7.8pt;mso-position-vertical-relative:text;margin-left:3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>Costi fi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27305</wp:posOffset>
                </wp:positionV>
                <wp:extent cx="2651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15pt" to="267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8870</wp:posOffset>
                </wp:positionH>
                <wp:positionV relativeFrom="paragraph">
                  <wp:posOffset>118110</wp:posOffset>
                </wp:positionV>
                <wp:extent cx="132715" cy="13271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Q^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.05pt;mso-wrap-distance-right:9.05pt;mso-wrap-distance-top:0pt;mso-wrap-distance-bottom:0pt;margin-top:9.3pt;mso-position-vertical-relative:text;margin-left:1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lang w:val="en-US"/>
                        </w:rPr>
                        <w:t>Q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4710</wp:posOffset>
                </wp:positionH>
                <wp:positionV relativeFrom="paragraph">
                  <wp:posOffset>1270</wp:posOffset>
                </wp:positionV>
                <wp:extent cx="1097280" cy="3403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acità produ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4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.8pt;mso-wrap-distance-left:9.05pt;mso-wrap-distance-right:9.05pt;mso-wrap-distance-top:0pt;mso-wrap-distance-bottom:0pt;margin-top:0.1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pacità produttiv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14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4630</wp:posOffset>
                </wp:positionH>
                <wp:positionV relativeFrom="paragraph">
                  <wp:posOffset>1270</wp:posOffset>
                </wp:positionV>
                <wp:extent cx="731520" cy="3657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 vendu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2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1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 vendut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12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- BUDGET OPERATIVI</w:t>
      </w:r>
    </w:p>
    <w:p>
      <w:pPr>
        <w:pStyle w:val="Normal"/>
        <w:rPr>
          <w:sz w:val="22"/>
        </w:rPr>
      </w:pPr>
      <w:r>
        <w:rPr>
          <w:sz w:val="22"/>
        </w:rPr>
        <w:t>La tenuta della contabilità analitica può avvenire con l'utilizzo di due metodologie contabili: il full costing e il direct costing che possono essere applicate anche su dati preventivi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Con l'applicazione del </w:t>
      </w:r>
      <w:r>
        <w:rPr>
          <w:b/>
          <w:sz w:val="22"/>
        </w:rPr>
        <w:t>full costing</w:t>
      </w:r>
      <w:r>
        <w:rPr>
          <w:sz w:val="22"/>
        </w:rPr>
        <w:t xml:space="preserve"> la contabilità è organizzata in modo da effettuare l'imputazione al prodotto dei costi fissi sostenuti nel periodo attraverso una delle metodologie di imputazione note (base aziendale, centri di costo, metodo abc); la conseguenza di ciò è che la valutazione delle rimanenze avviene al costo industriale e i costi fissi sostenuti nel periodo considerato possono essere trasferiti nel tempo attraverso le giacenze, divenendo così costi di prodo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n l'applicazione del </w:t>
      </w:r>
      <w:r>
        <w:rPr>
          <w:b/>
          <w:sz w:val="22"/>
        </w:rPr>
        <w:t>direct costing</w:t>
      </w:r>
      <w:r>
        <w:rPr>
          <w:sz w:val="22"/>
        </w:rPr>
        <w:t xml:space="preserve"> la contabilità rileva i costi diretti da imputare al prodotto, mentre i costi fissi restano costi di periodo che devono essere coperti dal margine di contribuzione del periodo stesso in cui si creano; in questo caso, pertanto, la valutazione delle rimanenze avviene al costo pri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 svolgimento che segue presenta i budget operativi elaborati con l'applicazione distinta delle due metodologie contabili e gli importi arrotondati all'euro; le note al margine dei singoli prospetti chiariscono il contenuto e le differen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PRIMA METODOLOGIA CONTABILE: FULL COSTING</w:t>
      </w:r>
    </w:p>
    <w:tbl>
      <w:tblPr>
        <w:tblW w:w="9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2400"/>
        <w:gridCol w:w="1872"/>
        <w:gridCol w:w="1872"/>
      </w:tblGrid>
      <w:tr>
        <w:trPr>
          <w:trHeight w:val="256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LE VENDI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Quantità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zzo unit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Ricavi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0.0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00,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.000.0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0.000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0,00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700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vendi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1.700.00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I ricavi di vendita tengono conto dei diversi prezzi da applicare, come definito in precedenza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400"/>
      </w:tblGrid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LA PRODUZI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dite programm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anenze finali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istenze iniziali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     1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ntità programma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</w:tr>
    </w:tbl>
    <w:p>
      <w:pPr>
        <w:pStyle w:val="TextBody"/>
        <w:rPr/>
      </w:pPr>
      <w:r>
        <w:rPr/>
        <w:t>Poiché l'analisi precedente considerava una stessa quantità prodotta e venduta si può ipotizzare che non ci siano variazioni delle rimanenze e che le scorte presenti siano quelle di sicurezza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8"/>
        <w:gridCol w:w="1418"/>
        <w:gridCol w:w="1418"/>
        <w:gridCol w:w="1418"/>
        <w:gridCol w:w="1418"/>
      </w:tblGrid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BUDGET 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ELLE M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uzione program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bbisogno 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ntità materie 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bbisogno B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ntità materie BETA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0,7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0.0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0,2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0.000 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materi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0.000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0.000 </w:t>
            </w:r>
          </w:p>
        </w:tc>
      </w:tr>
    </w:tbl>
    <w:p>
      <w:pPr>
        <w:pStyle w:val="TextBody"/>
        <w:rPr/>
      </w:pPr>
      <w:r>
        <w:rPr/>
        <w:t>È stato ipotizzato che la produzione degli articoli A richieda l'impiego di due materie prime, denominate Alfa e Beta. Il fabbisogno è stato definito considerando che una delle due materie sia prevalente rispetto all'altra e determinato in modo da far tornare una quantità complessiva pari ai prodotti, per facilitare i calcoli successiv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2400"/>
        <w:gridCol w:w="1872"/>
      </w:tblGrid>
      <w:tr>
        <w:trPr>
          <w:trHeight w:val="2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GLI APPROVVIGIONAMENTI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ALF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BETA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bbisogn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0.000 </w:t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0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anenze finali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000</w:t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0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istenze iniziali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     8.000</w:t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    8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ntità programmat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88.000 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2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UNITARIO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,00</w:t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00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COMPLESSIV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.168.000 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576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costo materie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 744 000</w:t>
            </w:r>
          </w:p>
        </w:tc>
      </w:tr>
    </w:tbl>
    <w:p>
      <w:pPr>
        <w:pStyle w:val="TextBody"/>
        <w:rPr/>
      </w:pPr>
      <w:r>
        <w:rPr/>
        <w:t xml:space="preserve">Sono state ipotizzate variazioni nelle rimanenze, anche se di quantità minime, ininfluenti sul totale delle quantità programmate che risulta sempre pari a 120 000 unità. Successivamente il costo unitario è stato definito scegliendo un prezzo doppio della materia prevalente rispetto all'altra: tali scelte, che potevano semplificare i calcoli, sono state verificate nel corso dello svolgimento dei passaggi successivi, perché era necessario che il costo totale delle materie e della manodopera risultante nel budget del costo del venduto risultasse pari al totale dei costi variabili previsti in precedenza (4.500.000 euro).  </w:t>
      </w:r>
    </w:p>
    <w:p>
      <w:pPr>
        <w:pStyle w:val="Normal"/>
        <w:rPr>
          <w:sz w:val="18"/>
        </w:rPr>
      </w:pPr>
      <w:r>
        <w:rPr>
          <w:sz w:val="18"/>
        </w:rPr>
        <w:t>Un'alternativa per semplificare i calcoli e i controlli poteva essere quella di considerare una sola materia prevalente e/o una variazione delle rimanenze pari a zer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134"/>
        <w:gridCol w:w="1134"/>
        <w:gridCol w:w="1134"/>
        <w:gridCol w:w="1134"/>
        <w:gridCol w:w="1134"/>
      </w:tblGrid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LA MANODOPERA DIRETT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uzione programm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e per prodot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e tot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medio orari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totale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0,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0.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720.000 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0.000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720.000 </w:t>
            </w:r>
          </w:p>
        </w:tc>
      </w:tr>
    </w:tbl>
    <w:p>
      <w:pPr>
        <w:pStyle w:val="TextBody"/>
        <w:rPr/>
      </w:pPr>
      <w:r>
        <w:rPr/>
        <w:t>Si sono ipotizzati 30 minuti di lavoro per prodotto e un costo orario medio pari a 12,00 euro. A questo punto il totale costo delle materie e costo della mod non risulta ancora pari a 4 500 000 euro, perché è necessario tenere conto della valutazione delle rimanenz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400"/>
        <w:gridCol w:w="1872"/>
        <w:gridCol w:w="1872"/>
      </w:tblGrid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LE RIMANENZE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ISTENZE INIZIAL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ori unitar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ori complessivi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ALF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8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88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BET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8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0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44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utazione esistenze materi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32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I 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0,0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0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utazione esistenze prodotti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0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ANENZE FINALI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ori unitar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ori complessivi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ALF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,0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6.00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BET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0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0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80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utazione rimanenze materi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96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I 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0,0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0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utazione rimanenze prodotti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0.000 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La valutazione delle esistenze/rimanenze di materie è avvenuta al costo di acquisto, mentre la valutazione delle esistenze/rimanenze di prodotti è stata effettuata calcolando un </w:t>
      </w:r>
      <w:r>
        <w:rPr>
          <w:b/>
          <w:sz w:val="18"/>
        </w:rPr>
        <w:t>costo industriale</w:t>
      </w:r>
      <w:r>
        <w:rPr>
          <w:sz w:val="18"/>
        </w:rPr>
        <w:t xml:space="preserve"> (cioè un costo pieno) così determinato: al costo variabile unitario </w:t>
      </w:r>
      <w:r>
        <w:rPr>
          <w:i/>
          <w:sz w:val="18"/>
        </w:rPr>
        <w:t>n-1</w:t>
      </w:r>
      <w:r>
        <w:rPr>
          <w:sz w:val="18"/>
        </w:rPr>
        <w:t xml:space="preserve"> (40,00 euro) è stata aggiunta la quota unitaria  di costi fissi di produzione (calcolata pari al 40% dei costi fissi totali), tenendo conto della produzione e vendita di 90 000 unità.</w:t>
      </w:r>
    </w:p>
    <w:p>
      <w:pPr>
        <w:pStyle w:val="Normal"/>
        <w:rPr>
          <w:sz w:val="18"/>
        </w:rPr>
      </w:pPr>
      <w:r>
        <w:rPr>
          <w:sz w:val="18"/>
        </w:rPr>
        <w:t xml:space="preserve">(4 500 000,00 x 40%) = 1 800 000,00 costi fissi di produzione anno </w:t>
      </w:r>
      <w:r>
        <w:rPr>
          <w:i/>
          <w:sz w:val="18"/>
        </w:rPr>
        <w:t>n-1</w:t>
      </w:r>
    </w:p>
    <w:p>
      <w:pPr>
        <w:pStyle w:val="Normal"/>
        <w:rPr>
          <w:sz w:val="18"/>
        </w:rPr>
      </w:pPr>
      <w:r>
        <w:rPr>
          <w:sz w:val="18"/>
        </w:rPr>
        <w:t xml:space="preserve">(1 800 00,00 : 90 000) = 20,00 costi fissi unitari anno </w:t>
      </w:r>
      <w:r>
        <w:rPr>
          <w:i/>
          <w:sz w:val="18"/>
        </w:rPr>
        <w:t>n-1</w:t>
      </w:r>
    </w:p>
    <w:p>
      <w:pPr>
        <w:pStyle w:val="Normal"/>
        <w:rPr>
          <w:sz w:val="18"/>
        </w:rPr>
      </w:pPr>
      <w:r>
        <w:rPr>
          <w:sz w:val="18"/>
        </w:rPr>
        <w:t>(40,00 + 30,00) = 60,00 costo industriale n-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2440"/>
      </w:tblGrid>
      <w:tr>
        <w:trPr>
          <w:trHeight w:val="256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 COSTO PIENO DEL VENDUTO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istenze iniziali materie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32.0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cquisti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.744.0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anenze finali materie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   396.0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nodopera diretta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720.0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i produzione indiretti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400.0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istenze iniziali prodotti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0.0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anenze finali prodotti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    60.0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pieno del vendu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.900.00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Effettuando un controllo è possibile constatare che il totale dei costi variabili è pari all'importo definito in precedenza:</w:t>
      </w:r>
    </w:p>
    <w:p>
      <w:pPr>
        <w:pStyle w:val="Normal"/>
        <w:rPr>
          <w:sz w:val="18"/>
        </w:rPr>
      </w:pPr>
      <w:r>
        <w:rPr>
          <w:sz w:val="18"/>
        </w:rPr>
        <w:t>(432 000,00 + 3 744 000, 00 - 396 000,00 + 720 000,00) = 4 500 000,00 totale dei costi variabil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126"/>
      </w:tblGrid>
      <w:tr>
        <w:trPr>
          <w:trHeight w:val="256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 RISULTATO DELLA GESTIONE CARATTERISTIC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cavi netti di vendit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1.700.000 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pieno del venduto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     6.900.000 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tile lordo industriale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.800.000 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ltri costi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.600.000 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sultato economico della gestione caratteristic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200.0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SECONDA METODOLOGIA CONTABILE: DIRECT COSTING</w:t>
      </w:r>
    </w:p>
    <w:p>
      <w:pPr>
        <w:pStyle w:val="Normal"/>
        <w:rPr>
          <w:sz w:val="22"/>
        </w:rPr>
      </w:pPr>
      <w:r>
        <w:rPr>
          <w:sz w:val="22"/>
        </w:rPr>
        <w:t>Alcuni budget presentano gli stessi dati dei precedenti e per questi si rimanda alle note già riportat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2400"/>
        <w:gridCol w:w="1872"/>
        <w:gridCol w:w="1872"/>
      </w:tblGrid>
      <w:tr>
        <w:trPr>
          <w:trHeight w:val="256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VENDI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 xml:space="preserve">Quantità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zzo unitar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 xml:space="preserve">Ricavi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0.0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00,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.000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0.000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0,00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.700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vendi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1.700.0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400"/>
      </w:tblGrid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LA PRODUZI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dite programm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anenze finali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istenze iniziali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    1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ntità programma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8"/>
        <w:gridCol w:w="1418"/>
        <w:gridCol w:w="1418"/>
        <w:gridCol w:w="1418"/>
        <w:gridCol w:w="1418"/>
      </w:tblGrid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BUDGET 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ELLE M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uzione program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bbisogno 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ntità materie 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bbisogno B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ntità materie BETA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0,7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0.0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0,2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0.000 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materi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0.000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0.0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2400"/>
        <w:gridCol w:w="1872"/>
      </w:tblGrid>
      <w:tr>
        <w:trPr>
          <w:trHeight w:val="2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GLI APPROVVIGIONAMENTI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ALF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BETA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bbisogn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0.000 </w:t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0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anenze finali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000</w:t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0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istenze iniziali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8.000</w:t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    8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ntità programmat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88.000 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2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UNITARIO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,00</w:t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00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COMPLESSIV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.168.000 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576.000 </w:t>
            </w:r>
          </w:p>
        </w:tc>
      </w:tr>
      <w:tr>
        <w:trPr>
          <w:trHeight w:val="256" w:hRule="atLeast"/>
        </w:trPr>
        <w:tc>
          <w:tcPr>
            <w:tcW w:w="2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 costo materie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 744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134"/>
        <w:gridCol w:w="1134"/>
        <w:gridCol w:w="1134"/>
        <w:gridCol w:w="1134"/>
        <w:gridCol w:w="1134"/>
      </w:tblGrid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LA MANODOPERA DIRETT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uzione programm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e per prodot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e tot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medio orari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totale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0,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0.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720.000 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0.000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720.0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400"/>
        <w:gridCol w:w="1872"/>
        <w:gridCol w:w="1872"/>
      </w:tblGrid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LE RIMANENZE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ISTENZE INIZIAL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ori unitar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ori complessivi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ALF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                              </w:t>
            </w:r>
            <w:r>
              <w:rPr>
                <w:color w:val="000000"/>
                <w:lang w:eastAsia="it-IT"/>
              </w:rPr>
              <w:t xml:space="preserve">8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88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BET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                              </w:t>
            </w:r>
            <w:r>
              <w:rPr>
                <w:color w:val="000000"/>
                <w:lang w:eastAsia="it-IT"/>
              </w:rPr>
              <w:t xml:space="preserve">8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0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44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utazione esistenze materi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32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I 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                              </w:t>
            </w:r>
            <w:r>
              <w:rPr>
                <w:color w:val="000000"/>
                <w:lang w:eastAsia="it-IT"/>
              </w:rPr>
              <w:t xml:space="preserve">1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0,0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0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utazione esistenze prodotti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0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ANENZE FINALI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ori unitar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ori complessivi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ALF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,0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216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IA BET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0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0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80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utazione rimanenze materi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96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I A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000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0,0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0.000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utazione rimanenze prodotti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0.000 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La valutazione delle esistenze/rimanenze di prodotti è stata effettuata applicando il </w:t>
      </w:r>
      <w:r>
        <w:rPr>
          <w:b/>
          <w:sz w:val="18"/>
        </w:rPr>
        <w:t xml:space="preserve">costo primo </w:t>
      </w:r>
      <w:r>
        <w:rPr>
          <w:sz w:val="18"/>
        </w:rPr>
        <w:t xml:space="preserve">corrispondente in questo caso alla somma dei costi variabili relativi all'anno </w:t>
      </w:r>
      <w:r>
        <w:rPr>
          <w:i/>
          <w:sz w:val="18"/>
        </w:rPr>
        <w:t>n-1</w:t>
      </w:r>
      <w:r>
        <w:rPr>
          <w:sz w:val="1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2440"/>
      </w:tblGrid>
      <w:tr>
        <w:trPr>
          <w:trHeight w:val="256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 COSTO VARIABILE DEL VENDUTO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istenze iniziali materie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32.000,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cquisti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3.744.000,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anenze finali materie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  396.000,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nodopera diretta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720.000,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sistenze iniziali prodotti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0.000,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anenze finali prodotti</w:t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    40.000,00 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del vendu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500.000,00</w:t>
            </w:r>
          </w:p>
        </w:tc>
      </w:tr>
    </w:tbl>
    <w:p>
      <w:pPr>
        <w:pStyle w:val="TextBody"/>
        <w:rPr/>
      </w:pPr>
      <w:r>
        <w:rPr/>
        <w:t>In questa ipotesi è possibile constatare che il totale dei costi variabili è pari all'importo definito in precedenza nell'analisi per la scelta di convenienza economica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126"/>
      </w:tblGrid>
      <w:tr>
        <w:trPr>
          <w:trHeight w:val="256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DEL RISULTATO DELLA GESTIONE CARATTERISTIC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cavi netti di vendit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1.700.000 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variabile del venduto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-    4.500.000 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gine di contribuzione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.800.000 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osti fissi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6 000 000 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sultato economico della gestione caratteristic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.200.000 </w:t>
            </w:r>
          </w:p>
        </w:tc>
      </w:tr>
    </w:tbl>
    <w:p>
      <w:pPr>
        <w:pStyle w:val="Normal"/>
        <w:rPr/>
      </w:pPr>
      <w:r>
        <w:rPr/>
        <w:t>Il risultato economico complessivo non cambia rispetto all'applicazione del metodo precedente perché i costi totali presentano lo stesso importo e non esiste una variazione delle rimanenze di prodot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- ANALISI DEGLI SCOSTAMENT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ANALISI DEGLI SCOSTAMENTI  DEI RICAVI DI VENDITA</w:t>
      </w:r>
    </w:p>
    <w:p>
      <w:pPr>
        <w:pStyle w:val="Normal"/>
        <w:rPr>
          <w:sz w:val="22"/>
        </w:rPr>
      </w:pPr>
      <w:r>
        <w:rPr>
          <w:sz w:val="22"/>
        </w:rPr>
        <w:t>Di seguito sono evidenziati i dati di budget e i dati effettivi in modo da procedere all'analisi dello scostamento globale e degli scostamenti elementari di volume e di prezzo. Nell'inserire i dati effettivi si è tenuto conto della traccia che indicava riflessi positivi della politica di vendita aziendal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410"/>
        <w:gridCol w:w="1843"/>
        <w:gridCol w:w="1842"/>
      </w:tblGrid>
      <w:tr>
        <w:trPr>
          <w:trHeight w:val="2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VENDI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Quantit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zzo medio unita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Ricavi </w:t>
            </w:r>
          </w:p>
        </w:tc>
      </w:tr>
      <w:tr>
        <w:trPr>
          <w:trHeight w:val="2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7,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1.700.0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410"/>
        <w:gridCol w:w="1843"/>
        <w:gridCol w:w="1842"/>
      </w:tblGrid>
      <w:tr>
        <w:trPr>
          <w:trHeight w:val="2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ATI EFFETTIVI VENDI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Quantit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ezzo unitario med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Ricavi </w:t>
            </w:r>
          </w:p>
        </w:tc>
      </w:tr>
      <w:tr>
        <w:trPr>
          <w:trHeight w:val="2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20.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98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11.809.0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stamento globale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27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i effetti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09 000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i di budge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00 000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stamento positivo (maggiori ricav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stamenti elementari</w:t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7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20 000 - 120 500) x 97,50 =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7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stamento di volume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0 500 x (98,00 - 97,50) =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60.2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costamento di prezzo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09.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stamento glob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scostamenti dei ricavi di vendita evidenziano dati effettivi migliori rispetto alle previsioni di budget, con riferimento sia alle quantità vendute sia al prezzo medio applic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ANALISI DEGLI SCOSTAMENTI DEI COSTI DELLE MATERIE</w:t>
      </w:r>
    </w:p>
    <w:p>
      <w:pPr>
        <w:pStyle w:val="Normal"/>
        <w:rPr>
          <w:sz w:val="22"/>
        </w:rPr>
      </w:pPr>
      <w:r>
        <w:rPr>
          <w:sz w:val="22"/>
        </w:rPr>
        <w:t xml:space="preserve">Poiché le materie sono due è necessario procedere per gradi. </w:t>
      </w:r>
    </w:p>
    <w:p>
      <w:pPr>
        <w:pStyle w:val="Normal"/>
        <w:rPr>
          <w:sz w:val="22"/>
        </w:rPr>
      </w:pPr>
      <w:r>
        <w:rPr>
          <w:sz w:val="22"/>
        </w:rPr>
        <w:t>Dapprima si inseriscono i dati nelle tabelle riassuntive tenendo conto delle indicazioni della traccia, che evidenziano un aumento dei costi effettivi rispetto alle previsioni.</w:t>
      </w:r>
    </w:p>
    <w:p>
      <w:pPr>
        <w:pStyle w:val="Normal"/>
        <w:rPr>
          <w:sz w:val="22"/>
        </w:rPr>
      </w:pPr>
      <w:r>
        <w:rPr>
          <w:sz w:val="22"/>
        </w:rPr>
        <w:t>Successivamente si procede all'analisi degli scostamenti nel modo seguent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i determina lo scostamento globale general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i calcola lo scostamento globale relativo ciascuna delle due materi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i definiscono gli scostamenti elementari di volume, di efficienza e di prezz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268"/>
        <w:gridCol w:w="1418"/>
        <w:gridCol w:w="1418"/>
        <w:gridCol w:w="1418"/>
      </w:tblGrid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MATERIE Al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Produzione programmat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Fabbisogn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unit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totale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240.000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UDGET MATERIE B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Produzione programmata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Fabbisogn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unitari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totale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0.000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STO TOTALE GENE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3.780.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268"/>
        <w:gridCol w:w="1418"/>
        <w:gridCol w:w="1417"/>
        <w:gridCol w:w="1418"/>
      </w:tblGrid>
      <w:tr>
        <w:trPr>
          <w:trHeight w:val="25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EFFETTIVO MATERIE Al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Produzione programmat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Fabbisogn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unit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totale</w:t>
            </w:r>
          </w:p>
        </w:tc>
      </w:tr>
      <w:tr>
        <w:trPr>
          <w:trHeight w:val="256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,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223.680</w:t>
            </w:r>
          </w:p>
        </w:tc>
      </w:tr>
      <w:tr>
        <w:trPr>
          <w:trHeight w:val="25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EFFETTIVO MATERIE B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Produzione programmata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Fabbisogn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unitari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totale</w:t>
            </w:r>
          </w:p>
        </w:tc>
      </w:tr>
      <w:tr>
        <w:trPr>
          <w:trHeight w:val="256" w:hRule="atLeast"/>
        </w:trPr>
        <w:tc>
          <w:tcPr>
            <w:tcW w:w="28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O 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0.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85.000</w:t>
            </w:r>
          </w:p>
        </w:tc>
      </w:tr>
      <w:tr>
        <w:trPr>
          <w:trHeight w:val="25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STO TOTALE GENE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3.808.6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stamento globale generale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27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i effetti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808.680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i di budge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780.000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ostamento  negativo (maggiori costi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8.6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costamento globale delle materie 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277"/>
        <w:gridCol w:w="1277"/>
        <w:gridCol w:w="127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lf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e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o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i effetti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223.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8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808.680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i di budge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240.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0.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780.000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- 16 3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5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8.6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 scostamento relativo alla materia Alfa evidenzia un minor costo totale; tale vantaggio  è annullato dal maggior costo relativo, invece, alla materia Be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stamenti elementari materia Alfa</w:t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7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20 000 - 120 000 ) x 0,75 x 36,00 =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stamento di volume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000 x (0,75 - 0,73) x 36,00 =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- 86 4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stamento di efficienza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000 x 0,73 x (36,80 - 36,00) =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70 08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costamento di prezzo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- 16 3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stamento globale Alfa</w:t>
            </w:r>
          </w:p>
        </w:tc>
      </w:tr>
    </w:tbl>
    <w:p>
      <w:pPr>
        <w:pStyle w:val="Normal"/>
        <w:rPr/>
      </w:pPr>
      <w:r>
        <w:rPr/>
        <w:t>Scostamenti elementari materia Beta</w:t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7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20 000 - 120 000) x 0,25 x 18,00 =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stamento di volume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000 x (0,25 - 0,25) x 18,00 =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stamento di efficienza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000 x 0,25 x (19 50- 18,00) =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5 0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costamento di prezzo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5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stamento globale Bet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'analisi degli scostamenti elementari evidenzia che la materia Alfa è stata utilizzata con maggiore efficienza; questo tipo di risparmio è risultato però inferiore all'aumento del costo di acquisto che ha pesato maggiormente. </w:t>
      </w:r>
    </w:p>
    <w:p>
      <w:pPr>
        <w:pStyle w:val="Normal"/>
        <w:rPr>
          <w:sz w:val="22"/>
        </w:rPr>
      </w:pPr>
      <w:r>
        <w:rPr>
          <w:sz w:val="22"/>
        </w:rPr>
        <w:t xml:space="preserve">Per ciò che riguarda la materia Beta l'analisi degli scostamento elementari evidenziano che la causa del maggior costo è dovuto esclusivamente all'aumento di prezz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 - CONTO ECONOMICO CIVILISTICO</w:t>
      </w:r>
    </w:p>
    <w:p>
      <w:pPr>
        <w:pStyle w:val="Normal"/>
        <w:rPr>
          <w:sz w:val="22"/>
        </w:rPr>
      </w:pPr>
      <w:r>
        <w:rPr>
          <w:sz w:val="22"/>
        </w:rPr>
        <w:t>Nella costruzione del Conto economico civilistico si ipotizza che non siano presenti costi e ricavi derivanti da operazioni di gestione patrimoniale e che pertanto la differenza (A-B) corrisponda al risultato della gestione caratteristica.</w:t>
      </w:r>
    </w:p>
    <w:p>
      <w:pPr>
        <w:pStyle w:val="Normal"/>
        <w:rPr>
          <w:sz w:val="22"/>
        </w:rPr>
      </w:pPr>
      <w:r>
        <w:rPr>
          <w:sz w:val="22"/>
        </w:rPr>
        <w:t>I dati inseriti nel Conto economico sono riferiti ai budget redatti a full costing e ai dati effettivi risultanti nel punto sviluppato in precedenza, in base ai quali è necessario osservare quanto segu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'ammontare dei ricavi corrisponde ai dati effettivi e risulta pari a 11 809 000 euro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iché sono stati venduti prodotti in quantità superiore alle previsioni, ma non c'è stata variazione nella quantità prodotta, si desume che le scorte siano state intaccate per 500 unità e ciò produce un decremento delle rimanenze di prodotti che sono valutati a 60,00 euro per unità, per un totale di 30 000 euro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anche per i costi delle materie si considerano i dati effettivi di cui al punto precedente, per cui il totale degli acquisti risulta di </w:t>
      </w:r>
      <w:r>
        <w:rPr>
          <w:color w:val="000000"/>
          <w:lang w:eastAsia="it-IT"/>
        </w:rPr>
        <w:t xml:space="preserve"> 3.862.400, pari cioè al costo di acquisto effettivo, tenendo conto che l'azienda abbia acquistato la stessa quantità programmata delle due materie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dall'ipotesi precedente deriva che ci sia una diversa variazione delle rimanenze rispetto ai dati di budget, tenendo presente che per la valutazione è stato applicato il metodo del Lifo a scatti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in conseguenza dello scostamento positivo di efficienza della materia Alfa che fa risparmiare 2 400 unità nella produzione attuata ((120 000 x 0,75) - (120 000 x 0,73) = 2 400 unità); la variazione delle rimanenze Alfa è positiva di 400 unità,  valutate al costo di 36,80 euro con un risultato di 14 720 eur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color w:val="000000"/>
          <w:lang w:eastAsia="it-IT"/>
        </w:rPr>
        <w:t>in seguito allo scostamento negativo di prezzo delle materie Beta l'incremento delle rimanenze pari a 2 000 viene valutato al nuovo costo di 19,50 euro, con un risultato di 39 000 eur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color w:val="000000"/>
          <w:lang w:eastAsia="it-IT"/>
        </w:rPr>
        <w:t>la variazione totale delle rimanenze di materie, pertanto, corrisponde a  un incremento di 53 720 euro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color w:val="000000"/>
          <w:lang w:eastAsia="it-IT"/>
        </w:rPr>
        <w:t>il costo della manodopera diretta è incluso nel costo del personal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color w:val="000000"/>
          <w:lang w:eastAsia="it-IT"/>
        </w:rPr>
        <w:t>i costi fissi sono ipotizzati corrispondenti ai budget e sono stati distribuiti nelle diverse voci per natura tenendo presente l'attività industriale dell'azienda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color w:val="000000"/>
          <w:lang w:eastAsia="it-IT"/>
        </w:rPr>
        <w:t xml:space="preserve">in seguito  agli aggiustamenti che tengono conto dei dati effettivi il risultato della gestione caratteristica risulta leggermente modificato rispetto alle previsioni nel modo seguente: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ultato operativo da 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giori ricavi di vend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109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remento delle rimanenze d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giori costi delle materie utilizzate (incluso rimanen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28 6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ultato operativo effettivo (differenza (A-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50 320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2"/>
        </w:rPr>
      </w:pPr>
      <w:r>
        <w:rPr>
          <w:color w:val="000000"/>
          <w:lang w:eastAsia="it-IT"/>
        </w:rPr>
        <w:t>Il carico delle imposte è stato ipotizzato pari al 48%.</w:t>
      </w:r>
    </w:p>
    <w:p>
      <w:pPr>
        <w:pStyle w:val="Normal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Il Conto economico si presenta così.</w:t>
      </w:r>
    </w:p>
    <w:p>
      <w:pPr>
        <w:pStyle w:val="Normal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tbl>
      <w:tblPr>
        <w:tblW w:w="73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152"/>
      </w:tblGrid>
      <w:tr>
        <w:trPr>
          <w:trHeight w:val="256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NTO ECONOMICO al 31/12/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) VALORE DELLA PRODUZIO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no n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 Ricavi delle vendite e delle prestazion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809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)variazione delle rimanenze di prodott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30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totale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779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) COSTI DELLA PRODUZIONE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) per acquisti di materie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862.4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) per acquisti di serviz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409.68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) per godimento di beni di terz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) Costi per il personale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) salari e stipend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43.96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) oneri social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87.5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) trattamento di fine rapporto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8.54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)  Ammortamenti e svalutazion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)ammortamento delle immobilizzazioni immaterial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0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) ammortamento delle immobilizzazioni material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890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) svalutazione dei credit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5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) Variazioni delle rimanenze di merci e di materie di consumo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3.72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) Accantonamenti per risch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) Altri accantonament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) oneri diversi di gestione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82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totale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528.68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fferenza (A - B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50.32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) PROVENTI E ONERI FINANZIAR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) Proventi finanziari divers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 Interessi e altri oneri finanziari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00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totale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5.00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tile al lordo impos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55.320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Imposte dell'esercizio correnti, anticipate, differit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54.554</w:t>
            </w:r>
          </w:p>
        </w:tc>
      </w:tr>
      <w:tr>
        <w:trPr>
          <w:trHeight w:val="256" w:hRule="atLeast"/>
        </w:trPr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tile d'esercizi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00.766</w:t>
            </w:r>
          </w:p>
        </w:tc>
      </w:tr>
    </w:tbl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35:00Z</dcterms:created>
  <dc:creator>Simonetti Elena</dc:creator>
  <dc:description/>
  <dc:language>en-US</dc:language>
  <cp:lastModifiedBy>Muttoni</cp:lastModifiedBy>
  <dcterms:modified xsi:type="dcterms:W3CDTF">2003-04-24T13:53:00Z</dcterms:modified>
  <cp:revision>75</cp:revision>
  <dc:subject/>
  <dc:title>SISTEMA DI BUDGET, CONTROLLO DI GESTIONE E BILANCIO</dc:title>
</cp:coreProperties>
</file>