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bCs/>
        </w:rPr>
      </w:pPr>
      <w:r>
        <w:rPr>
          <w:bCs/>
        </w:rPr>
        <w:t>Il Prof. Claudio Pazzani insegna lettere e storia al III, IV e V anno dell’ Ipsia di Sinigaglia.</w:t>
      </w:r>
    </w:p>
    <w:p>
      <w:pPr>
        <w:pStyle w:val="Normal"/>
        <w:rPr>
          <w:b/>
          <w:b/>
          <w:bCs/>
        </w:rPr>
      </w:pPr>
      <w:r>
        <w:rPr>
          <w:b/>
          <w:bCs/>
        </w:rPr>
      </w:r>
    </w:p>
    <w:p>
      <w:pPr>
        <w:pStyle w:val="Normal"/>
        <w:jc w:val="center"/>
        <w:rPr>
          <w:b/>
          <w:b/>
          <w:bCs/>
        </w:rPr>
      </w:pPr>
      <w:r>
        <w:rPr>
          <w:b/>
          <w:bCs/>
        </w:rPr>
      </w:r>
    </w:p>
    <w:p>
      <w:pPr>
        <w:pStyle w:val="Normal"/>
        <w:rPr>
          <w:b/>
          <w:b/>
          <w:bCs/>
        </w:rPr>
      </w:pPr>
      <w:r>
        <w:rPr>
          <w:b/>
          <w:bCs/>
        </w:rPr>
        <w:t xml:space="preserve">Quello che segue è un modulo destinato agli studenti a integrazione e supporto dello studio della storia, da proporre in lettura in classe. </w:t>
      </w:r>
      <w:r>
        <w:br w:type="page"/>
      </w:r>
    </w:p>
    <w:p>
      <w:pPr>
        <w:pStyle w:val="Normal"/>
        <w:rPr>
          <w:b/>
          <w:b/>
          <w:bCs/>
        </w:rPr>
      </w:pPr>
      <w:r>
        <w:rPr>
          <w:b/>
          <w:bCs/>
        </w:rPr>
      </w:r>
    </w:p>
    <w:p>
      <w:pPr>
        <w:pStyle w:val="Normal"/>
        <w:jc w:val="center"/>
        <w:rPr>
          <w:b/>
          <w:b/>
          <w:bCs/>
        </w:rPr>
      </w:pPr>
      <w:r>
        <w:rPr>
          <w:b/>
          <w:bCs/>
        </w:rPr>
        <w:t>APPUNTI PER UNA NUOVA DIDATTICA DELLA STORIA</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Tempo di lettura: circa 40 minuti</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both"/>
        <w:rPr>
          <w:b/>
          <w:b/>
          <w:bCs/>
        </w:rPr>
      </w:pPr>
      <w:r>
        <w:rPr>
          <w:b/>
          <w:bCs/>
        </w:rPr>
        <w:t>Perché studiare la storia?</w:t>
      </w:r>
    </w:p>
    <w:p>
      <w:pPr>
        <w:pStyle w:val="TextBody"/>
        <w:rPr/>
      </w:pPr>
      <w:r>
        <w:rPr/>
        <w:t>Lo studio della storia permette di acquisire una “mentalità storica”, ossia permette di ragionare come uno storico, e ciò è utile per capire la realtà che ci circonda e la vita che conduciamo.</w:t>
      </w:r>
    </w:p>
    <w:p>
      <w:pPr>
        <w:pStyle w:val="Normal"/>
        <w:jc w:val="both"/>
        <w:rPr>
          <w:b/>
          <w:b/>
        </w:rPr>
      </w:pPr>
      <w:r>
        <w:rPr>
          <w:b/>
        </w:rPr>
        <w:t>Che cosa s’intende con “mentalità storica”?</w:t>
      </w:r>
    </w:p>
    <w:p>
      <w:pPr>
        <w:pStyle w:val="TextBody"/>
        <w:rPr/>
      </w:pPr>
      <w:r>
        <w:rPr/>
        <w:t>Con “mentalità storica” s’intende un insieme di concetti, chiamati operatori cognitivi, che permettono allo storico di compiere una serie di operazioni per interpretare e capire i fatti e i processi storici che studia. Ma questo insieme di concetti, una volta acquisito dall’alunno, può anche essere usato per comprendere meglio la propria storia personale e la realtà che lo circonda.</w:t>
      </w:r>
    </w:p>
    <w:p>
      <w:pPr>
        <w:pStyle w:val="TextBody"/>
        <w:rPr>
          <w:b/>
          <w:b/>
          <w:bCs/>
        </w:rPr>
      </w:pPr>
      <w:r>
        <w:rPr>
          <w:b/>
          <w:bCs/>
        </w:rPr>
        <w:t>Quali sono questi concetti?</w:t>
      </w:r>
    </w:p>
    <w:p>
      <w:pPr>
        <w:pStyle w:val="TextBody"/>
        <w:rPr/>
      </w:pPr>
      <w:r>
        <w:rPr/>
        <w:t>I più importanti sono i seguenti: causa-effetto, periodo, soggetto, indicatore, contesto.</w:t>
      </w:r>
    </w:p>
    <w:p>
      <w:pPr>
        <w:pStyle w:val="TextBody"/>
        <w:rPr>
          <w:b/>
          <w:b/>
          <w:bCs/>
        </w:rPr>
      </w:pPr>
      <w:r>
        <w:rPr>
          <w:b/>
          <w:bCs/>
        </w:rPr>
        <w:t>Perché questi concetti si chiamano operatori cognitivi?</w:t>
      </w:r>
    </w:p>
    <w:p>
      <w:pPr>
        <w:pStyle w:val="TextBody"/>
        <w:rPr/>
      </w:pPr>
      <w:r>
        <w:rPr/>
        <w:t>Questi concetti si definiscono “</w:t>
      </w:r>
      <w:r>
        <w:rPr>
          <w:i/>
          <w:iCs/>
        </w:rPr>
        <w:t>operatori</w:t>
      </w:r>
      <w:r>
        <w:rPr/>
        <w:t xml:space="preserve">” perché, per essere applicati, impongono determinate </w:t>
      </w:r>
      <w:r>
        <w:rPr>
          <w:i/>
          <w:iCs/>
        </w:rPr>
        <w:t>operazioni</w:t>
      </w:r>
      <w:r>
        <w:rPr/>
        <w:t xml:space="preserve"> da svolgere sulla realtà storica oggetto di studio. Inoltre, essi si definiscono “</w:t>
      </w:r>
      <w:r>
        <w:rPr>
          <w:i/>
          <w:iCs/>
        </w:rPr>
        <w:t>cognitivi</w:t>
      </w:r>
      <w:r>
        <w:rPr/>
        <w:t xml:space="preserve">” in quanto permettono di arrivare ad una forma compiuta e razionale di </w:t>
      </w:r>
      <w:r>
        <w:rPr>
          <w:i/>
          <w:iCs/>
        </w:rPr>
        <w:t>conoscenza</w:t>
      </w:r>
      <w:r>
        <w:rPr/>
        <w:t xml:space="preserve"> e </w:t>
      </w:r>
      <w:r>
        <w:rPr>
          <w:i/>
          <w:iCs/>
        </w:rPr>
        <w:t>interpretazione</w:t>
      </w:r>
      <w:r>
        <w:rPr/>
        <w:t xml:space="preserve"> della realtà storica analizzata. E mentre il matematico si trova ad usare un operatore come il + , che consente di porre in relazione due cifre e di sommarle, lo storico invece può usare un operatore come quello di “causa-effetto” per selezionare particolari eventi e metterli in relazione, affermando che alcuni determinano (causano) il verificarsi di altri, o viceversa, che alcuni sono la conseguenza (l’effetto) di altri. </w:t>
      </w:r>
    </w:p>
    <w:p>
      <w:pPr>
        <w:pStyle w:val="TextBody"/>
        <w:rPr/>
      </w:pPr>
      <w:r>
        <w:rPr/>
      </w:r>
    </w:p>
    <w:p>
      <w:pPr>
        <w:pStyle w:val="TextBody"/>
        <w:rPr/>
      </w:pPr>
      <w:r>
        <w:rPr/>
        <w:t>Lo storico, dunque, si serve di un insieme di operatori e con essi elabora un testo storico, ma questi operatori costituiscono anche il suo modo di vedere e interpretare la realtà, cioè la sua mentalità, che lo conduce a ordinare i fatti in un certo modo, a ricercarli e a selezionarli compiendo determinate operazioni. Questo modo di pensare è applicabile non solo alla realtà passata, la storia, ma anche alla realtà presente.</w:t>
      </w:r>
    </w:p>
    <w:p>
      <w:pPr>
        <w:pStyle w:val="TextBody"/>
        <w:rPr/>
      </w:pPr>
      <w:r>
        <w:rPr/>
      </w:r>
    </w:p>
    <w:p>
      <w:pPr>
        <w:pStyle w:val="TextBody"/>
        <w:jc w:val="center"/>
        <w:rPr>
          <w:b/>
          <w:b/>
          <w:bCs/>
          <w:i/>
          <w:i/>
        </w:rPr>
      </w:pPr>
      <w:r>
        <w:rPr>
          <w:b/>
          <w:bCs/>
          <w:i/>
        </w:rPr>
        <w:t>Analisi sintetica degli operatori cognitivi</w:t>
      </w:r>
    </w:p>
    <w:p>
      <w:pPr>
        <w:pStyle w:val="TextBody"/>
        <w:rPr>
          <w:b/>
          <w:b/>
          <w:bCs/>
          <w:i/>
          <w:i/>
        </w:rPr>
      </w:pPr>
      <w:r>
        <w:rPr>
          <w:b/>
          <w:bCs/>
          <w:i/>
        </w:rPr>
      </w:r>
    </w:p>
    <w:p>
      <w:pPr>
        <w:pStyle w:val="TextBody"/>
        <w:rPr/>
      </w:pPr>
      <w:r>
        <w:rPr>
          <w:b/>
          <w:bCs/>
        </w:rPr>
        <w:t>Operatore “causa-effetto”</w:t>
      </w:r>
      <w:r>
        <w:rPr/>
        <w:t>: consiste nel selezionare due o più eventi mettendoli in una relazione di dipendenza e rilevanza, sostenendo che alcuni possono essere considerati come causa di altri, oppure affermare che alcuni possono essere considerati come effetto di altri. Per esempio, da un punto di vista storico, si può affermare che l’assassinio a Sarajevo (28 giu.1914) dell’arciduca Francesco Ferdinando, erede al trono asburgico, ad opera del serbo Gravilo Princip, può essere considerato la causa della I Guerra mondiale. Infatti, un mese dopo l’Austria-Ungheria dichiarò guerra alla Serbia, e a ciò fece seguito, in rapida successione, l’entrata in guerra di tutte le altre grandi potenze: la Germania dichiarò guerra alla Russia (1° agosto) e due giorni dopo alla Francia; il 4 agosto la Gran Bretagna dichiarò guerra alla Germania. La Germania e l’Austria vennero affiancate in momenti successivi dall’Impero ottomano e dalla Bulgaria; russi e anglo-francesi ebbero il sostegno del Giappone, dell’Italia, della Romania e, nell’ultima fase delle ostilità, degli Stati Uniti. Era cominciata la I Guerra mondiale.</w:t>
      </w:r>
    </w:p>
    <w:p>
      <w:pPr>
        <w:pStyle w:val="TextBody"/>
        <w:rPr>
          <w:b/>
          <w:b/>
          <w:bCs/>
        </w:rPr>
      </w:pPr>
      <w:r>
        <w:rPr>
          <w:b/>
          <w:bCs/>
        </w:rPr>
      </w:r>
    </w:p>
    <w:p>
      <w:pPr>
        <w:pStyle w:val="TextBody"/>
        <w:rPr/>
      </w:pPr>
      <w:r>
        <w:rPr>
          <w:b/>
          <w:bCs/>
        </w:rPr>
        <w:t>Operatore “periodo”</w:t>
      </w:r>
      <w:r>
        <w:rPr/>
        <w:t>: consiste nell’individuare, nel corso della storia, intervalli di tempo che si distinguono per un insieme di caratteristiche e per qualche aspetto significativo che ha determinato una rottura sostanziale rispetto alla storia precedente. Lo storico opera abitualmente delle periodizzazioni perché permettono di evidenziare certi fatti come storicamente rilevanti e consentono di stabilire confronti con periodi diversi, mettendo in evidenza le differenze più significative. Una suddivisione tipica della storia umana individua cinque macro-periodi:</w:t>
      </w:r>
    </w:p>
    <w:p>
      <w:pPr>
        <w:pStyle w:val="TextBody"/>
        <w:rPr/>
      </w:pPr>
      <w:r>
        <w:rPr/>
      </w:r>
    </w:p>
    <w:tbl>
      <w:tblPr>
        <w:tblW w:w="9778" w:type="dxa"/>
        <w:jc w:val="left"/>
        <w:tblInd w:w="-75" w:type="dxa"/>
        <w:tblLayout w:type="fixed"/>
        <w:tblCellMar>
          <w:top w:w="0" w:type="dxa"/>
          <w:left w:w="70" w:type="dxa"/>
          <w:bottom w:w="0" w:type="dxa"/>
          <w:right w:w="70" w:type="dxa"/>
        </w:tblCellMar>
      </w:tblPr>
      <w:tblGrid>
        <w:gridCol w:w="2174"/>
        <w:gridCol w:w="7604"/>
      </w:tblGrid>
      <w:tr>
        <w:trPr/>
        <w:tc>
          <w:tcPr>
            <w:tcW w:w="2174" w:type="dxa"/>
            <w:tcBorders>
              <w:top w:val="single" w:sz="4" w:space="0" w:color="000000"/>
              <w:left w:val="single" w:sz="4" w:space="0" w:color="000000"/>
              <w:bottom w:val="single" w:sz="4" w:space="0" w:color="000000"/>
              <w:right w:val="single" w:sz="4" w:space="0" w:color="000000"/>
            </w:tcBorders>
          </w:tcPr>
          <w:p>
            <w:pPr>
              <w:pStyle w:val="Heading1"/>
              <w:rPr/>
            </w:pPr>
            <w:r>
              <w:rPr/>
              <w:t>Preistoria</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u w:val="single"/>
              </w:rPr>
              <w:t>Paleolitico</w:t>
            </w:r>
            <w:r>
              <w:rPr/>
              <w:t>: da 2milioni di anni fa (comparsa di Homo habilis) a 8.000 anni a.C. (diffusione dell’agricoltura)</w:t>
            </w:r>
          </w:p>
          <w:p>
            <w:pPr>
              <w:pStyle w:val="Normal"/>
              <w:jc w:val="both"/>
              <w:rPr/>
            </w:pPr>
            <w:r>
              <w:rPr>
                <w:i/>
                <w:iCs/>
                <w:u w:val="single"/>
              </w:rPr>
              <w:t>Neolitico</w:t>
            </w:r>
            <w:r>
              <w:rPr/>
              <w:t>: da 8.000 anni a.C. al 3.000 a.C. (invenzione della scrittura e diffusione delle grandi civiltà urbano-agricole-fluviali)</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Heading1"/>
              <w:rPr/>
            </w:pPr>
            <w:r>
              <w:rPr/>
              <w:t>Età antica</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dal 3.000 a.C. fino al 476 d.C. (fine dell’Impero romano d’occident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Heading1"/>
              <w:rPr/>
            </w:pPr>
            <w:r>
              <w:rPr/>
              <w:t>Medioevo</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dal 476 al 1492 (scoperta dell’Americ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Heading1"/>
              <w:rPr/>
            </w:pPr>
            <w:r>
              <w:rPr/>
              <w:t>Età moderna</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dal 1492 al 1789 (Rivoluzione france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tà contemporanea</w:t>
            </w:r>
          </w:p>
        </w:tc>
        <w:tc>
          <w:tcPr>
            <w:tcW w:w="7604" w:type="dxa"/>
            <w:tcBorders>
              <w:top w:val="single" w:sz="4" w:space="0" w:color="000000"/>
              <w:left w:val="single" w:sz="4" w:space="0" w:color="000000"/>
              <w:bottom w:val="single" w:sz="4" w:space="0" w:color="000000"/>
              <w:right w:val="single" w:sz="4" w:space="0" w:color="000000"/>
            </w:tcBorders>
          </w:tcPr>
          <w:p>
            <w:pPr>
              <w:pStyle w:val="Normal"/>
              <w:jc w:val="both"/>
              <w:rPr/>
            </w:pPr>
            <w:r>
              <w:rPr/>
              <w:t>dal 1789 fino ad oggi</w:t>
            </w:r>
          </w:p>
        </w:tc>
      </w:tr>
    </w:tbl>
    <w:p>
      <w:pPr>
        <w:pStyle w:val="TextBody"/>
        <w:rPr/>
      </w:pPr>
      <w:r>
        <w:rPr/>
      </w:r>
    </w:p>
    <w:p>
      <w:pPr>
        <w:pStyle w:val="TextBody"/>
        <w:rPr/>
      </w:pPr>
      <w:r>
        <w:rPr/>
        <w:t>Lo storico, però, può operare anche micro-periodizzazioni che possono essere individuate con intervalli di tempo più ristretti, come per esempio la I Guerra Mondiale (1914-1918) ecc.</w:t>
      </w:r>
    </w:p>
    <w:p>
      <w:pPr>
        <w:pStyle w:val="Normal"/>
        <w:jc w:val="both"/>
        <w:rPr>
          <w:b/>
          <w:b/>
          <w:bCs/>
        </w:rPr>
      </w:pPr>
      <w:r>
        <w:rPr>
          <w:b/>
          <w:bCs/>
        </w:rPr>
      </w:r>
    </w:p>
    <w:p>
      <w:pPr>
        <w:pStyle w:val="Normal"/>
        <w:jc w:val="both"/>
        <w:rPr/>
      </w:pPr>
      <w:r>
        <w:rPr>
          <w:b/>
          <w:bCs/>
        </w:rPr>
        <w:t>Operatore</w:t>
      </w:r>
      <w:r>
        <w:rPr/>
        <w:t xml:space="preserve"> </w:t>
      </w:r>
      <w:r>
        <w:rPr>
          <w:b/>
          <w:bCs/>
        </w:rPr>
        <w:t>“soggetto”</w:t>
      </w:r>
      <w:r>
        <w:rPr/>
        <w:t>: consiste nell’individuare i concreti soggetti storici che agiscono e sono responsabili degli avvenimenti; i due soggetti storici fondamentali sono riconducibili all’</w:t>
      </w:r>
      <w:r>
        <w:rPr>
          <w:i/>
          <w:iCs/>
        </w:rPr>
        <w:t>uomo</w:t>
      </w:r>
      <w:r>
        <w:rPr/>
        <w:t xml:space="preserve"> e alla </w:t>
      </w:r>
      <w:r>
        <w:rPr>
          <w:i/>
          <w:iCs/>
        </w:rPr>
        <w:t>natura</w:t>
      </w:r>
      <w:r>
        <w:rPr/>
        <w:t xml:space="preserve">. Il soggetto </w:t>
      </w:r>
      <w:r>
        <w:rPr>
          <w:i/>
          <w:iCs/>
        </w:rPr>
        <w:t>uomo</w:t>
      </w:r>
      <w:r>
        <w:rPr/>
        <w:t xml:space="preserve"> comprende l’azione di individui singoli e insiemi di individui (soggetti storici collettivi). I singoli individui possono essere indicati dallo storico con nomi comuni (es. re, generale), oppure con il ricorso al nome proprio (Napoleone); gli insiemi di individui, invece, possono essere ricondotti a cinque soggetti storici collettivi: classe sociale (nobiltà, clero ecc.), categoria professionale (es. contadini), popolo (es. Egizi), stato (cioè un’organizzazione del potere che controlla la vita di migliaia di individui che vivono su un determinato territorio; es. Impero romano) e istituzione (intesa come un insieme di individui che svolgono certe funzioni seguendo determinate regole e procedure; es. il parlamento). Altro soggetto storico fondamentale è la </w:t>
      </w:r>
      <w:r>
        <w:rPr>
          <w:i/>
          <w:iCs/>
        </w:rPr>
        <w:t>natura</w:t>
      </w:r>
      <w:r>
        <w:rPr/>
        <w:t xml:space="preserve">; anche essa infatti può determinare pesantemente la storia dell’umanità attraverso condizioni climatiche favorevoli o avverse (es. temperatura), cataclismi (es. terremoti) e tramite la presenza o l’assenza di risorse come l’acqua, la terra coltivabile, il petrolio. </w:t>
      </w:r>
    </w:p>
    <w:p>
      <w:pPr>
        <w:pStyle w:val="Normal"/>
        <w:jc w:val="both"/>
        <w:rPr>
          <w:b/>
          <w:b/>
          <w:bCs/>
        </w:rPr>
      </w:pPr>
      <w:r>
        <w:rPr>
          <w:b/>
          <w:bCs/>
        </w:rPr>
      </w:r>
    </w:p>
    <w:p>
      <w:pPr>
        <w:pStyle w:val="Normal"/>
        <w:jc w:val="both"/>
        <w:rPr/>
      </w:pPr>
      <w:r>
        <w:rPr>
          <w:b/>
          <w:bCs/>
        </w:rPr>
        <w:t>Operatore “indicatore”</w:t>
      </w:r>
      <w:r>
        <w:rPr/>
        <w:t>: consiste nell’individuare in un fatto storico i vari aspetti che lo caratterizzano. L’</w:t>
      </w:r>
      <w:r>
        <w:rPr>
          <w:u w:val="single"/>
        </w:rPr>
        <w:t>indicatore economico</w:t>
      </w:r>
      <w:r>
        <w:rPr/>
        <w:t xml:space="preserve"> evidenzia quegli elementi che hanno a che fare con la produzione e la circolazioni di merci (agricoltura, industria, commercio, risorse, distribuzione della ricchezza ecc.); l’</w:t>
      </w:r>
      <w:r>
        <w:rPr>
          <w:u w:val="single"/>
        </w:rPr>
        <w:t>indicatore politico</w:t>
      </w:r>
      <w:r>
        <w:rPr/>
        <w:t xml:space="preserve"> riguarda, invece, il potere, lo Stato e le relazioni tra Stati (partiti politici, guerra, democrazia, costituzione, leggi ecc.); l’</w:t>
      </w:r>
      <w:r>
        <w:rPr>
          <w:u w:val="single"/>
        </w:rPr>
        <w:t>indicatore sociale</w:t>
      </w:r>
      <w:r>
        <w:rPr/>
        <w:t xml:space="preserve"> concerne le comunità umane e le relazioni tra persone (classe sociale, famiglia, matrimoni ecc.); l’</w:t>
      </w:r>
      <w:r>
        <w:rPr>
          <w:u w:val="single"/>
        </w:rPr>
        <w:t>indicatore culturale</w:t>
      </w:r>
      <w:r>
        <w:rPr/>
        <w:t>, infine, riguarda i prodotti spirituali e le credenze degli uomini (arte, religione, valori, idee, tecnologia ecc.). Es. di applicazione dell’indicatore politico: “</w:t>
      </w:r>
      <w:r>
        <w:rPr>
          <w:i/>
          <w:iCs/>
        </w:rPr>
        <w:t>Il faraone era la massima autorità dell’Egitto, il suo capo assoluto. Il vastissimo territorio era diviso in province a capo delle quali veniva posto un governatore che dipendeva direttamente dal faraone</w:t>
      </w:r>
      <w:r>
        <w:rPr/>
        <w:t>”.</w:t>
      </w:r>
    </w:p>
    <w:p>
      <w:pPr>
        <w:pStyle w:val="TextBody"/>
        <w:rPr>
          <w:b/>
          <w:b/>
          <w:bCs/>
        </w:rPr>
      </w:pPr>
      <w:r>
        <w:rPr>
          <w:b/>
          <w:bCs/>
        </w:rPr>
      </w:r>
    </w:p>
    <w:p>
      <w:pPr>
        <w:pStyle w:val="TextBody"/>
        <w:rPr/>
      </w:pPr>
      <w:r>
        <w:rPr>
          <w:b/>
          <w:bCs/>
        </w:rPr>
        <w:t>Operatore “contesto”</w:t>
      </w:r>
      <w:r>
        <w:rPr/>
        <w:t>: consiste nel ricostruire attorno ad un evento l’</w:t>
      </w:r>
      <w:r>
        <w:rPr>
          <w:sz w:val="16"/>
          <w:szCs w:val="16"/>
        </w:rPr>
        <w:t>&lt;&lt;</w:t>
      </w:r>
      <w:r>
        <w:rPr/>
        <w:t>ambiente</w:t>
      </w:r>
      <w:r>
        <w:rPr>
          <w:sz w:val="16"/>
          <w:szCs w:val="16"/>
        </w:rPr>
        <w:t>&gt;&gt;</w:t>
      </w:r>
      <w:r>
        <w:rPr/>
        <w:t xml:space="preserve">, il </w:t>
      </w:r>
      <w:r>
        <w:rPr>
          <w:sz w:val="16"/>
          <w:szCs w:val="16"/>
        </w:rPr>
        <w:t>&lt;&lt;</w:t>
      </w:r>
      <w:r>
        <w:rPr/>
        <w:t>quadro</w:t>
      </w:r>
      <w:r>
        <w:rPr>
          <w:sz w:val="16"/>
          <w:szCs w:val="16"/>
        </w:rPr>
        <w:t>&gt;&gt;</w:t>
      </w:r>
      <w:r>
        <w:rPr/>
        <w:t xml:space="preserve">, la </w:t>
      </w:r>
      <w:r>
        <w:rPr>
          <w:sz w:val="16"/>
          <w:szCs w:val="16"/>
        </w:rPr>
        <w:t>&lt;&lt;</w:t>
      </w:r>
      <w:r>
        <w:rPr/>
        <w:t>cornice storica</w:t>
      </w:r>
      <w:r>
        <w:rPr>
          <w:sz w:val="16"/>
          <w:szCs w:val="16"/>
        </w:rPr>
        <w:t>&gt;&gt;</w:t>
      </w:r>
      <w:r>
        <w:rPr/>
        <w:t xml:space="preserve"> che lo caratterizza, permettendo di comprendere meglio ciò che è accaduto. Questo operatore consiste nel riportare tutti quei fatti, ma anche idee e valori, contemporanei o antecedenti, che risultano rilevanti e pertinenti per promuovere una corretta comprensione del fatto storico oggetto di studio. Per esempio, nel caso di un evento come la I Guerra mondiale, risulta difficile comprendere come un semplice contrasto tra due soli stati, Austria e Serbia, in relazione all’assassinio dell’erede al trono asburgico, potesse provocare un conflitto planetario. Così, occorre delineare il contesto storico che va dagli ultimi decenni del XIX secolo al 1914, individuando tutti quei fatti che contribuirono a creare in Europa quel clima di tensione e rivalità che fece di una questione territorialmente delimitata la causa del più grande conflitto, mai visto prima di allora, nella storia dell’umanità. Di conseguenza lo storico farà presente alcune considerazioni: l’</w:t>
      </w:r>
      <w:r>
        <w:rPr>
          <w:b/>
          <w:bCs/>
        </w:rPr>
        <w:t>Austria</w:t>
      </w:r>
      <w:r>
        <w:rPr/>
        <w:t xml:space="preserve"> intendeva estendere la propria presenza nei Balcani e vedeva nella Serbia e nella Russia due concorrenti da eliminare; la </w:t>
      </w:r>
      <w:r>
        <w:rPr>
          <w:b/>
          <w:bCs/>
        </w:rPr>
        <w:t>Serbia</w:t>
      </w:r>
      <w:r>
        <w:rPr/>
        <w:t xml:space="preserve">, appoggiata dalla Russia, voleva espandersi strappando agli asburgo le regioni con popolazione slava (Bosnia, Croazia, Slovenia); la </w:t>
      </w:r>
      <w:r>
        <w:rPr>
          <w:b/>
        </w:rPr>
        <w:t>Germania,</w:t>
      </w:r>
      <w:r>
        <w:rPr/>
        <w:t xml:space="preserve"> per rifarsi delle sconfitte diplomatiche che le avevano impedito di crearsi un impero coloniale come quello inglese e francese, che fosse adeguato alla sua straordinaria potenza economica, si opponeva direttamente alla Gran Bretagna; la </w:t>
      </w:r>
      <w:r>
        <w:rPr>
          <w:b/>
        </w:rPr>
        <w:t>Russia</w:t>
      </w:r>
      <w:r>
        <w:rPr/>
        <w:t xml:space="preserve"> intendeva completare la propria espansione a occidente, verso la Germania, e nei Balcani, giungendo agli Stretti del Bosforo e dei Dardanelli per avere uno sbocco nel Mediterraneo; la </w:t>
      </w:r>
      <w:r>
        <w:rPr>
          <w:b/>
        </w:rPr>
        <w:t>Francia</w:t>
      </w:r>
      <w:r>
        <w:rPr/>
        <w:t xml:space="preserve"> ricercava una rivincita nei confronti della Germania, da cui era stata sconfitta nel 1870 e costretta a cedere i territori dell’Alsazia e Lorena; l’</w:t>
      </w:r>
      <w:r>
        <w:rPr>
          <w:b/>
        </w:rPr>
        <w:t>Inghilterra</w:t>
      </w:r>
      <w:r>
        <w:rPr/>
        <w:t xml:space="preserve"> vedeva nella Germania, con il suo dinamismo produttivo e commerciale e con una flotta sempre più imponente, una minaccia alla propria supremazia industriale e marittima; inoltre, nel corso degli anni erano emersi due opposti sistemi di alleanze (la </w:t>
      </w:r>
      <w:r>
        <w:rPr>
          <w:b/>
          <w:bCs/>
        </w:rPr>
        <w:t>Triplice Alleanza</w:t>
      </w:r>
      <w:r>
        <w:rPr/>
        <w:t xml:space="preserve">, costituita da Germania, Austria-Ungheria e Italia e la </w:t>
      </w:r>
      <w:r>
        <w:rPr>
          <w:b/>
          <w:bCs/>
        </w:rPr>
        <w:t>Triplice Intesa</w:t>
      </w:r>
      <w:r>
        <w:rPr/>
        <w:t xml:space="preserve">, formata da Inghilterra, Francia e Russia); infine, una situazione del genere era aggravata dal fatto che da almeno vent’anni era cominciata, tra i vari stati, una vera e propria </w:t>
      </w:r>
      <w:r>
        <w:rPr>
          <w:b/>
          <w:bCs/>
        </w:rPr>
        <w:t>corsa agli armamenti</w:t>
      </w:r>
      <w:r>
        <w:rPr/>
        <w:t>.</w:t>
      </w:r>
    </w:p>
    <w:p>
      <w:pPr>
        <w:pStyle w:val="TextBody"/>
        <w:rPr/>
      </w:pPr>
      <w:r>
        <w:rPr/>
      </w:r>
    </w:p>
    <w:p>
      <w:pPr>
        <w:pStyle w:val="TextBody"/>
        <w:rPr/>
      </w:pPr>
      <w:r>
        <w:rPr/>
        <w:tab/>
        <w:tab/>
        <w:tab/>
        <w:tab/>
        <w:tab/>
        <w:t>*************************</w:t>
      </w:r>
    </w:p>
    <w:p>
      <w:pPr>
        <w:pStyle w:val="TextBody"/>
        <w:rPr/>
      </w:pPr>
      <w:r>
        <w:rPr/>
        <w:t xml:space="preserve">Tutti questi operatori permettono di </w:t>
      </w:r>
      <w:r>
        <w:rPr>
          <w:i/>
          <w:iCs/>
        </w:rPr>
        <w:t>realizzare</w:t>
      </w:r>
      <w:r>
        <w:rPr/>
        <w:t xml:space="preserve"> un testo storico, ma possono anche essere </w:t>
      </w:r>
      <w:r>
        <w:rPr>
          <w:i/>
          <w:iCs/>
        </w:rPr>
        <w:t>estrapolati</w:t>
      </w:r>
      <w:r>
        <w:rPr/>
        <w:t xml:space="preserve"> partendo dalla lettura del testo stesso e </w:t>
      </w:r>
      <w:r>
        <w:rPr>
          <w:i/>
          <w:iCs/>
        </w:rPr>
        <w:t>attualizzati</w:t>
      </w:r>
      <w:r>
        <w:rPr/>
        <w:t>, cioè applicati alla realtà attuale, anche da noi, permettendoci di capire meglio la realtà che ci circonda. Vediamo come.</w:t>
      </w:r>
    </w:p>
    <w:p>
      <w:pPr>
        <w:pStyle w:val="Normal"/>
        <w:jc w:val="both"/>
        <w:rPr>
          <w:b/>
          <w:b/>
          <w:bCs/>
        </w:rPr>
      </w:pPr>
      <w:r>
        <w:rPr>
          <w:b/>
          <w:bCs/>
        </w:rPr>
      </w:r>
    </w:p>
    <w:p>
      <w:pPr>
        <w:pStyle w:val="Normal"/>
        <w:jc w:val="both"/>
        <w:rPr>
          <w:b/>
          <w:b/>
          <w:bCs/>
        </w:rPr>
      </w:pPr>
      <w:r>
        <w:rPr>
          <w:b/>
          <w:bCs/>
        </w:rPr>
        <w:t>Operatore “causa-effetto”</w:t>
      </w:r>
      <w:r>
        <w:rPr/>
        <w:t>.</w:t>
      </w:r>
      <w:r>
        <w:rPr>
          <w:b/>
          <w:bCs/>
        </w:rPr>
        <w:t xml:space="preserve"> </w:t>
      </w:r>
      <w:r>
        <w:rPr/>
        <w:t xml:space="preserve">Il fatto che lo studente sappia individuare nel testo nessi di causa-effetto è importante perché abitua l’alunno a pensare che </w:t>
      </w:r>
      <w:r>
        <w:rPr>
          <w:i/>
          <w:iCs/>
        </w:rPr>
        <w:t>i fatti che accadono nella storia</w:t>
      </w:r>
      <w:r>
        <w:rPr/>
        <w:t xml:space="preserve"> (e nella vita) </w:t>
      </w:r>
      <w:r>
        <w:rPr>
          <w:i/>
          <w:iCs/>
        </w:rPr>
        <w:t>non sono casuali</w:t>
      </w:r>
      <w:r>
        <w:rPr/>
        <w:t xml:space="preserve">, non nascono dal nulla e non si determinano di per se stessi, ma risultano “provocati”, “determinati” o semplicemente “favoriti” da altri avvenimenti legati ad essi in modo rilevante e pertinente. Inoltre, lo studente prende coscienza del fatto che gli eventi che accadono e le azioni che si compiono possono avere delle conseguenze, possono cioè comportare degli </w:t>
      </w:r>
      <w:r>
        <w:rPr>
          <w:i/>
          <w:iCs/>
        </w:rPr>
        <w:t>effetti per il futuro</w:t>
      </w:r>
      <w:r>
        <w:rPr/>
        <w:t xml:space="preserve">, e questo induce a considerare ciò che si fa ora, nel presente, in una prospettiva storica, ossia aperta verso il futuro, e nella quale il presente e i soggetti che vi agiscono assumono una rilevanza in quanto </w:t>
      </w:r>
      <w:r>
        <w:rPr>
          <w:i/>
          <w:iCs/>
        </w:rPr>
        <w:t>responsabili</w:t>
      </w:r>
      <w:r>
        <w:rPr/>
        <w:t xml:space="preserve"> di ciò che potrà o non potrà accadere. Ecco allora che il voto 6 che si prende in un’interrogazione orale non può essere più visto come qualcosa di arbitrario e di casuale o frutto di chissà quali inspiegabili o misteriosi eventi, ma verrà visto come risultato (effetto) di una serie di prestazioni (cause): preparazione aderente ai testi utilizzati ma che presenza elementi ripetitivi e mnemonici d’apprendimento, uso semplice delle conoscenze che restano però ordinate e sicure, capacità di orientamento e collegamenti non sempre pienamente sviluppati, sporadica necessità di guida nello svolgimento del colloquio, evidenza di imprecisioni espositive ma anche capacità di autocorrezione, raggiungimento degli standard minimi relativi agli obiettivi disciplinari definiti dal docente nel piano di lavoro. E ragionare in termini di causa-effetto può anche portare l’alunno a considerare quali potrebbero essere le conseguenze di una sua interrogazione insufficiente, come, per esempio, il fatto di dover subire la ritorsione dei genitori e non poter uscire il fine settimana a divertirsi. Acquisire questo operatore cognitivo porterà il ragazzo a vedere e interpretare la realtà contemporanea e la sua vita in maniera più attenta e razionale, e con la consapevolezza che </w:t>
      </w:r>
      <w:r>
        <w:rPr>
          <w:i/>
          <w:iCs/>
        </w:rPr>
        <w:t>certi fenomeni sussistono finché permangono determinate condizioni</w:t>
      </w:r>
      <w:r>
        <w:rPr/>
        <w:t xml:space="preserve">, ma venendo meno queste cesseranno di esistere quelli. Da questo punto di vista il caso della medicina è un esempio emblematico di questa “mentalità storica”, perché le malattie sono considerate come effetto di certe condizioni fisiche chimiche o biologiche da eliminare. </w:t>
      </w:r>
    </w:p>
    <w:p>
      <w:pPr>
        <w:pStyle w:val="Normal"/>
        <w:jc w:val="both"/>
        <w:rPr>
          <w:b/>
          <w:b/>
          <w:bCs/>
        </w:rPr>
      </w:pPr>
      <w:r>
        <w:rPr>
          <w:b/>
          <w:bCs/>
        </w:rPr>
      </w:r>
    </w:p>
    <w:p>
      <w:pPr>
        <w:pStyle w:val="Normal"/>
        <w:jc w:val="both"/>
        <w:rPr/>
      </w:pPr>
      <w:r>
        <w:rPr>
          <w:b/>
          <w:bCs/>
        </w:rPr>
        <w:t>Operatore “periodo”</w:t>
      </w:r>
      <w:r>
        <w:rPr/>
        <w:t xml:space="preserve">. Il fatto di rilevare che l’attività dello storico consiste anche nell’istituire delle periodizzazioni permette allo studente di prendere coscienza della possibilità del </w:t>
      </w:r>
      <w:r>
        <w:rPr>
          <w:i/>
          <w:iCs/>
        </w:rPr>
        <w:t>cambiamento</w:t>
      </w:r>
      <w:r>
        <w:rPr/>
        <w:t xml:space="preserve"> dovuto a fatti di particolare importanza, e di conseguenza rendersi consapevole che un periodo nuovo, in quanto diverso dal precedente, inizia, aprendo e chiudendo possibilità e opportunità di vita. Come la storia dell’umanità può essere divisa in periodi, allo stesso modo lo può essere anche la nostra storia, ossia la storia della nostra vita, e ciò permette di capire l’importanza di certi eventi, l’inevitabilità del cambiamento e la consapevolezza di dover vivere, di volta in volta, in periodi diversi, i quali presentano caratteristiche problemi interessi e aspettative del tutto peculiari. Certi avvenimenti posso essere talmente importanti da diventare “epocali”: per esempio, prendere la patente di guida per un camion può porre fine ad un periodo contraddistinto da disoccupazione, impossibilità di sposarsi, dipendenza dai genitori, alloggio di basso tenore, depressione psicologica, ristrettezze economiche, e far cominciare una nuova fase caratterizzata da un lavoro ben remunerato, dal matrimonio, dall’indipendenza dai genitori, da un alloggio confortevole, da serenità e agiatezza economica. Periodizzare permette di rendersi conto che </w:t>
      </w:r>
      <w:r>
        <w:rPr>
          <w:i/>
          <w:iCs/>
        </w:rPr>
        <w:t>alcuni fatti sono più importanti di altri</w:t>
      </w:r>
      <w:r>
        <w:rPr/>
        <w:t xml:space="preserve"> in quanto riescono ad incidere su una serie di avvenimenti che possono poi contraddistinguere una nuova fase storica; periodizzare, inoltre, permette di far capire che </w:t>
      </w:r>
      <w:r>
        <w:rPr>
          <w:i/>
          <w:iCs/>
        </w:rPr>
        <w:t>il cambiamento fa parte della storia</w:t>
      </w:r>
      <w:r>
        <w:rPr/>
        <w:t xml:space="preserve">, anzi il cambiamento (nel bene o nel male) è l’anima della storia, perché senza di esso saremmo sempre nella perenne condizione di inizio; ma periodizzare consente anche di capire </w:t>
      </w:r>
      <w:r>
        <w:rPr>
          <w:i/>
          <w:iCs/>
        </w:rPr>
        <w:t>il senso del limite</w:t>
      </w:r>
      <w:r>
        <w:rPr/>
        <w:t>, in quanto ogni epoca storica presenta delle condizioni oggettive che tracciano un orizzonte di possibilità, interessi, aspettative, valori, idee, conoscenze e risorse entro il quale si svolge la nostra esistenza di uomini storicamente determinati e dunque limitati. Ed è dunque “antistorico” avere in gioventù interessi e aspettative tipiche della terza età, o pretendere a 50 anni dal proprio fisico le stesse prestazioni di quando se ne avevano 20. Essere individui del proprio tempo non significa certo essere succubi, passivi e prigionieri o rassegnati, in quanto ciò non preclude certo la possibilità di cambiare il proprio tempo. Infine, periodizzare significa anche essere consapevole che un fatto della nostra vita appartiene a un determinato periodo e che questo a sua volta non è altro che uno dei tanti periodi che hanno determinato e determineranno la nostra esistenza, ma essere consapevoli di ciò significa essere capaci di inserire un fatto in un contesto cronologico più ampio, allargando la nostra prospettiva, e fare confronti con altri fatti simili già accaduti, e questo consente di non soffermarsi solo sul dato del presente che, in questo modo, non assurge a dimensione assoluta, eterna e immodificabile della nostra storia. Nella vita di tutti i giorni, questa consapevolezza e questa capacità possono essere applicate allorquando ci si trova in una condizione di sofferenza e devono portare a ragionare in questo modo: “questo non è il solo momento brutto e difficile della mia vita; in passato ci sono stati altri momenti, come ho superato quelli così supererò anche questo, è solo un periodo, poi passa e si aprirà un’altra fase”. Invece, in alcuni casi, come quello del suicida, si verifica un’assoluta mancanza di qualsiasi prospettiva storica: il soggetto si fissa solo sul dato del presente considerandolo assoluto eterno e immutabile; in questo modo non esiste più un prima e un dopo, non si percepisce più la propria storia come susseguirsi di periodi positivi o negativi, ma solo un “qui ed ora” eterno, circondato da un buio assoluto.</w:t>
      </w:r>
    </w:p>
    <w:p>
      <w:pPr>
        <w:pStyle w:val="Normal"/>
        <w:jc w:val="both"/>
        <w:rPr>
          <w:b/>
          <w:b/>
          <w:bCs/>
        </w:rPr>
      </w:pPr>
      <w:r>
        <w:rPr>
          <w:b/>
          <w:bCs/>
        </w:rPr>
      </w:r>
    </w:p>
    <w:p>
      <w:pPr>
        <w:pStyle w:val="Normal"/>
        <w:jc w:val="both"/>
        <w:rPr/>
      </w:pPr>
      <w:r>
        <w:rPr>
          <w:b/>
          <w:bCs/>
        </w:rPr>
        <w:t>Operatore</w:t>
      </w:r>
      <w:r>
        <w:rPr/>
        <w:t xml:space="preserve"> </w:t>
      </w:r>
      <w:r>
        <w:rPr>
          <w:b/>
          <w:bCs/>
        </w:rPr>
        <w:t>“soggetto”</w:t>
      </w:r>
      <w:r>
        <w:rPr/>
        <w:t xml:space="preserve">. Essere consapevoli che tutti gli avvenimenti della storia sono riconducibili all’uomo e alla natura significa anche essere coscienti che la storia non è fatta da </w:t>
      </w:r>
      <w:r>
        <w:rPr>
          <w:i/>
          <w:iCs/>
        </w:rPr>
        <w:t>falsi soggetti metastorici</w:t>
      </w:r>
      <w:r>
        <w:rPr/>
        <w:t xml:space="preserve">, ossia al di là della storia e al di fuori dell’uomo e della natura, come la “borsa”, il “mercato”, il “profitto”, la “provvidenza”, il “destino”, Dio, “lo spirito patriottico”, “l’industrializzazione”, la “globalizzazione”, “l’interesse del paese“ che spesso ci vengono presentati come artefici degli avvenimenti storici. Una frase come “il </w:t>
      </w:r>
      <w:r>
        <w:rPr>
          <w:i/>
          <w:iCs/>
        </w:rPr>
        <w:t>caro-vita</w:t>
      </w:r>
      <w:r>
        <w:rPr/>
        <w:t xml:space="preserve"> ha causato l’impoverimento di molte famiglie italiane” nasconde in realtà i veri soggetti storici che hanno causato l’impoverimento, in quanto il </w:t>
      </w:r>
      <w:r>
        <w:rPr>
          <w:i/>
          <w:iCs/>
        </w:rPr>
        <w:t>caro-vita</w:t>
      </w:r>
      <w:r>
        <w:rPr/>
        <w:t xml:space="preserve"> non è altro che gli arrotondamenti e le speculazioni operati da </w:t>
      </w:r>
      <w:r>
        <w:rPr>
          <w:i/>
          <w:iCs/>
        </w:rPr>
        <w:t>liberi professionisti</w:t>
      </w:r>
      <w:r>
        <w:rPr/>
        <w:t xml:space="preserve">, </w:t>
      </w:r>
      <w:r>
        <w:rPr>
          <w:i/>
          <w:iCs/>
        </w:rPr>
        <w:t>commercianti</w:t>
      </w:r>
      <w:r>
        <w:rPr/>
        <w:t xml:space="preserve">, </w:t>
      </w:r>
      <w:r>
        <w:rPr>
          <w:i/>
          <w:iCs/>
        </w:rPr>
        <w:t>banche</w:t>
      </w:r>
      <w:r>
        <w:rPr/>
        <w:t xml:space="preserve">, </w:t>
      </w:r>
      <w:r>
        <w:rPr>
          <w:i/>
          <w:iCs/>
        </w:rPr>
        <w:t>assicurazioni</w:t>
      </w:r>
      <w:r>
        <w:rPr/>
        <w:t xml:space="preserve">, </w:t>
      </w:r>
      <w:r>
        <w:rPr>
          <w:i/>
          <w:iCs/>
        </w:rPr>
        <w:t>gestori di pubblici esercizi</w:t>
      </w:r>
      <w:r>
        <w:rPr/>
        <w:t>,</w:t>
      </w:r>
      <w:r>
        <w:rPr>
          <w:i/>
          <w:iCs/>
        </w:rPr>
        <w:t xml:space="preserve"> </w:t>
      </w:r>
      <w:r>
        <w:rPr/>
        <w:t xml:space="preserve"> </w:t>
      </w:r>
      <w:r>
        <w:rPr>
          <w:i/>
          <w:iCs/>
        </w:rPr>
        <w:t>aziende</w:t>
      </w:r>
      <w:r>
        <w:rPr/>
        <w:t xml:space="preserve"> (Enel, Telecom) ed altri, in un contesto di assenza di controlli che dovevano essere attuati dalla </w:t>
      </w:r>
      <w:r>
        <w:rPr>
          <w:i/>
          <w:iCs/>
        </w:rPr>
        <w:t>Guardia di finanza</w:t>
      </w:r>
      <w:r>
        <w:rPr/>
        <w:t xml:space="preserve">, dalle </w:t>
      </w:r>
      <w:r>
        <w:rPr>
          <w:i/>
          <w:iCs/>
        </w:rPr>
        <w:t>amministrazioni comunali</w:t>
      </w:r>
      <w:r>
        <w:rPr/>
        <w:t xml:space="preserve"> e da altri organismi preposti; una frase come “la </w:t>
      </w:r>
      <w:r>
        <w:rPr>
          <w:i/>
          <w:iCs/>
        </w:rPr>
        <w:t>globalizzazione</w:t>
      </w:r>
      <w:r>
        <w:rPr/>
        <w:t xml:space="preserve"> sfrutta i paesi poveri” nasconde i veri soggetti storici che dominano questo processo di integrazione dei mercati ossia le </w:t>
      </w:r>
      <w:r>
        <w:rPr>
          <w:i/>
          <w:iCs/>
        </w:rPr>
        <w:t>multinazionali</w:t>
      </w:r>
      <w:r>
        <w:rPr/>
        <w:t xml:space="preserve"> (Monsanto, Nike, Del Monte ecc.) e gli </w:t>
      </w:r>
      <w:r>
        <w:rPr>
          <w:i/>
          <w:iCs/>
        </w:rPr>
        <w:t>organismi internazionali</w:t>
      </w:r>
      <w:r>
        <w:rPr/>
        <w:t xml:space="preserve"> (WTO, FMI, Banca mondiale ecc.) i principali responsabili dello sfruttamento dei paesi poveri.</w:t>
      </w:r>
    </w:p>
    <w:p>
      <w:pPr>
        <w:pStyle w:val="Normal"/>
        <w:jc w:val="both"/>
        <w:rPr>
          <w:b/>
          <w:b/>
          <w:bCs/>
        </w:rPr>
      </w:pPr>
      <w:r>
        <w:rPr>
          <w:b/>
          <w:bCs/>
        </w:rPr>
      </w:r>
    </w:p>
    <w:p>
      <w:pPr>
        <w:pStyle w:val="Normal"/>
        <w:jc w:val="both"/>
        <w:rPr/>
      </w:pPr>
      <w:r>
        <w:rPr>
          <w:b/>
          <w:bCs/>
        </w:rPr>
        <w:t>Operatore “indicatore”</w:t>
      </w:r>
      <w:r>
        <w:rPr/>
        <w:t xml:space="preserve">. Saper distinguere in un fatto storico i vari aspetti che lo caratterizzano utilizzando gli indicatori economico, politico, sociale, culturale, significa </w:t>
      </w:r>
      <w:r>
        <w:rPr>
          <w:i/>
          <w:iCs/>
        </w:rPr>
        <w:t>analizzare il fatto storico da punti di vista diversi</w:t>
      </w:r>
      <w:r>
        <w:rPr/>
        <w:t xml:space="preserve"> e questo permette di prendere coscienza della complessità della realtà storica e di cogliere i nessi e le dipendenze tra i differenti aspetti. Per esempio, individuata la civiltà Ittita come fenomeno storico da studiare, analizziamo il seguente testo: </w:t>
      </w:r>
    </w:p>
    <w:p>
      <w:pPr>
        <w:pStyle w:val="Normal"/>
        <w:jc w:val="both"/>
        <w:rPr/>
      </w:pPr>
      <w:r>
        <w:rPr/>
        <w:t>“</w:t>
      </w:r>
      <w:r>
        <w:rPr>
          <w:i/>
          <w:iCs/>
        </w:rPr>
        <w:t>Padroni di un’avanzata tecnica metallurgica, gli Ittiti furono i primi a impiegare una particolare lavorazione del ferro che, riscaldato, modellato e subito immerso in acqua, diventava un materiale resistentissimo, decisamente superiore al bronzo. Questa superiorità tecnologica li mise in grado di costruire armi che li resero capaci di imporsi sulle popolazioni circostanti.</w:t>
      </w:r>
      <w:r>
        <w:rPr/>
        <w:t>” Nel primo periodo è possibile individuare l’indicatore di tipo culturale, nel secondo si inserisce una considerazione di tipo politico (</w:t>
      </w:r>
      <w:r>
        <w:rPr>
          <w:i/>
          <w:iCs/>
        </w:rPr>
        <w:t>imporsi sulle popolazioni circostanti</w:t>
      </w:r>
      <w:r>
        <w:rPr/>
        <w:t xml:space="preserve">) che risulta chiaramente connessa e </w:t>
      </w:r>
      <w:r>
        <w:rPr>
          <w:i/>
          <w:iCs/>
        </w:rPr>
        <w:t>strettamente dipendente</w:t>
      </w:r>
      <w:r>
        <w:rPr/>
        <w:t xml:space="preserve"> dalle conoscenze tecniche relative alla lavorazione del ferro. Un testo di questo tipo, dunque, presenta due aspetti della civiltà ittita e allo stesso tempo ci fa capire che l’espansione territoriale (aspetto politico) è dovuta alle conoscenze relative alla lavorazione del ferro (aspetto culturale).</w:t>
      </w:r>
    </w:p>
    <w:p>
      <w:pPr>
        <w:pStyle w:val="Normal"/>
        <w:jc w:val="both"/>
        <w:rPr/>
      </w:pPr>
      <w:r>
        <w:rPr/>
        <w:t xml:space="preserve">Fare simili operazioni permette allo studente di </w:t>
      </w:r>
      <w:r>
        <w:rPr>
          <w:i/>
          <w:iCs/>
        </w:rPr>
        <w:t>comprendere</w:t>
      </w:r>
      <w:r>
        <w:rPr/>
        <w:t xml:space="preserve"> la complessità del reale (i possibili collegamenti, dipendenze e rapporti tra i differenti aspetti esaminati) e al tempo stesso impone di </w:t>
      </w:r>
      <w:r>
        <w:rPr>
          <w:i/>
          <w:iCs/>
        </w:rPr>
        <w:t>ricercare</w:t>
      </w:r>
      <w:r>
        <w:rPr/>
        <w:t xml:space="preserve"> un approccio pluriprospettico ogni qualvolta si appresti allo studio di un fenomeno storico o della propria vita quotidiana. E’ possibile applicare in </w:t>
      </w:r>
      <w:r>
        <w:rPr>
          <w:i/>
          <w:iCs/>
        </w:rPr>
        <w:t>senso stretto</w:t>
      </w:r>
      <w:r>
        <w:rPr/>
        <w:t xml:space="preserve"> i 4 indicatori anche ad un oggetto “storico” attuale come l’automobile. Così si può analizzare l’auto dal punto di vista culturale e sostenere che rappresenta uno status simbol e un fattore di prestigio (Ferrari = classe sociale elevata), oppure evidenziare un progresso nelle tecnologie applicate facendo confronti con modelli antiquati o con mezzi di trasporto antichi come il cavallo o la carrozza (auto come immagine dell’evoluzione tecnica dei mezzi di trasporto). Da un punto di vista sociale si può sostenere che l’auto ha migliorato la qualità della vita di molti lavoratori pendolari che sono riusciti a trovare un’alternativa ai mezzi pubblici e ai disagi che spesso essi arrecano, o che essa costituisce anche uno strumento per allacciare e mantenere legami famigliari anche a distanza. Un approccio di tipo economico può evidenziare il fatto che l’industria automobilistica e tutto il suo indotto (strade, industria della gomma ecc.) sono risultati fondamentali per il decollo industriale dell’Italia del boom economico, oppure si possono sottolineare i costi per il servizio sanitario nazionale dovuti agli incidenti automobilistici e all’inquinamento atmosferico. Infine, da un punto di vista politico, si possono evidenziare i rapporti fra industria automobilistica e istituzioni politiche, o mostrare le iniziative di tipo protezionistico attuate dai governi per salvaguardare la propria produzione automobilistica. </w:t>
      </w:r>
    </w:p>
    <w:p>
      <w:pPr>
        <w:pStyle w:val="Normal"/>
        <w:jc w:val="both"/>
        <w:rPr/>
      </w:pPr>
      <w:r>
        <w:rPr/>
        <w:t xml:space="preserve">Ma i 4 indicatori storici si possono applicare anche in </w:t>
      </w:r>
      <w:r>
        <w:rPr>
          <w:i/>
          <w:iCs/>
        </w:rPr>
        <w:t>senso lato</w:t>
      </w:r>
      <w:r>
        <w:rPr/>
        <w:t xml:space="preserve"> considerandoli solo come differenti punti di vista con i quali analizzare la realtà. Es. rapporto tra negoziante e cliente: il negoziante (per assicurarsi un buon numero di clienti e dunque un buon reddito) non deve vedere il cliente solo sotto un unico punto di vista, ad esempio come acquirente attento solamente al prezzo della merce, ma deve vedere il cliente sotto altri punti di vista, come persona attenta a valutare anche l’aspetto e la pulizia del negozio, la gentilezza del venditore, la qualità del prodotto e la sua corretta conservazione, la disponibilità e la correttezza del negoziante nel fornire informazioni, nonché la capacità di ascoltare le esigenze dell’interlocutore e di conseguenza di consigliare il prodotto più opportuno (anche se meno caro), il rispetto, da parte del negoziante, degli impegni presi; in altre parole, il negoziante deve vedere il cliente all’interno di una prospettiva più ampia in quanto maggiormente diversificata. Come lo storico cerca di comprendere un fatto del passato valutandolo da più punti di vista, così, allo stesso modo, deve fare una persona davanti alla propria realtà. Allo stesso modo, un prodotto non è solamente un bene che soddisfa un bisogno, ma è anche lavoro incorporato, ossia salario pagato, condizioni di lavoro, qualità della vita e del lavoro di chi presta la propria opera, perciò ogni volta che acquistiamo un prodotto permettiamo che quel lavoro continui all’insegna del benessere o dello sfruttamento che caratterizzano l’attività svolta (cfr. sfruttamento del lavoro minorile, assenza di condizioni di sicurezza e salubrità, salari infimi, mancanza di diritti sindacali ecc.).  </w:t>
      </w:r>
    </w:p>
    <w:p>
      <w:pPr>
        <w:pStyle w:val="TextBody"/>
        <w:rPr/>
      </w:pPr>
      <w:r>
        <w:rPr/>
        <w:t>Un approccio di tipo “storico”, che tenga conto dell’operatore cognitivo “indicatore”,  consente di non appiattirsi considerando solamente un aspetto della realtà che si vuole conoscere, ma spinge a ricercare altri aspetti e a tenerli in considerazione.</w:t>
      </w:r>
      <w:r>
        <w:br w:type="page"/>
      </w:r>
    </w:p>
    <w:p>
      <w:pPr>
        <w:pStyle w:val="Normal"/>
        <w:jc w:val="both"/>
        <w:rPr/>
      </w:pPr>
      <w:r>
        <w:rPr/>
      </w:r>
    </w:p>
    <w:p>
      <w:pPr>
        <w:pStyle w:val="Heading1"/>
        <w:jc w:val="center"/>
        <w:rPr>
          <w:i/>
          <w:i/>
        </w:rPr>
      </w:pPr>
      <w:r>
        <w:rPr>
          <w:i/>
        </w:rPr>
        <w:t>Percorso per una nuova didattica</w:t>
      </w:r>
    </w:p>
    <w:p>
      <w:pPr>
        <w:pStyle w:val="Normal"/>
        <w:tabs>
          <w:tab w:val="clear" w:pos="708"/>
          <w:tab w:val="left" w:pos="3420" w:leader="none"/>
        </w:tabs>
        <w:jc w:val="center"/>
        <w:rPr>
          <w:b/>
          <w:b/>
          <w:bCs/>
          <w:i/>
          <w:i/>
        </w:rPr>
      </w:pPr>
      <w:r>
        <w:rPr>
          <w:b/>
          <w:bCs/>
          <w:i/>
        </w:rPr>
        <w:t>(Scuola secondaria superiore)</w:t>
      </w:r>
    </w:p>
    <w:p>
      <w:pPr>
        <w:pStyle w:val="Normal"/>
        <w:jc w:val="both"/>
        <w:rPr>
          <w:b/>
          <w:b/>
          <w:bCs/>
          <w:i/>
          <w:i/>
        </w:rPr>
      </w:pPr>
      <w:r>
        <w:rPr>
          <w:b/>
          <w:bCs/>
          <w:i/>
        </w:rPr>
      </w:r>
    </w:p>
    <w:p>
      <w:pPr>
        <w:pStyle w:val="Normal"/>
        <w:jc w:val="both"/>
        <w:rPr/>
      </w:pPr>
      <w:r>
        <w:rPr>
          <w:b/>
          <w:bCs/>
        </w:rPr>
        <w:t>FASE A</w:t>
      </w:r>
      <w:r>
        <w:rPr/>
        <w:t>. Si parte dalla lettura del testo di un manuale scolastico. Il docente individua alcune righe da sottoporre all’attenzione dell’alunno. Nell’esempio che segue ci si riferisce alla rivoluzione industriale inglese avvenuta alla fine del XVIII secolo:</w:t>
      </w:r>
    </w:p>
    <w:p>
      <w:pPr>
        <w:pStyle w:val="TextBody"/>
        <w:rPr>
          <w:sz w:val="18"/>
        </w:rPr>
      </w:pPr>
      <w:r>
        <w:rPr>
          <w:sz w:val="18"/>
        </w:rPr>
      </w:r>
    </w:p>
    <w:p>
      <w:pPr>
        <w:pStyle w:val="TextBody"/>
        <w:rPr/>
      </w:pPr>
      <w:r>
        <w:rPr>
          <w:sz w:val="18"/>
        </w:rPr>
        <w:t>“</w:t>
      </w:r>
      <w:r>
        <w:rPr>
          <w:sz w:val="18"/>
        </w:rPr>
        <w:t xml:space="preserve">Oltre a ridimensionare drasticamente l’antico modo di </w:t>
      </w:r>
      <w:r>
        <w:rPr>
          <w:b/>
          <w:bCs/>
          <w:sz w:val="18"/>
        </w:rPr>
        <w:t>produzione pre-industriale</w:t>
      </w:r>
      <w:r>
        <w:rPr>
          <w:sz w:val="18"/>
        </w:rPr>
        <w:t xml:space="preserve">, si verificarono altre importanti conseguenze. Alle innovazioni tecnologiche, per esempio, si accompagnarono drammatici cambiamenti: basti pensare che la meccanizzazione della tessitura portò con sé la </w:t>
      </w:r>
      <w:r>
        <w:rPr>
          <w:b/>
          <w:bCs/>
          <w:sz w:val="18"/>
        </w:rPr>
        <w:t>distruzione della figura professionale</w:t>
      </w:r>
      <w:r>
        <w:rPr>
          <w:sz w:val="18"/>
        </w:rPr>
        <w:t xml:space="preserve"> centrale dei tessitori, che dai circa 250.000 che erano nell’Inghilterra del 1820 si videro ridotti a 3000 intorno alla metà del secolo. In seguito all’industrializzazione si diffusero e si inasprirono pertanto i </w:t>
      </w:r>
      <w:r>
        <w:rPr>
          <w:b/>
          <w:bCs/>
          <w:sz w:val="18"/>
        </w:rPr>
        <w:t>conflitti sociali</w:t>
      </w:r>
      <w:r>
        <w:rPr>
          <w:sz w:val="18"/>
        </w:rPr>
        <w:t xml:space="preserve"> e la lotta di classe, che diedero luogo al sorgere del </w:t>
      </w:r>
      <w:r>
        <w:rPr>
          <w:b/>
          <w:bCs/>
          <w:sz w:val="18"/>
        </w:rPr>
        <w:t>movimento operaio</w:t>
      </w:r>
      <w:r>
        <w:rPr>
          <w:sz w:val="18"/>
        </w:rPr>
        <w:t xml:space="preserve"> e alla nascita del moderno </w:t>
      </w:r>
      <w:r>
        <w:rPr>
          <w:b/>
          <w:bCs/>
          <w:sz w:val="18"/>
        </w:rPr>
        <w:t>sindacato</w:t>
      </w:r>
      <w:r>
        <w:rPr>
          <w:sz w:val="18"/>
        </w:rPr>
        <w:t xml:space="preserve"> (Trade Unions, 1824). Inoltre, emerse in più paesi quella che venne chiamata la “</w:t>
      </w:r>
      <w:r>
        <w:rPr>
          <w:b/>
          <w:bCs/>
          <w:sz w:val="18"/>
        </w:rPr>
        <w:t>questione operaia</w:t>
      </w:r>
      <w:r>
        <w:rPr>
          <w:sz w:val="18"/>
        </w:rPr>
        <w:t>”, ossia il problema connesso alle condizioni di lavoro e di vita di una massa sempre più numerosa di lavoratori che si addensava nei maggiori centri produttivi, suscitando preoccupazioni di tipo igienico-sanitario, di ordine pubblico (scioperi, manifestazioni) e criminalità, di urbanistica e viabilità, di aumento degli affitti e del costo della vita, nonché timori in merito al dilagare della prostituzione, dell’alcolismo, delle nascite illegittime e dello sfruttamento disumano di uomini donne e bambini”.</w:t>
      </w:r>
    </w:p>
    <w:p>
      <w:pPr>
        <w:pStyle w:val="Normal"/>
        <w:jc w:val="both"/>
        <w:rPr>
          <w:sz w:val="18"/>
        </w:rPr>
      </w:pPr>
      <w:r>
        <w:rPr>
          <w:sz w:val="18"/>
        </w:rPr>
      </w:r>
    </w:p>
    <w:p>
      <w:pPr>
        <w:pStyle w:val="Normal"/>
        <w:jc w:val="both"/>
        <w:rPr/>
      </w:pPr>
      <w:r>
        <w:rPr/>
        <w:t xml:space="preserve">Letto il testo il docente pone le domande: “Che tipo di operazione ha compiuto lo </w:t>
      </w:r>
      <w:r>
        <w:rPr>
          <w:sz w:val="16"/>
        </w:rPr>
        <w:t>&lt;&lt;</w:t>
      </w:r>
      <w:r>
        <w:rPr/>
        <w:t>storico</w:t>
      </w:r>
      <w:r>
        <w:rPr>
          <w:sz w:val="16"/>
        </w:rPr>
        <w:t>&gt;&gt;</w:t>
      </w:r>
      <w:r>
        <w:rPr/>
        <w:t xml:space="preserve"> scrivendo questo paragrafo? In quale modo ha agito rispetto ai fatti che racconta?” </w:t>
      </w:r>
    </w:p>
    <w:p>
      <w:pPr>
        <w:pStyle w:val="Normal"/>
        <w:jc w:val="both"/>
        <w:rPr/>
      </w:pPr>
      <w:r>
        <w:rPr/>
        <w:t xml:space="preserve">Lo </w:t>
      </w:r>
      <w:r>
        <w:rPr>
          <w:sz w:val="16"/>
        </w:rPr>
        <w:t>&lt;&lt;</w:t>
      </w:r>
      <w:r>
        <w:rPr/>
        <w:t>storico</w:t>
      </w:r>
      <w:r>
        <w:rPr>
          <w:sz w:val="16"/>
        </w:rPr>
        <w:t xml:space="preserve">&gt;&gt; </w:t>
      </w:r>
      <w:r>
        <w:rPr/>
        <w:t xml:space="preserve">evidenzia che la rivoluzione industriale ha comportato una serie di conseguenze come “ridimensionare drasticamente l’antico modo di produzione pre-industriale” e dare vita a “drammatici cambiamenti”, specificati poi in “distruzione della figura professionale dei tessitori”, “conflitti sociali e la lotta di classe” (che in seguito daranno vita al movimento operaio e alla nascita del sindacato) e “questione operaia”. Dunque in questo paragrafo lo </w:t>
      </w:r>
      <w:r>
        <w:rPr>
          <w:sz w:val="16"/>
        </w:rPr>
        <w:t>&lt;&lt;</w:t>
      </w:r>
      <w:r>
        <w:rPr/>
        <w:t>storico</w:t>
      </w:r>
      <w:r>
        <w:rPr>
          <w:sz w:val="16"/>
        </w:rPr>
        <w:t xml:space="preserve">&gt;&gt; </w:t>
      </w:r>
      <w:r>
        <w:rPr/>
        <w:t>applica l’operatore cognitivo “causa-effetto”.</w:t>
      </w:r>
    </w:p>
    <w:p>
      <w:pPr>
        <w:pStyle w:val="Normal"/>
        <w:jc w:val="both"/>
        <w:rPr/>
      </w:pPr>
      <w:r>
        <w:rPr/>
      </w:r>
    </w:p>
    <w:p>
      <w:pPr>
        <w:pStyle w:val="Normal"/>
        <w:jc w:val="both"/>
        <w:rPr/>
      </w:pPr>
      <w:r>
        <w:rPr>
          <w:b/>
          <w:bCs/>
        </w:rPr>
        <w:t>FASE B</w:t>
      </w:r>
      <w:r>
        <w:rPr/>
        <w:t>. Il docente invita gli alunni ad individuare in altri paragrafi del manuale, ma sempre nel capitolo della rivoluzione industriale, quelle righe che possono essere considerate come ulteriore applicazione dell’operatore “causa-effetto”. Si commenta e si verifica ciò che gli alunni hanno riconosciuto.</w:t>
      </w:r>
    </w:p>
    <w:p>
      <w:pPr>
        <w:pStyle w:val="Normal"/>
        <w:jc w:val="both"/>
        <w:rPr/>
      </w:pPr>
      <w:r>
        <w:rPr/>
      </w:r>
    </w:p>
    <w:p>
      <w:pPr>
        <w:pStyle w:val="Normal"/>
        <w:jc w:val="both"/>
        <w:rPr/>
      </w:pPr>
      <w:r>
        <w:rPr>
          <w:b/>
          <w:bCs/>
        </w:rPr>
        <w:t>FASE C</w:t>
      </w:r>
      <w:r>
        <w:rPr/>
        <w:t>.</w:t>
      </w:r>
      <w:r>
        <w:rPr>
          <w:b/>
          <w:bCs/>
        </w:rPr>
        <w:t xml:space="preserve"> </w:t>
      </w:r>
      <w:r>
        <w:rPr/>
        <w:t xml:space="preserve">Gli alunni sono sollecitati a produrre, in riferimento alla propria esperienza personale e alle proprie conoscenze, un testo o anche un semplice schema che attualizzi l’operatore “causa-effetto”. In questo modo l’alunno è portato a riflettere sulla propria esperienza e conoscenza della realtà e ad applicarvi l’operatore cognitivo: si comincia a pensare alla propria “storia” con la “mentalità dello storico”. Allora, per esempio, si potrà vedere la separazione tra coniugi come l’effetto di una serie di cause. </w:t>
      </w:r>
    </w:p>
    <w:p>
      <w:pPr>
        <w:pStyle w:val="Normal"/>
        <w:jc w:val="both"/>
        <w:rPr/>
      </w:pPr>
      <w:r>
        <w:rPr/>
      </w:r>
    </w:p>
    <w:p>
      <w:pPr>
        <w:pStyle w:val="Normal"/>
        <w:jc w:val="both"/>
        <w:rPr/>
      </w:pPr>
      <w:r>
        <w:rPr/>
        <w:t>Lo stesso percorso si può svolgere in riferimento a tutti gli altri operatori cognitivi.</w:t>
      </w:r>
    </w:p>
    <w:p>
      <w:pPr>
        <w:pStyle w:val="Normal"/>
        <w:jc w:val="both"/>
        <w:rPr/>
      </w:pPr>
      <w:r>
        <w:rPr/>
      </w:r>
    </w:p>
    <w:p>
      <w:pPr>
        <w:pStyle w:val="Normal"/>
        <w:jc w:val="both"/>
        <w:rPr/>
      </w:pPr>
      <w:r>
        <w:rPr/>
      </w:r>
    </w:p>
    <w:p>
      <w:pPr>
        <w:pStyle w:val="Normal"/>
        <w:jc w:val="center"/>
        <w:rPr>
          <w:b/>
          <w:b/>
          <w:bCs/>
          <w:i/>
          <w:i/>
        </w:rPr>
      </w:pPr>
      <w:r>
        <w:rPr>
          <w:b/>
          <w:bCs/>
          <w:i/>
        </w:rPr>
        <w:t>Vantaggi di questa didattica:</w:t>
      </w:r>
    </w:p>
    <w:p>
      <w:pPr>
        <w:pStyle w:val="Normal"/>
        <w:jc w:val="center"/>
        <w:rPr>
          <w:b/>
          <w:b/>
          <w:bCs/>
          <w:i/>
          <w:i/>
        </w:rPr>
      </w:pPr>
      <w:r>
        <w:rPr>
          <w:b/>
          <w:bCs/>
          <w:i/>
        </w:rPr>
      </w:r>
    </w:p>
    <w:p>
      <w:pPr>
        <w:pStyle w:val="Normal"/>
        <w:numPr>
          <w:ilvl w:val="0"/>
          <w:numId w:val="2"/>
        </w:numPr>
        <w:jc w:val="both"/>
        <w:rPr/>
      </w:pPr>
      <w:r>
        <w:rPr/>
        <w:t xml:space="preserve">permette di fare accettare all’alunno lo studio di contenuti percepiti spesso come “lontani” e “inutili” (la preistoria, gli Assiri ecc.); </w:t>
      </w:r>
    </w:p>
    <w:p>
      <w:pPr>
        <w:pStyle w:val="Normal"/>
        <w:numPr>
          <w:ilvl w:val="0"/>
          <w:numId w:val="2"/>
        </w:numPr>
        <w:jc w:val="both"/>
        <w:rPr/>
      </w:pPr>
      <w:r>
        <w:rPr/>
        <w:t>pone al centro dell’attenzione la persona dell’alunno con le sue esperienze e conoscenze, in una fase dello sviluppo cognitivo-esistenziale, l’adolescenza, nella quale la propria centralità si afferma come esigenza primaria e imprescindibile;</w:t>
      </w:r>
    </w:p>
    <w:p>
      <w:pPr>
        <w:pStyle w:val="Normal"/>
        <w:numPr>
          <w:ilvl w:val="0"/>
          <w:numId w:val="2"/>
        </w:numPr>
        <w:jc w:val="both"/>
        <w:rPr/>
      </w:pPr>
      <w:r>
        <w:rPr/>
        <w:t>può essere applicata a tutti i manuali scolastici (anche se, ovviamente, alcuni si conciliano con essa meglio di altri);</w:t>
      </w:r>
    </w:p>
    <w:p>
      <w:pPr>
        <w:pStyle w:val="Normal"/>
        <w:numPr>
          <w:ilvl w:val="0"/>
          <w:numId w:val="2"/>
        </w:numPr>
        <w:jc w:val="both"/>
        <w:rPr/>
      </w:pPr>
      <w:r>
        <w:rPr/>
        <w:t>ridimensiona la concezione della Storia intesa come apprendimento mnemonico di date, personaggi e avvenimenti, in favore di un approccio che privilegia il ragionamento e la riflessione;</w:t>
      </w:r>
    </w:p>
    <w:p>
      <w:pPr>
        <w:pStyle w:val="Normal"/>
        <w:numPr>
          <w:ilvl w:val="0"/>
          <w:numId w:val="2"/>
        </w:numPr>
        <w:jc w:val="both"/>
        <w:rPr/>
      </w:pPr>
      <w:r>
        <w:rPr/>
        <w:t xml:space="preserve">consente, attraverso l’analisi dei testi, di affinare le conoscenze linguistiche (es. uso dei pronomi). </w:t>
      </w:r>
    </w:p>
    <w:p>
      <w:pPr>
        <w:pStyle w:val="Normal"/>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35:00Z</dcterms:created>
  <dc:creator>Claudio Pazzani</dc:creator>
  <dc:description/>
  <cp:keywords/>
  <dc:language>en-US</dc:language>
  <cp:lastModifiedBy>Paravia Bruno Mondadori</cp:lastModifiedBy>
  <dcterms:modified xsi:type="dcterms:W3CDTF">2008-10-20T10:01:00Z</dcterms:modified>
  <cp:revision>5</cp:revision>
  <dc:subject/>
  <dc:title>Appunti per una nuova didattica della storia</dc:title>
</cp:coreProperties>
</file>